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 vyúčtování a vyhodnocení realizace obnovy</w:t>
      </w:r>
      <w:r>
        <w:rPr>
          <w:rFonts w:cs="Arial" w:ascii="Arial" w:hAnsi="Arial"/>
          <w:b/>
          <w:caps/>
          <w:shadow/>
        </w:rPr>
        <w:t xml:space="preserve"> dot. titul č. 2 – drobná architektura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3, a na kterou je určena účelová dotace z program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“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3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3</w:t>
      </w:r>
      <w:r>
        <w:rPr/>
        <w:t>, na níž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3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3</w:t>
            </w:r>
          </w:p>
        </w:tc>
      </w:tr>
      <w:tr>
        <w:trPr>
          <w:trHeight w:val="3668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todokumentace vypovídající o průběhu a výsledku realizované obnovy 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lad o úhradě předložených faktur – např. ve formě kopií výpisů z účtu (příkazy k úhradě jsou nedostačující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pis z konzultace s pracovníkem státní památkové péče k prováděným prac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>
          <w:trHeight w:val="314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3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68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3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b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8:00Z</cp:lastPrinted>
  <dcterms:modified xsi:type="dcterms:W3CDTF">2022-11-23T11:41:00Z</dcterms:modified>
  <cp:revision>37</cp:revision>
  <dc:subject/>
  <dc:title/>
</cp:coreProperties>
</file>