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Z . . . /23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</w:rPr>
        <w:t xml:space="preserve">dot. titul č. 1 – rezervace  a ZÓNy 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3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“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3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3</w:t>
      </w:r>
      <w:r>
        <w:rPr/>
        <w:t>, na níž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3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3</w:t>
            </w:r>
          </w:p>
        </w:tc>
      </w:tr>
      <w:tr>
        <w:trPr>
          <w:trHeight w:val="4033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méno pracovníka, podpis, razít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00"/>
      </w:tblGrid>
      <w:tr>
        <w:trPr/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3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1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3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96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a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3:00Z</dcterms:created>
  <dc:creator>Tereza Eismannová</dc:creator>
  <dc:description/>
  <cp:keywords/>
  <dc:language>en-US</dc:language>
  <cp:lastModifiedBy>Eismannová Tereza</cp:lastModifiedBy>
  <cp:lastPrinted>2016-11-15T14:38:00Z</cp:lastPrinted>
  <dcterms:modified xsi:type="dcterms:W3CDTF">2022-11-23T11:40:00Z</dcterms:modified>
  <cp:revision>36</cp:revision>
  <dc:subject/>
  <dc:title/>
</cp:coreProperties>
</file>