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3 (dále jen „Program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(jméno žadatele / v případě spoluvlastnictví jména všech žadatelů), nar. ............................, bytem .............................., prohlašuji, že jsem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2 příjemcem dotace z rozpočtu Plzeňského kraje. V případě, že žadatel byl příjemcem dotace v roce 2022 z rozpočtu Plzeňského kraje, tak prohlašuje: Nejsem v prodlení s plněním svých povinností vyplývajících ze zásad pro poskytování dotací jednotlivých dotačních programů a ze všech dotačních smluv uzavřených mezi mnou a Plzeňským krajem v roc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>„Obnova historického stavebního fondu v památkových rezervacích a zónách a staveb drobné architektury; kopie sochařských děl v exteriéru; podpora tvorby plánů ochrany na území Plzeňského kraje“</w:t>
      </w:r>
      <w:r>
        <w:rPr>
          <w:sz w:val="22"/>
          <w:szCs w:val="22"/>
        </w:rPr>
        <w:t xml:space="preserve"> pro rok 2023 schválených usnesením Rady Plzeňského kraje č. 3009/22 ze dne 29. 12. 202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; 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 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 (netýká se dotačního titulu dle čl. I. odst. 4 Pravidel – plány ochrany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549576814"/>
            <w:bookmarkStart w:id="1" w:name="__Fieldmark__0_354957681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549576814"/>
            <w:bookmarkStart w:id="3" w:name="__Fieldmark__1_354957681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549576814"/>
            <w:bookmarkStart w:id="5" w:name="__Fieldmark__2_354957681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549576814"/>
            <w:bookmarkStart w:id="7" w:name="__Fieldmark__3_354957681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549576814"/>
            <w:bookmarkStart w:id="9" w:name="__Fieldmark__4_354957681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 a typu žadatele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549576814"/>
            <w:bookmarkStart w:id="11" w:name="__Fieldmark__5_354957681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549576814"/>
            <w:bookmarkStart w:id="13" w:name="__Fieldmark__6_354957681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3549576814"/>
            <w:bookmarkStart w:id="16" w:name="__Fieldmark__7_3549576814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ictví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pis žadatele / v případě spoluvlastnictví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1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nehodící se škrtněte nebo smažte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znění definice je uvedeno v aplikaci eDotace</w:t>
    </w:r>
  </w:p>
  <w:p>
    <w:pPr>
      <w:pStyle w:val="Normal"/>
      <w:jc w:val="both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3)</w:t>
      <w:tab/>
      <w:t>v případě potřeby doplňte další řádky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c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ereza Eismannová</dc:creator>
  <dc:description/>
  <cp:keywords/>
  <dc:language>en-US</dc:language>
  <cp:lastModifiedBy>Eismannová Tereza</cp:lastModifiedBy>
  <cp:lastPrinted>2019-11-22T10:28:00Z</cp:lastPrinted>
  <dcterms:modified xsi:type="dcterms:W3CDTF">2023-01-02T09:54:00Z</dcterms:modified>
  <cp:revision>60</cp:revision>
  <dc:subject/>
  <dc:title/>
</cp:coreProperties>
</file>