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(titul, jméno a příjmení starosty, místostarosty, statut. orgánu), nar. .............., jakožto ..................(starosta, místostarosta, statut. orgán) ............................ (název obce, dobrov. svazku obcí), se sídlem ............................, IČO: .................., prohlašuji, že tento žadatel o dotaci byl/nebyl 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říjemcem dotace v roce 2022 ze státního rozpočtu, státních finančních aktiv nebo Národního fondu a byl/nebyl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2 ze státního rozpočtu, státních finančních aktiv nebo Národního fondu, tak prohlašuje, že má/bude mít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v souladu s vyhláškou č. 367/2015 Sb., o zásadách a lhůtách finančního vypořádání vztahů se státním rozpočtem, státními finančními aktivy a Národním fondem, řádně a včas finančně vypořádány vztahy se státním rozpočtem, státními finančními aktivy a Národním fond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2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 xml:space="preserve">„Obnova historického stavebního fondu v památkových rezervacích a zónách a staveb drobné architektury; kopie sochařských děl v exteriéru; podpora tvorby plánů ochrany na území Plzeňského kraje“ </w:t>
      </w:r>
      <w:r>
        <w:rPr>
          <w:sz w:val="22"/>
          <w:szCs w:val="22"/>
        </w:rPr>
        <w:t>pro rok 2023 schválených usnesením Rady Plzeňského kraje č. 3009/22 ze dne 29. 12. 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7.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 a příjmení starosty a usnesení ZO o jeho zvolení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i</w:t>
        <w:tab/>
      </w:r>
      <w:r>
        <w:rPr>
          <w:i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605777673"/>
            <w:bookmarkStart w:id="1" w:name="__Fieldmark__0_60577767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605777673"/>
            <w:bookmarkStart w:id="3" w:name="__Fieldmark__1_60577767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605777673"/>
            <w:bookmarkStart w:id="5" w:name="__Fieldmark__2_60577767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605777673"/>
            <w:bookmarkStart w:id="7" w:name="__Fieldmark__3_60577767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605777673"/>
            <w:bookmarkStart w:id="9" w:name="__Fieldmark__4_60577767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605777673"/>
            <w:bookmarkStart w:id="11" w:name="__Fieldmark__5_60577767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605777673"/>
            <w:bookmarkStart w:id="13" w:name="__Fieldmark__6_60577767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605777673"/>
            <w:bookmarkStart w:id="16" w:name="__Fieldmark__7_605777673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Tereza Eismannová</dc:creator>
  <dc:description/>
  <cp:keywords/>
  <dc:language>en-US</dc:language>
  <cp:lastModifiedBy>Eismannová Tereza</cp:lastModifiedBy>
  <cp:lastPrinted>2019-11-22T10:27:00Z</cp:lastPrinted>
  <dcterms:modified xsi:type="dcterms:W3CDTF">2023-01-02T09:53:00Z</dcterms:modified>
  <cp:revision>24</cp:revision>
  <dc:subject/>
  <dc:title/>
</cp:coreProperties>
</file>