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>dot. titul č. 1 – PAMÁTK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3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31. říjn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3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2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6"/>
        <w:gridCol w:w="3721"/>
        <w:gridCol w:w="1187"/>
        <w:gridCol w:w="1016"/>
        <w:gridCol w:w="1020"/>
        <w:gridCol w:w="1343"/>
      </w:tblGrid>
      <w:tr>
        <w:trPr>
          <w:trHeight w:val="345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2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39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39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 Ostatní zdroje (např. dary, veřejné sbírky apod.) + veřejné zdroje (</w:t>
      </w:r>
      <w:r>
        <w:rPr>
          <w:rFonts w:cs="Arial" w:ascii="Arial" w:hAnsi="Arial"/>
          <w:iCs/>
          <w:sz w:val="12"/>
          <w:szCs w:val="12"/>
        </w:rPr>
        <w:t>dotace a dary územně samosprávných celků, státních institucí, tzn. veškeré finance, kde je nebo by mohl být předpoklad režimu veřejné podpory) – vypište jmenovitě.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20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2023 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82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a)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2-11-23T11:26:00Z</dcterms:modified>
  <cp:revision>45</cp:revision>
  <dc:subject/>
  <dc:title/>
</cp:coreProperties>
</file>