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3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 V případě, že žadatel byl příjemcem dotace v roce 2022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 roc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3 schválených usnesením Rady Plzeňského kraje č. 3009/22 ze dne 29. 12. 202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65802027"/>
            <w:bookmarkStart w:id="1" w:name="__Fieldmark__0_16580202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65802027"/>
            <w:bookmarkStart w:id="3" w:name="__Fieldmark__1_16580202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65802027"/>
            <w:bookmarkStart w:id="5" w:name="__Fieldmark__2_16580202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65802027"/>
            <w:bookmarkStart w:id="7" w:name="__Fieldmark__3_16580202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8" w:name="_GoBack"/>
            <w:bookmarkEnd w:id="8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165802027"/>
            <w:bookmarkStart w:id="10" w:name="__Fieldmark__4_165802027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63195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2.8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26:00Z</cp:lastPrinted>
  <dcterms:modified xsi:type="dcterms:W3CDTF">2023-01-02T09:53:00Z</dcterms:modified>
  <cp:revision>68</cp:revision>
  <dc:subject/>
  <dc:title/>
</cp:coreProperties>
</file>