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3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, 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2 příjemcem dotace z rozpočtu Plzeňského kraj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2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3 schválených usnesením Rady Plzeňského kraje č. 3009/22 ze dne 29. 12. 202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5415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11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1. osob zastupujících právnickou osobu s uvedením právního důvodu zastoupení </w:t>
      </w:r>
      <w:r>
        <w:rPr>
          <w:rFonts w:cs="Arial" w:ascii="Arial" w:hAnsi="Arial"/>
          <w:i/>
          <w:sz w:val="22"/>
          <w:szCs w:val="22"/>
        </w:rPr>
        <w:t>(tzn. např. příspěvková organizace nezapsaná v OR uvádí jméno ředitele a jmenování do funkce, osoby zapsané ve veřejných rejstřících uvedou jméno statutárního orgánu a odkaz na tento zápis apod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- </w:t>
      </w:r>
      <w:r>
        <w:rPr>
          <w:rFonts w:cs="Arial" w:ascii="Arial" w:hAnsi="Arial"/>
          <w:i/>
          <w:sz w:val="22"/>
          <w:szCs w:val="22"/>
        </w:rPr>
        <w:t>Jedná se o obchodní podíl dle § 31 z. č. 90/2012 Sb., o obchodních korporacích. Jmenovitě se uvádí pouze společníci právnické osoby (obchodní korporace) zapsaní ve veřejném rejstříku.</w:t>
      </w:r>
      <w:r>
        <w:rPr>
          <w:rFonts w:cs="Arial" w:ascii="Arial" w:hAnsi="Arial"/>
          <w:bCs/>
          <w:i/>
          <w:sz w:val="22"/>
          <w:szCs w:val="22"/>
        </w:rPr>
        <w:t xml:space="preserve"> (Údaje jsou uvedeny v samostatné povinné příloze Výpis z evidence skutečných majitelů právnické osoby – viz níž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 tomto vztahu – obec neuvádí svou příspěvkovou organizace a příspěvková organizace neuvádí svého zřizovatele.</w:t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42264132"/>
            <w:bookmarkStart w:id="1" w:name="__Fieldmark__0_394226413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942264132"/>
            <w:bookmarkStart w:id="3" w:name="__Fieldmark__1_394226413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942264132"/>
            <w:bookmarkStart w:id="5" w:name="__Fieldmark__2_394226413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942264132"/>
            <w:bookmarkStart w:id="7" w:name="__Fieldmark__3_394226413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typu žadatele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:  jmenovací dekret, zápis z valné hromady, pověření, zápis z jednání správní rady, usnesení zastupitelstva obce; v případě bytového spoluvlastnictví též doklad o schválení záměru prací společenstvím vlastník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942264132"/>
            <w:bookmarkStart w:id="9" w:name="__Fieldmark__4_394226413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22"/>
                <w:szCs w:val="22"/>
              </w:rPr>
              <w:t>(právnické osoby vzniklé dle z. č. 89/2012 Sb., občanského zákoníku a příspěvkové organizace zřizované obcemi); nutné doložit vždy, kdy údaj nelze ověřit ve veřejných 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942264132"/>
            <w:bookmarkStart w:id="11" w:name="__Fieldmark__5_394226413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 xml:space="preserve"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 zapsaných spolků lze nahradit předložení úplného výpisu z evidence skutečných majitelů podle § 16 zákona č. 37/2021 Sb., o evidenci skutečných majitelů, předložením výpisu částečného podle § 14 uvedeného zákona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942264132"/>
            <w:bookmarkStart w:id="13" w:name="__Fieldmark__6_394226413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3942264132"/>
            <w:bookmarkStart w:id="16" w:name="__Fieldmark__7_3942264132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103505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8.1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135</wp:posOffset>
                </wp:positionV>
                <wp:extent cx="3536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  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55.4pt;mso-wrap-distance-left:9.05pt;mso-wrap-distance-right:9.05pt;mso-wrap-distance-top:0pt;mso-wrap-distance-bottom:0pt;margin-top:5.0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  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b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25:00Z</cp:lastPrinted>
  <dcterms:modified xsi:type="dcterms:W3CDTF">2023-01-02T09:53:00Z</dcterms:modified>
  <cp:revision>75</cp:revision>
  <dc:subject/>
  <dc:title/>
</cp:coreProperties>
</file>