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3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2 ze státního rozpočtu, státních finančních aktiv nebo Národního fondu a 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 roce 2022 ze státního rozpočtu, státních finančních aktiv nebo Národního fondu, tak prohlašuje, že má/bude mít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2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2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3 schválených usnesením Rady Plzeňského kraje č. 3009/22 ze dne 29. 12. 202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 články 107 a108 Smlouvy prohlašují určité kategorie podpory za slučitelné s vnitřním trhem, které bylo zveřejněno v 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 zastupujících právnickou osobu s uvedením právního důvodu zastoupení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(jméno a příjmení starosty a usnesení ZO o jeho zvolení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 tomto vztahu – obec neuvádí svou příspěvkovou organizaci</w:t>
      </w:r>
      <w:r>
        <w:rPr>
          <w:sz w:val="22"/>
          <w:szCs w:val="22"/>
        </w:rPr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50983534"/>
            <w:bookmarkStart w:id="1" w:name="__Fieldmark__0_205098353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50983534"/>
            <w:bookmarkStart w:id="3" w:name="__Fieldmark__1_205098353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50983534"/>
            <w:bookmarkStart w:id="5" w:name="__Fieldmark__2_205098353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50983534"/>
            <w:bookmarkStart w:id="7" w:name="__Fieldmark__3_205098353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50983534"/>
            <w:bookmarkStart w:id="9" w:name="__Fieldmark__4_205098353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2050983534"/>
            <w:bookmarkStart w:id="12" w:name="__Fieldmark__5_2050983534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a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21-11-23T14:00:00Z</cp:lastPrinted>
  <dcterms:modified xsi:type="dcterms:W3CDTF">2023-01-02T09:52:00Z</dcterms:modified>
  <cp:revision>71</cp:revision>
  <dc:subject/>
  <dc:title/>
</cp:coreProperties>
</file>