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</w:r>
      <w:r>
        <w:rPr>
          <w:b/>
          <w:sz w:val="22"/>
          <w:szCs w:val="22"/>
        </w:rPr>
        <w:t xml:space="preserve">                                                              Ž Á D O S 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OSKYTNUTÍ NEINVESTIČNÍCH FINANČNÍCH PROSTŘEDKŮ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Programu podpory projektů protidrogové prevence v Plzeňském kraji 2023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2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 dotace: </w:t>
            </w:r>
            <w:r>
              <w:rPr>
                <w:sz w:val="20"/>
                <w:szCs w:val="20"/>
              </w:rPr>
              <w:t xml:space="preserve">podpora realizace projektů protidrogové prevence v Plzeňském kraji 2023 organizacemi, které prostřednictvím poskytovaných služeb pomáhají na území kraje řešit sekundární či terciární drogovou problematiku. Jejím účelem je zabezpečit zdraví, ochranu a bezpečnost jednotlivců, společnosti a majetku před zdravotními, sociálními, ekonomickými škodami a dopady v podobě trestné činnosti, která je s drogami spojena. Podpora v rámci tohoto programu se vztahuje pouze na </w:t>
            </w:r>
            <w:r>
              <w:rPr>
                <w:b/>
                <w:sz w:val="20"/>
                <w:szCs w:val="20"/>
              </w:rPr>
              <w:t>základní činnosti</w:t>
            </w:r>
            <w:r>
              <w:rPr>
                <w:sz w:val="20"/>
                <w:szCs w:val="20"/>
              </w:rPr>
              <w:t xml:space="preserve"> poskytované v rámci příslušného druhu sociální služby, jejichž výčet a charakteristiky jsou uvedeny v části třetí, hlavě I, díle 2 až 4 zákona č. 108/2006 Sb., o sociálních službách, ve znění pozdějších předpisů (dále jen základní činnosti sociálních služeb)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9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čerpání dotace: </w:t>
            </w:r>
            <w:r>
              <w:rPr>
                <w:sz w:val="20"/>
                <w:szCs w:val="20"/>
              </w:rPr>
              <w:t>v případě poskytnutí dotace je příjemce oprávněn a současně povinen čerpat poskytnutou finanční dotaci do 31. 12. 2023. Dotace může být použita ke krytí nákladů předfinancovaných příjemcem v období od 1. 1. 2023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94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služby pro uživatele omamných a psychotropních látek: </w:t>
            </w:r>
            <w:r>
              <w:rPr>
                <w:sz w:val="20"/>
                <w:szCs w:val="20"/>
              </w:rPr>
              <w:t xml:space="preserve">uveďte, zda má služba udělenou </w:t>
            </w:r>
            <w:r>
              <w:rPr>
                <w:sz w:val="20"/>
                <w:szCs w:val="20"/>
                <w:u w:val="single"/>
              </w:rPr>
              <w:t>certifikaci odborné způsobilosti</w:t>
            </w:r>
            <w:r>
              <w:rPr>
                <w:sz w:val="20"/>
                <w:szCs w:val="20"/>
              </w:rPr>
              <w:t xml:space="preserve"> (platnost od - do), </w:t>
            </w:r>
            <w:r>
              <w:rPr>
                <w:sz w:val="20"/>
                <w:szCs w:val="20"/>
                <w:u w:val="single"/>
              </w:rPr>
              <w:t>identifikátor</w:t>
            </w:r>
            <w:r>
              <w:rPr>
                <w:sz w:val="20"/>
                <w:szCs w:val="20"/>
              </w:rPr>
              <w:t xml:space="preserve"> registrované sociální služby dle zákona č. 108/2006 Sb. a pověření k výkonu sociálně-právní ochrany dětí (krajský úřad, který pověření udělil, číslo jednací a datum vydání pověření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Údaje o žadateli - právnická osoba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zev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________________ Registrovaný předmět činnosti: 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právní subjektivity: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včetně PSČ: 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______________________________________________________________________________________________________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: ____________________________ Datová schránka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-mail: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včetně PSČ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Údaje o žadateli - fyzická osoba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: _____________________Rodné číslo: 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včetně PSČ: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: 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vaný předmět činnosti: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45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</w:tr>
      <w:tr>
        <w:trPr>
          <w:trHeight w:val="806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 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ní symbol: ____________________ Specifický symbol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eněžního ústavu: 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oskytované služby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ání, cíle a zásady poskytované služby (účel, na který bude dotace použita):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átor: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0"/>
            </w:tblGrid>
            <w:tr>
              <w:trPr/>
              <w:tc>
                <w:tcPr>
                  <w:tcW w:w="10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186" w:right="-162" w:hanging="18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ůvodnění žádosti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</w:t>
            </w:r>
            <w:r>
              <w:rPr/>
              <w:t>______________________</w:t>
            </w:r>
          </w:p>
          <w:tbl>
            <w:tblPr>
              <w:tblW w:w="9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5351"/>
            </w:tblGrid>
            <w:tr>
              <w:trPr>
                <w:trHeight w:val="227" w:hRule="exact"/>
              </w:trPr>
              <w:tc>
                <w:tcPr>
                  <w:tcW w:w="434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ílová skupina</w:t>
                  </w:r>
                </w:p>
              </w:tc>
              <w:tc>
                <w:tcPr>
                  <w:tcW w:w="535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4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ěková struktura uživatele</w:t>
                  </w:r>
                </w:p>
              </w:tc>
              <w:tc>
                <w:tcPr>
                  <w:tcW w:w="53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4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lovní popis cílové skupiny</w:t>
                  </w:r>
                </w:p>
              </w:tc>
              <w:tc>
                <w:tcPr>
                  <w:tcW w:w="53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4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edpokládané příjmy od klientů na rok 2023</w:t>
                  </w:r>
                </w:p>
              </w:tc>
              <w:tc>
                <w:tcPr>
                  <w:tcW w:w="5351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34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luúčast na klienta na měsíc péče</w:t>
                  </w:r>
                </w:p>
              </w:tc>
              <w:tc>
                <w:tcPr>
                  <w:tcW w:w="5351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7712" w:type="dxa"/>
              <w:jc w:val="left"/>
              <w:tblInd w:w="1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693"/>
              <w:gridCol w:w="2517"/>
            </w:tblGrid>
            <w:tr>
              <w:trPr>
                <w:trHeight w:val="227" w:hRule="exact"/>
              </w:trPr>
              <w:tc>
                <w:tcPr>
                  <w:tcW w:w="2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5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had 2023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502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uživatelů služby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5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intervencí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50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kontaktů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502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žadatelů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2693"/>
              <w:gridCol w:w="2514"/>
            </w:tblGrid>
            <w:tr>
              <w:trPr>
                <w:trHeight w:val="227" w:hRule="exact"/>
              </w:trPr>
              <w:tc>
                <w:tcPr>
                  <w:tcW w:w="24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ytové služby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2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had 2023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uživatelů služby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9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lůžek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ůžkode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yužitelnost v 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čet žadatelů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699"/>
              <w:gridCol w:w="784"/>
            </w:tblGrid>
            <w:tr>
              <w:trPr>
                <w:trHeight w:val="317" w:hRule="exact"/>
              </w:trPr>
              <w:tc>
                <w:tcPr>
                  <w:tcW w:w="96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Úvazky/lůžka</w:t>
                  </w:r>
                  <w:r>
                    <w:rPr>
                      <w:b/>
                      <w:sz w:val="20"/>
                      <w:szCs w:val="20"/>
                    </w:rPr>
                    <w:t xml:space="preserve"> (max. do výše uvedené v základní síti SPRSS a v Pověření výkonem SOHZ vydaném PK či MPSV)</w:t>
                  </w:r>
                </w:p>
              </w:tc>
              <w:tc>
                <w:tcPr>
                  <w:tcW w:w="7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69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Úvazky pracovníků </w:t>
                  </w:r>
                </w:p>
              </w:tc>
              <w:tc>
                <w:tcPr>
                  <w:tcW w:w="78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69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očet lůžek </w:t>
                  </w:r>
                </w:p>
              </w:tc>
              <w:tc>
                <w:tcPr>
                  <w:tcW w:w="784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is realizace poskytování služeb (uveďte zejména </w:t>
            </w:r>
            <w:r>
              <w:rPr>
                <w:b/>
                <w:sz w:val="20"/>
                <w:szCs w:val="20"/>
              </w:rPr>
              <w:t>změny</w:t>
            </w:r>
            <w:r>
              <w:rPr>
                <w:sz w:val="20"/>
                <w:szCs w:val="20"/>
              </w:rPr>
              <w:t xml:space="preserve"> oproti projektu předkládanému v žádosti o dotace na RVKPP pro rok 2023): 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24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0"/>
              <w:gridCol w:w="1625"/>
              <w:gridCol w:w="2485"/>
              <w:gridCol w:w="1552"/>
              <w:gridCol w:w="2506"/>
            </w:tblGrid>
            <w:tr>
              <w:trPr>
                <w:trHeight w:val="976" w:hRule="exact"/>
              </w:trPr>
              <w:tc>
                <w:tcPr>
                  <w:tcW w:w="104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ředpokládaný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rozpočet služby pro rok 2023 na základní činnosti sociálních služeb poskytovaných pro příslušný druh sociální služby, jejichž výčet a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charakteristiky jsou uvedeny v části třetí, hlavě I, díle 2 až 4 zákona č. 108/2006 Sb., o sociálních službách, ve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znění pozdějších předpisů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tabulku zkopírujte pro rozdělení rozpočtu u TP město/region a SNP ambulantní/pobytová forma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Plánované náklady: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Z toho požadovaná výše dotace od PK: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Výše pracovního úvazku: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sobní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Osobní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ateriálové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Materiálové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emateriálové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emateriálové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Jiné náklady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Jiné náklady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6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155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9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91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ové náklady:</w:t>
                  </w:r>
                </w:p>
              </w:tc>
              <w:tc>
                <w:tcPr>
                  <w:tcW w:w="4037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em požadavek:</w:t>
                  </w:r>
                </w:p>
              </w:tc>
              <w:tc>
                <w:tcPr>
                  <w:tcW w:w="2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em úvazek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ánované příjmy:</w:t>
            </w:r>
          </w:p>
        </w:tc>
      </w:tr>
      <w:tr>
        <w:trPr>
          <w:trHeight w:val="183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y od klientů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 finanční vklad žadatele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pěvek orgánu veřejné správy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inisterstva, obce atd. - rozepsat)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še přidělené (navržené Dotačním výborem RVKPP) dotace od Rady vlády pro koordinaci politiky v oblasti závislost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zdroje příjmů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dace, soukromé subjekty atd. - rozepsat)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é příjmy: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 ČÁSTKY CELKEM: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estné prohlášení I.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ašuji, že informace uvedené v této žádosti jsou pravdivé. 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si vědom(a) toho, že poskytnuté finanční prostředky smí být použity pouze na realizaci poskytované služby popsané v této žádosti.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prohlašuji, že poskytovatel sociálních služeb ke dni podání žádosti nemá žádné závazky po lhůtě splatnosti ve vztahu ke státnímu rozpočtu, státním fondům (včetně Státního fondu životního prostředí, Pozemkového fondu a Celní správy), zdravotním pojišťovnám, orgánům sociálního zabezpečení, místně příslušným finančním úřadům a rozpočtu územního samosprávného celku.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both"/>
              <w:rPr/>
            </w:pPr>
            <w:r>
              <w:rPr>
                <w:sz w:val="20"/>
                <w:szCs w:val="20"/>
              </w:rPr>
              <w:t xml:space="preserve">Dále prohlašuji, že vůči majetku poskytovatele sociálních služeb ke dni podání žádosti neprobíhá, nebo v posledních </w:t>
              <w:br/>
              <w:t>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.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azuji se, že po skončení projektu podám Plzeňskému kraji prostřednictvím Krajského úřadu Plzeňského kraje, Odboru sociálních věcí, podrobnou zprávu o realizaci včetně vyúčtování poskytnuté finanční podpory prostřednictvím elektronické aplikace eDotace, která je přístupná na webových stránkách Plzeňského kraje www.plzensky-kraj.cz, a to v souladu s uzavřenou smlouvo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 ________________________ dne: _____________________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žadate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Čestné prohlášení II.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, níže podepsaný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 jako statutární zástupce organizace___________________________________, se sídlem  _____________________________  _____________________________________________________________, IČO: 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rohlašuji, že na výše uvedenou organizaci </w:t>
            </w:r>
            <w:r>
              <w:rPr>
                <w:sz w:val="20"/>
                <w:szCs w:val="20"/>
                <w:u w:val="single"/>
              </w:rPr>
              <w:t>nebyl vydán inkasní příkaz</w:t>
            </w:r>
            <w:r>
              <w:rPr>
                <w:sz w:val="20"/>
                <w:szCs w:val="20"/>
              </w:rPr>
              <w:t xml:space="preserve"> v návaznosti na rozhodnutí Evropské komise </w:t>
              <w:br/>
              <w:t xml:space="preserve">o protiprávní podpoře a její neslučitelnosti s vnitřním trhem, </w:t>
            </w:r>
            <w:r>
              <w:rPr>
                <w:sz w:val="20"/>
                <w:szCs w:val="20"/>
                <w:u w:val="single"/>
              </w:rPr>
              <w:t>který dosud nebyl splac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__________________________ dne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podpis žadatele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osob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Osoby zastupující právnickou osobu: 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500"/>
              <w:gridCol w:w="1720"/>
              <w:gridCol w:w="2480"/>
            </w:tblGrid>
            <w:tr>
              <w:trPr>
                <w:trHeight w:val="227" w:hRule="exac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atum narození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rávní důvod zastoupení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20"/>
                <w:szCs w:val="20"/>
              </w:rPr>
              <w:t>Osoby s podílem</w:t>
            </w:r>
            <w:r>
              <w:rPr/>
              <w:t xml:space="preserve"> v právnické osobě žadatele:</w:t>
            </w:r>
          </w:p>
          <w:tbl>
            <w:tblPr>
              <w:tblW w:w="77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6695"/>
            </w:tblGrid>
            <w:tr>
              <w:trPr>
                <w:trHeight w:val="227" w:hRule="exac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>Osoby, v nichž má žadatel přímý podíl a výše tohoto podílu:</w:t>
            </w:r>
          </w:p>
          <w:tbl>
            <w:tblPr>
              <w:tblW w:w="8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5680"/>
              <w:gridCol w:w="1720"/>
            </w:tblGrid>
            <w:tr>
              <w:trPr>
                <w:trHeight w:val="227" w:hRule="exac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ýše podílu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__________________________ dne: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______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žadatele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moc: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ípadě zastoupení žadatele na základě plné moci, bude žádost o neinvestiční finanční dotaci obsahovat podpis osoby zastupující žadatele. 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znam povinných příloh:</w:t>
            </w:r>
          </w:p>
        </w:tc>
      </w:tr>
      <w:tr>
        <w:trPr>
          <w:trHeight w:val="319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ílohou elektronické žádosti o dotaci bude: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ěný a podepsaný formulář žádosti o neinvestiční finanční dotaci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y organizace, jmenování/volba statutárního zástupce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o zřízení běžného účtu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ření výkonem služby obecného hospodářského zájmu vydané Plzeňským krajem/Pověření Ministerstva práce </w:t>
              <w:br/>
              <w:t xml:space="preserve">a sociálních věcí k zajištění dostupnosti poskytování sociálních služeb zařazením mezi veřejně podporované sociální služby </w:t>
              <w:br/>
              <w:t xml:space="preserve">s celostátní a nadregionální působností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kát udělený RVKPP (nebo žádost organizace o certifikaci nebo recertifikaci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něné a podepsané čestné prohlášení I. žadatele o dotaci z rozpočtu Plzeňského kraje (součástí formuláře žádosti) 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něné a podepsané čestné prohlášení II. žadatele o dotaci z rozpočtu Plzeňského kraje (součástí formuláře žádosti) 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něný a podepsaný „Přehled majetkových vztahů“ (povinná příloha pro žadatele, je-li právnickou osobou dle zákona </w:t>
              <w:br/>
              <w:t>č. 250/2000 Sb., ve znění pozdějších předpisů, § 10a odst. (3), písm. f) žadatel podá identifikaci - součástí formuláře žádosti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ou moc v případě zastoupení žadatele o neinvestiční finanční dotaci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7:00Z</dcterms:created>
  <dc:creator>KuPK</dc:creator>
  <dc:description/>
  <cp:keywords/>
  <dc:language>en-US</dc:language>
  <cp:lastModifiedBy>Kučerová Pavlína</cp:lastModifiedBy>
  <cp:lastPrinted>2018-10-25T15:18:00Z</cp:lastPrinted>
  <dcterms:modified xsi:type="dcterms:W3CDTF">2022-11-28T09:57:00Z</dcterms:modified>
  <cp:revision>2</cp:revision>
  <dc:subject/>
  <dc:title>Příloha č</dc:title>
</cp:coreProperties>
</file>