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21/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3. 11. 2022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7954704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Arial"/>
          <w:sz w:val="22"/>
        </w:rPr>
        <w:t>Podklady ke jmenování předsedů zkušebních komisí pro závěrečné, maturitní zkoušky a absolutoria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odklady ke jmenování předsedů státní jazykové zkoušky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Arial"/>
          <w:sz w:val="22"/>
        </w:rPr>
        <w:t>Stručný průvodce pro asistenty podporující děti a žáky z Ukrajiny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etodické doporučení – Prevence a postup při šetření a vyřizování stížností a podnětů na úrovni škol a školských zařízení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Změna telefonních kontaktů školy - Základní škola a Mateřská škola Heřmanova Huť, příspěvková organizace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yhlášení konkurzního řízení</w:t>
      </w:r>
    </w:p>
    <w:p>
      <w:pPr>
        <w:pStyle w:val="Bezmezer"/>
        <w:ind w:left="177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těž – projekt Kraje pro bezpečný internet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tockholm Junior Water Prize pro žáky středních škol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emináře: ŠPP = škola připravená podpořit …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Základní škola a Odborná škola, Horšovský Týn, Nádražní 89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en otevřených dveří Střední školy zemědělské a potravinářské, Klatovy, Národních mučedníků 141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odborné škole a Středním odborném učilišti, Sušice, U Kapličky 761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OŠ a SPŠE Plzeň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SOU stavebního v Plzni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Waldorfské základní škole a střední škole Dobromysl z.ú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2/2022 bude v pátek 2. 12.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Podklady ke jmenování předsedů zkušebních komisí pro závěrečné, maturitní zkoušky a absoluto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Zuzana Švehlová,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ddělení organizace školství OŠMS vyzývá ředitele středních škol k zaslání podkladů ke jmenování předsedů zkušebních komisí pro závěrečné, maturitní zkoušky a absolutoria konaná ve školním roce 2022/2023. Podklady posílejte do </w:t>
      </w:r>
      <w:r>
        <w:rPr>
          <w:rFonts w:cs="Arial" w:ascii="Arial" w:hAnsi="Arial"/>
          <w:b/>
          <w:bCs/>
          <w:sz w:val="22"/>
          <w:szCs w:val="22"/>
        </w:rPr>
        <w:t>31. prosince 2022</w:t>
      </w:r>
      <w:r>
        <w:rPr>
          <w:rFonts w:cs="Arial" w:ascii="Arial" w:hAnsi="Arial"/>
          <w:sz w:val="22"/>
          <w:szCs w:val="22"/>
        </w:rPr>
        <w:t xml:space="preserve">. </w:t>
        <w:br/>
        <w:t xml:space="preserve">U vytipovaných předsedů z jiného kraje uveďte do přílohy č. 1 těchto Instrukcí název kraje </w:t>
        <w:br/>
        <w:t xml:space="preserve">a přesný název a adresu </w:t>
      </w:r>
      <w:r>
        <w:rPr>
          <w:rFonts w:cs="Arial" w:ascii="Arial" w:hAnsi="Arial"/>
          <w:color w:val="000000"/>
          <w:sz w:val="22"/>
          <w:szCs w:val="22"/>
        </w:rPr>
        <w:t xml:space="preserve">školy. Zároveň Vás žádáme, abyste školu v jiném kraji požádali </w:t>
        <w:br/>
        <w:t xml:space="preserve">o vyplnění přílohy č. 2 těchto Instrukcí. Na OŠMS KÚPK tuto přílohu zašlete již vyplněnou </w:t>
        <w:br/>
        <w:t xml:space="preserve">a podepsano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 zasílejte na adresu: Ing. Zuzana Švehlová, OŠMS, Krajský úřad Plzeňského kraje, Škroupova 18, 306 13 Plzeň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dklady ke jmenování </w:t>
      </w:r>
      <w:r>
        <w:rPr>
          <w:rFonts w:cs="Arial" w:ascii="Arial" w:hAnsi="Arial"/>
          <w:b/>
          <w:bCs/>
          <w:color w:val="000000"/>
          <w:u w:val="single"/>
        </w:rPr>
        <w:t>předsedů státní jazykové zkouš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Zuzana Švehlová,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dělení organizace školství OŠMS vyzývá ředitele jazykových škol s právem státní jazykové zkoušky k zaslání podkladů ke jmenování předsedů zkušebních komisí pro státní jazykové zkoušky. Předsedou komise může být ten, kdo má příslušnou odbornou kvalifikaci a vykonával přímou pedagogickou činnost nejméně 5 let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klady posílejte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. prosince 202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 adresu: Ing</w:t>
      </w:r>
      <w:r>
        <w:rPr>
          <w:rFonts w:cs="Arial" w:ascii="Arial" w:hAnsi="Arial"/>
          <w:b/>
          <w:sz w:val="22"/>
          <w:szCs w:val="22"/>
        </w:rPr>
        <w:t>. Zuzana Švehlová, OŠMS, Krajský úřad Plzeňského kraje, Škroupova 18, 306 13 Plzeň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učný průvodce pro asistenty podporující děti a žáky z Ukrajiny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Více informací najdete v příloze č. 3 těchto Instrukcí a také na www stránkách MŠMT – viz odkaz </w:t>
      </w:r>
      <w:hyperlink r:id="rId4">
        <w:r>
          <w:rPr>
            <w:rStyle w:val="InternetLink"/>
            <w:rFonts w:cs="Arial"/>
            <w:sz w:val="22"/>
          </w:rPr>
          <w:t>https://www.edu.cz/methodology/strucny-pruvodce-pro-asistenty-pedagoga-podporujici-deti-a-zaky-z-ukrajiny/</w:t>
        </w:r>
      </w:hyperlink>
      <w:r>
        <w:rPr>
          <w:rFonts w:cs="Arial"/>
          <w:sz w:val="22"/>
        </w:rPr>
        <w:t xml:space="preserve"> 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Metodické doporučení – Prevence a postup při šetření a vyřizování stížností </w:t>
        <w:br/>
        <w:t>a podnětů na úrovni škol a školských za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 najdete v příloze č. 4 těchto Instrukcí a také na stránkách ČŠI – viz odkaz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csicr.cz/cz/Aktuality/Metodicka-informace-pro-reditele-skol-%E2%80%93-prevence-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/>
          <w:b/>
          <w:szCs w:val="24"/>
          <w:u w:val="single"/>
        </w:rPr>
        <w:t>Změna telefonních kontaktů školy - Základní škola a Mateřská škola Heřmanova Huť, příspěvková organizace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Základní škola a Mateřská škola Heřmanova Huť, příspěvková organizace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Více informací najdete v příloze č. 5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yhlášení konkurzního řízen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oddělení organizace školství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Obec Neurazy vyhlašuje konkurzní řízení na obsazení vedoucího pracovního místa ředitele/ředitelky příspěvkové organizace vykonávající činnost školy Mateřská škola Neurazy, okres Plzeň – jih, příspěvková organizace. Písemné přihlášky do konkurzu doručte nejpozději do 28. 2. 2023 do 12:00 hodin. Přepokládaný nástup 1. 7. 2023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Více informací najdete v příloze č. 6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Soutěž – projekt Kraje pro bezpečný internet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Ing. Ivan Kraus, vedoucí oddělení dotací a projektu Bezpečný kraj, Odbor bezpečnosti a krizového řízení, Krajský úřad Plzeňského kraje, Škroupova 18, 306 13 Plzeň, tel.: 377 195 788, mob.: 777 353 601, e-mail: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ivan.kraus@plzensky-kraj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://www.plzensky-kraj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ážená paní ředitelko, vážený pane řediteli,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dovolujeme si Vás oslovit v souvislosti se soutěží projektu Kraje pro bezpečný internet, která je určena pro žáky a studenty základních a středních škol. Tématem soutěže je jako každý rok bezpečné chování v prostředí internetu a při využívání informačních a komunikačních technologií. Online část soutěžního kvízu bude ukončena 28. února 2023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Žáci a studenti si mohou na webových stránkách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kpbi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prostudovat e-learningové kurzy a krátké videospoty na stále aktuálnější téma bezpečného chování na internetu. Kurzy jsou jako v předchozích letech doplněny soutěžním kvízem o věcné ceny od společnosti Microsoft s.r.o. a GORDIC. Žáci a studenti se mohou také zapojit do náročnějšího Kvízu PLUS, který je určen zkušenějším a zvídavějším studentům. Soutěžící se do něj dostanou po absolvování soutěžního kvízu. I zde mohou úspěšní studenti získat hodnotné ceny. Každý měsíc také probíhá losování o ceny z úspěšných řešitelů soutěžního kvízu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okud jste se do soutěžního kvízu zapojili již v minulosti, dovoluji si upozornit, že je nezbytné, aby si žáci vytvořili novou registraci. V souvislosti s nařízením GDPR je u žáků mladších 16 let vyžadován souhlas rodičů se zpracováním osobních údajů. Žáci musí při registraci zadat kontaktní údaje na rodiče (telefon či e-mail). Pokud rodiče souhlas do 48 hod. udělí, bude soutěžící zařazen do slosování o hodnotné ceny, pokud ne, bude jeho registrace smazána a nebude moci být zařazen do slosování o hodnotné ceny. Přechodnou dobu 48 hod jsme zvolili proto, aby se děti mohly do kvízu zaregistrovat během výuky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Rádi bychom Vás požádali o předání informací o projektu, e-learningových lekcích </w:t>
        <w:br/>
        <w:t>a soutěžním kvízu Kraje pro bezpečný internet učitelům, kteří se touto oblastí při výuce zabývají a o vyvěšení informačního plakátu, jehož elektronickou verzi naleznete v příloze</w:t>
        <w:br/>
        <w:t>č. 7 těchto Instrukcí, ve třídách Vaší škol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lzeňský kraj také v tomto ročníku vyhlašuje soutěž škol. Ve čtyřech kategoriích získají školy s největším procentem úspěšných absolventů soutěžního kvízu finanční dar 20 000 Kč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Děkuji Vám za aktivní propagaci projektu Kraje pro bezpečný internet na vaší škole a tím i účinnou podporu prevence proti kybernetické kriminalitě směřované na děti a mládež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Xxxmsonormal"/>
        <w:shd w:fill="FFFFFF" w:val="clear"/>
        <w:jc w:val="both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Stockholm Junior Water Prize </w:t>
      </w:r>
      <w:r>
        <w:rPr>
          <w:rFonts w:cs="Arial" w:ascii="Arial" w:hAnsi="Arial"/>
          <w:b/>
          <w:bCs/>
          <w:u w:val="single"/>
        </w:rPr>
        <w:t xml:space="preserve">pro žáky </w:t>
      </w:r>
      <w:r>
        <w:rPr>
          <w:rFonts w:cs="Arial" w:ascii="Arial" w:hAnsi="Arial"/>
          <w:b/>
          <w:bCs/>
          <w:color w:val="000000"/>
          <w:u w:val="single"/>
        </w:rPr>
        <w:t>středních ško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 OŠMS KÚPK</w:t>
      </w:r>
    </w:p>
    <w:p>
      <w:pPr>
        <w:pStyle w:val="Normlnweb"/>
        <w:shd w:fill="FFFFFF" w:val="clear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Style w:val="Xcontentpasted0"/>
          <w:rFonts w:cs="Arial" w:ascii="Arial" w:hAnsi="Arial"/>
          <w:sz w:val="22"/>
          <w:szCs w:val="22"/>
        </w:rPr>
        <w:t>Stockholm Junior Water Prize spojuje tisíce studentů z více jak 30 zemí z celého světa, kteří mají hluboký zájem o vodu a její udržitelnost. Soutěž se skládá ze dvou částí – národní kolo, které organizuje a zaštituje</w:t>
      </w:r>
      <w:r>
        <w:rPr>
          <w:rStyle w:val="Xcontentpasted0"/>
          <w:rFonts w:cs="Arial" w:ascii="Arial" w:hAnsi="Arial"/>
          <w:sz w:val="22"/>
          <w:szCs w:val="22"/>
          <w:shd w:fill="FFFFFF" w:val="clear"/>
        </w:rPr>
        <w:t> Mendelova univerzita v Brně a zúčastní se jej studenti z celé ČR</w:t>
      </w:r>
      <w:r>
        <w:rPr>
          <w:rStyle w:val="Xcontentpasted0"/>
          <w:rFonts w:cs="Arial" w:ascii="Arial" w:hAnsi="Arial"/>
          <w:sz w:val="22"/>
          <w:szCs w:val="22"/>
        </w:rPr>
        <w:t>. Práce v tomto kole budou odevzdány v českém jazyce a posuzovány porotou složené z minimálně pěti expertů z celé republiky. Následný vítěz postoupí do mezinárodního kola, které se uskuteční ve Stockholmu. Zde bude nutné odevzdat práci v anglickém jazyce. </w:t>
      </w:r>
      <w:r>
        <w:rPr>
          <w:rStyle w:val="Xcontentpasted0"/>
          <w:rFonts w:cs="Arial" w:ascii="Arial" w:hAnsi="Arial"/>
          <w:sz w:val="22"/>
          <w:szCs w:val="22"/>
        </w:rPr>
        <w:t> </w:t>
      </w:r>
    </w:p>
    <w:p>
      <w:pPr>
        <w:pStyle w:val="Normlnweb"/>
        <w:shd w:fill="FFFFFF" w:val="clear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Style w:val="Xcontentpasted0"/>
          <w:rFonts w:cs="Arial" w:ascii="Arial" w:hAnsi="Arial"/>
          <w:sz w:val="22"/>
          <w:szCs w:val="22"/>
        </w:rPr>
        <w:t>Důležitými kritérii pro účast v soutěži jsou: </w:t>
      </w:r>
      <w:r>
        <w:rPr>
          <w:rStyle w:val="Xcontentpasted0"/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Xcontentpasted0"/>
          <w:rFonts w:cs="Arial" w:ascii="Arial" w:hAnsi="Arial"/>
          <w:color w:val="000000"/>
          <w:sz w:val="22"/>
          <w:szCs w:val="22"/>
        </w:rPr>
        <w:t>Být středoškolský student ve věku 15-20 let. Soutěže se nesmí zúčastnit vysokoškolští studenti, i když ještě nedosáhli hranici 20 let. </w:t>
      </w:r>
      <w:r>
        <w:rPr>
          <w:rStyle w:val="Xcontentpasted0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Xcontentpasted0"/>
          <w:rFonts w:cs="Arial" w:ascii="Arial" w:hAnsi="Arial"/>
          <w:color w:val="000000"/>
          <w:sz w:val="22"/>
          <w:szCs w:val="22"/>
        </w:rPr>
        <w:t>Přihlásit se smí jednotlivci či týmy sloužené ze dvou osob. </w:t>
      </w:r>
      <w:r>
        <w:rPr>
          <w:rStyle w:val="Xcontentpasted0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Xcontentpasted0"/>
          <w:rFonts w:cs="Arial" w:ascii="Arial" w:hAnsi="Arial"/>
          <w:color w:val="000000"/>
          <w:sz w:val="22"/>
          <w:szCs w:val="22"/>
        </w:rPr>
        <w:t>Účastníci musí napsat práci, která má prokazatelný environmentální, vědecký nebo technologický význam. </w:t>
      </w:r>
      <w:r>
        <w:rPr>
          <w:rStyle w:val="Xcontentpasted0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Xcontentpasted0"/>
          <w:rFonts w:cs="Arial" w:ascii="Arial" w:hAnsi="Arial"/>
          <w:color w:val="000000"/>
          <w:sz w:val="22"/>
          <w:szCs w:val="22"/>
        </w:rPr>
        <w:t>Celkový rozsah práce je 20 A4 stran, zahrnující grafy, fotky, přílohy apod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web"/>
        <w:shd w:fill="FFFFFF" w:val="clear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Style w:val="Xcontentpasted0"/>
          <w:rFonts w:cs="Arial" w:ascii="Arial" w:hAnsi="Arial"/>
          <w:sz w:val="22"/>
          <w:szCs w:val="22"/>
        </w:rPr>
        <w:t>Termíny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Xcontentpasted0"/>
          <w:rFonts w:cs="Arial" w:ascii="Arial" w:hAnsi="Arial"/>
          <w:color w:val="000000"/>
          <w:sz w:val="22"/>
          <w:szCs w:val="22"/>
        </w:rPr>
        <w:t>29. 1. 2023 Odevzdání přihlášky (v elektronické podobě, s kontaktem na žáka i učitele, názvem školy, tématem práce, anotací a klíčovými slovy) </w:t>
      </w:r>
      <w:r>
        <w:rPr>
          <w:rStyle w:val="Xcontentpasted0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Xcontentpasted0"/>
          <w:rFonts w:cs="Arial" w:ascii="Arial" w:hAnsi="Arial"/>
          <w:color w:val="000000"/>
          <w:sz w:val="22"/>
          <w:szCs w:val="22"/>
        </w:rPr>
        <w:t>31. 3. 2023 Odevzdání práce (v elektronické podobě, v českém jazyce, rozsah 20 stran)</w:t>
      </w:r>
      <w:r>
        <w:rPr>
          <w:rStyle w:val="Xcontentpasted0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Xcontentpasted0"/>
          <w:rFonts w:cs="Arial" w:ascii="Arial" w:hAnsi="Arial"/>
          <w:color w:val="000000"/>
          <w:sz w:val="22"/>
          <w:szCs w:val="22"/>
        </w:rPr>
        <w:t>5. 5. 2022 Zveřejnění top 5 prací </w:t>
      </w:r>
      <w:r>
        <w:rPr>
          <w:rStyle w:val="Xcontentpasted0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Xcontentpasted0"/>
          <w:rFonts w:cs="Arial" w:ascii="Arial" w:hAnsi="Arial"/>
          <w:color w:val="000000"/>
          <w:sz w:val="22"/>
          <w:szCs w:val="22"/>
        </w:rPr>
        <w:t>24. 5. 2023 Národní kolo (prezentace pěti nejlepších prací na Mendelově univerzitě v Brně) </w:t>
      </w:r>
      <w:r>
        <w:rPr>
          <w:rStyle w:val="Xcontentpasted0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Xcontentpasted0"/>
          <w:rFonts w:cs="Arial" w:ascii="Arial" w:hAnsi="Arial"/>
          <w:color w:val="000000"/>
          <w:sz w:val="22"/>
          <w:szCs w:val="22"/>
        </w:rPr>
        <w:t>24. 5. 2023 Zveřejnění výsledků Národního kola </w:t>
      </w:r>
      <w:r>
        <w:rPr>
          <w:rStyle w:val="Xcontentpasted0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Xcontentpasted0"/>
          <w:rFonts w:cs="Arial" w:ascii="Arial" w:hAnsi="Arial"/>
          <w:color w:val="000000"/>
          <w:sz w:val="22"/>
          <w:szCs w:val="22"/>
        </w:rPr>
        <w:t>7. 6. 2023 Zaslání vítězné práce v anglickém jazyce do Mezinárodního kola </w:t>
      </w:r>
      <w:r>
        <w:rPr>
          <w:rStyle w:val="Xcontentpasted0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Style w:val="Xcontentpasted0"/>
          <w:rFonts w:cs="Arial" w:ascii="Arial" w:hAnsi="Arial"/>
          <w:color w:val="000000"/>
          <w:sz w:val="22"/>
          <w:szCs w:val="22"/>
        </w:rPr>
        <w:t>23. 8. – 1. 9. 2023 Mezinárodní kolo (bude se konat ve Stockholmu a probíhat v anglickém jazyce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Style w:val="Xcontentpasted0"/>
          <w:rFonts w:cs="Arial" w:ascii="Arial" w:hAnsi="Arial"/>
          <w:sz w:val="22"/>
          <w:szCs w:val="22"/>
        </w:rPr>
        <w:t>Pro více informací do přílohy č. 8 těchto Instrukcí přikládáme leták obsahující doplňující informace, které naleznete i webu </w:t>
      </w:r>
      <w:hyperlink r:id="rId9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jwp</w:t>
        </w:r>
        <w:r>
          <w:rPr>
            <w:rStyle w:val="InternetLink"/>
            <w:rFonts w:cs="Arial" w:ascii="Arial" w:hAnsi="Arial"/>
            <w:sz w:val="22"/>
            <w:szCs w:val="22"/>
          </w:rPr>
          <w:t>.mendelu.cz</w:t>
        </w:r>
      </w:hyperlink>
      <w:r>
        <w:rPr>
          <w:rStyle w:val="Xcontentpasted0"/>
          <w:rFonts w:cs="Arial" w:ascii="Arial" w:hAnsi="Arial"/>
          <w:sz w:val="22"/>
          <w:szCs w:val="22"/>
        </w:rPr>
        <w:t> </w:t>
      </w:r>
      <w:r>
        <w:rPr>
          <w:rStyle w:val="Xcontentpasted0"/>
          <w:rFonts w:cs="Arial" w:ascii="Arial" w:hAnsi="Arial"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Semináře: ŠPP = škola připravená podpořit …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Ing. Michaela Svobodová, e-mail: 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vobodova@infokariera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, tel.: 778 728 25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Série tematicky zaměřených seminářů na podporu funkčního ŠPP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je určená vedení středních škol Plzeňského kraje a členům týmu školního poradenského pracoviště (ŠPP). Jejím cílem je vytvoření koncepce funkčního ŠPP a to konkrétně: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1.Seznámení se s legislativou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2.Vytvoření vize, která zohledňuje specifika školy a potřeby žáků a pedagogů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3.Sestavení týmu s ohledem na zkušenost a osobnostní nastavení jednotlivých členů ŠPP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4.Definování podmínek pro kvalitní práci týmu ŠPP: 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rozdělení kompetencí,  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zajištění prostoru pro poradenství,  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odpoření v dalším vzdělávání,  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ředcházení syndromu vyhoření (např. intervize, supervize, mentoring) 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finanční zajištění jednotlivých pozic i konkrétních aktivit. 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5.Evaluace v rámci naplňování vize a stanovování dalších postupů s členy ŠPP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lánujeme 6 setkání, která na sebe budou volně navazovat. Jednotlivých seminářů se může účastnit jakýkoli člen vedení nebo ŠPP jedné školy (tzv. tým). Spoluprací účastníků by mělo dojít k vytvoření koncepce funkčního ŠPP. Ta bude využitelná pro SŠ v Plzeňském kraji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aralelně s tímto bude tým pracovat na své vlastní koncepci. Z toho důvodu bude potřeba interakce a přenos poznatků v rámci týmu dané školy. 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rvní setkání se koná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ve středu 7. 12. 2022 od 13:00 do 16:00 v prostorách Info Kariéry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(Tylova 33, Plzeň). Bude zaměřeno na roli ředitele školy při tvorbě a koordinací týmu ŠPP a jeho legislativním uchopení. Na setkání jsou pozváni i zástupci ČŠI a NPI. 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Sérii tematicky zaměřených seminářů na podporu funkčního ŠPP realizuje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Krajské centrum vzdělávání a Jazyková škola s právem státní jazykové zkoušky, Plzeň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v rámci projektu Vzdělávání 4.0. Účast na jednotlivých setkáních je pro účastníky bezplatná. "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en otevřených dveří – Základní škola a Odborná škola, Horšovský Týn, Nádražní 89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color w:val="000000"/>
          <w:sz w:val="22"/>
          <w:szCs w:val="22"/>
        </w:rPr>
        <w:t>Mgr. Jana Mazancová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ředitelka školy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Základní škola a Odborná škola, Horšovský Týn, Nádražní 89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tel: 379 422 31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Zveme všechny zájemce o studium na naší odborné škole na Den otevřených dveří, který proběhne ve čtvrtek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8. 12. 2022 od 8.00 – 15.00 hodin na adrese Horšovský Týn, </w:t>
        <w:br/>
        <w:t>K Terénu 64 a 65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  <w:u w:val="single"/>
        </w:rPr>
        <w:t>Den otevřených dveří Střední školy zemědělské a potravinářské, Klatovy, Národních mučedníků 141</w:t>
      </w:r>
      <w:r>
        <w:rPr>
          <w:rStyle w:val="StrongEmphasis"/>
          <w:rFonts w:cs="Arial" w:ascii="Arial" w:hAnsi="Arial"/>
          <w:bCs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Ing. Vladislav Smolík, ředitel školy, Střední škola zemědělská a potravinářská, Klatovy, Národních mučedníků 141, 376 326 262, e – mail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smolik@sszpkt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třední škola zemědělská a potravinářská, Klatovy, Národních mučedníků 141, zv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všechny žáky, rodiče, absolventy, přátele školy a širokou veřejnost na mimořádný Den otevřených dveří. Tato akce se koná v pátek 9. 12. 2022 od 12:00 - 16:00 hodin v celém areálu školy (Národních mučedníků 141 i Šmeralova 197). Bližší informace získáte v příloze č. 9 těchto Instrukcí nebo na stránkách školy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www.sszpkt.cz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n otevřených dveří ve Střední </w:t>
      </w:r>
      <w:r>
        <w:rPr>
          <w:rFonts w:cs="Arial" w:ascii="Arial" w:hAnsi="Arial"/>
          <w:b/>
          <w:bCs/>
          <w:u w:val="single"/>
          <w:lang w:val="cs-CZ"/>
        </w:rPr>
        <w:t>odborné škole a Středním odborném učilišti</w:t>
      </w:r>
      <w:r>
        <w:rPr>
          <w:rFonts w:cs="Arial" w:ascii="Arial" w:hAnsi="Arial"/>
          <w:b/>
          <w:bCs/>
          <w:u w:val="single"/>
        </w:rPr>
        <w:t>,</w:t>
      </w:r>
      <w:r>
        <w:rPr>
          <w:rFonts w:cs="Arial" w:ascii="Arial" w:hAnsi="Arial"/>
          <w:b/>
          <w:bCs/>
          <w:u w:val="single"/>
          <w:lang w:val="cs-CZ"/>
        </w:rPr>
        <w:t xml:space="preserve"> Sušice, U Kapličky 761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Vyřizuje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Ing. Jaromír Kolář, SOŠ a SOU Sušice, 376 524 662</w:t>
      </w:r>
      <w:r>
        <w:rPr>
          <w:rFonts w:cs="Arial" w:ascii="Arial" w:hAnsi="Arial"/>
          <w:bCs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olar@sossusice.cz</w:t>
        </w:r>
      </w:hyperlink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odborná škola a Střední odborné učiliště Sušice zve budoucí žáky, jejich rodiče </w:t>
        <w:br/>
        <w:t xml:space="preserve">a širokou veřejnost na </w:t>
      </w:r>
      <w:r>
        <w:rPr>
          <w:rFonts w:cs="Arial" w:ascii="Arial" w:hAnsi="Arial"/>
          <w:b/>
          <w:sz w:val="22"/>
          <w:szCs w:val="22"/>
        </w:rPr>
        <w:t>den otevřených dveří</w:t>
      </w:r>
      <w:r>
        <w:rPr>
          <w:rFonts w:cs="Arial" w:ascii="Arial" w:hAnsi="Arial"/>
          <w:sz w:val="22"/>
          <w:szCs w:val="22"/>
        </w:rPr>
        <w:t xml:space="preserve">, který se uskuteční dne </w:t>
      </w:r>
      <w:r>
        <w:rPr>
          <w:rFonts w:cs="Arial" w:ascii="Arial" w:hAnsi="Arial"/>
          <w:b/>
          <w:sz w:val="22"/>
          <w:szCs w:val="22"/>
        </w:rPr>
        <w:t xml:space="preserve">9. prosince 2022 </w:t>
        <w:br/>
        <w:t>od 8:00 do 14:00</w:t>
      </w:r>
      <w:r>
        <w:rPr>
          <w:rFonts w:cs="Arial" w:ascii="Arial" w:hAnsi="Arial"/>
          <w:sz w:val="22"/>
          <w:szCs w:val="22"/>
        </w:rPr>
        <w:t xml:space="preserve">. Zájemci si mohou prohlédnout školu, dílny, jídelnu, domov mládeže </w:t>
        <w:br/>
        <w:t>a další prostory školy. Učitelé teorie i odborného výcviku a studenti jsou připraveni zodpovědět dotazy týkající se studia oborů vzdělání s výučním listem a s maturitní zkouškou, stravování a ubytování na domově mládeže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naleznete na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www.s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o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s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usice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cz</w:t>
        </w:r>
      </w:hyperlink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u w:val="single"/>
          <w:lang w:val="cs-CZ"/>
        </w:rPr>
        <w:t>Den otevřených dveří</w:t>
      </w:r>
      <w:r>
        <w:rPr>
          <w:rFonts w:cs="Arial" w:ascii="Arial" w:hAnsi="Arial"/>
          <w:b/>
          <w:bCs/>
          <w:u w:val="single"/>
        </w:rPr>
        <w:t xml:space="preserve"> VOŠ a SPŠE Plzeň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Jana Müllerová, tel.: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377</w:t>
        </w:r>
      </w:hyperlink>
      <w:r>
        <w:rPr>
          <w:rFonts w:cs="Arial" w:ascii="Arial" w:hAnsi="Arial"/>
          <w:bCs/>
          <w:sz w:val="22"/>
          <w:szCs w:val="22"/>
        </w:rPr>
        <w:t xml:space="preserve"> 418 002, e-mail: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mullerova@spse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>Den otevřených dveří</w:t>
      </w:r>
      <w:r>
        <w:rPr>
          <w:rFonts w:cs="Arial" w:ascii="Arial" w:hAnsi="Arial"/>
          <w:bCs/>
          <w:sz w:val="22"/>
          <w:szCs w:val="22"/>
        </w:rPr>
        <w:t xml:space="preserve"> VOŠ a SPŠE Plzeň, Koterovská 85 se uskuteční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</w:t>
      </w:r>
      <w:r>
        <w:rPr>
          <w:rFonts w:cs="Arial" w:ascii="Arial" w:hAnsi="Arial"/>
          <w:b/>
          <w:bCs/>
          <w:sz w:val="22"/>
          <w:szCs w:val="22"/>
          <w:lang w:val="cs-CZ"/>
        </w:rPr>
        <w:t>sobo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26</w:t>
      </w:r>
      <w:r>
        <w:rPr>
          <w:rFonts w:cs="Arial" w:ascii="Arial" w:hAnsi="Arial"/>
          <w:b/>
          <w:bCs/>
          <w:sz w:val="22"/>
          <w:szCs w:val="22"/>
        </w:rPr>
        <w:t>. l</w:t>
      </w:r>
      <w:r>
        <w:rPr>
          <w:rFonts w:cs="Arial" w:ascii="Arial" w:hAnsi="Arial"/>
          <w:b/>
          <w:bCs/>
          <w:sz w:val="22"/>
          <w:szCs w:val="22"/>
          <w:lang w:val="cs-CZ"/>
        </w:rPr>
        <w:t>istopadu</w:t>
      </w:r>
      <w:r>
        <w:rPr>
          <w:rFonts w:cs="Arial" w:ascii="Arial" w:hAnsi="Arial"/>
          <w:b/>
          <w:bCs/>
          <w:sz w:val="22"/>
          <w:szCs w:val="22"/>
        </w:rPr>
        <w:t xml:space="preserve"> 20</w:t>
      </w:r>
      <w:r>
        <w:rPr>
          <w:rFonts w:cs="Arial" w:ascii="Arial" w:hAnsi="Arial"/>
          <w:b/>
          <w:bCs/>
          <w:sz w:val="22"/>
          <w:szCs w:val="22"/>
          <w:lang w:val="cs-CZ"/>
        </w:rPr>
        <w:t>22</w:t>
      </w:r>
      <w:r>
        <w:rPr>
          <w:rFonts w:cs="Arial" w:ascii="Arial" w:hAnsi="Arial"/>
          <w:b/>
          <w:bCs/>
          <w:sz w:val="22"/>
          <w:szCs w:val="22"/>
        </w:rPr>
        <w:t xml:space="preserve"> od </w:t>
      </w:r>
      <w:r>
        <w:rPr>
          <w:rFonts w:cs="Arial" w:ascii="Arial" w:hAnsi="Arial"/>
          <w:b/>
          <w:bCs/>
          <w:sz w:val="22"/>
          <w:szCs w:val="22"/>
          <w:lang w:val="cs-CZ"/>
        </w:rPr>
        <w:t>09.</w:t>
      </w:r>
      <w:r>
        <w:rPr>
          <w:rFonts w:cs="Arial" w:ascii="Arial" w:hAnsi="Arial"/>
          <w:b/>
          <w:bCs/>
          <w:sz w:val="22"/>
          <w:szCs w:val="22"/>
        </w:rPr>
        <w:t>00 do 1</w:t>
      </w:r>
      <w:r>
        <w:rPr>
          <w:rFonts w:cs="Arial" w:ascii="Arial" w:hAnsi="Arial"/>
          <w:b/>
          <w:bCs/>
          <w:sz w:val="22"/>
          <w:szCs w:val="22"/>
          <w:lang w:val="cs-CZ"/>
        </w:rPr>
        <w:t>6.</w:t>
      </w:r>
      <w:r>
        <w:rPr>
          <w:rFonts w:cs="Arial" w:ascii="Arial" w:hAnsi="Arial"/>
          <w:b/>
          <w:bCs/>
          <w:sz w:val="22"/>
          <w:szCs w:val="22"/>
        </w:rPr>
        <w:t>00 hodin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>Informační d</w:t>
      </w:r>
      <w:r>
        <w:rPr>
          <w:rFonts w:cs="Arial" w:ascii="Arial" w:hAnsi="Arial"/>
          <w:bCs/>
          <w:sz w:val="22"/>
          <w:szCs w:val="22"/>
          <w:lang w:val="cs-CZ"/>
        </w:rPr>
        <w:t>e</w:t>
      </w:r>
      <w:r>
        <w:rPr>
          <w:rFonts w:cs="Arial" w:ascii="Arial" w:hAnsi="Arial"/>
          <w:bCs/>
          <w:sz w:val="22"/>
          <w:szCs w:val="22"/>
        </w:rPr>
        <w:t>n VOŠ a SPŠE Plzeň, Koterovská 85 se uskuteční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úterý </w:t>
      </w:r>
      <w:r>
        <w:rPr>
          <w:rFonts w:cs="Arial" w:ascii="Arial" w:hAnsi="Arial"/>
          <w:b/>
          <w:bCs/>
          <w:sz w:val="22"/>
          <w:szCs w:val="22"/>
          <w:lang w:val="cs-CZ"/>
        </w:rPr>
        <w:t>24</w:t>
      </w:r>
      <w:r>
        <w:rPr>
          <w:rFonts w:cs="Arial" w:ascii="Arial" w:hAnsi="Arial"/>
          <w:b/>
          <w:bCs/>
          <w:sz w:val="22"/>
          <w:szCs w:val="22"/>
        </w:rPr>
        <w:t>. ledna 20</w:t>
      </w:r>
      <w:r>
        <w:rPr>
          <w:rFonts w:cs="Arial" w:ascii="Arial" w:hAnsi="Arial"/>
          <w:b/>
          <w:bCs/>
          <w:sz w:val="22"/>
          <w:szCs w:val="22"/>
          <w:lang w:val="cs-CZ"/>
        </w:rPr>
        <w:t>23</w:t>
      </w:r>
      <w:r>
        <w:rPr>
          <w:rFonts w:cs="Arial" w:ascii="Arial" w:hAnsi="Arial"/>
          <w:b/>
          <w:bCs/>
          <w:sz w:val="22"/>
          <w:szCs w:val="22"/>
        </w:rPr>
        <w:t xml:space="preserve"> od 15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  <w:r>
        <w:rPr>
          <w:rFonts w:cs="Arial" w:ascii="Arial" w:hAnsi="Arial"/>
          <w:b/>
          <w:bCs/>
          <w:sz w:val="22"/>
          <w:szCs w:val="22"/>
        </w:rPr>
        <w:t>00 do 1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  <w:r>
        <w:rPr>
          <w:rFonts w:cs="Arial" w:ascii="Arial" w:hAnsi="Arial"/>
          <w:b/>
          <w:bCs/>
          <w:sz w:val="22"/>
          <w:szCs w:val="22"/>
        </w:rPr>
        <w:t>00 hodin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Uchazečům o studium na VOŠ a SPŠE Plzeň budou podány informace o studijních oborech. 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na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www.spseplzen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ny otevřených dveří SOU stavebního v Plz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SOU stavební, Plzeň, Borská 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y otevřených dveří </w:t>
      </w:r>
      <w:r>
        <w:rPr>
          <w:rFonts w:cs="Arial" w:ascii="Arial" w:hAnsi="Arial"/>
          <w:b/>
          <w:bCs/>
          <w:sz w:val="22"/>
          <w:szCs w:val="22"/>
        </w:rPr>
        <w:t>Středního odborného učiliště stavebního, Plzeň, Borská 55</w:t>
      </w:r>
      <w:r>
        <w:rPr>
          <w:rFonts w:cs="Arial" w:ascii="Arial" w:hAnsi="Arial"/>
          <w:sz w:val="22"/>
          <w:szCs w:val="22"/>
        </w:rPr>
        <w:t xml:space="preserve"> se uskuteční </w:t>
      </w:r>
      <w:r>
        <w:rPr>
          <w:rFonts w:cs="Arial" w:ascii="Arial" w:hAnsi="Arial"/>
          <w:b/>
          <w:bCs/>
          <w:sz w:val="22"/>
          <w:szCs w:val="22"/>
        </w:rPr>
        <w:t xml:space="preserve">v  pátek 25. listopadu </w:t>
      </w:r>
      <w:r>
        <w:rPr>
          <w:rFonts w:cs="Arial" w:ascii="Arial" w:hAnsi="Arial"/>
          <w:sz w:val="22"/>
          <w:szCs w:val="22"/>
        </w:rPr>
        <w:t xml:space="preserve">od 8:00 do 17:00 hodin a </w:t>
      </w:r>
      <w:r>
        <w:rPr>
          <w:rFonts w:cs="Arial" w:ascii="Arial" w:hAnsi="Arial"/>
          <w:b/>
          <w:bCs/>
          <w:sz w:val="22"/>
          <w:szCs w:val="22"/>
        </w:rPr>
        <w:t xml:space="preserve">v sobotu 26. listopadu </w:t>
      </w:r>
      <w:r>
        <w:rPr>
          <w:rFonts w:cs="Arial" w:ascii="Arial" w:hAnsi="Arial"/>
          <w:sz w:val="22"/>
          <w:szCs w:val="22"/>
        </w:rPr>
        <w:t>2022 od 8:00 do 12:00 hodin na pracovištích v Plzni, Borská 55 i v Horní Bříze, U Klubu 3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prostor pro teoretické vyučování, ubytování, stravování i relaxaci lze vidět v akci téměř všechny stavební a keramické profese v provedení žáků jediného stavebního učiliště a jediné keramické školy v regi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y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www.souplzen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sou@souplzen.cz</w:t>
        </w:r>
      </w:hyperlink>
      <w:r>
        <w:rPr>
          <w:rFonts w:cs="Arial" w:ascii="Arial" w:hAnsi="Arial"/>
          <w:sz w:val="22"/>
          <w:szCs w:val="22"/>
        </w:rPr>
        <w:t>, tel. 373 730 03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en otevřených dveří ve Waldorfské základní škole a střední škole Dobromysl z.ú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Ing. Martina Vavřichová,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ancelar@skoladobromysl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Waldorfské lyceum zve srdečně všechny zájemce o studiu na Dny otevřených dveří s možností návštěvy epochové výuky v 10. třídě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Navštívit nás můžete čtvrtky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8. 12. 2022 a 19. 1. 2023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na ranní epochu v době od 8:15 </w:t>
        <w:br/>
        <w:t>do 10:10. Odpoledne od 16:00 bude připravena pro zájemce umělecká hodina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Na ranní a odpolední část je nutné se předem registrovat. Více info najdete </w:t>
        <w:br/>
        <w:t xml:space="preserve">na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skoladobromysl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 úterý 21. 2. 2023 od 17:00 proběhne beseda s učiteli spojená s prohlídkou škol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asistent pedagoga na ZŠ, vychovatelka na internátě, družině, nebo MŠ. Může být i jako zástup </w:t>
        <w:br/>
        <w:t>za mateřskou dovolenou, nemoc apod. Nejlépe Plzeň a okolí. Má ukončenou střední pedagogickou školu v Kroměříži a dlouholetou praxi ve školství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aposledy pracovala na zástup na Domově mládeže a Voš jako školní asistent. Kontakt: 605 102 350,  e-mail 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ruzickovamarcel@sezna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jako učitelka </w:t>
        <w:br/>
        <w:t>na 1.</w:t>
      </w:r>
      <w:r>
        <w:rPr>
          <w:rFonts w:cs="Arial" w:ascii="Arial" w:hAnsi="Arial"/>
          <w:bCs/>
          <w:sz w:val="22"/>
          <w:szCs w:val="22"/>
        </w:rPr>
        <w:t xml:space="preserve"> stupni ZŠ v Plzni. Je aprobovaná učitelka pro 1. stupeň s dlouholetou praxí. </w:t>
      </w:r>
      <w:r>
        <w:rPr>
          <w:rFonts w:cs="Arial" w:ascii="Arial" w:hAnsi="Arial"/>
          <w:bCs/>
          <w:sz w:val="22"/>
          <w:szCs w:val="22"/>
          <w:lang w:val="cs-CZ"/>
        </w:rPr>
        <w:t>Kontakt: 737 638 23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jako asistentka pedagoga na 1. stupni ZŠ, případně v MŠ. Nejlépe Plzeň, Plzeň-jih. Vystudovala Pedagogickou fakultu na ZČU v Plzni, obor učitelství pro 1. stupeň ZŠ. Praxe 7 let jako učitelka, 6 let jako asistentka pedagoga. Kontakt: 773 063 46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Mateřská škola Dobřany, okres Plzeň – jih</w:t>
      </w:r>
      <w:r>
        <w:rPr>
          <w:rFonts w:cs="Arial" w:ascii="Arial" w:hAnsi="Arial"/>
          <w:sz w:val="22"/>
          <w:szCs w:val="22"/>
          <w:lang w:eastAsia="en-US"/>
        </w:rPr>
        <w:t>, příspěvková organizace přijme na plný úvazek kvalifikovanou učitelku MŠ k 1. 1. 2023. Dále na částečný úvazek (0,5) asistenta pedagoga s nástupem od 1. 12. 202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Bližší informace na </w:t>
      </w:r>
      <w:hyperlink r:id="rId2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msdobrany@dobrany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nebo tel. 725 843 20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kladní škola, Stříbro, Revoluční 1431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pro žáky se speciálními vzdělávacími potřebami přijme vychovatelku do školní družiny na částečný úvazek  - nástup ihne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Informace na tel. čísle 374 622, email.: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reditel@zsrevolucnistribro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Waldorfská základní škola a střední škola Dobromysl z.ú. hledá vyučujícího AJ a/nebo NJ na první a druhý stupeň Z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Jedná se nejlépe o celý úvazek, nástup ihned. Dále hledá na částečný úvazek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asistenta pedagoga pro druhý stupeň ZŠ</w:t>
      </w:r>
      <w:r>
        <w:rPr>
          <w:rFonts w:cs="Arial" w:ascii="Arial" w:hAnsi="Arial"/>
          <w:sz w:val="22"/>
          <w:szCs w:val="22"/>
          <w:lang w:eastAsia="en-US"/>
        </w:rPr>
        <w:t xml:space="preserve">, nástup ihne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Životopisy a motivační dopisy zasílejte na </w:t>
      </w:r>
      <w:hyperlink r:id="rId25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zamestani@skoladobromysl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. Více informací </w:t>
        <w:br/>
        <w:t xml:space="preserve">o volných pozicích na </w:t>
      </w:r>
      <w:hyperlink r:id="rId26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skoladobromysl.cz</w:t>
        </w:r>
      </w:hyperlink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chodní akademie, Plzeň, nám. T. G. Masaryka 13, Plzeň přijme ihned vyučující/ho na plný úvazek za mateřskou dovoleno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 aprobací český jazyk – občanská nauk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Životopis zasílejte na e-mail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hanakova@oaplzen.cz</w:t>
        </w:r>
      </w:hyperlink>
      <w:r>
        <w:rPr>
          <w:rFonts w:cs="Arial" w:ascii="Arial" w:hAnsi="Arial"/>
          <w:color w:val="000000"/>
          <w:sz w:val="22"/>
          <w:szCs w:val="22"/>
        </w:rPr>
        <w:t>, bližší informace na tel. 377 236 611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Vyšší odborná škola, Obchodní akademie, Střední zdravotnická škola a Jazyková škola s právem státní jazykové zkoušky, Klatovy, Plánická 196</w:t>
      </w:r>
      <w:r>
        <w:rPr>
          <w:rFonts w:cs="Arial" w:ascii="Arial" w:hAnsi="Arial"/>
          <w:sz w:val="22"/>
          <w:szCs w:val="22"/>
          <w:lang w:eastAsia="en-US"/>
        </w:rPr>
        <w:t xml:space="preserve"> přijme od 1. 12. 2022 do své školní jídelny zaměstnankyni na pozici vedoucí školní jídelny na plný úvaz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vůj životopis zasílejte na email: </w:t>
      </w:r>
      <w:hyperlink r:id="rId28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obchodniakademiekt@oakt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. Bližší informace </w:t>
        <w:br/>
        <w:t>na telefonním čísle 376 313 55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color w:val="000000"/>
      <w:sz w:val="24"/>
    </w:rPr>
  </w:style>
  <w:style w:type="character" w:styleId="WW8Num31z1">
    <w:name w:val="WW8Num31z1"/>
    <w:qFormat/>
    <w:rPr>
      <w:rFonts w:ascii="Arial" w:hAnsi="Arial" w:cs="Arial"/>
      <w:b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mbria" w:hAnsi="Cambria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8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2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9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9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edu.cz/methodology/strucny-pruvodce-pro-asistenty-pedagoga-podporujici-deti-a-zaky-z-ukrajiny/" TargetMode="External"/><Relationship Id="rId5" Type="http://schemas.openxmlformats.org/officeDocument/2006/relationships/hyperlink" Target="https://www.csicr.cz/cz/Aktuality/Metodicka-informace-pro-reditele-skol-&#8211;-prevence-a" TargetMode="External"/><Relationship Id="rId6" Type="http://schemas.openxmlformats.org/officeDocument/2006/relationships/hyperlink" Target="mailto:ivan.kraus@plzensky-kraj.cz" TargetMode="External"/><Relationship Id="rId7" Type="http://schemas.openxmlformats.org/officeDocument/2006/relationships/hyperlink" Target="http://www.plzensky-kraj.cz/" TargetMode="External"/><Relationship Id="rId8" Type="http://schemas.openxmlformats.org/officeDocument/2006/relationships/hyperlink" Target="http://www.kpbi.cz/" TargetMode="External"/><Relationship Id="rId9" Type="http://schemas.openxmlformats.org/officeDocument/2006/relationships/hyperlink" Target="https://sjwp.mendelu.cz/" TargetMode="External"/><Relationship Id="rId10" Type="http://schemas.openxmlformats.org/officeDocument/2006/relationships/hyperlink" Target="mailto:svobodova@infokariera.cz" TargetMode="External"/><Relationship Id="rId11" Type="http://schemas.openxmlformats.org/officeDocument/2006/relationships/hyperlink" Target="mailto:smolik@sszpkt.cz" TargetMode="External"/><Relationship Id="rId12" Type="http://schemas.openxmlformats.org/officeDocument/2006/relationships/hyperlink" Target="http://www.sszpkt.cz/" TargetMode="External"/><Relationship Id="rId13" Type="http://schemas.openxmlformats.org/officeDocument/2006/relationships/hyperlink" Target="mailto:kolar@sossusice.cz" TargetMode="External"/><Relationship Id="rId14" Type="http://schemas.openxmlformats.org/officeDocument/2006/relationships/hyperlink" Target="http://www.sossusice.cz/" TargetMode="External"/><Relationship Id="rId15" Type="http://schemas.openxmlformats.org/officeDocument/2006/relationships/hyperlink" Target="mailto:377" TargetMode="External"/><Relationship Id="rId16" Type="http://schemas.openxmlformats.org/officeDocument/2006/relationships/hyperlink" Target="mailto:mullerova@spseplzen.cz" TargetMode="External"/><Relationship Id="rId17" Type="http://schemas.openxmlformats.org/officeDocument/2006/relationships/hyperlink" Target="http://www.spseplzen.cz/" TargetMode="External"/><Relationship Id="rId18" Type="http://schemas.openxmlformats.org/officeDocument/2006/relationships/hyperlink" Target="http://www.souplzen.cz/" TargetMode="External"/><Relationship Id="rId19" Type="http://schemas.openxmlformats.org/officeDocument/2006/relationships/hyperlink" Target="mailto:sou@souplzen.cz" TargetMode="External"/><Relationship Id="rId20" Type="http://schemas.openxmlformats.org/officeDocument/2006/relationships/hyperlink" Target="mailto:kancelar@skoladobromysl.cz" TargetMode="External"/><Relationship Id="rId21" Type="http://schemas.openxmlformats.org/officeDocument/2006/relationships/hyperlink" Target="http://www.skoladobromysl.cz/" TargetMode="External"/><Relationship Id="rId22" Type="http://schemas.openxmlformats.org/officeDocument/2006/relationships/hyperlink" Target="mailto:ruzickovamarcel@seznam.cz" TargetMode="External"/><Relationship Id="rId23" Type="http://schemas.openxmlformats.org/officeDocument/2006/relationships/hyperlink" Target="mailto:msdobrany@dobrany.cz" TargetMode="External"/><Relationship Id="rId24" Type="http://schemas.openxmlformats.org/officeDocument/2006/relationships/hyperlink" Target="mailto:reditel@zsrevolucnistribro.cz" TargetMode="External"/><Relationship Id="rId25" Type="http://schemas.openxmlformats.org/officeDocument/2006/relationships/hyperlink" Target="mailto:zamestani@skoladobromysl.cz" TargetMode="External"/><Relationship Id="rId26" Type="http://schemas.openxmlformats.org/officeDocument/2006/relationships/hyperlink" Target="http://www.skoladobromysl.cz/" TargetMode="External"/><Relationship Id="rId27" Type="http://schemas.openxmlformats.org/officeDocument/2006/relationships/hyperlink" Target="mailto:hanakova@oaplzen.cz" TargetMode="External"/><Relationship Id="rId28" Type="http://schemas.openxmlformats.org/officeDocument/2006/relationships/hyperlink" Target="mailto:obchodniakademiekt@oakt.cz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3:00Z</dcterms:created>
  <dc:creator>SSP</dc:creator>
  <dc:description/>
  <cp:keywords/>
  <dc:language>en-US</dc:language>
  <cp:lastModifiedBy>Jedličková Jana</cp:lastModifiedBy>
  <cp:lastPrinted>2022-11-23T10:57:00Z</cp:lastPrinted>
  <dcterms:modified xsi:type="dcterms:W3CDTF">2022-11-23T10:28:00Z</dcterms:modified>
  <cp:revision>223</cp:revision>
  <dc:subject/>
  <dc:title>I N S T R U K C E</dc:title>
</cp:coreProperties>
</file>