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20/202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9. 11. 2022</w:t>
      </w:r>
    </w:p>
    <w:p>
      <w:pPr>
        <w:pStyle w:val="Normal"/>
        <w:jc w:val="center"/>
        <w:rPr/>
      </w:pP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1149883109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numPr>
          <w:ilvl w:val="0"/>
          <w:numId w:val="5"/>
        </w:numPr>
        <w:rPr>
          <w:rFonts w:cs="Arial"/>
          <w:sz w:val="22"/>
        </w:rPr>
      </w:pPr>
      <w:r>
        <w:rPr>
          <w:rFonts w:cs="Arial"/>
          <w:sz w:val="22"/>
        </w:rPr>
        <w:t>Informace MŠMT – Opatření obecné povahy – přijímací řízení</w:t>
      </w:r>
    </w:p>
    <w:p>
      <w:pPr>
        <w:pStyle w:val="Bezmezer"/>
        <w:ind w:left="1776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numPr>
          <w:ilvl w:val="0"/>
          <w:numId w:val="5"/>
        </w:numPr>
        <w:rPr>
          <w:rFonts w:cs="Arial"/>
          <w:sz w:val="22"/>
        </w:rPr>
      </w:pPr>
      <w:r>
        <w:rPr>
          <w:rFonts w:cs="Arial"/>
          <w:sz w:val="22"/>
        </w:rPr>
        <w:t>Zdravotník zotavovacích akcí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Metodický seminář eTwinning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Webinář o Erasmus+ pro nováčky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Aktuální uzávěrky žádostí – grantové programy v oblasti mezinárodní spolupráce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Workshop Dítě a úzkost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– Integrovaná střední škola živnostenská, Plzeň, Škroupova 13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– Vyšší odborná škola, Obchodní akademie, Střední zdravotnická škola a Jzyková škola s právem státní jazykové zkoušky, Klatovy, Plánická 196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- SPŠ STAVEBNÍ, PLZEŇ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ny otevřených dveří ve Střední odborné škole, Stříbro, Benešova 508, Stříbro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ve Střední škole, Kralovice, nám. Osvobození 32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ny otevřených dveří - Střední odborné učiliště elektrotechnické, Plzeň, Vejprnická 56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ve Střední průmyslové škole strojnické a Střední odborné škole profesora Švejcara, Plzeň, Klatovská 109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ny otevřených dveří SOU stavebního v Plzni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- Sportovní a podnikatelská střední škola, s.r.o. Zájem o pracovní uplatnění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ve Waldorfské základní škole a střední škole Dobromysl z.ú.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- Akademie hotelnictví a cestovního ruchu, s.r.o., Nade Mží 1, Plzeň-Skvrňany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21/2022 bude v pátek 18. 11. 202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ezmezer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Informace MŠMT – Opatření obecné povahy – přijímací řízení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Vyřizuje: MŠMT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Více informací najdete v příloze č. 1 těchto Instrukcí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Zdravotník zotavovacích akc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yřizuje: Mgr. Ludmila Lešková, telefon 605 413 18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zdělávací centrum Edukuj z.s. IČ </w:t>
      </w:r>
      <w:r>
        <w:rPr>
          <w:rFonts w:cs="Arial" w:ascii="Arial" w:hAnsi="Arial"/>
          <w:color w:val="000000"/>
          <w:sz w:val="22"/>
          <w:szCs w:val="22"/>
        </w:rPr>
        <w:t>05291224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še vzdělávací centrum nabízí pro všechny, kteří potřebují aktuálně získat kvalifikaci zdravotníka na lyžařské výcviky, poslední v tomto kalendářním roce kurz „Zdravotník zotavovacích akcí“. Tento vzdělávací program je akreditovaný MŠMT. Výuka bude probíhat ve dnech 12., 13., 26. a 27. 11. 2022 v Centru volného času Skupovka, Skupova 4a, Plzeň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Výuku, která je vedena zážitkovou formou s nezbytným teoretickým výkladem vedou profesionální záchranáři. Kurz je ukončen závěrečnou písemnou, ústní a praktickou zkoušk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Přihlásit se na něj můžete přes webové stránky </w:t>
      </w:r>
      <w:hyperlink r:id="rId4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www.edukuj.cz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informací o tomto vzdělávacím programu získáte na výše uvedeném telefonním čísle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etodický seminář eTwinnin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gr. Barbora Štychová, oddělení mládeže a sportu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školství, mládeže a sportu ve spolupráci s Národním podpůrným střediskem pro eTwinning (Domem zahraniční spolupráce) si Vás dovoluje pozvat na metodický seminář eTwinnin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é semináře eTwinning jsou určeny pedagogickým pracovníkům mateřských, základních a středních škol vzdělávajících děti, žáky a studenty ve věku 3-19 l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mináře jsou zaměřeny na rozvoj dovedností v oblasti mezinárodní spolupráce žáků </w:t>
        <w:br/>
        <w:t>i učitelů v rámci Evropy. Připravují pedagogické pracovníky škol na realizaci mezinárodních projektů prostřednictvím digitálních technologi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mináře jsou pro učitele </w:t>
      </w:r>
      <w:r>
        <w:rPr>
          <w:rFonts w:cs="Arial" w:ascii="Arial" w:hAnsi="Arial"/>
          <w:b/>
          <w:bCs/>
          <w:sz w:val="22"/>
          <w:szCs w:val="22"/>
        </w:rPr>
        <w:t>zdarm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o konání: Krajský úřad Plzeňského kraje, Škroupova 18, Plzeň (případně online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um a čas konání: středa 7. prosince 2022, 9-15 h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ližší informace a registraci najdete na webu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www.etwinning.cz/metodicke-seminare/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dkaz na registrační formulář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forms.office.com/Pages/ResponsePage.aspx?id=QT9BEcHDb0ycyM3Xe94dOu2u7CC8K5NGhtOv606JBRpUNjlXWTJSQ0NDQ0NRMDdMWVNWT1dPOEcwRC4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íce o aktivitě eTwinning naleznete zde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O nás - eTwinning | Komunita evropských ško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 případě dotazů či nejasností, prosím, kontaktujte Barboru Štychovou, </w:t>
      </w:r>
      <w:hyperlink r:id="rId8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barbora.stychova@plzensky-kraj.cz</w:t>
        </w:r>
      </w:hyperlink>
      <w:r>
        <w:rPr>
          <w:rFonts w:cs="Arial" w:ascii="Arial" w:hAnsi="Arial"/>
          <w:b/>
          <w:bCs/>
          <w:sz w:val="22"/>
          <w:szCs w:val="22"/>
        </w:rPr>
        <w:t>, 377 195 745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u w:val="single"/>
          <w:lang w:val="cs-CZ"/>
        </w:rPr>
      </w:pPr>
      <w:r>
        <w:rPr>
          <w:rFonts w:cs="Arial" w:ascii="Arial" w:hAnsi="Arial"/>
          <w:b/>
          <w:bCs/>
          <w:color w:val="000000"/>
          <w:u w:val="single"/>
          <w:lang w:val="cs-CZ"/>
        </w:rPr>
        <w:t>Webinář o Erasmus+ pro nováčky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Vyřizuje: Dům zahraniční spolupráce, </w:t>
      </w:r>
      <w:hyperlink r:id="rId9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dzs.cz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V úterý 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22. listopadu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pořádá Dům zahraniční spolupráce webinář pro nové zájemce </w:t>
        <w:br/>
        <w:t xml:space="preserve">o program Erasmus+ v oblasti 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odborného vzdělávání a přípravy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. Vhodný je především pro 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zástupce středních odborných škol a učilišť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. Dozvíte se, jaké příležitosti Erasmus+ školám nabízí, jak jsou řešeny finance, kde hledat partnery nebo inspiraci na projekt. Více informací a registraci najdete na </w:t>
      </w:r>
      <w:hyperlink r:id="rId10" w:tgtFrame="_blank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ebu DZS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zde: </w:t>
      </w:r>
      <w:hyperlink r:id="rId11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https://www.dzs.cz/udalost/odborne-vzdelavani-webinar-pro-nove-zajemce-o-program-erasmus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color w:val="000000"/>
          <w:u w:val="single"/>
          <w:lang w:val="cs-CZ"/>
        </w:rPr>
        <w:t>Aktuální uzávěrky žádostí – grantové programy v oblasti mezinárodní spolupráce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Vyřizuje: Mgr. Barbora Štychová, oddělení mládeže a sportu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cs-CZ"/>
        </w:rPr>
        <w:t>Program asistentů ve výuce anglického jazyka - Fulbrightův stipendijní program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České střední školy mají příležitost získat rodilého mluvčího, který bude asistovat při výuce angličtiny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Asistenti jsou po dobu celého školního roku finančně zajištěni Fulbrightovým stipendiem </w:t>
        <w:br/>
        <w:t>a škole tak nevznikají žádné finanční náklady navíc (kromě drobných jednorázových výdajů)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Zájemci o asistenty na školní rok 2023-24 mohou přihlášku podat do 31. prosince 2022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Podrobné informace o programu a o tom, jak se přihlásit do výběrového řízení, najdete zde: </w:t>
      </w:r>
      <w:hyperlink r:id="rId12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https://www.fulbright.cz/chci-ziskat-asistenta-pro-vyuku-anglictiny/zakladni-informace/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>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cs-CZ"/>
        </w:rPr>
        <w:t>Mezinárodní visegrádský fond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Fond podporuje těsnější spolupráci mezi Visegrádskými zeměmi – Českou republikou, Maďarskem, Polskem a Slovenskem – a přispívá k posilování vazeb mezi lidmi v regionu. Poskytuje (spolu)financování pro společné kulturní, vědecké, výzkumné a vzdělávací projekty, výměnné pobyty studentů a kreativních lidí, rozvoj turismu a přeshraniční spolupráci. Kromě toho fond poskytuje stipendia pro studenty a umělce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granty - Visegrad/Visegrad+/StrategicGrants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cs-CZ"/>
        </w:rPr>
        <w:t>: 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1. únor 2023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u w:val="single"/>
          <w:lang w:val="cs-CZ"/>
        </w:rPr>
      </w:pPr>
      <w:hyperlink r:id="rId13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https://www.visegradfund.org/apply/grants/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Minigranty V4 Gen: 15. listopad 2022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val="cs-CZ"/>
        </w:rPr>
        <w:t>Nový V4 Gen Mini-Grant podporuje krátkodobou mobilitu mládeže ve věkové skupině 12–30 let. Zapojit se mohou školy či volnočasové organizace ze zemí V4, ale také ze sousedního Německa, Rakouska a z Ukrajiny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u w:val="single"/>
          <w:lang w:val="cs-CZ"/>
        </w:rPr>
      </w:pPr>
      <w:hyperlink r:id="rId14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V4 Gen Minigranty - Visegrádský fond - Visegrádský fond (visegradfund.org)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cs-CZ"/>
        </w:rPr>
        <w:t>Česko-německý fond budoucnosti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: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31. prosinec 2022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(projekty plánované ve 2. čtvrtletí r. 2023 nebo později)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V oblasti mládeže a vzdělávání: školní partnerství, setkávání žáků všech stupňů škol, odborná praktika, roční studijní pobyty, práce s mládeží na obou stranách hranice, spolupráce mateřských škol, volnočasové aktivity v oblasti sportu a kultury; stipendia více na: </w:t>
      </w:r>
      <w:hyperlink r:id="rId15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fondbudoucnosti.cz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>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i/>
          <w:i/>
          <w:i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  <w:lang w:val="cs-CZ"/>
        </w:rPr>
        <w:t>Speciální výzvy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Program RE-START II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pro školní projekty: 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15. listopad 2022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hyperlink r:id="rId16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https://www.fondbudoucnosti.cz/udalosti/re-start-ii-2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Program Začínáme!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Pro nová či obnovená projektová partnerství nabízíme zjednodušený program podpory „Začínáme!“. Program se může využít jak na realizaci setkání dětí a mládeže tak na přípravu společných projektů v různých oblastech. Žádosti se předkládají 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průběžně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fldChar w:fldCharType="begin"/>
      </w:r>
      <w:r>
        <w:rPr>
          <w:rStyle w:val="InternetLink"/>
          <w:sz w:val="22"/>
          <w:szCs w:val="22"/>
          <w:bCs/>
          <w:rFonts w:cs="Arial" w:ascii="Arial" w:hAnsi="Arial"/>
          <w:lang w:val="cs-CZ"/>
        </w:rPr>
        <w:instrText xml:space="preserve"> HYPERLINK "https://www.fondbudoucnosti.cz/udalosti/zaciname" \l "deti"</w:instrText>
      </w:r>
      <w:r>
        <w:rPr>
          <w:rStyle w:val="InternetLink"/>
          <w:sz w:val="22"/>
          <w:szCs w:val="22"/>
          <w:bCs/>
          <w:rFonts w:cs="Arial" w:ascii="Arial" w:hAnsi="Arial"/>
          <w:lang w:val="cs-CZ"/>
        </w:rPr>
        <w:fldChar w:fldCharType="separate"/>
      </w:r>
      <w:r>
        <w:rPr>
          <w:rStyle w:val="InternetLink"/>
          <w:rFonts w:cs="Arial" w:ascii="Arial" w:hAnsi="Arial"/>
          <w:bCs/>
          <w:sz w:val="22"/>
          <w:szCs w:val="22"/>
          <w:lang w:val="cs-CZ"/>
        </w:rPr>
        <w:t>https://www.fondbudoucnosti.cz/udalosti/zaciname#deti</w:t>
      </w:r>
      <w:r>
        <w:rPr>
          <w:rStyle w:val="InternetLink"/>
          <w:sz w:val="22"/>
          <w:szCs w:val="22"/>
          <w:bCs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Jazyková animace pro všechny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Česko-německá setkání mládeže žijí díky výměně a interakci mezi mladými lidmi z obou zemí. Ti se touto cestou vzájemně poznají, navazují přátelství a seznamují se s jazykem </w:t>
        <w:br/>
        <w:t>a životem v sousední zemi. Účinný pedagogický nástroj k cílenému zvýšení intenzity setkání a k podpoře zájmu o německý a český jazyk představuje česko-německá jazyková animace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Za tímto účelem Koordinační centrum česko-německých výměn Tandem vytvořilo s podporou Fondu budoucnosti binacionální jazykovou animaci, která propojuje poznávací aktivity </w:t>
        <w:br/>
        <w:t xml:space="preserve">a prvky skupinové dynamiky s hravou formou jazykové výuky. Animace mimořádně vhodná </w:t>
        <w:br/>
        <w:t xml:space="preserve">k odbourání zábran při navazování prvotních kontaktů a kromě toho umožňuje první setkání s jazykem sousední země. Žádosti se předkládají 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průběžně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hyperlink r:id="rId17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https://www.fondbudoucnosti.cz/udalosti/jazykova-animace-pro-vsechny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cs-CZ"/>
        </w:rPr>
        <w:t>program INTERREG Bavorsko – Česko 2021-2027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Program navazuje na Program přeshraniční spolupráce Česká republika – Svobodný stát Bavorsko Cíl EÚS 2014–2020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uzávěrka příjmu žádostí v 1. kole: 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14. prosinec 2022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Priorita 3: Vzdělávání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SC 4.2: Zvýšení kvality, inkluze, účinnosti a relevantnosti systémů vzdělávání a odborné přípravy na trhu práce za účelem získávání klíčových kompetencí včetně digitálních dovedností (17,2 mil. EUR)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Cílem je podpořit další rozvoj společné nabídky vzdělávání, a tím zvýšit již tak vysokou úroveň vzdělávání v česko-bavorském pohraničí. Za tímto účelem jsou zamýšleny aktivity, které rozšiřují nabídku přeshraničního vzdělávání, zaměřují se na odbourávání stávající jazykové a kulturní bariéry a posilují kompetence ve smyslu celoživotního vzděláván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i/>
          <w:i/>
          <w:i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  <w:lang w:val="cs-CZ"/>
        </w:rPr>
        <w:t>Zaměření aktivit: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Zlepšování, rozšiřování a propojování společné nabídky formálního </w:t>
        <w:br/>
        <w:t>i neformálního vzdělávání pro děti, mládež, učně a studující; vytvoření společné nabídky jazykového vzdělávání; vývoj a realizace přeshraniční výuky a společných odborných kurzů nebo studijních programů; výměna informací a zkušeností (např. mezi aktéry v bavorském a českém vzdělávacím systému, mezi aktéry z oblasti vzdělávání a trhu práce včetně podniků poskytujících vzdělávání, poskytovateli neformálního vzdělávání); společné profesní vzdělávání (společné duální vzdělávací programy, stáže, praxe ve firmách); vývoj společných konceptů a realizace neformálního vzdělávání např. v oblasti sportu, hudby, životního prostředí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Podpora společné nabídky neformálního vzdělávání pro dospělé v oblastech environmentálního vzdělávání a získávání společenských nebo sociokulturních kompeten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Hlavní cílové skupiny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Obyvatelé programového území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Děti, mládež, učni a studující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Pedagogové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hyperlink r:id="rId18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https://www.by-cz.eu/cs/program/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 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hyperlink r:id="rId19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https://www.by-cz.eu/cs/podpora-z-programu/podavani-zadosti/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cs-CZ"/>
        </w:rPr>
        <w:t>Koordinační centrum česko-německých výměn mládeže Tandem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Odmalička - program podpory česko-německé spolupráce v předškolní oblasti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uzávěrka: 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prosinec 2022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finanční podpora předškolním zařízením, která chtějí s německým partnerem organizovat společná česko-německá setkání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hyperlink r:id="rId20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Program podpory Odmalička | TANDEM - Koordinační centrum česko-německých výměn mládeže (tandem-org.cz)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u w:val="single"/>
          <w:lang w:val="cs-CZ"/>
        </w:rPr>
      </w:pPr>
      <w:r>
        <w:rPr>
          <w:rFonts w:cs="Arial" w:ascii="Arial" w:hAnsi="Arial"/>
          <w:b/>
          <w:bCs/>
          <w:color w:val="000000"/>
          <w:u w:val="single"/>
          <w:lang w:val="cs-CZ"/>
        </w:rPr>
        <w:t>Workshop Dítě a úzkost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Vyřizuje: Hana Dadučová, oddělení mládeže a sportu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Vážená paní ředitelko, vážený pane řediteli,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dovoluji si Vás upozornit na termíny workshopů Dítě a úzkost, které Plzeňský kraj organizuje v rámci projektu „Bezpečné klima ve školách Plzeňského kraje 2022“ (podpořen MŠMT </w:t>
        <w:br/>
        <w:t xml:space="preserve">v rámci Výzvy pro podávání žádostí na aktivity v oblasti primární prevence rizikového chování a podpory duševního zdraví ve školách a školských zařízeních pro rok 2022). Workshopy jsou určené pro všechny pedagogické pracovníky a jsou 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zdarma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. Lektorkou je Mgr. Pavlína Němečková. Minimální počet účastníků na workshopu je 6, maximální 16. V případě naplnění kapacity termínů, budou vypsány další termíny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val="cs-CZ"/>
        </w:rPr>
        <w:t>Plánované termíny a místa konání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29. 11. 2022 12:00 – 16:00 Klatovy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1. 12. 2022 9:00 – 13:00 Tachov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2. 12. 2022 8:00 – 12:00 Plzeň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6. 12. 2022 12:00 – 16:00 Sušice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8. 12. 2022 12:00 – 16:00 Domažlice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9. 12. 2022 12:00 – 16:00 Spálené Poříčí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15. 12. 2022 12:00 – 16:00 Rokycany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Bližší informace k workshopům obdrží školní metodici prevence e-mailem od metodiků prevence v PPP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color w:val="000000"/>
          <w:u w:val="single"/>
          <w:lang w:val="cs-CZ"/>
        </w:rPr>
        <w:t>Den otevřených dveří – Integrovaná střední škola živnostenská, Plzeň, Škroupova 13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Vyřizuje: Veronika Picková, tel: 377 256 223, email: </w:t>
      </w:r>
      <w:hyperlink r:id="rId21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vpickova@issziv.cz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Srdečně zveme všechny zájemce o studium a jejich rodiče na Den otevřených dveří, který se koná v sobotu 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12. listopadu od 8:00 do 12:00 hodin.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Zájemci si mohou prohlédnout budovy školy ve Škroupově ulici č. 13, v Křimické ulici č. 3 </w:t>
        <w:br/>
        <w:t>a práce našich žáků. Během dopoledne proběhne kadeřnická, kosmetická a oděvní soutěž. Uchazeči, kteří se soutěže zúčastní, obdrží pamětní list. Za odevzdaný pamětní list společně s přihláškou ke studiu obdrží uchazeč bonusový bod v přijímacím řízení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Těšíme se na Vaši návštěvu. Více informací o jednotlivých oborech naleznete </w:t>
        <w:br/>
        <w:t xml:space="preserve">na </w:t>
      </w:r>
      <w:hyperlink r:id="rId22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issziv.cz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Den otevřených dveří – Vyšší odborná škola, Obchodní akademie, Střední zdravotnická škola a Jzyková škola s právem státní jazykové zkoušky, Klatovy, Plánická 19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gr. J. Bureš 376 313 556, Mgr. L. Rendl 376 313 55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veme všechny zájemce o studium na naší škole na Den otevřených dveří, který proběhne </w:t>
        <w:br/>
        <w:t xml:space="preserve">v pátek dne </w:t>
      </w:r>
      <w:r>
        <w:rPr>
          <w:rFonts w:cs="Arial" w:ascii="Arial" w:hAnsi="Arial"/>
          <w:b/>
          <w:sz w:val="22"/>
          <w:szCs w:val="22"/>
        </w:rPr>
        <w:t>25. listopadu 202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8:30 - 11:30 ve Školičce "U Parku"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uškinova ul. 108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8:30 - 12:30 na Střední zdravotnické škole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Kollárova ul. 444 (Praktická sestra, Zdravotnické lyceum)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Erbenovo nám. 137 (Kosmetické služby, Masér sportovní a rekondiční)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12:00 - 16:00 na Obchodní akademii, Vyšší odborné škole a Jazykové škole </w:t>
      </w:r>
      <w:r>
        <w:rPr>
          <w:rFonts w:eastAsia="Calibri" w:cs="Arial" w:ascii="Arial" w:hAnsi="Arial"/>
          <w:sz w:val="22"/>
          <w:szCs w:val="22"/>
          <w:lang w:eastAsia="en-US"/>
        </w:rPr>
        <w:t>- Plánická ulice 196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8:30 - 16:00 v Domově mládeže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Puškinova ul. 108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ce informací na 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www.oakt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n otevřených dveří - SPŠ stavební, Plzeň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Střední průmyslová škola stavební Plzeň, Chodské nám.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me všechny zájemce o studium na Střední průmyslové škole stavební v Plzni na Den otevřených dveří, který proběhn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5. 11. 2022 (pátek) od 14:00 do 17:00 hodi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6. 11. 2022 (sobota) od 9:00 do 13:00 ho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i si mohou prohlédnout prostory školy, budou zde připraveny informace o studijních oborech a přijímacím řízen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 zde možnost přihlášení na přípravné kurzy k přijímacím zkouškám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ce informací o škole získáte na </w:t>
      </w:r>
      <w:hyperlink r:id="rId24">
        <w:r>
          <w:rPr>
            <w:rStyle w:val="InternetLink"/>
            <w:rFonts w:cs="Arial" w:ascii="Arial" w:hAnsi="Arial"/>
            <w:bCs/>
            <w:sz w:val="22"/>
            <w:szCs w:val="22"/>
          </w:rPr>
          <w:t>www.spsstav.cz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u w:val="single"/>
          <w:lang w:val="cs-CZ"/>
        </w:rPr>
      </w:pPr>
      <w:r>
        <w:rPr>
          <w:rFonts w:cs="Arial" w:ascii="Arial" w:hAnsi="Arial"/>
          <w:b/>
          <w:bCs/>
          <w:color w:val="000000"/>
          <w:u w:val="single"/>
          <w:lang w:val="cs-CZ"/>
        </w:rPr>
        <w:t>Dny otevřených dveří ve Střední odborné škole, Stříbro, Benešova 508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Vyřizuje: Mgr. David Junek, 602 937 410, </w:t>
      </w:r>
      <w:hyperlink r:id="rId25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david.junek@sosstribro.cz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Srdečně zveme všechny zájemce o studium na SOŠ Stříbro na Dny otevřených dveří,</w:t>
        <w:br/>
        <w:t xml:space="preserve">které se budou konat 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v pátek 11. 11. 2022 od 13:00 do 17:00 hodin a v sobotu 12. 11. 2022 od 9 do 12 hodin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u w:val="single"/>
          <w:lang w:val="cs-CZ"/>
        </w:rPr>
        <w:t>Den otevřených dveří ve Střední škole, Kralovice, nám. Osvobození 32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Vyřizuje: Mgr. Alena Kupková, </w:t>
      </w:r>
      <w:hyperlink r:id="rId26" w:tgtFrame="_blank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alena.kupkova@sskralovice.cz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>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Všechny zájemce o studium srdečně zveme na Den otevřených dveří, který se bude konat v sobotu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 12. listopadu 2022 od 9:00 do 12:00 hodin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Představíme vám naši vzdělávací nabídku,  prohlédnete si učebny,  dílny odborného výcviku a domov mládeže. Budeme připraveni zodpovědět Vaše dotazy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Další den otevřených dveří se uskuteční opět v sobotu 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 xml:space="preserve">21. ledna 2023 znovu od 9:00 </w:t>
        <w:br/>
        <w:t>do 12:00 hodin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Těšíme se na Vás!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Sledujte naše webové stránky:  </w:t>
      </w:r>
      <w:hyperlink r:id="rId27" w:tgtFrame="_blank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sskralovice.cz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>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u w:val="single"/>
          <w:lang w:val="cs-CZ"/>
        </w:rPr>
      </w:pPr>
      <w:r>
        <w:rPr>
          <w:rFonts w:cs="Arial" w:ascii="Arial" w:hAnsi="Arial"/>
          <w:b/>
          <w:bCs/>
          <w:color w:val="000000"/>
          <w:u w:val="single"/>
          <w:lang w:val="cs-CZ"/>
        </w:rPr>
        <w:t>Dny otevřených dveří - Střední odborné učiliště elektrotechnické, Plzeň, Vejprnická 56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Vyřizuje: Střední odborné učiliště elektrotechnické, Plzeň, Vejprnická 56, Tel.: 377 308 103, 778 979 031, e-mail: </w:t>
      </w:r>
      <w:hyperlink r:id="rId28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soue@souepl.cz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Zveme všechny zájemce o studium na naší škole na Dny otevřených dveří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9. 12. 2022 od 13 do 17 hodin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10. 12. 2022 od 9 do 12 hodin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27. 1. 2023 od 13 do 17 hodin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Můžete si prohlédnout učebny pro výuku odborných předmětů, odborného výcviku </w:t>
        <w:br/>
        <w:t>i všeobecně vzdělávacích předmětů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Získáte přehled o oborech, které naše škola nabízí ke studiu jak v denní formě, tak i dálkové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Seznámíme vás s důvody, proč si vybrat k dalšímu studiu právě SOU elektrotechnické Plzeň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A jak se k nám dostanete? Pojedete tram. č. 2, směr Skvrňany, vystoupíte na zastávce Internáty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Případné bližší informace Vám rádi poskytneme na výše uvedených kontaktech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Na vaši návštěvu se těší všichni zaměstnanci školy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Přijďte a přesvědčte se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n otevřených dveří ve Střední průmyslové škole strojnické a Střední odborné škole profesora Švejcara, Plzeň, Klatovská 10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yřizuje: Mgr. N. Strejčková, 371 510 828, </w:t>
      </w: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strejckova@spstrplz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rdečně zveme všechny zájemce o studium na naší škole </w:t>
      </w:r>
      <w:r>
        <w:rPr>
          <w:rFonts w:cs="Arial" w:ascii="Arial" w:hAnsi="Arial"/>
          <w:sz w:val="22"/>
          <w:szCs w:val="22"/>
        </w:rPr>
        <w:t xml:space="preserve">na Den otevřených dveří, který se bude konat </w:t>
      </w:r>
      <w:r>
        <w:rPr>
          <w:rFonts w:cs="Arial" w:ascii="Arial" w:hAnsi="Arial"/>
          <w:b/>
          <w:bCs/>
          <w:sz w:val="22"/>
          <w:szCs w:val="22"/>
        </w:rPr>
        <w:t>v pátek 25. 11. 2022 od 13:00 do 17:00 hodin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robnější informace naleznete na </w:t>
      </w: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www.spstrplz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ny otevřených dveří SOU stavebního v Plz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Středního odborného učiliště stavebního, Plzeň, Borská 5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ny otevřených dveří </w:t>
      </w:r>
      <w:r>
        <w:rPr>
          <w:rFonts w:cs="Arial" w:ascii="Arial" w:hAnsi="Arial"/>
          <w:b/>
          <w:bCs/>
          <w:sz w:val="22"/>
          <w:szCs w:val="22"/>
        </w:rPr>
        <w:t>Středního odborného učiliště stavebního, Plzeň, Borská 55</w:t>
      </w:r>
      <w:r>
        <w:rPr>
          <w:rFonts w:cs="Arial" w:ascii="Arial" w:hAnsi="Arial"/>
          <w:sz w:val="22"/>
          <w:szCs w:val="22"/>
        </w:rPr>
        <w:t xml:space="preserve"> se uskuteční </w:t>
      </w:r>
      <w:r>
        <w:rPr>
          <w:rFonts w:cs="Arial" w:ascii="Arial" w:hAnsi="Arial"/>
          <w:b/>
          <w:bCs/>
          <w:sz w:val="22"/>
          <w:szCs w:val="22"/>
        </w:rPr>
        <w:t xml:space="preserve">v  pátek 25. listopadu </w:t>
      </w:r>
      <w:r>
        <w:rPr>
          <w:rFonts w:cs="Arial" w:ascii="Arial" w:hAnsi="Arial"/>
          <w:b/>
          <w:sz w:val="22"/>
          <w:szCs w:val="22"/>
        </w:rPr>
        <w:t>od 8:00 do 17:00 hodin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sz w:val="22"/>
          <w:szCs w:val="22"/>
        </w:rPr>
        <w:t xml:space="preserve">v sobotu 26. listopadu </w:t>
      </w:r>
      <w:r>
        <w:rPr>
          <w:rFonts w:cs="Arial" w:ascii="Arial" w:hAnsi="Arial"/>
          <w:b/>
          <w:sz w:val="22"/>
          <w:szCs w:val="22"/>
        </w:rPr>
        <w:t>2022 od 8:00 do 12:00 hodin</w:t>
      </w:r>
      <w:r>
        <w:rPr>
          <w:rFonts w:cs="Arial" w:ascii="Arial" w:hAnsi="Arial"/>
          <w:sz w:val="22"/>
          <w:szCs w:val="22"/>
        </w:rPr>
        <w:t xml:space="preserve"> na pracovištích v Plzni, Borská 55 i v Horní Bříze, U Klubu 30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romě prostor pro teoretické vyučování, ubytování, stravování i relaxaci lze vidět v akci téměř všechny stavební a keramické profese v provedení žáků jediného stavebního učiliště </w:t>
        <w:br/>
        <w:t>a jediné keramické školy v regio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y: </w:t>
      </w: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www.souplzen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sou@souplzen.cz</w:t>
        </w:r>
      </w:hyperlink>
      <w:r>
        <w:rPr>
          <w:rFonts w:cs="Arial" w:ascii="Arial" w:hAnsi="Arial"/>
          <w:sz w:val="22"/>
          <w:szCs w:val="22"/>
        </w:rPr>
        <w:t>, tel. 373 730 030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  <w:lang w:val="cs-CZ"/>
        </w:rPr>
        <w:t>Den otevřených dveří - S</w:t>
      </w:r>
      <w:r>
        <w:rPr>
          <w:rFonts w:cs="Arial" w:ascii="Arial" w:hAnsi="Arial"/>
          <w:b/>
          <w:bCs/>
          <w:color w:val="000000"/>
          <w:szCs w:val="22"/>
          <w:u w:val="single"/>
        </w:rPr>
        <w:t>portovní a podnikatelská</w:t>
      </w:r>
      <w:r>
        <w:rPr>
          <w:rFonts w:cs="Arial" w:ascii="Arial" w:hAnsi="Arial"/>
          <w:b/>
          <w:bCs/>
          <w:color w:val="000000"/>
          <w:szCs w:val="22"/>
          <w:u w:val="single"/>
          <w:lang w:val="cs-CZ"/>
        </w:rPr>
        <w:t xml:space="preserve"> </w:t>
      </w:r>
      <w:r>
        <w:rPr>
          <w:rFonts w:cs="Arial" w:ascii="Arial" w:hAnsi="Arial"/>
          <w:b/>
          <w:bCs/>
          <w:color w:val="000000"/>
          <w:szCs w:val="22"/>
          <w:u w:val="single"/>
        </w:rPr>
        <w:t>střední škola, s.r.o.</w:t>
      </w:r>
      <w:r>
        <w:rPr>
          <w:rFonts w:cs="Arial" w:ascii="Arial" w:hAnsi="Arial"/>
          <w:b/>
          <w:bCs/>
          <w:color w:val="000000"/>
          <w:szCs w:val="22"/>
          <w:u w:val="single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Vyřizuje: Sportovní a podnikatelská střední škola, s.r.o., sady 5. května 21, 301 12 Plzeň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Více informací najdete v příloze č. 2 těchto Instruk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u w:val="single"/>
          <w:lang w:val="cs-CZ"/>
        </w:rPr>
      </w:pPr>
      <w:r>
        <w:rPr>
          <w:rFonts w:cs="Arial" w:ascii="Arial" w:hAnsi="Arial"/>
          <w:b/>
          <w:bCs/>
          <w:color w:val="000000"/>
          <w:u w:val="single"/>
          <w:lang w:val="cs-CZ"/>
        </w:rPr>
        <w:t>Den otevřených dveří ve Waldorfské základní škole a střední škole Dobromysl z.ú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Vyřizuje: Ing. Martina Vavřichová, </w:t>
      </w:r>
      <w:hyperlink r:id="rId33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kancelar@skoladobromysl.cz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, Waldorfská základní škola </w:t>
        <w:br/>
        <w:t xml:space="preserve">a střední škola Dobromysl z.ú., Plzeň, e-mail: </w:t>
      </w:r>
      <w:hyperlink r:id="rId34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martina.vavrichova@skoladobromysl.cz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, tel: +420 773 526 874, W: </w:t>
      </w:r>
      <w:hyperlink r:id="rId35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skoladobromysl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Waldorfské lyceum zve srdečně všechny zájemce o studiu na Dny otevřených dveří s možností návštěvy epochové výuky v 10. třídě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Navštívit nás můžete čtvrtky 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10. 11. 2022, 8. 12. 2022 a 19. 1. 2023 na ranní epochu v době od 8:15 do 10:10 hodin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. Odpoledne od 16:00 hodin bude připravena pro zájemce umělecká hodina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Na ranní a odpolední část je nutné se předem registrovat. Více informací najdete </w:t>
        <w:br/>
        <w:t xml:space="preserve">na </w:t>
      </w:r>
      <w:hyperlink r:id="rId36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skoladobromysl.cz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V úterý 21. 2. 2023 od 17:00 hodin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proběhne beseda s učiteli spojená s prohlídkou školy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Waldorfská základní škola a střední škola Dobromysl z.ú. hledá vyučujícího AJ a/nebo NJ na první a druhý stupeň ZŠ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Jedná se nejlépe o celý úvazek, nástup ihned. Více info na </w:t>
      </w:r>
      <w:hyperlink r:id="rId37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skoladobromysl.cz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u w:val="single"/>
          <w:lang w:val="cs-CZ"/>
        </w:rPr>
      </w:pPr>
      <w:r>
        <w:rPr>
          <w:rFonts w:cs="Arial" w:ascii="Arial" w:hAnsi="Arial"/>
          <w:b/>
          <w:bCs/>
          <w:color w:val="000000"/>
          <w:u w:val="single"/>
          <w:lang w:val="cs-CZ"/>
        </w:rPr>
        <w:t>Den otevřených dveří - Akademie hotelnictví a cestovního ruchu, s.r.o., Nade Mží 1, Plzeň-Skvrňany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Vyřizuje studijní oddělení: p. Hokešová, t. č. 377 381 141, e-mail: </w:t>
      </w:r>
      <w:hyperlink r:id="rId38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eva.hokesova@hotelovka-plzen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Srdečně zveme všechny zájemce o studium, jejich rodiče i ostatní veřejnost na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Dny otevřených dveří ve školním roce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2022/2023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Bude možné si projít prostory školy, navštívit zajímavá stanoviště nebo si zajít na workshop připravený učiteli a žáky. Samozřejmě si budete moci dát výbornou kávu a něco na zub </w:t>
        <w:br/>
        <w:t>v našem školním bistru, kde Vás rádi obslouží naši žáci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Dny otevřených dveří probíhají vždy od 14:00 do 19:00 hodin následující dny: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24. 11.2022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5. 12. 2022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26. 1. 2023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23. 2. 2023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23. 3. 2023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Pro konkrétní program na jednotlivé dny mrkněte na: </w:t>
      </w:r>
      <w:hyperlink r:id="rId39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hotelova-skola-plzen.cz/dny-otevrenych-dveri-2022/2023/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Zájem o pracovní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ájem o pracovní uplatnění projevila uchazečka, která by chtěla pracovat jako asistent pedagoga na ZŠ, vychovatelka na internátě, družině, nebo MŠ. Může být i jako zástup </w:t>
        <w:br/>
        <w:t>za mateřskou dovolenou, nemoc apod. Nejlépe Plzeň a okolí. Má ukončenou střední pedagogickou školu v Kroměříži a dlouholetou praxi ve školství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Naposledy pracovala na zástup na Domově mládeže a Voš jako školní asistent. Kontakt: 605 102 350,  e-mail : </w:t>
      </w:r>
      <w:hyperlink r:id="rId40">
        <w:r>
          <w:rPr>
            <w:rStyle w:val="InternetLink"/>
            <w:rFonts w:cs="Arial" w:ascii="Arial" w:hAnsi="Arial"/>
            <w:sz w:val="22"/>
            <w:szCs w:val="22"/>
          </w:rPr>
          <w:t>ruzickovamarcel@seznam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jem o pracovní uplatnění projevila uchazečka, která by chtěla pracovat jako asistent pedagoga nebo v oblasti administrativy. Může být i jako zástup za mateřskou dovolenou, nemoc, apod. Nejlépe Stříbro, Tachov a okolí. Má ukončenou Pedag. fakultu obor Sociální práce a dlouholetou praxi v tomto oboru. Kontakt: 732 538 325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jem o pracovní uplatnění projevila uchazečka, která by chtěla pracovat jako asistentka pedagoga na 1. stupni ZŠ, případně v MŠ. Nejlépe Plzeň, Plzeň-jih. Vystudovala Pedagogickou fakultu na ZČU v Plzni, obor učitelství pro 1. stupeň ZŠ. Praxe 7 let jako učitelka, 6 let jako asistentka pedagoga. Kontakt: 773 063 466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jem o pracovní uplatnění projevil uchazeč, který vystudoval strojní fakultu Vysoké školy strojní a elektrotechnické v Plzni. Poté absolvoval kurz vysokoškolské pedagogiky na ZČU v Plzni. V roce 2019 dokončil studium pedagogiky podle §22 odst. 1 písm. a) zákona č. 563/2004 Sb. Jako pedagogicko-vědecký pracovník působil na ZČU po dobu 13,5 roku. Uchazeč má zájem pracovat na základní nebo střední škole v Plzni nebo v blízkém okolí. Výuka předmětů: strojařských, matematika, fyzika, počítače. Kontakt: telefon: 720 144 929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Š a MŠ při FN v Plzni</w:t>
      </w:r>
      <w:r>
        <w:rPr>
          <w:rFonts w:cs="Arial" w:ascii="Arial" w:hAnsi="Arial"/>
          <w:sz w:val="22"/>
          <w:szCs w:val="22"/>
        </w:rPr>
        <w:t xml:space="preserve"> (více informací na </w:t>
      </w:r>
      <w:hyperlink r:id="rId4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skola-pri-fn-plzen.cz</w:t>
        </w:r>
      </w:hyperlink>
      <w:r>
        <w:rPr>
          <w:rFonts w:cs="Arial" w:ascii="Arial" w:hAnsi="Arial"/>
          <w:sz w:val="22"/>
          <w:szCs w:val="22"/>
        </w:rPr>
        <w:t xml:space="preserve">), příspěvková organizace přijme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 xml:space="preserve">učitelku do Mateřské školy </w:t>
      </w:r>
      <w:r>
        <w:rPr>
          <w:rStyle w:val="StrongEmphasis"/>
          <w:rFonts w:cs="Arial" w:ascii="Arial" w:hAnsi="Arial"/>
          <w:sz w:val="22"/>
          <w:szCs w:val="22"/>
        </w:rPr>
        <w:t>v Mirošově, Důlní 198 – úvazek 1,000</w:t>
      </w:r>
      <w:r>
        <w:rPr>
          <w:rFonts w:cs="Arial" w:ascii="Arial" w:hAnsi="Arial"/>
          <w:sz w:val="22"/>
          <w:szCs w:val="22"/>
        </w:rPr>
        <w:t xml:space="preserve">; požadovaná kvalifikace: středoškolské nebo vysokoškolské vzdělání – předškolní pedagogika. Nástup: 27. února 2023. </w:t>
      </w:r>
      <w:r>
        <w:rPr>
          <w:rStyle w:val="StrongEmphasis"/>
          <w:rFonts w:cs="Arial" w:ascii="Arial" w:hAnsi="Arial"/>
          <w:sz w:val="22"/>
          <w:szCs w:val="22"/>
        </w:rPr>
        <w:t xml:space="preserve">Žádost s životopisem (včetně telefonního čísla) zasílejte na ředitelství školy výhradně e-mailem: </w:t>
      </w:r>
      <w:hyperlink r:id="rId42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zsfn@cmail.cz</w:t>
        </w:r>
      </w:hyperlink>
      <w:r>
        <w:rPr>
          <w:rStyle w:val="StrongEmphasis"/>
          <w:rFonts w:cs="Arial" w:ascii="Arial" w:hAnsi="Arial"/>
          <w:sz w:val="22"/>
          <w:szCs w:val="22"/>
        </w:rPr>
        <w:t> (k rukám ředitelky školy Mgr. A. Kozákové).</w:t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Š a MŠ při FN v Plzni</w:t>
      </w:r>
      <w:r>
        <w:rPr>
          <w:rFonts w:cs="Arial" w:ascii="Arial" w:hAnsi="Arial"/>
          <w:sz w:val="22"/>
          <w:szCs w:val="22"/>
        </w:rPr>
        <w:t xml:space="preserve"> (více informací na </w:t>
      </w:r>
      <w:hyperlink r:id="rId4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skola-pri-fn-plzen.cz</w:t>
        </w:r>
      </w:hyperlink>
      <w:r>
        <w:rPr>
          <w:rFonts w:cs="Arial" w:ascii="Arial" w:hAnsi="Arial"/>
          <w:sz w:val="22"/>
          <w:szCs w:val="22"/>
        </w:rPr>
        <w:t xml:space="preserve">), příspěvková organizace přijme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vychovatelku školní družiny</w:t>
      </w:r>
      <w:r>
        <w:rPr>
          <w:rStyle w:val="StrongEmphasis"/>
          <w:rFonts w:cs="Arial" w:ascii="Arial" w:hAnsi="Arial"/>
          <w:sz w:val="22"/>
          <w:szCs w:val="22"/>
        </w:rPr>
        <w:t xml:space="preserve"> – úvazek 0,893 = 25 hodin přímé pedagogické činnosti týdně</w:t>
      </w:r>
      <w:r>
        <w:rPr>
          <w:rFonts w:cs="Arial" w:ascii="Arial" w:hAnsi="Arial"/>
          <w:sz w:val="22"/>
          <w:szCs w:val="22"/>
        </w:rPr>
        <w:t xml:space="preserve">; požadovaná kvalifikace: pedagogická způsobilost – vychovatelství, případná odborná způsobilost – speciální pedagogika (a případně hra na flétnu). Nástup: dle domluvy. </w:t>
      </w:r>
      <w:r>
        <w:rPr>
          <w:rStyle w:val="StrongEmphasis"/>
          <w:rFonts w:cs="Arial" w:ascii="Arial" w:hAnsi="Arial"/>
          <w:sz w:val="22"/>
          <w:szCs w:val="22"/>
        </w:rPr>
        <w:t xml:space="preserve">Žádost s životopisem (včetně telefonního čísla) zasílejte na ředitelství školy výhradně e-mailem: </w:t>
      </w:r>
      <w:hyperlink r:id="rId44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zsfn@cmail.cz</w:t>
        </w:r>
      </w:hyperlink>
      <w:r>
        <w:rPr>
          <w:rStyle w:val="StrongEmphasis"/>
          <w:rFonts w:cs="Arial" w:ascii="Arial" w:hAnsi="Arial"/>
          <w:sz w:val="22"/>
          <w:szCs w:val="22"/>
        </w:rPr>
        <w:t> (k rukám ředitelky školy Mgr. A. Kozákové).</w:t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Š a MŠ při FN Plzeň</w:t>
      </w:r>
      <w:r>
        <w:rPr>
          <w:rFonts w:cs="Arial" w:ascii="Arial" w:hAnsi="Arial"/>
          <w:sz w:val="22"/>
          <w:szCs w:val="22"/>
        </w:rPr>
        <w:t xml:space="preserve"> (více informací na </w:t>
      </w:r>
      <w:hyperlink r:id="rId4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skola-pri-fn-plzen.cz</w:t>
        </w:r>
      </w:hyperlink>
      <w:r>
        <w:rPr>
          <w:rFonts w:cs="Arial" w:ascii="Arial" w:hAnsi="Arial"/>
          <w:sz w:val="22"/>
          <w:szCs w:val="22"/>
        </w:rPr>
        <w:t>), příspěvková organizace přijme </w:t>
      </w:r>
      <w:r>
        <w:rPr>
          <w:rFonts w:cs="Arial" w:ascii="Arial" w:hAnsi="Arial"/>
          <w:sz w:val="22"/>
          <w:szCs w:val="22"/>
          <w:u w:val="single"/>
        </w:rPr>
        <w:t>asistenta pedagoga – úvazek 0,750</w:t>
      </w:r>
      <w:r>
        <w:rPr>
          <w:rFonts w:cs="Arial" w:ascii="Arial" w:hAnsi="Arial"/>
          <w:sz w:val="22"/>
          <w:szCs w:val="22"/>
        </w:rPr>
        <w:t xml:space="preserve">. Požadovaná kvalifikace: pedagogické vzdělání, středoškolské (střední pedagogická škola, pedagogické lyceum) nebo lépe vysokoškolské – učitelství 1. st., speciální pedagogika, psychologie. Nástup: dle dohody. </w:t>
      </w:r>
      <w:r>
        <w:rPr>
          <w:rStyle w:val="StrongEmphasis"/>
          <w:rFonts w:cs="Arial" w:ascii="Arial" w:hAnsi="Arial"/>
          <w:sz w:val="22"/>
          <w:szCs w:val="22"/>
        </w:rPr>
        <w:t xml:space="preserve">Žádost s životopisem (včetně telefonního čísla) zasílejte na ředitelství školy výhradně e-mailem: </w:t>
      </w:r>
      <w:hyperlink r:id="rId46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zsfn@cmail.cz</w:t>
        </w:r>
      </w:hyperlink>
      <w:r>
        <w:rPr>
          <w:rStyle w:val="StrongEmphasis"/>
          <w:rFonts w:cs="Arial" w:ascii="Arial" w:hAnsi="Arial"/>
          <w:sz w:val="22"/>
          <w:szCs w:val="22"/>
        </w:rPr>
        <w:t> (k rukám ředitelky školy Mgr. A. Kozákové)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Nabídka pracovní uplatnění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oddělení organizace školství OŠMS KÚPK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</w:rPr>
        <w:t xml:space="preserve">Základní škola, Plzeň, Podmostní 1 přijme účetní + ekonom/ku. </w:t>
      </w:r>
      <w:r>
        <w:rPr>
          <w:rFonts w:cs="Arial" w:ascii="Arial" w:hAnsi="Arial"/>
          <w:sz w:val="22"/>
          <w:szCs w:val="22"/>
        </w:rPr>
        <w:t>Nástup: od července 2023. Úvazek: 1,000, tj. 40 hodin týdně, požadavky: dobrá znalost účetnictví, praxe min. 3 roky. Výhodou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znalost účetnictví neziskového sektoru (vybrané účetní jednotky, příspěvkové organizace), znalost vícezdrojového financování, znalost DPH a výkazu PAP, Kontakt: Jan Špott, e-mail: </w:t>
      </w:r>
      <w:hyperlink r:id="rId47">
        <w:r>
          <w:rPr>
            <w:rStyle w:val="InternetLink"/>
            <w:rFonts w:cs="Arial" w:ascii="Arial" w:hAnsi="Arial"/>
            <w:sz w:val="22"/>
            <w:szCs w:val="22"/>
          </w:rPr>
          <w:t>plzen</w:t>
        </w:r>
        <w:r>
          <w:rPr>
            <w:rStyle w:val="InternetLink"/>
            <w:rFonts w:eastAsia="Calibri" w:cs="Arial" w:ascii="Arial" w:hAnsi="Arial"/>
            <w:sz w:val="22"/>
            <w:szCs w:val="22"/>
            <w:lang w:eastAsia="ko-KR"/>
          </w:rPr>
          <w:t>@zspodmostni.cz</w:t>
        </w:r>
      </w:hyperlink>
      <w:r>
        <w:rPr>
          <w:rFonts w:eastAsia="Calibri" w:cs="Arial" w:ascii="Arial" w:hAnsi="Arial"/>
          <w:sz w:val="22"/>
          <w:szCs w:val="22"/>
          <w:lang w:eastAsia="ko-KR"/>
        </w:rPr>
        <w:t xml:space="preserve"> , tel: 377 235 57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3399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ymnázium Luďka Pika, Plzeň, Opavská 21 přijme od 1. září 2023 vyučující/ho (na plný úvazek </w:t>
      </w:r>
      <w:r>
        <w:rPr>
          <w:rFonts w:cs="Arial" w:ascii="Arial" w:hAnsi="Arial"/>
          <w:color w:val="000000"/>
          <w:sz w:val="22"/>
          <w:szCs w:val="22"/>
        </w:rPr>
        <w:t xml:space="preserve">s možností získání úvazku na dobu neurčitou) nejlép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 aprobací matematika – informatika pro SŠ. </w:t>
      </w:r>
      <w:r>
        <w:rPr>
          <w:rFonts w:cs="Arial" w:ascii="Arial" w:hAnsi="Arial"/>
          <w:bCs/>
          <w:color w:val="000000"/>
          <w:sz w:val="22"/>
          <w:szCs w:val="22"/>
        </w:rPr>
        <w:t>(Lze i jiná oborová kombinace: matematika s jiným předmětem, nebo informatika s jiným předmětem)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Životopis zasílejte na e-mail: </w:t>
      </w:r>
      <w:hyperlink r:id="rId48">
        <w:r>
          <w:rPr>
            <w:rStyle w:val="InternetLink"/>
            <w:rFonts w:cs="Arial" w:ascii="Arial" w:hAnsi="Arial"/>
            <w:sz w:val="22"/>
            <w:szCs w:val="22"/>
          </w:rPr>
          <w:t>ja@glp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</w:t>
      </w:r>
      <w:hyperlink r:id="rId49">
        <w:r>
          <w:rPr>
            <w:rStyle w:val="InternetLink"/>
            <w:rFonts w:cs="Arial" w:ascii="Arial" w:hAnsi="Arial"/>
            <w:sz w:val="22"/>
            <w:szCs w:val="22"/>
          </w:rPr>
          <w:t>vedeni@glp.cz</w:t>
        </w:r>
      </w:hyperlink>
      <w:r>
        <w:rPr>
          <w:rFonts w:cs="Arial" w:ascii="Arial" w:hAnsi="Arial"/>
          <w:color w:val="000000"/>
          <w:sz w:val="22"/>
          <w:szCs w:val="22"/>
        </w:rPr>
        <w:t>. Kontaktní osoba: Mgr. Aleš Janoušek, 776 699 750</w:t>
      </w:r>
    </w:p>
    <w:p>
      <w:pPr>
        <w:pStyle w:val="Normal"/>
        <w:jc w:val="both"/>
        <w:rPr>
          <w:rFonts w:ascii="Arial" w:hAnsi="Arial" w:cs="Arial"/>
          <w:color w:val="003399"/>
          <w:sz w:val="22"/>
          <w:szCs w:val="22"/>
          <w:lang w:eastAsia="en-US"/>
        </w:rPr>
      </w:pPr>
      <w:r>
        <w:rPr>
          <w:rFonts w:cs="Arial" w:ascii="Arial" w:hAnsi="Arial"/>
          <w:color w:val="003399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Základní škola Chlumčany, okres Plzeň-jih</w:t>
      </w:r>
      <w:r>
        <w:rPr>
          <w:rFonts w:cs="Arial" w:ascii="Arial" w:hAnsi="Arial"/>
          <w:sz w:val="22"/>
          <w:szCs w:val="22"/>
          <w:lang w:eastAsia="en-US"/>
        </w:rPr>
        <w:t xml:space="preserve"> přijme od 1. 1. 2023 na částečný úvazek (0,5) asistenta/asistentku pedagoga. Bližší informace na tel. 377 973 440 nebo 602 407 255. Nabídky s životopisem zasílejte na e-mail: </w:t>
      </w:r>
      <w:hyperlink r:id="rId50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zschlumcany1@volny.cz</w:t>
        </w:r>
      </w:hyperlink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Základní škola Chlumčany, okres Plzeň-jih</w:t>
      </w:r>
      <w:r>
        <w:rPr>
          <w:rFonts w:cs="Arial" w:ascii="Arial" w:hAnsi="Arial"/>
          <w:sz w:val="22"/>
          <w:szCs w:val="22"/>
          <w:lang w:eastAsia="en-US"/>
        </w:rPr>
        <w:t xml:space="preserve"> přijme od 1. 1. 2023 na částečný úvazek (0,75) vychovatele/vychovatelku do školní družiny. Bližší informace na tel. 377 973 440 nebo 602 407 255. Nabídky s životopisem zasílejte na e-mail: </w:t>
      </w:r>
      <w:hyperlink r:id="rId51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zschlumcany1@volny.cz</w:t>
        </w:r>
      </w:hyperlink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Základní škola, Stříbro, Revoluční 1431 pro žáky se speciálními vzdělávacími potřebami přijme odborně kvalifikovaného učitele/učitelku na plný úvazek – nástup ihned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a ZŠ Stříbro, Revoluční 1431 přijmeme 2. stupeň učitele/učitelku s odbornou kvalifikací - obor speciální pedagogika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s nástupem ihned</w:t>
      </w:r>
      <w:r>
        <w:rPr>
          <w:rFonts w:cs="Arial" w:ascii="Arial" w:hAnsi="Arial"/>
          <w:sz w:val="22"/>
          <w:szCs w:val="22"/>
          <w:lang w:eastAsia="en-US"/>
        </w:rPr>
        <w:t>. Pedagogům bez zmíněné kvalifikace umožníme si požadované vzdělání doplnit při zaměstnání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sme malá škola s velkými ambicemi, vzděláváme žáky s LMP a snažíme se je co nejlépe připravit pro život, dlouhodobě spolupracujeme se školami z Německa, Polska a Chorvatska v rámci mezinárodního projektu Erasmus+, upřednostňujeme činnostní učení a propojujeme výuku s praxí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bízíme vstřícné pracovní prostředí, podporu celého pedagogického sboru a možnost kariérního růst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Požadavky: </w:t>
      </w:r>
      <w:r>
        <w:rPr>
          <w:rFonts w:cs="Arial" w:ascii="Arial" w:hAnsi="Arial"/>
          <w:sz w:val="22"/>
          <w:szCs w:val="22"/>
          <w:lang w:eastAsia="en-US"/>
        </w:rPr>
        <w:t>VŠ vzdělání dle zákona o pedagogických pracovnících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, </w:t>
      </w:r>
      <w:r>
        <w:rPr>
          <w:rFonts w:cs="Arial" w:ascii="Arial" w:hAnsi="Arial"/>
          <w:sz w:val="22"/>
          <w:szCs w:val="22"/>
          <w:lang w:eastAsia="en-US"/>
        </w:rPr>
        <w:t>trestní bezúhonnost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>Plat:</w:t>
      </w:r>
      <w:r>
        <w:rPr>
          <w:rFonts w:cs="Arial" w:ascii="Arial" w:hAnsi="Arial"/>
          <w:sz w:val="22"/>
          <w:szCs w:val="22"/>
          <w:lang w:eastAsia="en-US"/>
        </w:rPr>
        <w:t xml:space="preserve"> dle nařízení vlády č. 341/2017 Sb., o platových poměrech zaměstnanců ve veřejných službách a správě, ve znění pozdějších předpisů, platová tř. 12 (32.820 – 42.780 Kč měsíčně podle věku, praxe a úvazku), osobní příplatek a zvláštní příplatek dle příslušných platových předpisů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Informace na tel. čísle 374 622 nebo 778 486 600, email.: </w:t>
      </w:r>
      <w:hyperlink r:id="rId52">
        <w:r>
          <w:rPr>
            <w:rStyle w:val="InternetLink"/>
            <w:rFonts w:cs="Arial" w:ascii="Arial" w:hAnsi="Arial"/>
            <w:bCs/>
            <w:sz w:val="22"/>
            <w:szCs w:val="22"/>
            <w:lang w:eastAsia="en-US"/>
          </w:rPr>
          <w:t>reditel@zsrevolucnistribro.cz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outěž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Bramborový květ Vysočiny vyhrál žák klatovské zemědělské škol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 areálu České zemědělské akademie v Humpolci vládl ve čtvrtek 20. října 2022 čilý ruch. Celkem dvacet soutěžících z jedenácti zemědělských škol se zde utkalo v jubilejním </w:t>
        <w:br/>
        <w:t>20. ročníku soutěže O bramborový květ Vysočiny 202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outěžící postupně plnili sedm úkolů. Testovaly se znalosti z technologie pěstování brambor, chorob plodin, identifikace strojů a zařízení. Zjišťovala se kyselost půdy, stanovovala se škrobnatost. Při vytváření reklamního plakátu žáci uplatnili své kreativní schopnosti. Nechyběl ani test znalostí odborné angličtin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e všech nejlépe si vedl Jakub Hartl, žák 4. ročníku oboru agropodnikání naší Střední zemědělské a potravinářské školy v Klatovech. Po sečtení všech výsledků si z rukou ministra zemědělství Zdeňka Nekuly převzal hlavní cenu pro vítěz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eště jednou Jakubovi gratuluji, děkuji za vzornou reprezentaci školy a přeji mnoho dalších úspěchů. Za přípravu na soutěž děkuji učitelům odborných předmětů naší škol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en-US"/>
        </w:rPr>
        <w:t>Úspěchy SOŠ a SOU Sušice - mezinárodní soutěž MLADÝ STAVBÁ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e dnech 11. a 12. 10. 2022 se ve Stredné odborné škole stavebné v Žilině uskutečnila mezinárodní soutěž MLADÝ STAVBÁR. Soutěže se zúčastnilo celkem 11 středních škol, soutěžilo se ve třech kategoriích - Instalatér, Zedník a Tesař. Žáci 3. ročníku ze SOŠ a SOU Sušic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Jan BRŮHA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Tomáš KEILA </w:t>
      </w:r>
      <w:r>
        <w:rPr>
          <w:rFonts w:cs="Arial" w:ascii="Arial" w:hAnsi="Arial"/>
          <w:color w:val="000000"/>
          <w:sz w:val="22"/>
          <w:szCs w:val="22"/>
        </w:rPr>
        <w:t>se umístili na 2. místě v kategorii INSTALATÉ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Style w:val="StrongEmphasis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</w:rPr>
        <w:t>Mimořádné úspěchy žáka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color w:val="000000"/>
          <w:shd w:fill="FFFFFF" w:val="clear"/>
        </w:rPr>
        <w:t>domažlického gymnázia na mezinárodním poli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 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Mezinárodní olympiády v astronomii a astrofyzice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 (IAAO) v kategorii Junior si </w:t>
      </w: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 xml:space="preserve">zlatou medaili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řivezl</w:t>
      </w: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 xml:space="preserve"> Jan Herzig,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 xml:space="preserve"> Gymnázium J. Š. Baara, Domažlice, Pivovarská 323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</w:t>
      </w: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Mezinárodní soutěž proběhla ve dnech 31. 10. až 7. 11. 2022 v Rumunsku. Toto není jediný letošní úspěch. Na 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Mezinárodní astronomické olympiádě (IAO) v kategorii</w:t>
      </w: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Junior, která proběhla online ve dnech 15. - 24. 10., získal 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medaili</w:t>
      </w: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 xml:space="preserve"> bronzovou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. Jan Herzig se účastní Fyzikálních kempů obsahujících i astronomickou část konaných v rámci projektu Podpora talentovaných žáků v Plzeňském kraj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Srdečně gratulujem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  <w:b/>
      <w:color w:val="000000"/>
      <w:sz w:val="24"/>
    </w:rPr>
  </w:style>
  <w:style w:type="character" w:styleId="WW8Num28z1">
    <w:name w:val="WW8Num28z1"/>
    <w:qFormat/>
    <w:rPr>
      <w:rFonts w:ascii="Arial" w:hAnsi="Arial" w:cs="Arial"/>
      <w:b/>
      <w:i w:val="false"/>
      <w:sz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mbria" w:hAnsi="Cambria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character" w:styleId="Wmfontstyle01">
    <w:name w:val="-wm-fontstyle01"/>
    <w:qFormat/>
    <w:rPr/>
  </w:style>
  <w:style w:type="character" w:styleId="Wmfontstyle21">
    <w:name w:val="-wm-fontstyle21"/>
    <w:qFormat/>
    <w:rPr/>
  </w:style>
  <w:style w:type="character" w:styleId="Wmapplestylespan">
    <w:name w:val="-wm-apple-style-span"/>
    <w:qFormat/>
    <w:rPr/>
  </w:style>
  <w:style w:type="character" w:styleId="WWStrongEmphasis">
    <w:name w:val="WW-Strong Emphasis"/>
    <w:qFormat/>
    <w:rPr>
      <w:b/>
      <w:bCs/>
    </w:rPr>
  </w:style>
  <w:style w:type="character" w:styleId="Xnormaltextrun">
    <w:name w:val="x_normaltextrun"/>
    <w:qFormat/>
    <w:rPr/>
  </w:style>
  <w:style w:type="character" w:styleId="Xeop">
    <w:name w:val="x_eop"/>
    <w:qFormat/>
    <w:rPr/>
  </w:style>
  <w:style w:type="character" w:styleId="Xappletabspan">
    <w:name w:val="x_apple-tab-span"/>
    <w:qFormat/>
    <w:rPr/>
  </w:style>
  <w:style w:type="character" w:styleId="Normaltextrun">
    <w:name w:val="normaltextrun"/>
    <w:qFormat/>
    <w:rPr/>
  </w:style>
  <w:style w:type="character" w:styleId="Fontbold">
    <w:name w:val="font-bold"/>
    <w:qFormat/>
    <w:rPr>
      <w:rFonts w:ascii="Times New Roman" w:hAnsi="Times New Roman" w:cs="Times New Roman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Spellingerror">
    <w:name w:val="spellingerror"/>
    <w:qFormat/>
    <w:rPr/>
  </w:style>
  <w:style w:type="character" w:styleId="Scxw92803916">
    <w:name w:val="scxw9280391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6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1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4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7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7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Wmmsobodytextindent">
    <w:name w:val="-wm-msobodytextindent"/>
    <w:basedOn w:val="Normal"/>
    <w:qFormat/>
    <w:pPr>
      <w:spacing w:before="280" w:after="280"/>
    </w:pPr>
    <w:rPr>
      <w:rFonts w:eastAsia="Calibri"/>
    </w:rPr>
  </w:style>
  <w:style w:type="paragraph" w:styleId="Gmailwestern">
    <w:name w:val="gmail-western"/>
    <w:basedOn w:val="Normal"/>
    <w:qFormat/>
    <w:pPr>
      <w:spacing w:before="280" w:after="280"/>
    </w:pPr>
    <w:rPr>
      <w:rFonts w:eastAsia="Calibri"/>
    </w:rPr>
  </w:style>
  <w:style w:type="paragraph" w:styleId="Xparagraph">
    <w:name w:val="x_paragraph"/>
    <w:basedOn w:val="Normal"/>
    <w:qFormat/>
    <w:pPr/>
    <w:rPr>
      <w:rFonts w:eastAsia="Calibri"/>
    </w:rPr>
  </w:style>
  <w:style w:type="paragraph" w:styleId="Gmailm967000366322943747msobodytextindent">
    <w:name w:val="gmail-m_-967000366322943747msobodytextindent"/>
    <w:basedOn w:val="Normal"/>
    <w:qFormat/>
    <w:pPr>
      <w:spacing w:before="280" w:after="280"/>
    </w:pPr>
    <w:rPr>
      <w:rFonts w:eastAsia="Calibri"/>
    </w:rPr>
  </w:style>
  <w:style w:type="paragraph" w:styleId="Gmailm3381330021264895308gmailm5693395738309511266msobodytextindent">
    <w:name w:val="gmail-m_3381330021264895308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M4306353952858173723gmailm5693395738309511266msobodytextindent">
    <w:name w:val="m_4306353952858173723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Xxxxxxxxmsonormal">
    <w:name w:val="x_x_x_x_x_x_x_x_msonormal"/>
    <w:basedOn w:val="Normal"/>
    <w:qFormat/>
    <w:pPr>
      <w:spacing w:before="280" w:after="280"/>
    </w:pPr>
    <w:rPr/>
  </w:style>
  <w:style w:type="paragraph" w:styleId="Wndalignjustify">
    <w:name w:val="wnd-align-justify"/>
    <w:basedOn w:val="Normal"/>
    <w:qFormat/>
    <w:pPr>
      <w:spacing w:before="280" w:after="280"/>
    </w:pPr>
    <w:rPr>
      <w:rFonts w:eastAsia="Calibri"/>
    </w:rPr>
  </w:style>
  <w:style w:type="paragraph" w:styleId="Xxmsonormal">
    <w:name w:val="x_x_msonormal"/>
    <w:basedOn w:val="Normal"/>
    <w:qFormat/>
    <w:pPr/>
    <w:rPr>
      <w:rFonts w:eastAsia="Calibri"/>
    </w:rPr>
  </w:style>
  <w:style w:type="paragraph" w:styleId="Xxxxxxxxxxxxxxxxxxxmsonormal">
    <w:name w:val="x_x_x_x_x_x_x_x_x_x_x_x_x_x_x_x_x_x_x_msonormal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dukuj.cz/" TargetMode="External"/><Relationship Id="rId5" Type="http://schemas.openxmlformats.org/officeDocument/2006/relationships/hyperlink" Target="https://www.etwinning.cz/metodicke-seminare/" TargetMode="External"/><Relationship Id="rId6" Type="http://schemas.openxmlformats.org/officeDocument/2006/relationships/hyperlink" Target="https://forms.office.com/Pages/ResponsePage.aspx?id=QT9BEcHDb0ycyM3Xe94dOu2u7CC8K5NGhtOv606JBRpUNjlXWTJSQ0NDQ0NRMDdMWVNWT1dPOEcwRC4u" TargetMode="External"/><Relationship Id="rId7" Type="http://schemas.openxmlformats.org/officeDocument/2006/relationships/hyperlink" Target="https://www.etwinning.cz/o-nas/" TargetMode="External"/><Relationship Id="rId8" Type="http://schemas.openxmlformats.org/officeDocument/2006/relationships/hyperlink" Target="mailto:barbora.stychova@plzensky-kraj.cz" TargetMode="External"/><Relationship Id="rId9" Type="http://schemas.openxmlformats.org/officeDocument/2006/relationships/hyperlink" Target="http://www.dzs.cz/" TargetMode="External"/><Relationship Id="rId10" Type="http://schemas.openxmlformats.org/officeDocument/2006/relationships/hyperlink" Target="https://dzs.us17.list-manage.com/track/click?u=db670f11352f820f1cfd08fd7&amp;id=180627f240&amp;e=ecf9c2728f" TargetMode="External"/><Relationship Id="rId11" Type="http://schemas.openxmlformats.org/officeDocument/2006/relationships/hyperlink" Target="https://www.dzs.cz/udalost/odborne-vzdelavani-webinar-pro-nove-zajemce-o-program-erasmus" TargetMode="External"/><Relationship Id="rId12" Type="http://schemas.openxmlformats.org/officeDocument/2006/relationships/hyperlink" Target="https://www.fulbright.cz/chci-ziskat-asistenta-pro-vyuku-anglictiny/zakladni-informace/" TargetMode="External"/><Relationship Id="rId13" Type="http://schemas.openxmlformats.org/officeDocument/2006/relationships/hyperlink" Target="https://www.visegradfund.org/apply/grants/" TargetMode="External"/><Relationship Id="rId14" Type="http://schemas.openxmlformats.org/officeDocument/2006/relationships/hyperlink" Target="https://www.visegradfund.org/apply/grants/v4-gen/?c=conditions" TargetMode="External"/><Relationship Id="rId15" Type="http://schemas.openxmlformats.org/officeDocument/2006/relationships/hyperlink" Target="http://www.fondbudoucnosti.cz/" TargetMode="External"/><Relationship Id="rId16" Type="http://schemas.openxmlformats.org/officeDocument/2006/relationships/hyperlink" Target="https://www.fondbudoucnosti.cz/udalosti/re-start-ii-2" TargetMode="External"/><Relationship Id="rId17" Type="http://schemas.openxmlformats.org/officeDocument/2006/relationships/hyperlink" Target="https://www.fondbudoucnosti.cz/udalosti/jazykova-animace-pro-vsechny" TargetMode="External"/><Relationship Id="rId18" Type="http://schemas.openxmlformats.org/officeDocument/2006/relationships/hyperlink" Target="https://www.by-cz.eu/cs/program/" TargetMode="External"/><Relationship Id="rId19" Type="http://schemas.openxmlformats.org/officeDocument/2006/relationships/hyperlink" Target="https://www.by-cz.eu/cs/podpora-z-programu/podavani-zadosti/" TargetMode="External"/><Relationship Id="rId20" Type="http://schemas.openxmlformats.org/officeDocument/2006/relationships/hyperlink" Target="http://www.tandem-org.cz/program-podpory-odmalicka" TargetMode="External"/><Relationship Id="rId21" Type="http://schemas.openxmlformats.org/officeDocument/2006/relationships/hyperlink" Target="mailto:vpickova@issziv.cz" TargetMode="External"/><Relationship Id="rId22" Type="http://schemas.openxmlformats.org/officeDocument/2006/relationships/hyperlink" Target="http://www.issziv.cz/" TargetMode="External"/><Relationship Id="rId23" Type="http://schemas.openxmlformats.org/officeDocument/2006/relationships/hyperlink" Target="http://www.oakt.cz/" TargetMode="External"/><Relationship Id="rId24" Type="http://schemas.openxmlformats.org/officeDocument/2006/relationships/hyperlink" Target="http://www.spsstav.cz/" TargetMode="External"/><Relationship Id="rId25" Type="http://schemas.openxmlformats.org/officeDocument/2006/relationships/hyperlink" Target="mailto:david.junek@sosstribro.cz" TargetMode="External"/><Relationship Id="rId26" Type="http://schemas.openxmlformats.org/officeDocument/2006/relationships/hyperlink" Target="mailto:alena.kupkova@sskralovice.cz" TargetMode="External"/><Relationship Id="rId27" Type="http://schemas.openxmlformats.org/officeDocument/2006/relationships/hyperlink" Target="http://www.sskralovice.cz/" TargetMode="External"/><Relationship Id="rId28" Type="http://schemas.openxmlformats.org/officeDocument/2006/relationships/hyperlink" Target="mailto:soue@souepl.cz" TargetMode="External"/><Relationship Id="rId29" Type="http://schemas.openxmlformats.org/officeDocument/2006/relationships/hyperlink" Target="mailto:strejckova@spstrplz.cz" TargetMode="External"/><Relationship Id="rId30" Type="http://schemas.openxmlformats.org/officeDocument/2006/relationships/hyperlink" Target="http://www.spstrplz.cz/" TargetMode="External"/><Relationship Id="rId31" Type="http://schemas.openxmlformats.org/officeDocument/2006/relationships/hyperlink" Target="http://www.souplzen.cz/" TargetMode="External"/><Relationship Id="rId32" Type="http://schemas.openxmlformats.org/officeDocument/2006/relationships/hyperlink" Target="mailto:sou@souplzen.cz" TargetMode="External"/><Relationship Id="rId33" Type="http://schemas.openxmlformats.org/officeDocument/2006/relationships/hyperlink" Target="mailto:kancelar@skoladobromysl.cz" TargetMode="External"/><Relationship Id="rId34" Type="http://schemas.openxmlformats.org/officeDocument/2006/relationships/hyperlink" Target="../in/martina.vavrichova@skoladobromysl.cz%20" TargetMode="External"/><Relationship Id="rId35" Type="http://schemas.openxmlformats.org/officeDocument/2006/relationships/hyperlink" Target="http://www.skoladobromysl.cz/" TargetMode="External"/><Relationship Id="rId36" Type="http://schemas.openxmlformats.org/officeDocument/2006/relationships/hyperlink" Target="http://www.skoladobromysl.cz/" TargetMode="External"/><Relationship Id="rId37" Type="http://schemas.openxmlformats.org/officeDocument/2006/relationships/hyperlink" Target="http://www.skoladobromysl.cz/" TargetMode="External"/><Relationship Id="rId38" Type="http://schemas.openxmlformats.org/officeDocument/2006/relationships/hyperlink" Target="mailto:eva.hokesova@hotelovka-plzen.cz" TargetMode="External"/><Relationship Id="rId39" Type="http://schemas.openxmlformats.org/officeDocument/2006/relationships/hyperlink" Target="https://www.hotelova-skola-plzen.cz/dny-otevrenych-dveri-2022/2023/" TargetMode="External"/><Relationship Id="rId40" Type="http://schemas.openxmlformats.org/officeDocument/2006/relationships/hyperlink" Target="mailto:ruzickovamarcel@seznam.cz" TargetMode="External"/><Relationship Id="rId41" Type="http://schemas.openxmlformats.org/officeDocument/2006/relationships/hyperlink" Target="http://www.skola-pri-fn-plzen.cz/" TargetMode="External"/><Relationship Id="rId42" Type="http://schemas.openxmlformats.org/officeDocument/2006/relationships/hyperlink" Target="mailto:zsfn@cmail.cz" TargetMode="External"/><Relationship Id="rId43" Type="http://schemas.openxmlformats.org/officeDocument/2006/relationships/hyperlink" Target="http://www.skola-pri-fn-plzen.cz/" TargetMode="External"/><Relationship Id="rId44" Type="http://schemas.openxmlformats.org/officeDocument/2006/relationships/hyperlink" Target="mailto:zsfn@cmail.cz" TargetMode="External"/><Relationship Id="rId45" Type="http://schemas.openxmlformats.org/officeDocument/2006/relationships/hyperlink" Target="http://www.skola-pri-fn-plzen.cz/" TargetMode="External"/><Relationship Id="rId46" Type="http://schemas.openxmlformats.org/officeDocument/2006/relationships/hyperlink" Target="mailto:zsfn@cmail.cz" TargetMode="External"/><Relationship Id="rId47" Type="http://schemas.openxmlformats.org/officeDocument/2006/relationships/hyperlink" Target="mailto:plzen@zspodmostni.cz" TargetMode="External"/><Relationship Id="rId48" Type="http://schemas.openxmlformats.org/officeDocument/2006/relationships/hyperlink" Target="mailto:ja@glp.cz" TargetMode="External"/><Relationship Id="rId49" Type="http://schemas.openxmlformats.org/officeDocument/2006/relationships/hyperlink" Target="mailto:vedeni@glp.cz" TargetMode="External"/><Relationship Id="rId50" Type="http://schemas.openxmlformats.org/officeDocument/2006/relationships/hyperlink" Target="mailto:zschlumcany1@volny.cz" TargetMode="External"/><Relationship Id="rId51" Type="http://schemas.openxmlformats.org/officeDocument/2006/relationships/hyperlink" Target="mailto:zschlumcany1@volny.cz" TargetMode="External"/><Relationship Id="rId52" Type="http://schemas.openxmlformats.org/officeDocument/2006/relationships/hyperlink" Target="mailto:reditel@zsrevolucnistribro.cz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23:00Z</dcterms:created>
  <dc:creator>SSP</dc:creator>
  <dc:description/>
  <cp:keywords/>
  <dc:language>en-US</dc:language>
  <cp:lastModifiedBy>Jedličková Jana</cp:lastModifiedBy>
  <cp:lastPrinted>2022-11-08T09:38:00Z</cp:lastPrinted>
  <dcterms:modified xsi:type="dcterms:W3CDTF">2022-11-10T10:04:00Z</dcterms:modified>
  <cp:revision>177</cp:revision>
  <dc:subject/>
  <dc:title>I N S T R U K C E</dc:title>
</cp:coreProperties>
</file>