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9/202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26. 10. 2022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10013883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>Informace ke sběru podkladů pro mimořádný převod mezi ukazateli</w:t>
      </w:r>
    </w:p>
    <w:p>
      <w:pPr>
        <w:pStyle w:val="Bezmezer"/>
        <w:numPr>
          <w:ilvl w:val="0"/>
          <w:numId w:val="5"/>
        </w:numPr>
        <w:rPr/>
      </w:pPr>
      <w:r>
        <w:rPr>
          <w:rFonts w:cs="Arial"/>
          <w:sz w:val="22"/>
        </w:rPr>
        <w:t>Výsledky soutěže „Technika má zlaté dno“</w:t>
      </w:r>
    </w:p>
    <w:p>
      <w:pPr>
        <w:pStyle w:val="Normal"/>
        <w:spacing w:lineRule="auto" w:line="252"/>
        <w:ind w:left="17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UNIORFEST 2022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ůvodce nadaného žáka – vzdělávací cyklus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u didaktické pomůcky Nástěnné školní obrazy s romskou tématikou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Informace o dítěti s myoklonickou dystonií pro pedagogy a pomáhající profes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řípravný text k Biologické olympiádě pro školní rok 2022/2023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urzy Vzděláváním k duševnímu zdraví  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Účast ve vzdělávacím programu pro Kariérové poradce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čínáme s portfolii ve školním prostředí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kvalifikačního studia Ředitel - Manažer (01/2023-11/2023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odický seminář eTwin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kolení zaměřené na metodu CLIL ve výu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těž &amp; Podnikej - přihlašování do 7. ročník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ůzka se zástupci SŠ – ZŠ Starý Plze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ůzka rodičů vycházejících žáků a zástupců středních škol na Bolevecké základní škole v Plzni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Odborné školy výroby a služeb, Plzeň, Vejprnická 56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Střední průmyslové škole strojnické a Střední odborné škole profesora Švejcara, Plzeň, Klatovská 109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OŠ a SPŠE Plzeň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otevřených dveří na Hotelové škole, Plzeň, U Borského parku 3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otevřených dveří – Střední škola, Rokycany, Jeřabinová 96/III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otevřených dveří na Gymnáziu a SOŠ, Plas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- Střední průmyslová škola dopravní, Plzeň, Karlovarská 99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– Integrovaná střední škola živnostenská, Plzeň, Škroupova 13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Střední odborné škole a Středním odborném učilišti, Sušice, U Kapličky 761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– Gymnázium, Plzeň, Mikulášské nám. 23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portovní gymnázium Plzeň otevírá dveře uchazečům o vzdělání a sport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- Bezpečnostně právní akademie Plzeň, s. r. o., střední škola Tylova 18, 301 00 Plzeň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20/2022 bude v pátek 4. 11. 2022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e ke sběru podkladů pro mimořádný převod mezi ukazate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ekonomické oddělen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ŠMT umožnilo krajským úřadům ve zcela mimořádném termínu zaslat žádost o převod finančních prostředků mezi platy, ostatními osobními náklady (OON) a ostatními neinvestičními výdaji (ONIV). </w:t>
      </w:r>
      <w:r>
        <w:rPr>
          <w:rFonts w:cs="Arial" w:ascii="Arial" w:hAnsi="Arial"/>
          <w:sz w:val="22"/>
          <w:szCs w:val="22"/>
          <w:u w:val="single"/>
        </w:rPr>
        <w:t>Jedná se o převod prostředků v rámci rozpočtu organizace účelového znaku 33353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Šetření podkladů od školských příspěvkových organizací se uskuteční prostřednictvím systému KEVIS, </w:t>
      </w:r>
      <w:r>
        <w:rPr>
          <w:rFonts w:cs="Arial" w:ascii="Arial" w:hAnsi="Arial"/>
          <w:b/>
          <w:bCs/>
          <w:sz w:val="22"/>
          <w:szCs w:val="22"/>
          <w:u w:val="single"/>
        </w:rPr>
        <w:t>bude aktivováno 10. 11. 2022 a ukončeno 11. 11. 2022.</w:t>
      </w:r>
      <w:r>
        <w:rPr>
          <w:rFonts w:cs="Arial" w:ascii="Arial" w:hAnsi="Arial"/>
          <w:sz w:val="22"/>
          <w:szCs w:val="22"/>
        </w:rPr>
        <w:t xml:space="preserve"> Příslušné údaje budou předávány pouze elektronickou formou, příspěvkové organizace nebudou zasílat písemnou podobu (tiskový výstup RTF ze systému) na odbor školství, mládeže a sportu Krajského úřadu Plzeňského kra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žadavek na převod závazných ukazatelů rozpočtu vyplní všechny organizace souhrnně za ředitelství za všechny součásti.</w:t>
      </w:r>
      <w:r>
        <w:rPr>
          <w:rFonts w:cs="Arial" w:ascii="Arial" w:hAnsi="Arial"/>
          <w:sz w:val="22"/>
          <w:szCs w:val="22"/>
        </w:rPr>
        <w:t xml:space="preserve"> Pokud organizace nepožaduje žádný převod, vyhotoví záznam s nulovými hodnotami a nepřikládá ani komentář. Změnu bude MŠMT nárokovat u Ministerstva financí, proto musí být </w:t>
      </w:r>
      <w:r>
        <w:rPr>
          <w:rFonts w:cs="Arial" w:ascii="Arial" w:hAnsi="Arial"/>
          <w:sz w:val="22"/>
          <w:szCs w:val="22"/>
          <w:u w:val="single"/>
        </w:rPr>
        <w:t>každý převod řádně odůvodněn</w:t>
      </w:r>
      <w:r>
        <w:rPr>
          <w:rFonts w:cs="Arial" w:ascii="Arial" w:hAnsi="Arial"/>
          <w:sz w:val="22"/>
          <w:szCs w:val="22"/>
        </w:rPr>
        <w:t xml:space="preserve"> (uvést stručně do poznámky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hodnot vykázaných k převodu mezi jednotlivými ukazateli musí být hodnoty kladné a záporné v rovnováze. Znaménko + plus se neuvádí, znaménko – mínus nutno uvést. Pro kontrolu je do sběru zadána nepovinná položka „Celkem převod“, která bude automaticky vyplněna systémem (bude vloženo celé číslo odpovídající součtu finančních prostředků požadovaných k převodu). Hodnota této položky musí být nulová, v opačném případě byla některá z položek (Platy, OON, ONIV) vyplněna chyb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se uvádí v tis. Kč, u mzdových prostředků bez odvo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řípadné další vysvětlení, doplnění vyplněných údajů nebo eventuální specifické požadavky je možné uvést komentáře</w:t>
      </w:r>
      <w:r>
        <w:rPr>
          <w:rFonts w:cs="Arial" w:ascii="Arial" w:hAnsi="Arial"/>
          <w:sz w:val="22"/>
          <w:szCs w:val="22"/>
        </w:rPr>
        <w:t xml:space="preserve"> (delší text, tabulky nebo přílohy v jiných formátech). Při předložení mimořádného požadavku na úpravu platů nebo OON, musí důvody žádosti korespondovat se směrnicí MŠM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znam nelze uložit, pokud v poli určeném pro komentář budou vloženy jakékoliv znaky. Případně vložený komentář se neuloží, pokud je hlášena chyba na jiném řádku. Komentář se pak musí vložit zno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alších nejasností v obsahu a způsobu vyplňování dat lze další informace získat u rozpočtových pracovníků za jednotlivé úse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ýsledky soutěže „Technika má zlaté dno“</w:t>
      </w:r>
    </w:p>
    <w:p>
      <w:pPr>
        <w:pStyle w:val="Bezmezer"/>
        <w:spacing w:lineRule="auto" w:line="276"/>
        <w:jc w:val="both"/>
        <w:rPr>
          <w:rFonts w:cs="Arial"/>
          <w:bCs/>
          <w:color w:val="000000"/>
          <w:kern w:val="2"/>
          <w:sz w:val="22"/>
          <w:lang w:eastAsia="cs-CZ"/>
        </w:rPr>
      </w:pPr>
      <w:r>
        <w:rPr>
          <w:rFonts w:cs="Arial"/>
          <w:sz w:val="22"/>
        </w:rPr>
        <w:t>Vyřizuje: JUDr. Jaroslava Havlíčková, vedoucí odboru ŠMS</w:t>
      </w:r>
    </w:p>
    <w:p>
      <w:pPr>
        <w:pStyle w:val="Bezmezer"/>
        <w:spacing w:lineRule="auto" w:line="276"/>
        <w:jc w:val="both"/>
        <w:rPr>
          <w:rFonts w:cs="Arial"/>
          <w:bCs/>
          <w:color w:val="000000"/>
          <w:kern w:val="2"/>
          <w:sz w:val="22"/>
          <w:lang w:eastAsia="cs-CZ"/>
        </w:rPr>
      </w:pPr>
      <w:r>
        <w:rPr>
          <w:rFonts w:cs="Arial"/>
          <w:bCs/>
          <w:color w:val="000000"/>
          <w:kern w:val="2"/>
          <w:sz w:val="22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kern w:val="2"/>
          <w:sz w:val="22"/>
          <w:szCs w:val="22"/>
        </w:rPr>
        <w:t xml:space="preserve">Desátý ročník soutěže Technika má zlaté dno se uskutečnil dne 12. 10. 2022 v prostorách společenského sálu Středního odborného učiliště elektrotechnického Plzeň, Vejprnická 56. Organizací soutěže byl pověřen tým složený z učitelů odborného výcvik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Cs/>
          <w:color w:val="000000"/>
          <w:kern w:val="2"/>
          <w:sz w:val="22"/>
          <w:szCs w:val="22"/>
        </w:rPr>
        <w:t xml:space="preserve">Soutěž vyhlásila Rada Plzeňského kraje v rámci projektu na podporu technického vzdělávání soutěž pro žáky a žákyně středních a základních škol Plzeňského kraje s cílem podpořit zájem o technické obory. Soutěže se zúčastnilo celkem 17 čtyřčlenných družstev složených ze dvou žáků středních škol a dvou žáků partnerských základních škol napříč Plzeňským krajem. Soutěžní družstva byla rozdělena do 3 kategorií – kategorie střední odborná učiliště, kategorie střední odborné školy, kategorie gymnázia. Všechna družstva obdržela </w:t>
        <w:br/>
        <w:t>v elektronické podobě soubor pravidel a názorných konstrukčních řešení měsíc před samotnou soutěží. Cílem soutěže bylo postavit ze stavebnic Merkur a Boffin řezačku polystyrenu. Na toto náročné zadání měli účastníci časový limit 5 hodin. Práci žáků sledovala a průběžně hodnotila komise složená ze zástupců Krajského úřadu Plzeňského kraje, Západočeské univerzity v Plzni, Elektrotechnického cechu Plzeňského regionu a Českého svazu zaměstnavatelů v energetice, která soutěžícím přidělila body podle předem stanovených kritérií.  Vítězem v kategorii střední odborná učiliště se stalo družstvo – Střední průmyslové školy, Tachov, Světce 1. V kategorii střední odborné školy zvítězilo družstvo Střední školy informatiky a finančních služeb, Plzeň, Klatovská 200 G. První místo v kategorii gymnázií si odvezlo družstvo Gymnázium J.Š.Baara, Domažlice, Pivovarská 323. Všichni soutěžící žáci si odnesli ceny – ti nejúspěšnější navíc poukázky na nákup hodnotného zboží.</w:t>
      </w:r>
    </w:p>
    <w:p>
      <w:pPr>
        <w:pStyle w:val="Bezmezer"/>
        <w:rPr>
          <w:rFonts w:ascii="Arial" w:hAnsi="Arial" w:cs="Calibri"/>
          <w:b/>
          <w:b/>
          <w:bCs/>
          <w:color w:val="000000"/>
          <w:kern w:val="2"/>
          <w:sz w:val="22"/>
          <w:szCs w:val="22"/>
          <w:lang w:eastAsia="cs-CZ"/>
        </w:rPr>
      </w:pPr>
      <w:r>
        <w:rPr>
          <w:rFonts w:cs="Calibri"/>
          <w:b/>
          <w:bCs/>
          <w:color w:val="000000"/>
          <w:kern w:val="2"/>
          <w:sz w:val="22"/>
          <w:szCs w:val="22"/>
          <w:lang w:eastAsia="cs-CZ"/>
        </w:rPr>
      </w:r>
    </w:p>
    <w:p>
      <w:pPr>
        <w:pStyle w:val="Bezmezer"/>
        <w:rPr>
          <w:rFonts w:cs="Calibri"/>
          <w:b/>
          <w:b/>
          <w:bCs/>
          <w:color w:val="000000"/>
          <w:kern w:val="2"/>
          <w:sz w:val="22"/>
          <w:lang w:eastAsia="cs-CZ"/>
        </w:rPr>
      </w:pPr>
      <w:r>
        <w:rPr>
          <w:rFonts w:cs="Calibri"/>
          <w:b/>
          <w:bCs/>
          <w:color w:val="000000"/>
          <w:kern w:val="2"/>
          <w:sz w:val="22"/>
          <w:lang w:eastAsia="cs-CZ"/>
        </w:rPr>
        <w:t>Přihlášené střední školy do soutěže:</w:t>
      </w:r>
    </w:p>
    <w:p>
      <w:pPr>
        <w:pStyle w:val="Bezmezer"/>
        <w:rPr>
          <w:rFonts w:cs="Calibri"/>
          <w:b/>
          <w:b/>
          <w:bCs/>
          <w:color w:val="000000"/>
          <w:kern w:val="2"/>
          <w:sz w:val="22"/>
          <w:lang w:eastAsia="cs-CZ"/>
        </w:rPr>
      </w:pPr>
      <w:r>
        <w:rPr>
          <w:rFonts w:cs="Calibri"/>
          <w:b/>
          <w:bCs/>
          <w:color w:val="000000"/>
          <w:kern w:val="2"/>
          <w:sz w:val="22"/>
          <w:lang w:eastAsia="cs-CZ"/>
        </w:rPr>
      </w:r>
    </w:p>
    <w:p>
      <w:pPr>
        <w:pStyle w:val="Bezmezer"/>
        <w:numPr>
          <w:ilvl w:val="0"/>
          <w:numId w:val="8"/>
        </w:numPr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Gymnázium, Plzeň, Mikulášské nám. 23</w:t>
      </w:r>
    </w:p>
    <w:p>
      <w:pPr>
        <w:pStyle w:val="Bezmezer"/>
        <w:numPr>
          <w:ilvl w:val="0"/>
          <w:numId w:val="8"/>
        </w:numPr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Gymnázium J.Š.Baara, Domažlice, Pivovarská 323</w:t>
      </w:r>
    </w:p>
    <w:p>
      <w:pPr>
        <w:pStyle w:val="Bezmezer"/>
        <w:numPr>
          <w:ilvl w:val="0"/>
          <w:numId w:val="8"/>
        </w:numPr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Gymnázium a Střední odborná škola, Rokycany, Mládežníků 1115</w:t>
      </w:r>
    </w:p>
    <w:p>
      <w:pPr>
        <w:pStyle w:val="Bezmezer"/>
        <w:numPr>
          <w:ilvl w:val="0"/>
          <w:numId w:val="8"/>
        </w:numPr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Střední průmyslová škola dopravní, Plzeň, Karlovarská 99</w:t>
      </w:r>
    </w:p>
    <w:p>
      <w:pPr>
        <w:pStyle w:val="Bezmezer"/>
        <w:numPr>
          <w:ilvl w:val="0"/>
          <w:numId w:val="8"/>
        </w:numPr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Střední průmyslová škola strojnická a Střední odborná škola profesora Švejcara, Plzeň, Klatovská 109</w:t>
      </w:r>
    </w:p>
    <w:p>
      <w:pPr>
        <w:pStyle w:val="Bezmezer"/>
        <w:numPr>
          <w:ilvl w:val="0"/>
          <w:numId w:val="8"/>
        </w:numPr>
        <w:rPr/>
      </w:pPr>
      <w:r>
        <w:rPr>
          <w:rFonts w:cs="Calibri"/>
          <w:bCs/>
          <w:kern w:val="2"/>
          <w:sz w:val="22"/>
          <w:lang w:eastAsia="cs-CZ"/>
        </w:rPr>
        <w:t>Střední škola informatiky a finančních služeb, Plzeň, Klatovská 200 G</w:t>
      </w:r>
    </w:p>
    <w:p>
      <w:pPr>
        <w:pStyle w:val="Bezmezer"/>
        <w:numPr>
          <w:ilvl w:val="0"/>
          <w:numId w:val="8"/>
        </w:numPr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Vyšší odborná škola a Střední průmyslová škola elektrotechnická, Plzeň, Koterovská 85</w:t>
      </w:r>
    </w:p>
    <w:p>
      <w:pPr>
        <w:pStyle w:val="Bezmezer"/>
        <w:numPr>
          <w:ilvl w:val="0"/>
          <w:numId w:val="8"/>
        </w:numPr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Střední zdravotnická škola a Vyšší odborná škola zdravotnická, Plzeň, Karlovarská 99</w:t>
      </w:r>
    </w:p>
    <w:p>
      <w:pPr>
        <w:pStyle w:val="Bezmezer"/>
        <w:numPr>
          <w:ilvl w:val="0"/>
          <w:numId w:val="8"/>
        </w:numPr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Střední škola, Rokycany, Jeřabinová 96/III</w:t>
      </w:r>
    </w:p>
    <w:p>
      <w:pPr>
        <w:pStyle w:val="Bezmezer"/>
        <w:numPr>
          <w:ilvl w:val="0"/>
          <w:numId w:val="8"/>
        </w:numPr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Střední odborná škola a Střední odborné učiliště, Sušice, U Kapličky 761</w:t>
      </w:r>
    </w:p>
    <w:p>
      <w:pPr>
        <w:pStyle w:val="Bezmezer"/>
        <w:numPr>
          <w:ilvl w:val="0"/>
          <w:numId w:val="8"/>
        </w:numPr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Střední odborné učiliště elektrotechnické, Plzeň, Vejprnická 56</w:t>
      </w:r>
    </w:p>
    <w:p>
      <w:pPr>
        <w:pStyle w:val="Bezmezer"/>
        <w:numPr>
          <w:ilvl w:val="0"/>
          <w:numId w:val="8"/>
        </w:numPr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Střední průmyslová škola, Tachov, Světce 1</w:t>
      </w:r>
    </w:p>
    <w:p>
      <w:pPr>
        <w:pStyle w:val="Bezmezer"/>
        <w:numPr>
          <w:ilvl w:val="0"/>
          <w:numId w:val="8"/>
        </w:numPr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Střední škola, Bor, Plzeňská 231</w:t>
      </w:r>
    </w:p>
    <w:p>
      <w:pPr>
        <w:pStyle w:val="Bezmezer"/>
        <w:numPr>
          <w:ilvl w:val="0"/>
          <w:numId w:val="8"/>
        </w:numPr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Střední škola, Kralovice, nám. Osvobození 32</w:t>
      </w:r>
    </w:p>
    <w:p>
      <w:pPr>
        <w:pStyle w:val="Bezmezer"/>
        <w:numPr>
          <w:ilvl w:val="0"/>
          <w:numId w:val="8"/>
        </w:numPr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Střední průmyslová škola, Klatovy, nábřeží Kpt. Nálepky 362</w:t>
      </w:r>
    </w:p>
    <w:p>
      <w:pPr>
        <w:pStyle w:val="Bezmezer"/>
        <w:numPr>
          <w:ilvl w:val="0"/>
          <w:numId w:val="8"/>
        </w:numPr>
        <w:rPr>
          <w:rFonts w:cs="Calibri"/>
          <w:bCs/>
          <w:kern w:val="2"/>
          <w:sz w:val="22"/>
          <w:lang w:eastAsia="cs-CZ"/>
        </w:rPr>
      </w:pPr>
      <w:r>
        <w:rPr>
          <w:rFonts w:cs="Calibri"/>
          <w:bCs/>
          <w:kern w:val="2"/>
          <w:sz w:val="22"/>
          <w:lang w:eastAsia="cs-CZ"/>
        </w:rPr>
        <w:t>Střední odborné učiliště, Domažlice, Prokopa Velikého 640</w:t>
      </w:r>
    </w:p>
    <w:p>
      <w:pPr>
        <w:pStyle w:val="Bezmezer"/>
        <w:numPr>
          <w:ilvl w:val="0"/>
          <w:numId w:val="8"/>
        </w:numPr>
        <w:rPr>
          <w:sz w:val="22"/>
        </w:rPr>
      </w:pPr>
      <w:r>
        <w:rPr>
          <w:rFonts w:cs="Calibri"/>
          <w:bCs/>
          <w:kern w:val="2"/>
          <w:sz w:val="22"/>
          <w:lang w:eastAsia="cs-CZ"/>
        </w:rPr>
        <w:t>Střední odborná škola, Stříbro, Benešova 508</w:t>
      </w:r>
    </w:p>
    <w:p>
      <w:pPr>
        <w:pStyle w:val="Bezmezer"/>
        <w:spacing w:lineRule="auto" w:line="276"/>
        <w:rPr>
          <w:rFonts w:cs="Calibri"/>
          <w:bCs/>
          <w:color w:val="000000"/>
          <w:kern w:val="2"/>
          <w:sz w:val="22"/>
          <w:szCs w:val="24"/>
          <w:lang w:eastAsia="cs-CZ"/>
        </w:rPr>
      </w:pPr>
      <w:r>
        <w:rPr>
          <w:rFonts w:cs="Calibri"/>
          <w:bCs/>
          <w:color w:val="000000"/>
          <w:kern w:val="2"/>
          <w:sz w:val="22"/>
          <w:szCs w:val="24"/>
          <w:lang w:eastAsia="cs-CZ"/>
        </w:rPr>
      </w:r>
    </w:p>
    <w:p>
      <w:pPr>
        <w:pStyle w:val="Bezmezer"/>
        <w:spacing w:lineRule="auto" w:line="276"/>
        <w:rPr>
          <w:rFonts w:cs="Calibri"/>
          <w:bCs/>
          <w:color w:val="000000"/>
          <w:kern w:val="2"/>
          <w:szCs w:val="24"/>
          <w:lang w:eastAsia="cs-CZ"/>
        </w:rPr>
      </w:pPr>
      <w:r>
        <w:rPr>
          <w:rFonts w:cs="Calibri"/>
          <w:bCs/>
          <w:color w:val="000000"/>
          <w:kern w:val="2"/>
          <w:szCs w:val="24"/>
          <w:lang w:eastAsia="cs-CZ"/>
        </w:rPr>
      </w:r>
    </w:p>
    <w:p>
      <w:pPr>
        <w:pStyle w:val="Bezmezer"/>
        <w:spacing w:lineRule="auto" w:line="276"/>
        <w:rPr>
          <w:rFonts w:cs="Calibri"/>
          <w:bCs/>
          <w:color w:val="000000"/>
          <w:kern w:val="2"/>
          <w:szCs w:val="24"/>
          <w:lang w:eastAsia="cs-CZ"/>
        </w:rPr>
      </w:pPr>
      <w:r>
        <w:rPr>
          <w:rFonts w:cs="Calibri"/>
          <w:bCs/>
          <w:color w:val="000000"/>
          <w:kern w:val="2"/>
          <w:szCs w:val="24"/>
          <w:lang w:eastAsia="cs-CZ"/>
        </w:rPr>
      </w:r>
    </w:p>
    <w:p>
      <w:pPr>
        <w:pStyle w:val="Bezmezer"/>
        <w:rPr>
          <w:rFonts w:cs="Calibri"/>
          <w:b/>
          <w:b/>
          <w:bCs/>
          <w:color w:val="000000"/>
          <w:kern w:val="2"/>
          <w:szCs w:val="24"/>
          <w:lang w:eastAsia="cs-CZ"/>
        </w:rPr>
      </w:pPr>
      <w:r>
        <w:rPr>
          <w:rFonts w:cs="Calibri"/>
          <w:b/>
          <w:bCs/>
          <w:color w:val="000000"/>
          <w:kern w:val="2"/>
          <w:szCs w:val="24"/>
          <w:lang w:eastAsia="cs-CZ"/>
        </w:rPr>
        <w:t>Výsledková listina:</w:t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920"/>
      </w:tblGrid>
      <w:tr>
        <w:trPr>
          <w:trHeight w:val="66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egorie gymnázi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 S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ymnázium J.Š.Baara, Domažlice, Pivovarská 3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ymnázium, Plzeň, Mikulášské nám. 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ymnázium a Střední odborná škola, Rokycany, Mládežníků 1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egorie střední odborné škol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 S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řední škola informatiky a finančních služeb, Plzeň, Klatovská 200 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řední průmyslová škola strojnická a Střední odborná škola profesora Švejcara, Plzeň, Klatovská 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yšší odborná škola a Střední průmyslová škola elektrotechnická, Plzeň, Koterovská 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řední průmyslová škola dopravní, Plzeň, Karlovarská 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řední průmyslová škola, Klatovy, nábřeží Kpt. Nálepky 3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řední odborná škola, Stříbro, Benešova 5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řední zdravotnická škola a Vyšší odborná škola zdravotnická, Plzeň, Karlovarská 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egorie střední odborná učilišt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 S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řední průmyslová škola, Tachov, Světce 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řední odborné učiliště elektrotechnické, Plzeň, Vejprnická 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řední odborná škola a Střední odborné učiliště, Sušice, U Kapličky 7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řední škola, Kralovice, nám. Osvobození 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třední odborné učiliště, Domažlice, Prokopa Velikého 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řední škola, Rokycany, Jeřabinová 96/II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řední škola, Bor, Plzeňská 2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</w:t>
            </w:r>
          </w:p>
        </w:tc>
      </w:tr>
    </w:tbl>
    <w:p>
      <w:pPr>
        <w:pStyle w:val="Bezmezer"/>
        <w:rPr>
          <w:rFonts w:cs="Calibri"/>
          <w:b/>
          <w:b/>
          <w:bCs/>
          <w:color w:val="000000"/>
          <w:kern w:val="2"/>
          <w:sz w:val="22"/>
          <w:lang w:eastAsia="cs-CZ"/>
        </w:rPr>
      </w:pPr>
      <w:r>
        <w:rPr>
          <w:rFonts w:cs="Calibri"/>
          <w:b/>
          <w:bCs/>
          <w:color w:val="000000"/>
          <w:kern w:val="2"/>
          <w:sz w:val="22"/>
          <w:lang w:eastAsia="cs-CZ"/>
        </w:rPr>
      </w:r>
    </w:p>
    <w:p>
      <w:pPr>
        <w:pStyle w:val="Bezmezer"/>
        <w:spacing w:lineRule="auto" w:line="276"/>
        <w:jc w:val="both"/>
        <w:rPr>
          <w:rFonts w:cs="Calibri"/>
          <w:b/>
          <w:b/>
          <w:bCs/>
          <w:color w:val="000000"/>
          <w:kern w:val="2"/>
          <w:sz w:val="22"/>
          <w:lang w:eastAsia="cs-CZ"/>
        </w:rPr>
      </w:pPr>
      <w:r>
        <w:rPr>
          <w:rFonts w:cs="Calibri"/>
          <w:b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/>
          <w:b/>
          <w:bCs/>
          <w:color w:val="000000"/>
          <w:kern w:val="2"/>
          <w:sz w:val="22"/>
          <w:lang w:eastAsia="cs-CZ"/>
        </w:rPr>
      </w:pPr>
      <w:r>
        <w:rPr>
          <w:rFonts w:cs="Calibri"/>
          <w:b/>
          <w:bCs/>
          <w:color w:val="000000"/>
          <w:kern w:val="2"/>
          <w:sz w:val="22"/>
          <w:lang w:eastAsia="cs-CZ"/>
        </w:rPr>
        <w:t>Vážení ředitelé škol,</w:t>
      </w:r>
    </w:p>
    <w:p>
      <w:pPr>
        <w:pStyle w:val="Bezmezer"/>
        <w:jc w:val="both"/>
        <w:rPr>
          <w:rFonts w:cs="Calibri"/>
          <w:b/>
          <w:b/>
          <w:bCs/>
          <w:color w:val="000000"/>
          <w:kern w:val="2"/>
          <w:sz w:val="22"/>
          <w:lang w:eastAsia="cs-CZ"/>
        </w:rPr>
      </w:pPr>
      <w:r>
        <w:rPr>
          <w:rFonts w:cs="Calibri"/>
          <w:b/>
          <w:bCs/>
          <w:color w:val="000000"/>
          <w:kern w:val="2"/>
          <w:sz w:val="22"/>
          <w:lang w:eastAsia="cs-CZ"/>
        </w:rPr>
        <w:t xml:space="preserve">dovolte, abychom Vám, žákům Vaší školy a samozřejmě také pedagogům poděkovali za přihlášení do soutěže vyhlášené Plzeňským krajem „Technika má zlaté dno“. Velmi děkujeme za hezký přístup žáků a pedagogů Vašich škol k účasti v této soutěži. </w:t>
      </w:r>
    </w:p>
    <w:p>
      <w:pPr>
        <w:pStyle w:val="Bezmezer"/>
        <w:jc w:val="both"/>
        <w:rPr>
          <w:rFonts w:cs="Arial"/>
          <w:b/>
          <w:b/>
          <w:bCs/>
          <w:color w:val="000000"/>
          <w:kern w:val="2"/>
          <w:sz w:val="22"/>
          <w:lang w:eastAsia="cs-CZ"/>
        </w:rPr>
      </w:pPr>
      <w:r>
        <w:rPr>
          <w:rFonts w:cs="Arial"/>
          <w:b/>
          <w:bCs/>
          <w:color w:val="000000"/>
          <w:kern w:val="2"/>
          <w:sz w:val="22"/>
          <w:lang w:eastAsia="cs-CZ"/>
        </w:rPr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JUNIORFEST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yřizuje: Bc. Monika Čermáková,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ážená paní ředitelko, vážený pane řediteli,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dovoluji si Vám připomenout, že JUNIORFEST 2022 se blíží mílovými kroky a my bychom vás na něm rádi přivítali. Festival proběhne v šesti městech Plzeňského kraje – Plzni, Dobřanech, Přešticích, Klatovech (letos poprvé), Horšovském Týně a Domažlicích v termínu od 4. do 10. listopadu 2022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Na webových stránkách festivalu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juniorfest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v sekci “program” již nyní najdete program kin i s anotacemi filmů. V letošním roce nabízíme k soutěžním filmům pracovní materiály pro pedagogy i žáky. Objednání představení je možné přes jednoduchý formulář nebo na tel. 602 697 596. Zároveň i v letošním roce platí, že školním skupinám je hrazena autobusová přeprava do výše 2 000 Kč za každý objednaný autobus. Jako každý rok jsme připravili i doprovodný program, který, jak věříme, se Vám bude líbit. Bližší informace k festivalu najdete na našich webových stránkách (viz výše), které budeme dále doplňovat. Zvláště doporučujeme sekci “Pro školy”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Doufáme, že Vaši žáci i pedagogičtí pracovníci si k nám na festival najdou cestu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bookmarkStart w:id="1" w:name="_heading=h.gjdgxs"/>
      <w:bookmarkEnd w:id="1"/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Těšíme se na Vás !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Průvodce nadaného žáka – vzdělávací cyklus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yřizuje: Mgr. Ludmila Novotná, oddělení mládeže a sportu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Cílem kurzu, který zajišťuje Fakulta pedagogická ZČU v Plzni, je poskytnout frekventantům ucelený pohled na možnosti vzdělávání nadaných v běžné škole. Absolvent kurzu po jeho skončení získá ucelený interdisciplinární pohled na nadání, nadané a jejich vzdělávání. Osvojí si základní znalosti a dovednosti potřebné pro práci s nadaným dítětem/žákem. A to tak, že dokáže vymezit osobnost nadaného žáka z legislativního a kurikulárního hlediska, popsat charakteristické projevy nadaných žáků a posoudit možnosti inkluze nadaného ve svých předmětech. V neposlední řadě díky tomu, že se seznámí se specifikami osobnosti nadaných žáků a jednotlivými projevy nadání s ohledem na věk nebo vrozené předpoklady, bude v budoucnu schopen vybrat adekvátní didaktické metody a efektivní způsob hodnocení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1. Seminární blok 4x 45 min – Psychologie nadání, psychologické aspekty osobnosti nadaného žáka 2. Seminární blok 4x 45 min – Pedagogicko-psychologické aspekty práce </w:t>
        <w:br/>
        <w:t>s nadanými dětmi, specifika inkluze, aspekty motivace 3. Seminární blok 4x45 min – Nadané dítě v běžné škole – praktická aplikace metod a postupů na modelových příkladech v praxi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bookmarkStart w:id="2" w:name="PR"/>
      <w:bookmarkEnd w:id="2"/>
      <w:r>
        <w:rPr>
          <w:rFonts w:cs="Arial" w:ascii="Arial" w:hAnsi="Arial"/>
          <w:bCs/>
          <w:color w:val="000000"/>
          <w:sz w:val="22"/>
          <w:szCs w:val="22"/>
          <w:lang w:val="cs-CZ"/>
        </w:rPr>
        <w:t>Kurz je určen kvalifikovaným pedagogickým pracovníkům (učitelům MŠ, ZŠ, SŠ, asistentům pedagoga, výchovným poradcům)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bookmarkStart w:id="3" w:name="OS"/>
      <w:bookmarkEnd w:id="3"/>
      <w:r>
        <w:rPr>
          <w:rFonts w:cs="Arial" w:ascii="Arial" w:hAnsi="Arial"/>
          <w:bCs/>
          <w:color w:val="000000"/>
          <w:sz w:val="22"/>
          <w:szCs w:val="22"/>
          <w:lang w:val="cs-CZ"/>
        </w:rPr>
        <w:t>Výuka bude probíhat v termínech 11. 11., 25. 11., 9. 12. vždy od 15:00 do 18:00 hodin, budova FPE ZČU v Plzni, Veleslavínova 42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bookmarkStart w:id="4" w:name="PS"/>
      <w:bookmarkEnd w:id="4"/>
      <w:r>
        <w:rPr>
          <w:rFonts w:cs="Arial" w:ascii="Arial" w:hAnsi="Arial"/>
          <w:bCs/>
          <w:color w:val="000000"/>
          <w:sz w:val="22"/>
          <w:szCs w:val="22"/>
          <w:lang w:val="cs-CZ"/>
        </w:rPr>
        <w:t>Poplatek za studium činí 4 000 Kč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Přihláška zde: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Celoživotní vzdělávání na Fakultě pedagogické ZČU (zcu.cz)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řihlášky do 6. listopadu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Nabídku didaktické pomůcky Nástěnné školní obrazy s romskou témati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Veronika Šimonová, oddělení mládeže a sportu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e Cesta do školy s.r.o. nabízí didaktickou pomůcku založenou na principech učení J. A. Komenského. Nástěnné školní obrazy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youtube.com/watch?v=PAr3bVefiAA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ům didaktické pomůcky Nástěnné školní obrazy s romskou tématikou se nabízí také jednodenní  akreditovaný vzdělávací program "Výukové a metodické pomůcky se zaměřením na multikulturní specifika", který je určen pro pedagogické pracovníky základních škol. Vzdělávací program ve svém obsahovém zpracování a využití naplňuje principy multikulturní výchovy dle RVP ZV (začleňování žáků-cizinců a etnických menšin do ZŠ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zdělávací program není podmínkou pro pořízení didaktické pomůcky. Pořizovací cena za jednu sadu (6 ks obrazů je 3.000 Kč včetně DPH). Objednávat je možné na e-mailech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cestadoskoly@seznam.cz</w:t>
        </w:r>
      </w:hyperlink>
      <w:r>
        <w:rPr>
          <w:rFonts w:cs="Arial" w:ascii="Arial" w:hAnsi="Arial"/>
          <w:sz w:val="22"/>
          <w:szCs w:val="22"/>
        </w:rPr>
        <w:t xml:space="preserve"> nebo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liba.olahova@seznam.cz</w:t>
        </w:r>
      </w:hyperlink>
      <w:r>
        <w:rPr>
          <w:rFonts w:cs="Arial" w:ascii="Arial" w:hAnsi="Arial"/>
          <w:sz w:val="22"/>
          <w:szCs w:val="22"/>
        </w:rPr>
        <w:t xml:space="preserve">; nebo na webu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cestadoskoly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o nástěnných školních obrazech s romskou tématikou si můžete dohledat také na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cestadoskoly.com</w:t>
        </w:r>
      </w:hyperlink>
      <w:r>
        <w:rPr>
          <w:rFonts w:cs="Arial" w:ascii="Arial" w:hAnsi="Arial"/>
          <w:sz w:val="22"/>
          <w:szCs w:val="22"/>
        </w:rPr>
        <w:t xml:space="preserve">; 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romea.cz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ceskatelevize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formace o dítěti s myoklonickou dystonií pro pedagogy a pomáhající profese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Pacientská organizace – Dystonie-rodina spolu, z.s., </w:t>
      </w:r>
      <w:hyperlink r:id="rId13" w:tgtFrame="_blank">
        <w:r>
          <w:rPr>
            <w:rStyle w:val="InternetLink"/>
            <w:rFonts w:cs="Arial" w:ascii="Arial" w:hAnsi="Arial"/>
            <w:sz w:val="22"/>
            <w:szCs w:val="22"/>
          </w:rPr>
          <w:t>https://www.dystonia.cz/</w:t>
        </w:r>
      </w:hyperlink>
      <w:r>
        <w:rPr>
          <w:rFonts w:cs="Arial" w:ascii="Arial" w:hAnsi="Arial"/>
          <w:sz w:val="22"/>
          <w:szCs w:val="22"/>
        </w:rPr>
        <w:t xml:space="preserve"> , </w:t>
      </w:r>
      <w:hyperlink r:id="rId14" w:tgtFrame="_blank">
        <w:r>
          <w:rPr>
            <w:rStyle w:val="InternetLink"/>
            <w:rFonts w:cs="Arial" w:ascii="Arial" w:hAnsi="Arial"/>
            <w:sz w:val="22"/>
            <w:szCs w:val="22"/>
          </w:rPr>
          <w:t>info@dystonia.cz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ientská organizace – Dystonie-rodina spolu, z.s. vytvořila v rámci informovanosti </w:t>
        <w:br/>
        <w:t>o dystonii – letáčky pro pedagogy, které naleznete v příloze č. 1 těchto Instrukcí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obsažené v letácích mají napomoci lepšímu porozumění onemocnění </w:t>
        <w:br/>
        <w:t>a v některých případech mohou pomoci také se správnou diagnózou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informace najdete na webu </w:t>
      </w:r>
      <w:hyperlink r:id="rId15" w:tgtFrame="_blank">
        <w:r>
          <w:rPr>
            <w:rStyle w:val="InternetLink"/>
            <w:rFonts w:cs="Arial" w:ascii="Arial" w:hAnsi="Arial"/>
            <w:sz w:val="22"/>
            <w:szCs w:val="22"/>
          </w:rPr>
          <w:t>www.dystonia.cz</w:t>
        </w:r>
      </w:hyperlink>
      <w:r>
        <w:rPr>
          <w:rFonts w:cs="Arial" w:ascii="Arial" w:hAnsi="Arial"/>
          <w:sz w:val="22"/>
          <w:szCs w:val="22"/>
        </w:rPr>
        <w:t xml:space="preserve"> , kde se dozvíte základní informace </w:t>
        <w:br/>
        <w:t>o onemocnění dystonií, můžete se seznámit s konkrétními příběhy pacientů a v případě potřeby můžete pacientskou organizaci kontaktovat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budete mít zájem o letáčky v papírové podobě poštou, pište na </w:t>
      </w:r>
      <w:hyperlink r:id="rId16" w:tgtFrame="_blank">
        <w:r>
          <w:rPr>
            <w:rStyle w:val="InternetLink"/>
            <w:rFonts w:cs="Arial" w:ascii="Arial" w:hAnsi="Arial"/>
            <w:sz w:val="22"/>
            <w:szCs w:val="22"/>
          </w:rPr>
          <w:t>info@dystonia.cz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Přípravný text k Biologické olympiádě pro školní rok 2022/202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yřizuje: Mgr. Ludmila Novotná, oddělení mládeže a sportu,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Přípravný text k 57. ročníku Biologické olympiády pro kategorie A, B pro školní rok 2022/2023 s názvem „Život není fér! aneb jak se organismy vyrovnávají s abiotickým zlem prostředí“ bude na střední školy distribuován prostřednictvím Střediska služeb školám, Plzeň, Částkova 78. Materiál vydaný Přírodovědeckou fakultou Univerzity Karlovy naleznete také na webu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Biologické olympiády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. Najdete zde ke stažení i studijní text pro kategorie C, D s názvem „Bezlesí“, propozice, postupy a návody pro organizátory školních kol a termíny jednotlivých kol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u w:val="single"/>
        </w:rPr>
        <w:t>Kurzy Vzděláváním k duševnímu zdraví </w:t>
      </w:r>
      <w:r>
        <w:rPr>
          <w:rFonts w:cs="Arial" w:ascii="Arial" w:hAnsi="Arial"/>
        </w:rPr>
        <w:t> 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Vyřizuje: Mgr. Barbora Kreislová, Info Kariéra (KCVJŠ Plzeň), </w:t>
      </w:r>
      <w:hyperlink r:id="rId18" w:tgtFrame="_blank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kreislova@infokariera.cz</w:t>
        </w:r>
      </w:hyperlink>
      <w:r>
        <w:rPr>
          <w:rFonts w:cs="Arial" w:ascii="Arial" w:hAnsi="Arial"/>
          <w:sz w:val="22"/>
          <w:szCs w:val="22"/>
        </w:rPr>
        <w:t>  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ční a poradenské centrum Západočeské univerzity v Plzni spolu s partnerem, Krajským centrem vzdělávání a Jazykovou školou, Plzeň, jsou řešiteli projektu </w:t>
      </w:r>
      <w:r>
        <w:rPr>
          <w:rFonts w:cs="Arial" w:ascii="Arial" w:hAnsi="Arial"/>
          <w:b/>
          <w:bCs/>
          <w:color w:val="000000"/>
          <w:sz w:val="22"/>
          <w:szCs w:val="22"/>
        </w:rPr>
        <w:t>Systematická podpora duševního zdraví v adolescenci</w:t>
      </w:r>
      <w:r>
        <w:rPr>
          <w:rFonts w:cs="Arial" w:ascii="Arial" w:hAnsi="Arial"/>
          <w:color w:val="000000"/>
          <w:sz w:val="22"/>
          <w:szCs w:val="22"/>
        </w:rPr>
        <w:t xml:space="preserve"> financovaného z programu Zdraví EHP </w:t>
        <w:br/>
        <w:t>a Norských fondů, který má kromě jiných za cíl také vzdělávání a zvyšování odborných znalostí a dovedností osob pracujících s dětmi a mladistvými v oblasti duševního zdraví. V rámci tohoto projektu nabízíme pedagogům (i budoucím) zdarma vzdělávací semináře na témata související s duševním zdravím, prevencí duševních onemocnění, psychohygienou a destigmatizací psychických problémů.  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ruhý běh Komplexního kurzu pro pedagogy začíná 14. 11. 2022</w:t>
      </w:r>
      <w:r>
        <w:rPr>
          <w:rFonts w:cs="Arial" w:ascii="Arial" w:hAnsi="Arial"/>
          <w:color w:val="000000"/>
          <w:sz w:val="22"/>
          <w:szCs w:val="22"/>
        </w:rPr>
        <w:t xml:space="preserve">, skládá se z úvodního setkání, základního kurzu, prohlubujících a kazuistických seminářů, individuálních konzultací, e-learningu a skupinového ukončení. Registrujte se, prosím, na webových stránkách </w:t>
      </w:r>
      <w:hyperlink r:id="rId19" w:tgtFrame="_blank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bezbarier.zcu.cz/vzdelavani/vzdelavanim-k-dusevnimu-zdravi/</w:t>
        </w:r>
      </w:hyperlink>
      <w:r>
        <w:rPr>
          <w:rFonts w:cs="Arial" w:ascii="Arial" w:hAnsi="Arial"/>
          <w:color w:val="000000"/>
          <w:sz w:val="22"/>
          <w:szCs w:val="22"/>
        </w:rPr>
        <w:t>  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možné přihlašovat se i na jednotlivé akce dle Vašich časových možností a Vašeho zájmu o daná témata. 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shd w:fill="FFFFFF" w:val="clear"/>
        </w:rPr>
        <w:t>Účast ve vzdělávacím programu pro Kariérové poradce </w:t>
      </w:r>
      <w:r>
        <w:rPr>
          <w:rFonts w:cs="Arial" w:ascii="Arial" w:hAnsi="Arial"/>
        </w:rPr>
        <w:t> 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Mgr. Hana Maříková, Info Kariéra (KCVJŠ Plzeň), </w:t>
      </w:r>
      <w:hyperlink r:id="rId20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marikova@infokariera.cz</w:t>
        </w:r>
      </w:hyperlink>
    </w:p>
    <w:p>
      <w:pPr>
        <w:pStyle w:val="Normal"/>
        <w:jc w:val="both"/>
        <w:textAlignment w:val="baseline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Nový běh „Vzdělávacího programu pro kariérového poradce“ ze škol startuje již </w:t>
      </w:r>
      <w:r>
        <w:rPr>
          <w:rFonts w:cs="Arial" w:ascii="Arial" w:hAnsi="Arial"/>
          <w:b/>
          <w:bCs/>
          <w:color w:val="242424"/>
          <w:sz w:val="22"/>
          <w:szCs w:val="22"/>
        </w:rPr>
        <w:t>26. ledna 2023</w:t>
      </w:r>
      <w:r>
        <w:rPr>
          <w:rFonts w:cs="Arial" w:ascii="Arial" w:hAnsi="Arial"/>
          <w:color w:val="242424"/>
          <w:sz w:val="22"/>
          <w:szCs w:val="22"/>
        </w:rPr>
        <w:t>. Programem v rozsahu 80. hodin, který je pro účastníky zdarma, v</w:t>
      </w:r>
      <w:r>
        <w:rPr>
          <w:rFonts w:cs="Segoe UI" w:ascii="Segoe UI" w:hAnsi="Segoe UI"/>
          <w:color w:val="242424"/>
          <w:sz w:val="22"/>
          <w:szCs w:val="22"/>
        </w:rPr>
        <w:t xml:space="preserve">ás provedou zkušení lektoři z řad kariérových poradců z celé ČR – ze školního i mimo školního prostředí. </w:t>
      </w:r>
      <w:r>
        <w:rPr>
          <w:rFonts w:cs="Arial" w:ascii="Arial" w:hAnsi="Arial"/>
          <w:color w:val="242424"/>
          <w:sz w:val="22"/>
          <w:szCs w:val="22"/>
        </w:rPr>
        <w:t>Cílem</w:t>
      </w:r>
      <w:r>
        <w:rPr>
          <w:rFonts w:cs="Arial" w:ascii="Arial" w:hAnsi="Arial"/>
          <w:color w:val="242424"/>
          <w:sz w:val="21"/>
          <w:szCs w:val="21"/>
        </w:rPr>
        <w:t xml:space="preserve"> je</w:t>
      </w:r>
      <w:r>
        <w:rPr>
          <w:rFonts w:cs="Arial" w:ascii="Arial" w:hAnsi="Arial"/>
          <w:color w:val="242424"/>
          <w:sz w:val="22"/>
          <w:szCs w:val="22"/>
        </w:rPr>
        <w:t xml:space="preserve"> podpořit a zkvalitnit práci kariérových poradců ve školách a vytvoření prostoru pro vzájemné sdílení zkušeností.</w:t>
      </w:r>
      <w:r>
        <w:rPr>
          <w:rFonts w:cs="Arial" w:ascii="Arial" w:hAnsi="Arial"/>
          <w:color w:val="2424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42424"/>
          <w:sz w:val="22"/>
          <w:szCs w:val="22"/>
        </w:rPr>
        <w:t>Přihlášky je možné podávat od 24. 10. 2022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textAlignment w:val="baseline"/>
        <w:rPr>
          <w:rFonts w:ascii="Arial" w:hAnsi="Arial" w:cs="Arial"/>
          <w:bCs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u w:val="single"/>
          <w:shd w:fill="FFFFFF" w:val="clear"/>
        </w:rPr>
        <w:t>Začínáme s portfolii ve školním prostředí</w:t>
      </w:r>
    </w:p>
    <w:p>
      <w:pPr>
        <w:pStyle w:val="Normal"/>
        <w:jc w:val="both"/>
        <w:textAlignment w:val="baselin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Mgr. Hana Maříková, Info Kariéra (KCVJŠ Plzeň), </w:t>
      </w:r>
      <w:hyperlink r:id="rId21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marikova@infokariera.cz</w:t>
        </w:r>
      </w:hyperlink>
    </w:p>
    <w:p>
      <w:pPr>
        <w:pStyle w:val="Normal"/>
        <w:jc w:val="both"/>
        <w:textAlignment w:val="baseline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242424"/>
          <w:sz w:val="23"/>
          <w:szCs w:val="23"/>
        </w:rPr>
        <w:t>Chtěl/a byste s portfolii ve vaší škole začít nebo chcete práci s portfolii ve škole posunout dále? Způsobů, jak s portfolii ve školním prostředí začít je mnoho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42424"/>
          <w:sz w:val="23"/>
          <w:szCs w:val="23"/>
        </w:rPr>
        <w:t>My vám rádi pomůžeme najít takový, který bude nejlépe vyhovovat vaší</w:t>
      </w:r>
      <w:r>
        <w:rPr>
          <w:rFonts w:cs="Segoe UI" w:ascii="Segoe UI" w:hAnsi="Segoe UI"/>
          <w:color w:val="242424"/>
          <w:sz w:val="23"/>
          <w:szCs w:val="23"/>
        </w:rPr>
        <w:t xml:space="preserve"> škol</w:t>
      </w:r>
      <w:r>
        <w:rPr>
          <w:rFonts w:cs="Arial" w:ascii="Arial" w:hAnsi="Arial"/>
          <w:color w:val="242424"/>
          <w:sz w:val="23"/>
          <w:szCs w:val="23"/>
        </w:rPr>
        <w:t>e. Více informací naleznete na nově vytvořené webové stránce - </w:t>
      </w:r>
      <w:hyperlink r:id="rId22" w:tgtFrame="_blank">
        <w:r>
          <w:rPr>
            <w:rStyle w:val="InternetLink"/>
            <w:rFonts w:cs="Arial" w:ascii="Arial" w:hAnsi="Arial"/>
            <w:color w:val="4F52B2"/>
            <w:sz w:val="23"/>
            <w:szCs w:val="23"/>
            <w:u w:val="single"/>
          </w:rPr>
          <w:t>http://www.infokariera.cz/portfolia</w:t>
        </w:r>
      </w:hyperlink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242424"/>
          <w:sz w:val="23"/>
          <w:szCs w:val="23"/>
        </w:rPr>
        <w:t>Součástí webu je také informační video, vysvětlující výhody využití portfolií, a také myšlenková mapa, která vás povede krok za krokem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N</w:t>
      </w:r>
      <w:r>
        <w:rPr>
          <w:rFonts w:cs="Arial" w:ascii="Arial" w:hAnsi="Arial"/>
          <w:b/>
          <w:bCs/>
          <w:color w:val="000000"/>
          <w:u w:val="single"/>
        </w:rPr>
        <w:t>abídka kvalifikačního studia Ředitel - Manažer (01/2023-11/2023)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sz w:val="22"/>
          <w:szCs w:val="22"/>
        </w:rPr>
        <w:t xml:space="preserve">Mgr. Pavla Chocholová, </w:t>
      </w:r>
      <w:r>
        <w:rPr>
          <w:rFonts w:cs="Arial" w:ascii="Arial" w:hAnsi="Arial"/>
          <w:sz w:val="22"/>
          <w:szCs w:val="22"/>
          <w:shd w:fill="FFFFFF" w:val="clear"/>
        </w:rPr>
        <w:t xml:space="preserve">vedoucí krajského pracoviště Plzeň, konzultant akčního plánování </w:t>
      </w:r>
      <w:r>
        <w:rPr>
          <w:rFonts w:cs="Arial" w:ascii="Arial" w:hAnsi="Arial"/>
          <w:sz w:val="22"/>
          <w:szCs w:val="22"/>
        </w:rPr>
        <w:t>v projektu P-AP, (metodická podpora pro RT KAP, SŠ, VOŠ), Čermákova 18, 301 00 Plzeň, GSM: +420 </w:t>
      </w:r>
      <w:r>
        <w:rPr>
          <w:rFonts w:cs="Arial" w:ascii="Arial" w:hAnsi="Arial"/>
          <w:sz w:val="22"/>
          <w:szCs w:val="22"/>
          <w:lang w:val="en-US"/>
        </w:rPr>
        <w:t>775 583 517, e</w:t>
      </w:r>
      <w:r>
        <w:rPr>
          <w:rFonts w:cs="Arial" w:ascii="Arial" w:hAnsi="Arial"/>
          <w:sz w:val="22"/>
          <w:szCs w:val="22"/>
        </w:rPr>
        <w:t xml:space="preserve">-mail: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pavla.chocholova@npi.cz</w:t>
        </w:r>
      </w:hyperlink>
      <w:r>
        <w:rPr>
          <w:rFonts w:cs="Arial" w:ascii="Arial" w:hAnsi="Arial"/>
          <w:color w:val="002060"/>
          <w:sz w:val="22"/>
          <w:szCs w:val="22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www.npi.cz</w:t>
        </w:r>
      </w:hyperlink>
      <w:r>
        <w:rPr>
          <w:rFonts w:cs="Arial" w:ascii="Arial" w:hAnsi="Arial"/>
          <w:sz w:val="22"/>
          <w:szCs w:val="22"/>
        </w:rPr>
        <w:t xml:space="preserve">  </w:t>
      </w:r>
      <w:hyperlink r:id="rId25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p-ap.cz</w:t>
        </w:r>
      </w:hyperlink>
      <w:r>
        <w:rPr>
          <w:rFonts w:eastAsia="Times New Roman"/>
          <w:sz w:val="23"/>
          <w:szCs w:val="23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rajské pracoviště NPI ČR v Plzni nabízí zájemcům o vedoucí funkci ve školství inovovaný vzdělávací program: </w:t>
      </w:r>
      <w:hyperlink r:id="rId2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Ředitel manažer - kombinované kvalifikační studium pro ředitele škol a školských zařízení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. </w:t>
      </w:r>
      <w:r>
        <w:rPr>
          <w:rFonts w:cs="Arial" w:ascii="Arial" w:hAnsi="Arial"/>
          <w:color w:val="000000"/>
          <w:sz w:val="22"/>
          <w:szCs w:val="22"/>
        </w:rPr>
        <w:t>Studium bude zahájeno 5. ledna 2023. V příloze č. 2 těchto Instrukcí najdete informační letáček s předběžným harmonogramem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případě vašeho zájmu se, prosím, neváhejte přihlásit, případně se ozvat pro další podrobnosti organizační garantce studia: Pavla Chocholová,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pavla.chocholova@npi.cz</w:t>
        </w:r>
      </w:hyperlink>
      <w:r>
        <w:rPr>
          <w:rFonts w:cs="Arial" w:ascii="Arial" w:hAnsi="Arial"/>
          <w:color w:val="000000"/>
          <w:sz w:val="22"/>
          <w:szCs w:val="22"/>
        </w:rPr>
        <w:t>, tel.: 775 583 517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todický seminář eTwinn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Barbora Štychová, oddělení mládeže a sportu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školství, mládeže a sportu ve spolupráci s Národním podpůrným střediskem pro eTwinning (Domem zahraniční spolupráce) si Vás dovoluje pozvat na metodický seminář eTwinn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semináře eTwinning jsou určeny pedagogickým pracovníkům mateřských, základních a středních škol vzdělávajících děti, žáky a studenty ve věku 3-19 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áře jsou zaměřeny na rozvoj dovedností v oblasti mezinárodní spolupráce žáků i učitelů v rámci Evropy. Připravují pedagogické pracovníky škol na realizaci mezinárodních projektů prostřednictvím digitálních technologi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mináře jsou pro učitele </w:t>
      </w:r>
      <w:r>
        <w:rPr>
          <w:rFonts w:cs="Arial" w:ascii="Arial" w:hAnsi="Arial"/>
          <w:b/>
          <w:bCs/>
          <w:sz w:val="22"/>
          <w:szCs w:val="22"/>
        </w:rPr>
        <w:t>zdar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konání: Krajský úřad Plzeňského kraje, Škroupova 18, Plzeň (případně online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a čas konání: středa 7. prosince 2022, 9-15 h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ližší informace a registraci najdete na webu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https://www.etwinning.cz/metodicke-seminare/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kaz na registrační formulář: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https://forms.office.com/Pages/ResponsePage.aspx?id=QT9BEcHDb0ycyM3Xe94dOu2u7CC8K5NGhtOv606JBRpUNjlXWTJSQ0NDQ0NRMDdMWVNWT1dPOEcwRC4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ce o aktivitě eTwinning naleznete zde: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O nás - eTwinning | Komunita evropských ško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 případě dotazů či nejasností, prosím, kontaktujte Barboru Štychovou, </w:t>
      </w:r>
      <w:hyperlink r:id="rId3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barbora.stychova@plzensky-kraj.cz</w:t>
        </w:r>
      </w:hyperlink>
      <w:r>
        <w:rPr>
          <w:rFonts w:cs="Arial" w:ascii="Arial" w:hAnsi="Arial"/>
          <w:b/>
          <w:bCs/>
          <w:sz w:val="22"/>
          <w:szCs w:val="22"/>
        </w:rPr>
        <w:t>, 377 195 7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Školení zaměřené na metodu CLIL ve výu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Barbora Štychová, Ing. Alexandra Weberová,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ipravované školení / workshop / zaměřené na metodologii CLIL - výuku cizího jazyka </w:t>
        <w:br/>
        <w:t>v rámci nejazykových předmětů se zatím pro malý počet zájemců nebude konat. V případě změny vás budeme informovat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Soutěž &amp; Podnikej - přihlašování do 7. ročník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Šárka Dvořáčková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rketingová manažerka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outěž &amp; Podnikej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+420 777 076 022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hyperlink r:id="rId32">
        <w:r>
          <w:rPr>
            <w:rStyle w:val="InternetLink"/>
            <w:rFonts w:cs="Arial" w:ascii="Arial" w:hAnsi="Arial"/>
            <w:bCs/>
            <w:sz w:val="22"/>
            <w:szCs w:val="22"/>
          </w:rPr>
          <w:t>sarka.dvorackova@soutezapodnikej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</w:rPr>
          <w:t>www.soutezapodnikej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 příloze č. 3 těchto Instrukcí najdete TZ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Soutěž &amp; Podnikej.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Ukažte studentům středních škol, že si mohou vyzkoušet práci na vlastním nápadu a osvojit klíčové, například prezentační, dovednosti. Vítěz získá finanční odměnu 10 000 korun a jistotu studia na 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Ekonomicko-správní fakultě Masarykovy univerzity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. Průzkum ukázal, že soutěž pomáhá absolventům dostat se na 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prestižní školy 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nejen v ČR, ale i v zahranič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hyperlink r:id="rId34" w:tgtFrame="_blank">
        <w:r>
          <w:rPr>
            <w:rStyle w:val="InternetLink"/>
            <w:rFonts w:cs="Arial" w:ascii="Arial" w:hAnsi="Arial"/>
            <w:b w:val="false"/>
            <w:bCs/>
            <w:color w:val="0000FF"/>
            <w:sz w:val="22"/>
            <w:szCs w:val="22"/>
            <w:u w:val="single"/>
          </w:rPr>
          <w:t>Shlédněte také naše propagační video na YouTube.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ůzka se zástupci SŠ – ZŠ Starý Plzen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Mgr. Alice Kellerová, ředitelka školy, tel. +420 377 965 496, email: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zsplzenec2@sezna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veme zástupce ze SŠ a SOU na schůzku s rodiči žáků 9. tříd, která se uskuteční v pondělí 14. listopadu 2022 od 16:00 hodin v aule (3. patro) naší ško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roveň zveme zástupce SŠ a SOU na „Den otevřených dveří“ s žáky 9. tříd na pondělí </w:t>
        <w:br/>
        <w:t xml:space="preserve">5. prosince 2022 od 8:00 do 12:00 hodin. Konkrétní čas návštěvy lze domluvit na tel. čísle 377 965 496 nebo email: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zsplzenec2@seznam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Schůzka rodičů vycházejících žáků a zástupců středních škol na Bolevecké základní škole v Plzni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yřizuje: Mgr. Tomáš Černý, </w:t>
      </w:r>
      <w:hyperlink r:id="rId3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tomascernochcerny@seznam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, tlf. 774 153 00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Zveme zástupce SŠ na schůzku s rodiči žáků 9. tříd, která se uskuteční v pondělí 14. 11. 2022 od 17:45 hodin v malé jídelně Bolevecké základní školy v Plzni, vchod z Majakovského ulic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Den otevřených dveří Odborné školy výroby a služeb, Plzeň, Vejprnická 56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Mgr. Karolína Kajerová, zástupkyně ředitelky školy, 377 308 285, </w:t>
      </w:r>
      <w:hyperlink r:id="rId3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info@osvsplzen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Odborná škola výroby a služeb, Plzeň, Vejprnická 56 zve všechny zájemce o studium učebních oborů i veřejnost na Den otevřených dveří, který se uskuteční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25. listopadu 2022 od 13:00 do 16:30 hodin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. V rámci tohoto dne si budete moci prohlédnout budovu školy a její učebny a odborná pracoviště, které jsou v budově umístěn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Rádi zodpovíme všechny dotazy týkající se studia, stravování a ubytování na domově mládež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ve Střední průmyslové škole strojnické a Střední odborné škole profesora Švejcara, Plzeň, Klatovská 1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Mgr. N. Strejčková, 371 510 828,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strejckova@spstrplz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rdečně zveme všechny zájemce o studium na naší škole </w:t>
      </w:r>
      <w:r>
        <w:rPr>
          <w:rFonts w:cs="Arial" w:ascii="Arial" w:hAnsi="Arial"/>
          <w:sz w:val="22"/>
          <w:szCs w:val="22"/>
        </w:rPr>
        <w:t xml:space="preserve">na Den otevřených dveří, který se bude konat </w:t>
      </w:r>
      <w:r>
        <w:rPr>
          <w:rFonts w:cs="Arial" w:ascii="Arial" w:hAnsi="Arial"/>
          <w:b/>
          <w:bCs/>
          <w:sz w:val="22"/>
          <w:szCs w:val="22"/>
        </w:rPr>
        <w:t>v pátek 25. 11. 2022 od 14:00 do 18:00 hodin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ější informace naleznete na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www.spstrplz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u w:val="single"/>
          <w:lang w:val="cs-CZ"/>
        </w:rPr>
        <w:t>Den otevřených dveří</w:t>
      </w:r>
      <w:r>
        <w:rPr>
          <w:rFonts w:cs="Arial" w:ascii="Arial" w:hAnsi="Arial"/>
          <w:b/>
          <w:bCs/>
          <w:u w:val="single"/>
        </w:rPr>
        <w:t xml:space="preserve"> VOŠ a SPŠE Plzeň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Jana Müllerová, tel.:</w:t>
      </w:r>
      <w:hyperlink r:id="rId41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377</w:t>
        </w:r>
      </w:hyperlink>
      <w:r>
        <w:rPr>
          <w:rFonts w:cs="Arial" w:ascii="Arial" w:hAnsi="Arial"/>
          <w:bCs/>
          <w:sz w:val="22"/>
          <w:szCs w:val="22"/>
        </w:rPr>
        <w:t xml:space="preserve"> 418 002, e-mail: </w:t>
      </w:r>
      <w:hyperlink r:id="rId42">
        <w:r>
          <w:rPr>
            <w:rStyle w:val="InternetLink"/>
            <w:rFonts w:cs="Arial" w:ascii="Arial" w:hAnsi="Arial"/>
            <w:bCs/>
            <w:sz w:val="22"/>
            <w:szCs w:val="22"/>
          </w:rPr>
          <w:t>mullerova@spseplzen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lang w:val="cs-CZ"/>
        </w:rPr>
        <w:t>Den otevřených dveří</w:t>
      </w:r>
      <w:r>
        <w:rPr>
          <w:rFonts w:cs="Arial" w:ascii="Arial" w:hAnsi="Arial"/>
          <w:bCs/>
          <w:sz w:val="22"/>
          <w:szCs w:val="22"/>
        </w:rPr>
        <w:t xml:space="preserve"> VOŠ a SPŠE Plzeň, Koterovská 85 se uskuteční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 </w:t>
      </w:r>
      <w:r>
        <w:rPr>
          <w:rFonts w:cs="Arial" w:ascii="Arial" w:hAnsi="Arial"/>
          <w:b/>
          <w:bCs/>
          <w:sz w:val="22"/>
          <w:szCs w:val="22"/>
          <w:lang w:val="cs-CZ"/>
        </w:rPr>
        <w:t>sobotu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  <w:lang w:val="cs-CZ"/>
        </w:rPr>
        <w:t>26</w:t>
      </w:r>
      <w:r>
        <w:rPr>
          <w:rFonts w:cs="Arial" w:ascii="Arial" w:hAnsi="Arial"/>
          <w:b/>
          <w:bCs/>
          <w:sz w:val="22"/>
          <w:szCs w:val="22"/>
        </w:rPr>
        <w:t>. l</w:t>
      </w:r>
      <w:r>
        <w:rPr>
          <w:rFonts w:cs="Arial" w:ascii="Arial" w:hAnsi="Arial"/>
          <w:b/>
          <w:bCs/>
          <w:sz w:val="22"/>
          <w:szCs w:val="22"/>
          <w:lang w:val="cs-CZ"/>
        </w:rPr>
        <w:t>istopadu</w:t>
      </w:r>
      <w:r>
        <w:rPr>
          <w:rFonts w:cs="Arial" w:ascii="Arial" w:hAnsi="Arial"/>
          <w:b/>
          <w:bCs/>
          <w:sz w:val="22"/>
          <w:szCs w:val="22"/>
        </w:rPr>
        <w:t xml:space="preserve"> 20</w:t>
      </w:r>
      <w:r>
        <w:rPr>
          <w:rFonts w:cs="Arial" w:ascii="Arial" w:hAnsi="Arial"/>
          <w:b/>
          <w:bCs/>
          <w:sz w:val="22"/>
          <w:szCs w:val="22"/>
          <w:lang w:val="cs-CZ"/>
        </w:rPr>
        <w:t>22</w:t>
      </w:r>
      <w:r>
        <w:rPr>
          <w:rFonts w:cs="Arial" w:ascii="Arial" w:hAnsi="Arial"/>
          <w:b/>
          <w:bCs/>
          <w:sz w:val="22"/>
          <w:szCs w:val="22"/>
        </w:rPr>
        <w:t xml:space="preserve"> od </w:t>
      </w:r>
      <w:r>
        <w:rPr>
          <w:rFonts w:cs="Arial" w:ascii="Arial" w:hAnsi="Arial"/>
          <w:b/>
          <w:bCs/>
          <w:sz w:val="22"/>
          <w:szCs w:val="22"/>
          <w:lang w:val="cs-CZ"/>
        </w:rPr>
        <w:t>09:</w:t>
      </w:r>
      <w:r>
        <w:rPr>
          <w:rFonts w:cs="Arial" w:ascii="Arial" w:hAnsi="Arial"/>
          <w:b/>
          <w:bCs/>
          <w:sz w:val="22"/>
          <w:szCs w:val="22"/>
        </w:rPr>
        <w:t>00 do 1</w:t>
      </w:r>
      <w:r>
        <w:rPr>
          <w:rFonts w:cs="Arial" w:ascii="Arial" w:hAnsi="Arial"/>
          <w:b/>
          <w:bCs/>
          <w:sz w:val="22"/>
          <w:szCs w:val="22"/>
          <w:lang w:val="cs-CZ"/>
        </w:rPr>
        <w:t>6:</w:t>
      </w:r>
      <w:r>
        <w:rPr>
          <w:rFonts w:cs="Arial" w:ascii="Arial" w:hAnsi="Arial"/>
          <w:b/>
          <w:bCs/>
          <w:sz w:val="22"/>
          <w:szCs w:val="22"/>
        </w:rPr>
        <w:t>00 hodin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>Informační d</w:t>
      </w:r>
      <w:r>
        <w:rPr>
          <w:rFonts w:cs="Arial" w:ascii="Arial" w:hAnsi="Arial"/>
          <w:bCs/>
          <w:sz w:val="22"/>
          <w:szCs w:val="22"/>
          <w:lang w:val="cs-CZ"/>
        </w:rPr>
        <w:t>e</w:t>
      </w:r>
      <w:r>
        <w:rPr>
          <w:rFonts w:cs="Arial" w:ascii="Arial" w:hAnsi="Arial"/>
          <w:bCs/>
          <w:sz w:val="22"/>
          <w:szCs w:val="22"/>
        </w:rPr>
        <w:t>n VOŠ a SPŠE Plzeň, Koterovská 85 se uskuteční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 úterý </w:t>
      </w:r>
      <w:r>
        <w:rPr>
          <w:rFonts w:cs="Arial" w:ascii="Arial" w:hAnsi="Arial"/>
          <w:b/>
          <w:bCs/>
          <w:sz w:val="22"/>
          <w:szCs w:val="22"/>
          <w:lang w:val="cs-CZ"/>
        </w:rPr>
        <w:t>24</w:t>
      </w:r>
      <w:r>
        <w:rPr>
          <w:rFonts w:cs="Arial" w:ascii="Arial" w:hAnsi="Arial"/>
          <w:b/>
          <w:bCs/>
          <w:sz w:val="22"/>
          <w:szCs w:val="22"/>
        </w:rPr>
        <w:t>. ledna 20</w:t>
      </w:r>
      <w:r>
        <w:rPr>
          <w:rFonts w:cs="Arial" w:ascii="Arial" w:hAnsi="Arial"/>
          <w:b/>
          <w:bCs/>
          <w:sz w:val="22"/>
          <w:szCs w:val="22"/>
          <w:lang w:val="cs-CZ"/>
        </w:rPr>
        <w:t>23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od 15</w:t>
      </w:r>
      <w:r>
        <w:rPr>
          <w:rFonts w:cs="Arial" w:ascii="Arial" w:hAnsi="Arial"/>
          <w:b/>
          <w:bCs/>
          <w:sz w:val="22"/>
          <w:szCs w:val="22"/>
          <w:lang w:val="cs-CZ"/>
        </w:rPr>
        <w:t>:</w:t>
      </w:r>
      <w:r>
        <w:rPr>
          <w:rFonts w:cs="Arial" w:ascii="Arial" w:hAnsi="Arial"/>
          <w:b/>
          <w:bCs/>
          <w:sz w:val="22"/>
          <w:szCs w:val="22"/>
        </w:rPr>
        <w:t>00 do 17</w:t>
      </w:r>
      <w:r>
        <w:rPr>
          <w:rFonts w:cs="Arial" w:ascii="Arial" w:hAnsi="Arial"/>
          <w:b/>
          <w:bCs/>
          <w:sz w:val="22"/>
          <w:szCs w:val="22"/>
          <w:lang w:val="cs-CZ"/>
        </w:rPr>
        <w:t>:</w:t>
      </w:r>
      <w:r>
        <w:rPr>
          <w:rFonts w:cs="Arial" w:ascii="Arial" w:hAnsi="Arial"/>
          <w:b/>
          <w:bCs/>
          <w:sz w:val="22"/>
          <w:szCs w:val="22"/>
        </w:rPr>
        <w:t>00 hodin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Uchazečům o studium na VOŠ a SPŠE Plzeň budou podány informace o studijních oborech. 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informací na </w:t>
      </w:r>
      <w:hyperlink r:id="rId43">
        <w:r>
          <w:rPr>
            <w:rStyle w:val="InternetLink"/>
            <w:rFonts w:cs="Arial" w:ascii="Arial" w:hAnsi="Arial"/>
            <w:bCs/>
            <w:sz w:val="22"/>
            <w:szCs w:val="22"/>
          </w:rPr>
          <w:t>www.spseplzen.cz</w:t>
        </w:r>
      </w:hyperlink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Dny otevřených dveří na Hotelové škole, Plzeň, U Borského parku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Miroslav Široký, ředitel Hotelové školy, Plzeň, U Borského parku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ová škola, Plzeň, U Borského parku 3 zve širokou veřejnost na DNY OTEVŘENÝCH DVEŘÍ, které se budou kona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tek 25. 11. 2022 (9:00 - 17:0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a 11. 1. 2023 (9:00 – 15:0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váš čeká?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 hlavní budově školy budou připraveny nejenom informace o studiu všech oborů </w:t>
        <w:br/>
        <w:t xml:space="preserve">a informace k přijímacímu řízení, ale uvidíte také praktické ukázky dovedností našich žáků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dloučeném pracovišti můžete navštívit odborné učebny, cukrárnu a pekár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íce informací ke dnům otevřených dveří na </w:t>
      </w:r>
      <w:hyperlink r:id="rId44">
        <w:r>
          <w:rPr>
            <w:rStyle w:val="InternetLink"/>
            <w:rFonts w:cs="Arial" w:ascii="Arial" w:hAnsi="Arial"/>
            <w:b/>
            <w:sz w:val="22"/>
            <w:szCs w:val="22"/>
          </w:rPr>
          <w:t>www.hsplzen.cz</w:t>
        </w:r>
      </w:hyperlink>
      <w:r>
        <w:rPr>
          <w:rFonts w:cs="Arial" w:ascii="Arial" w:hAnsi="Arial"/>
          <w:b/>
          <w:sz w:val="22"/>
          <w:szCs w:val="22"/>
        </w:rPr>
        <w:t xml:space="preserve"> nebo u zástupců ředitele školy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k oborům ŠVP Kuchař, ŠVP Číšník – servírka, ŠVP Hotelnictví a cestovní ruch, ŠVP Gastronomie (nástavbové studiu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g. Jana Radová, 377 673 672,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j.radova@hsplzen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gr. Jiří Holeček, 377 423 192,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j.holecek@hsplzen.cz</w:t>
        </w:r>
      </w:hyperlink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Informace k oborům ŠVP Cukrář, ŠVP Pekař, ŠVP Řezník-uzenář, ŠVP Ekonomika </w:t>
        <w:br/>
        <w:t>a podnikání v potravinářstv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gr. Renata Machová, 377 322 020,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r.machova@hsplzen.cz</w:t>
        </w:r>
      </w:hyperlink>
      <w:r>
        <w:rPr>
          <w:rFonts w:cs="Arial" w:ascii="Arial" w:hAnsi="Arial"/>
          <w:sz w:val="22"/>
          <w:szCs w:val="22"/>
        </w:rPr>
        <w:t xml:space="preserve"> 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</w:rPr>
        <w:t>Dny otevřených dveří</w:t>
      </w:r>
      <w:r>
        <w:rPr>
          <w:rFonts w:cs="Arial" w:ascii="Arial" w:hAnsi="Arial"/>
          <w:b/>
          <w:bCs/>
          <w:u w:val="single"/>
          <w:lang w:val="cs-CZ"/>
        </w:rPr>
        <w:t xml:space="preserve"> – Střední škola, Rokycany, Jeřabinová 96/III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Střední škola, Rokycany, Jeřabinová 96/III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Střední škola, Rokycany, Jeřabinová 96/III zve na Dny otevřených dveří, které proběhnou 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25. 11. 2022 od 8:00 do 17:00 hod a 26. 11. 2022 od 8:00 do 11:00 hodin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Dny otevřených dveří na Gymnáziu a SOŠ, Plas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color w:val="000000"/>
          <w:sz w:val="22"/>
          <w:szCs w:val="22"/>
        </w:rPr>
        <w:t>Mgr. Petra Poláková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, z</w:t>
      </w:r>
      <w:r>
        <w:rPr>
          <w:rFonts w:cs="Arial" w:ascii="Arial" w:hAnsi="Arial"/>
          <w:bCs/>
          <w:iCs/>
          <w:color w:val="000000"/>
          <w:sz w:val="22"/>
          <w:szCs w:val="22"/>
        </w:rPr>
        <w:t>ástu</w:t>
      </w:r>
      <w:r>
        <w:rPr>
          <w:rFonts w:cs="Arial" w:ascii="Arial" w:hAnsi="Arial"/>
          <w:bCs/>
          <w:iCs/>
          <w:color w:val="000000"/>
          <w:sz w:val="22"/>
          <w:szCs w:val="22"/>
          <w:lang w:val="cs-CZ"/>
        </w:rPr>
        <w:t>pkyně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ředitelky školy</w:t>
      </w:r>
      <w:r>
        <w:rPr>
          <w:rFonts w:cs="Arial" w:ascii="Arial" w:hAnsi="Arial"/>
          <w:bCs/>
          <w:iCs/>
          <w:color w:val="000000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Gymnázium a Střední odborná škola, Plasy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el.: +420 371 656 111, e-mail: </w:t>
      </w:r>
      <w:hyperlink r:id="rId48">
        <w:r>
          <w:rPr>
            <w:rStyle w:val="InternetLink"/>
            <w:rFonts w:cs="Arial" w:ascii="Arial" w:hAnsi="Arial"/>
            <w:bCs/>
            <w:sz w:val="22"/>
            <w:szCs w:val="22"/>
          </w:rPr>
          <w:t>polakova@gsplasy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hyperlink r:id="rId49">
        <w:r>
          <w:rPr>
            <w:rStyle w:val="InternetLink"/>
            <w:rFonts w:cs="Arial" w:ascii="Arial" w:hAnsi="Arial"/>
            <w:bCs/>
            <w:sz w:val="22"/>
            <w:szCs w:val="22"/>
          </w:rPr>
          <w:t>www.gsplasy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íce informací najdete v příloze č. 4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color w:val="000000"/>
          <w:u w:val="single"/>
          <w:lang w:val="cs-CZ"/>
        </w:rPr>
        <w:t xml:space="preserve">Den otevřených dveří - Střední průmyslová škola dopravní, Plzeň, Karlovarská 99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Ing. Jana Benešová, zástupkyně ředitelky,  tel. 371 657 171 e - mail </w:t>
      </w:r>
      <w:hyperlink r:id="rId50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benesova@dopskopl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hyperlink r:id="rId51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spsdplzen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tbl>
      <w:tblPr>
        <w:tblW w:w="906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1"/>
        <w:gridCol w:w="2268"/>
        <w:gridCol w:w="3068"/>
      </w:tblGrid>
      <w:tr>
        <w:trPr>
          <w:trHeight w:val="29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  <w:t>25. 11.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s-CZ"/>
              </w:rPr>
              <w:t>páte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  <w:t>13:00  - 17:00 hod.</w:t>
            </w:r>
          </w:p>
        </w:tc>
      </w:tr>
      <w:tr>
        <w:trPr>
          <w:trHeight w:val="29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  <w:t>26. 11.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s-CZ"/>
              </w:rPr>
              <w:t>sobot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  <w:t>09:00 - 12:00 hod.</w:t>
            </w:r>
          </w:p>
        </w:tc>
      </w:tr>
      <w:tr>
        <w:trPr>
          <w:trHeight w:val="29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  <w:t>20.   1.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s-CZ"/>
              </w:rPr>
              <w:t>páte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  <w:t>13:00 - 17:00 hod.</w:t>
            </w:r>
          </w:p>
        </w:tc>
      </w:tr>
    </w:tbl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Střední průmyslová škola dopravní, Plzeň, Karlovarská 99 zve všechny zájemce o studium </w:t>
        <w:br/>
        <w:t>i veřejnost na dny otevřených dveří, které proběhnou ve stejných termínech ve škole Karlovarská 99  i v místě vzdělávání Křimice, Průkopníků 29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Rádi zodpovíme všechny dotazy týkající se studia, stravování a ubytování na domově mládeže, bude možnost si prohlédnout prostory školy a odborných učeben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Den otevřených dveří – Integrovaná střední škola živnostenská, Plzeň, Škroupova 13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Veronika Picková, tel: 377 256 223, email: </w:t>
      </w:r>
      <w:hyperlink r:id="rId5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vpickova@issziv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Srdečně zveme všechny zájemce o studium a jejich rodiče na Den otevřených dveří, který se koná v sobotu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12. listopadu od 8:00 do 12:00 hodin.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Zájemci si mohou prohlédnout budovy školy ve Škroupově ulici č. 13, v Křimické ulici č. 3 </w:t>
        <w:br/>
        <w:t>a práce našich žáků. Během dopoledne proběhne kadeřnická, kosmetická a oděvní soutěž. Uchazeči, kteří se soutěže zúčastní, obdrží pamětní list. Za odevzdaný pamětní list společně s přihláškou ke studiu obdrží uchazeč bonusový bod v přijímacím řízení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Těšíme se na Vaši návštěvu. Více informací o jednotlivých oborech naleznete </w:t>
        <w:br/>
        <w:t xml:space="preserve">na </w:t>
      </w:r>
      <w:hyperlink r:id="rId5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issziv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Den otevřených dveří ve Střední </w:t>
      </w:r>
      <w:r>
        <w:rPr>
          <w:rFonts w:cs="Arial" w:ascii="Arial" w:hAnsi="Arial"/>
          <w:b/>
          <w:bCs/>
          <w:color w:val="000000"/>
          <w:u w:val="single"/>
          <w:lang w:val="cs-CZ"/>
        </w:rPr>
        <w:t>odborné škole a Středním odborném učilišti</w:t>
      </w:r>
      <w:r>
        <w:rPr>
          <w:rFonts w:cs="Arial" w:ascii="Arial" w:hAnsi="Arial"/>
          <w:b/>
          <w:bCs/>
          <w:color w:val="000000"/>
          <w:u w:val="single"/>
        </w:rPr>
        <w:t>,</w:t>
      </w:r>
      <w:r>
        <w:rPr>
          <w:rFonts w:cs="Arial" w:ascii="Arial" w:hAnsi="Arial"/>
          <w:b/>
          <w:bCs/>
          <w:color w:val="000000"/>
          <w:u w:val="single"/>
          <w:lang w:val="cs-CZ"/>
        </w:rPr>
        <w:t xml:space="preserve"> Sušice, U Kapličky 76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</w:rPr>
        <w:t>Vyřizuje: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Ing. Jaromír Kolář, SOŠ a SOU Sušice, 376 524 66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hyperlink r:id="rId5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kolar@sossusice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Střední odborná škola a Střední odborné učiliště Sušice zve budoucí žáky, jejich rodiče </w:t>
        <w:br/>
        <w:t xml:space="preserve">a širokou veřejnost na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den otevřených dveří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který se uskuteční ve dnech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11. a 12. listopadu 2022, v pátek od 8:00 do 16:00 hodin, v sobotu od 8:00 do 12:00 hodin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. Zájemci si mohou prohlédnout školu, dílny, jídelnu, domov mládeže a další prostory školy. Učitelé teorie i odborného výcviku a studenti jsou připraveni zodpovědět dotazy týkající se studia oborů vzdělání s výučním listem a s maturitní zkouškou, stravování a ubytování </w:t>
        <w:br/>
        <w:t>na domově mládež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íce informací naleznete na </w:t>
      </w:r>
      <w:hyperlink r:id="rId55">
        <w:r>
          <w:rPr>
            <w:rStyle w:val="InternetLink"/>
            <w:rFonts w:cs="Arial" w:ascii="Arial" w:hAnsi="Arial"/>
            <w:bCs/>
            <w:sz w:val="22"/>
            <w:szCs w:val="22"/>
          </w:rPr>
          <w:t>www.s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o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s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usice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otevřených dveří – Gymnázium, Plzeň, Mikulášské nám. 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Milan Pěchouč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eme všechny zájemce o studium a jejich rodiče na Den otevřených dveří, který proběhne </w:t>
      </w:r>
      <w:r>
        <w:rPr>
          <w:rFonts w:cs="Arial" w:ascii="Arial" w:hAnsi="Arial"/>
          <w:b/>
          <w:sz w:val="22"/>
          <w:szCs w:val="22"/>
        </w:rPr>
        <w:t>26. listopadu 20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9:00 do 15:0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pro vás připraveny informace o studiu a přijímacím řízení, ukázky učebnic i moderních metod výuky, prohlídky učeben, soutěže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šíme se na vaši návštěv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 informace: 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www.mikulasske.cz</w:t>
        </w:r>
      </w:hyperlink>
      <w:r>
        <w:rPr>
          <w:rFonts w:cs="Arial" w:ascii="Arial" w:hAnsi="Arial"/>
          <w:sz w:val="22"/>
          <w:szCs w:val="22"/>
        </w:rPr>
        <w:t xml:space="preserve"> , </w:t>
      </w: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kontakt@mikulasske.cz</w:t>
        </w:r>
      </w:hyperlink>
      <w:r>
        <w:rPr>
          <w:rFonts w:cs="Arial" w:ascii="Arial" w:hAnsi="Arial"/>
          <w:sz w:val="22"/>
          <w:szCs w:val="22"/>
        </w:rPr>
        <w:t xml:space="preserve">  nebo tel. 377 183 932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Sportovní gymnázium Plzeň otevírá dveře uchazečům o vzdělání a spor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yřizuje: Mgr. Milena Majerová, ředitelka školy, Sportovní gymnázium Plzeň, Vejprnická 56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Sportovní gymnázium Plzeň, Vejprnická 56 zve žáky 5. a 9. tříd základních škol a gymnázií (tj. tříd odpovídajících 9. ročníkům ZŠ) a jejich rodiče na Dny otevřených dveř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 úterý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13. prosince 2022 od 15:30 hodin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se koná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Den otevřených dveří pro uchazeče </w:t>
        <w:br/>
        <w:t>z 9. tříd se zájmem o čtyřletý obor vzdělání Gymnázium (třída B, všechny druhy sportu)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. Zároveň mohou přijít uchazeči z  gymnázií (tj. tříd odpovídajících 9. ročníkům ZŠ), kteří se zajímají o studium na našem sportovním gymnáziu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e středu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14. prosince 2022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od 15:30 hodin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se škola otevře žákům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5. tříd základních škol, kteří se hlásí do osmiletého oboru vzdělání Gymnázium (všechny druhy sportu)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Zájemci se seznámí s učebním plánem gymnázia a současně získají informace o přijímacím řízení a přípravném kurzu k jednotné přijímací zkoušce. Budou si moci také prohlédnout moderně vybavenou školu včetně sportovního zázem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šichni, kdo máte chuť skloubit studium gymnázia se sportovním vyžitím, jste vítáni. Sportovní gymnázium sídlí v Plzni-Skvrňanech, v blízkosti Atletického stadionu města Plzně (tramvaj č. 2, zastávka „Školy Vejprnická“)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Den otevřených dveří - Bezpečnostně právní akademie Plzeň, s. r. o., střední škola Tylova 18, 301 00   Plzeň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p. Kubátová, t. č. 739 570 096, e-mail: </w:t>
      </w:r>
      <w:hyperlink r:id="rId58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michaela.kubatova@bp-akademie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Srdečně zveme všechny zájemce o studium, jejich rodiče i ostatní veřejnost na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Dny otevřených dveří ve školním roce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2022/2023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10. 11. 2022 10:00 - 14:30 hodin, testy fyzické zdatnosti od 13:00 hodin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10. 12. 2022 10:00 - 13:30 hodin, testy fyzické zdatnosti od 11:00 hodin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10. 1. 2023 10:00 - 14:30 hodin, testy fyzické zdatnosti od 13:00 hodin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Zájemci si mohou prohlédnout prostory školy, budou informováni o studijních oborech, uvidí praktické ukázky sebeobrany žáků a budou si moci vyzkoušet přijímací testy z fyzické zdatnosti nanečito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íce informací na: </w:t>
      </w:r>
      <w:hyperlink r:id="rId59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bezpecnostnepravniskola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asistent pedagoga na ZŠ, vychovatelka na internátě, družině, nebo MŠ. Může být i jako zástup </w:t>
        <w:br/>
        <w:t>za mateřskou dovolenou, nemoc apod. Nejlépe Plzeň a okolí. Má ukončenou střední pedagogickou školu v Kroměříži a dlouholetou praxi ve školství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aposledy pracovala na zástup na Domově mládeže a Voš jako školní asistent. Kontakt: 605 102 350,  e-mail : </w:t>
      </w: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ruzickovamarcel@seznam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 projevila uchazečka, která by chtěla pracovat jako asistentka pedagoga na 1. stupni ZŠ nebo v MŠ. Nejlépe Plzeň, Plzeň-jih. Vystudovala Pedagogickou fakultu na ZČU v Plzni, obor učitelství pro 1. stupeň ZŠ. Praxe 7 let jako učitelka, 6 let jako asistentka pedagoga. Kontakt: 773 063 466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učitelka. Hledá místo na 1. stupni ZŠ v Plzni. Je aprobovaná učitelka pro 1. stupeň. Kontakt: 728 608 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 uplatnění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</w:rPr>
        <w:t xml:space="preserve">Základní škola, Plzeň, Podmostní 1 přijme účetní + ekonom/ku. </w:t>
      </w:r>
      <w:r>
        <w:rPr>
          <w:rFonts w:cs="Arial" w:ascii="Arial" w:hAnsi="Arial"/>
          <w:sz w:val="22"/>
          <w:szCs w:val="22"/>
        </w:rPr>
        <w:t>Nástup: od července 2023. Úvazek: 1,000, tj. 40 hodin týdně, požadavky: dobrá znalost účetnictví, praxe min. 3 roky. Výhodou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znalost účetnictví neziskového sektoru (vybrané účetní jednotky, příspěvkové organizace), znalost vícezdrojového financování, znalost DPH a výkazu PAP, Kontakt: Jan Špott, e-mail: </w:t>
      </w: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plzen</w:t>
        </w:r>
        <w:r>
          <w:rPr>
            <w:rStyle w:val="InternetLink"/>
            <w:rFonts w:eastAsia="Calibri" w:cs="Arial" w:ascii="Arial" w:hAnsi="Arial"/>
            <w:sz w:val="22"/>
            <w:szCs w:val="22"/>
            <w:lang w:eastAsia="ko-KR"/>
          </w:rPr>
          <w:t>@zspodmostni.cz</w:t>
        </w:r>
      </w:hyperlink>
      <w:r>
        <w:rPr>
          <w:rFonts w:eastAsia="Calibri" w:cs="Arial" w:ascii="Arial" w:hAnsi="Arial"/>
          <w:sz w:val="22"/>
          <w:szCs w:val="22"/>
          <w:lang w:eastAsia="ko-KR"/>
        </w:rPr>
        <w:t xml:space="preserve"> , tel: 377 235 57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ZŠ a MŠ Žinkovy </w:t>
      </w:r>
      <w:r>
        <w:rPr>
          <w:rFonts w:cs="Arial" w:ascii="Arial" w:hAnsi="Arial"/>
          <w:sz w:val="22"/>
          <w:szCs w:val="22"/>
          <w:lang w:eastAsia="en-US"/>
        </w:rPr>
        <w:t>přijme od prosince 2022 učitele/učitelku 2. stupně, nejlépe aprobace Z - D. Možnost částečného úvaz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ontakt: Šárka Skalová, email: </w:t>
      </w:r>
      <w:hyperlink r:id="rId62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zs.zinkovy@seznam.cz</w:t>
        </w:r>
      </w:hyperlink>
      <w:r>
        <w:rPr>
          <w:rFonts w:cs="Arial" w:ascii="Arial" w:hAnsi="Arial"/>
          <w:sz w:val="22"/>
          <w:szCs w:val="22"/>
          <w:lang w:eastAsia="en-US"/>
        </w:rPr>
        <w:t>, tel.: 606 064 84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chodní akademie, Plzeň, nám. T. G. Masaryka 13, Plzeň přijme od 1. září 2022 vyučující/ho (na plný úvazek za mateřskou dovolenou </w:t>
      </w:r>
      <w:r>
        <w:rPr>
          <w:rFonts w:cs="Arial" w:ascii="Arial" w:hAnsi="Arial"/>
          <w:color w:val="000000"/>
          <w:sz w:val="22"/>
          <w:szCs w:val="22"/>
        </w:rPr>
        <w:t xml:space="preserve">s možností získání úvazku </w:t>
        <w:br/>
        <w:t xml:space="preserve">na dobu neurčitou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 aprobací německý jazyk - český jazyk. </w:t>
      </w:r>
      <w:r>
        <w:rPr>
          <w:rFonts w:cs="Arial" w:ascii="Arial" w:hAnsi="Arial"/>
          <w:color w:val="000000"/>
          <w:sz w:val="22"/>
          <w:szCs w:val="22"/>
        </w:rPr>
        <w:t xml:space="preserve">Životopis zasílejte na e-mail </w:t>
      </w: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hanakova@oaplzen.cz</w:t>
        </w:r>
      </w:hyperlink>
      <w:r>
        <w:rPr>
          <w:rFonts w:cs="Arial" w:ascii="Arial" w:hAnsi="Arial"/>
          <w:color w:val="000000"/>
          <w:sz w:val="22"/>
          <w:szCs w:val="22"/>
        </w:rPr>
        <w:t>, bližší informace na tel. 377 236 611.</w:t>
      </w:r>
    </w:p>
    <w:p>
      <w:pPr>
        <w:pStyle w:val="Normal"/>
        <w:jc w:val="both"/>
        <w:rPr>
          <w:rFonts w:ascii="Arial" w:hAnsi="Arial" w:cs="Arial"/>
          <w:color w:val="003399"/>
          <w:sz w:val="22"/>
          <w:szCs w:val="22"/>
          <w:lang w:eastAsia="en-US"/>
        </w:rPr>
      </w:pPr>
      <w:r>
        <w:rPr>
          <w:rFonts w:cs="Arial" w:ascii="Arial" w:hAnsi="Arial"/>
          <w:color w:val="003399"/>
          <w:sz w:val="22"/>
          <w:szCs w:val="22"/>
          <w:lang w:eastAsia="en-US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Krajské centrum vzdělávání a Jazyková škola s právem státní jazykové zkoušky, Plzeň, sady 5. května 42</w:t>
      </w:r>
      <w:r>
        <w:rPr>
          <w:rFonts w:cs="Arial" w:ascii="Arial" w:hAnsi="Arial"/>
          <w:sz w:val="22"/>
          <w:szCs w:val="22"/>
          <w:shd w:fill="FFFFFF" w:val="clear"/>
        </w:rPr>
        <w:t xml:space="preserve"> nabízí </w:t>
      </w:r>
      <w:r>
        <w:rPr>
          <w:rFonts w:cs="Arial" w:ascii="Arial" w:hAnsi="Arial"/>
          <w:b/>
          <w:bCs/>
          <w:sz w:val="22"/>
          <w:szCs w:val="22"/>
        </w:rPr>
        <w:t>pracovní pozici Garanta vzdělávání pro učitele.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ledáme kreativního a spolehlivého kolegu/kolegyni do našeho týmu, který se bude věnovat rozvoji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 xml:space="preserve">a vzdělávání učitelů v Plzeňském kraji primárně v oblasti ICT a digitálních kompetencí.  Kontakt: </w:t>
      </w:r>
      <w:r>
        <w:rPr>
          <w:rFonts w:cs="Arial" w:ascii="Arial" w:hAnsi="Arial"/>
          <w:sz w:val="22"/>
          <w:szCs w:val="22"/>
        </w:rPr>
        <w:t xml:space="preserve">Mgr. Lukáš Vlček, KCVJŠ Plzeň, </w:t>
      </w:r>
      <w:hyperlink r:id="rId64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vlcek@kcvjs.cz</w:t>
        </w:r>
      </w:hyperlink>
      <w:r>
        <w:rPr>
          <w:rFonts w:cs="Arial" w:ascii="Arial" w:hAnsi="Arial"/>
          <w:sz w:val="22"/>
          <w:szCs w:val="22"/>
        </w:rPr>
        <w:t>, další</w:t>
      </w:r>
      <w:r>
        <w:rPr>
          <w:rFonts w:cs="Arial" w:ascii="Arial" w:hAnsi="Arial"/>
          <w:sz w:val="22"/>
          <w:szCs w:val="22"/>
          <w:shd w:fill="FFFFFF" w:val="clear"/>
        </w:rPr>
        <w:t xml:space="preserve"> informace najdete v příloze č. 5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30"/>
        <w:jc w:val="both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Zlatá ceremonie Dof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Blahopřejeme Sáře Herianové žákyni septimy Gymnázia a SOŠ, Plasy k dosažení zlaté medaile Mezinárodní ceny vévody z Edinburghu (DofE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9. 2022 se konala Zlatá ceremonie DofE ve Valdštejnském paláci Senátu Parlamentu ČR, při které úspěšní kandidáti Mezinárodní ceny DofE převzali svoje certifikáty </w:t>
        <w:br/>
        <w:t xml:space="preserve">za přítomnosti </w:t>
      </w:r>
      <w:r>
        <w:rPr>
          <w:rFonts w:cs="Arial" w:ascii="Arial" w:hAnsi="Arial"/>
          <w:b/>
          <w:sz w:val="22"/>
          <w:szCs w:val="22"/>
        </w:rPr>
        <w:t>velvyslance Spojeného království Velké Británie a Severního Irska</w:t>
      </w:r>
      <w:r>
        <w:rPr>
          <w:rFonts w:cs="Arial" w:ascii="Arial" w:hAnsi="Arial"/>
          <w:sz w:val="22"/>
          <w:szCs w:val="22"/>
        </w:rPr>
        <w:t xml:space="preserve"> pana Nicka Archera a </w:t>
      </w:r>
      <w:r>
        <w:rPr>
          <w:rFonts w:cs="Arial" w:ascii="Arial" w:hAnsi="Arial"/>
          <w:b/>
          <w:sz w:val="22"/>
          <w:szCs w:val="22"/>
        </w:rPr>
        <w:t>místopředsedy Senátu PČR</w:t>
      </w:r>
      <w:r>
        <w:rPr>
          <w:rFonts w:cs="Arial" w:ascii="Arial" w:hAnsi="Arial"/>
          <w:sz w:val="22"/>
          <w:szCs w:val="22"/>
        </w:rPr>
        <w:t xml:space="preserve"> Jiřího Růžičky. Sára Herianová se stala významnou aktérkou této slavnostní události svým proslovem a také výstavou svých jedinečných fotografií s názvem </w:t>
      </w:r>
      <w:r>
        <w:rPr>
          <w:rFonts w:cs="Arial" w:ascii="Arial" w:hAnsi="Arial"/>
          <w:b/>
          <w:sz w:val="22"/>
          <w:szCs w:val="22"/>
        </w:rPr>
        <w:t>Co oči nevidí, to fotka objev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Úspěch žáka 2. roč. Hotelové školy, Plzeň, U Borského parku 3 </w:t>
        <w:br/>
        <w:t>na sommeliérské soutěži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úterý 4. října se v Příbrami konala soutěž BOHEMIA SEKT TROPHÉE – SOMMELIER ČR. V kategorii Talent se tohoto mistrovství zúčastnilo 12 žáků z gastronomických škol z celé republiky. Hotelovou školu Plzeň, U Borského parku 3 reprezentoval žák 2. roč. oboru Hotelnictví a cestovní ruch Václav Hranička, který se umístil na skvělém 3. místě.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těžící museli napsat test složený z 60 otázek, který byl zaměřený na historii vinohradnictví a znalosti o výrobě vína, dále znalosti odborných výrazů ve světě vín u nás </w:t>
        <w:br/>
        <w:t>i v zahraničí. Každý soutěžící musel po testu absolvovat slepou degustaci vín vzorku vína, které mu odborná porota vybrala. To znamená, že v časovém limitu 3 minut musel popisovat nalité víno ve skleničce před porotou. Zde popisoval vzhled, vůni, chuť a závěr vína (např. určit kondici vína, čistotu, viskozitu, dochuť, aroma, připravenost k pití, jak bylo víno vyrobeno, zda je víno v chuti čisté, harmonické, obsah kyselinek, cukru, při jaké teplotě se víno podává, snoubení vína s pokrmem, potenciál zrání, odrůdu, původ, cenu vína atd.). Poté soutěžící servírovali před portou šumivé víno v čase 5 minut. Po těchto disciplínách byli vyhodnoceni tři nejlepší sommelieři z 12 zúčastněných. Finalisté poté v časovém limitu 12 minut měli tři úkoly. Prvním úkolem byl servis a dekantace červeného vína, druhým úkolem byla oprava slavnostního menu a případné doplnění nápojů v tomto menu, třetím úkolem byla slepá degustace vzorku vína před publikem. 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/>
      <w:color w:val="000000"/>
      <w:sz w:val="24"/>
    </w:rPr>
  </w:style>
  <w:style w:type="character" w:styleId="WW8Num28z1">
    <w:name w:val="WW8Num28z1"/>
    <w:qFormat/>
    <w:rPr>
      <w:rFonts w:ascii="Arial" w:hAnsi="Arial" w:cs="Arial"/>
      <w:b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" w:hAnsi="Cambria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0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7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7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uniorfest.cz/" TargetMode="External"/><Relationship Id="rId5" Type="http://schemas.openxmlformats.org/officeDocument/2006/relationships/hyperlink" Target="https://www.pc.fpe.zcu.cz/index.php?obor/205/0" TargetMode="External"/><Relationship Id="rId6" Type="http://schemas.openxmlformats.org/officeDocument/2006/relationships/hyperlink" Target="https://www.youtube.com/watch?v=PAr3bVefiAA" TargetMode="External"/><Relationship Id="rId7" Type="http://schemas.openxmlformats.org/officeDocument/2006/relationships/hyperlink" Target="mailto:mailtocestadoskoly@seznam.cz" TargetMode="External"/><Relationship Id="rId8" Type="http://schemas.openxmlformats.org/officeDocument/2006/relationships/hyperlink" Target="mailto:liba.olahova@seznam.cz" TargetMode="External"/><Relationship Id="rId9" Type="http://schemas.openxmlformats.org/officeDocument/2006/relationships/hyperlink" Target="http://www.cestadoskoly.com/" TargetMode="External"/><Relationship Id="rId10" Type="http://schemas.openxmlformats.org/officeDocument/2006/relationships/hyperlink" Target="http://www.cestadoskoly.com/" TargetMode="External"/><Relationship Id="rId11" Type="http://schemas.openxmlformats.org/officeDocument/2006/relationships/hyperlink" Target="https://romea.cz/cz/zpravodajstvi/domaci/video-romskou-historii-hudbu-literaturu-jazyk-i-vytvarne-umeni-predstavuji-nastenne-skolni-obrazy" TargetMode="External"/><Relationship Id="rId12" Type="http://schemas.openxmlformats.org/officeDocument/2006/relationships/hyperlink" Target="https://www.ceskatelevize.cz/porady/10122978233-udalosti-v-regionech-ostrava/420231100030625/" TargetMode="External"/><Relationship Id="rId13" Type="http://schemas.openxmlformats.org/officeDocument/2006/relationships/hyperlink" Target="https://www.dystonia.cz/" TargetMode="External"/><Relationship Id="rId14" Type="http://schemas.openxmlformats.org/officeDocument/2006/relationships/hyperlink" Target="mailto:info@dystonia.cz" TargetMode="External"/><Relationship Id="rId15" Type="http://schemas.openxmlformats.org/officeDocument/2006/relationships/hyperlink" Target="http://www.dystonia.cz/" TargetMode="External"/><Relationship Id="rId16" Type="http://schemas.openxmlformats.org/officeDocument/2006/relationships/hyperlink" Target="mailto:info@dystonia.cz" TargetMode="External"/><Relationship Id="rId17" Type="http://schemas.openxmlformats.org/officeDocument/2006/relationships/hyperlink" Target="https://www.natur.cuni.cz/biologie/biologicka-olympiada" TargetMode="External"/><Relationship Id="rId18" Type="http://schemas.openxmlformats.org/officeDocument/2006/relationships/hyperlink" Target="https://kcvjs.sharepoint.com/sites/ProjektPodporaduevnhozdrav/Sdilene dokumenty/General/DVPP/kreislova@infokariera.cz" TargetMode="External"/><Relationship Id="rId19" Type="http://schemas.openxmlformats.org/officeDocument/2006/relationships/hyperlink" Target="https://bezbarier.zcu.cz/vzdelavani/vzdelavanim-k-dusevnimu-zdravi/" TargetMode="External"/><Relationship Id="rId20" Type="http://schemas.openxmlformats.org/officeDocument/2006/relationships/hyperlink" Target="mailto:marikova@infokariera.cz" TargetMode="External"/><Relationship Id="rId21" Type="http://schemas.openxmlformats.org/officeDocument/2006/relationships/hyperlink" Target="mailto:marikova@infokariera.cz" TargetMode="External"/><Relationship Id="rId22" Type="http://schemas.openxmlformats.org/officeDocument/2006/relationships/hyperlink" Target="http://www.infokariera.cz/portfolia" TargetMode="External"/><Relationship Id="rId23" Type="http://schemas.openxmlformats.org/officeDocument/2006/relationships/hyperlink" Target="mailto:pavla.chocholovai@npi.cz" TargetMode="External"/><Relationship Id="rId24" Type="http://schemas.openxmlformats.org/officeDocument/2006/relationships/hyperlink" Target="http://www.npi.cz/" TargetMode="External"/><Relationship Id="rId25" Type="http://schemas.openxmlformats.org/officeDocument/2006/relationships/hyperlink" Target="https://www.npi.cz/projekty/5826-metodicka-podpora-akcniho-planovani" TargetMode="External"/><Relationship Id="rId26" Type="http://schemas.openxmlformats.org/officeDocument/2006/relationships/hyperlink" Target="https://www.npi.cz/index.php?option=com_form2contentsearch&amp;task=search.display&amp;pb=1&amp;moduleid=149&amp;searchformid=2&amp;Itemid=523&amp;f2cs_149_4_2=E21-05-14-222-02" TargetMode="External"/><Relationship Id="rId27" Type="http://schemas.openxmlformats.org/officeDocument/2006/relationships/hyperlink" Target="mailto:pavla.chocholova@npi.cz" TargetMode="External"/><Relationship Id="rId28" Type="http://schemas.openxmlformats.org/officeDocument/2006/relationships/hyperlink" Target="https://www.etwinning.cz/metodicke-seminare/" TargetMode="External"/><Relationship Id="rId29" Type="http://schemas.openxmlformats.org/officeDocument/2006/relationships/hyperlink" Target="https://forms.office.com/Pages/ResponsePage.aspx?id=QT9BEcHDb0ycyM3Xe94dOu2u7CC8K5NGhtOv606JBRpUNjlXWTJSQ0NDQ0NRMDdMWVNWT1dPOEcwRC4u" TargetMode="External"/><Relationship Id="rId30" Type="http://schemas.openxmlformats.org/officeDocument/2006/relationships/hyperlink" Target="https://www.etwinning.cz/o-nas/" TargetMode="External"/><Relationship Id="rId31" Type="http://schemas.openxmlformats.org/officeDocument/2006/relationships/hyperlink" Target="mailto:barbora.stychova@plzensky-kraj.cz" TargetMode="External"/><Relationship Id="rId32" Type="http://schemas.openxmlformats.org/officeDocument/2006/relationships/hyperlink" Target="mailto:sarka.dvorackova@soutezapodnikej.cz" TargetMode="External"/><Relationship Id="rId33" Type="http://schemas.openxmlformats.org/officeDocument/2006/relationships/hyperlink" Target="http://www.soutezapodnikej.cz/" TargetMode="External"/><Relationship Id="rId34" Type="http://schemas.openxmlformats.org/officeDocument/2006/relationships/hyperlink" Target="https://youtu.be/GZ9LOG1jfM4" TargetMode="External"/><Relationship Id="rId35" Type="http://schemas.openxmlformats.org/officeDocument/2006/relationships/hyperlink" Target="mailto:zsplzenec2@seznam.cz" TargetMode="External"/><Relationship Id="rId36" Type="http://schemas.openxmlformats.org/officeDocument/2006/relationships/hyperlink" Target="mailto:zsplzenec2@seznam.cz" TargetMode="External"/><Relationship Id="rId37" Type="http://schemas.openxmlformats.org/officeDocument/2006/relationships/hyperlink" Target="mailto:tomascernochcerny@seznam.cz" TargetMode="External"/><Relationship Id="rId38" Type="http://schemas.openxmlformats.org/officeDocument/2006/relationships/hyperlink" Target="mailto:info@osvsplzen.cz" TargetMode="External"/><Relationship Id="rId39" Type="http://schemas.openxmlformats.org/officeDocument/2006/relationships/hyperlink" Target="mailto:strejckova@spstrplz.cz" TargetMode="External"/><Relationship Id="rId40" Type="http://schemas.openxmlformats.org/officeDocument/2006/relationships/hyperlink" Target="http://www.spstrplz.cz/" TargetMode="External"/><Relationship Id="rId41" Type="http://schemas.openxmlformats.org/officeDocument/2006/relationships/hyperlink" Target="mailto:377" TargetMode="External"/><Relationship Id="rId42" Type="http://schemas.openxmlformats.org/officeDocument/2006/relationships/hyperlink" Target="mailto:mullerova@spseplzen.cz" TargetMode="External"/><Relationship Id="rId43" Type="http://schemas.openxmlformats.org/officeDocument/2006/relationships/hyperlink" Target="http://www.spseplzen.cz/" TargetMode="External"/><Relationship Id="rId44" Type="http://schemas.openxmlformats.org/officeDocument/2006/relationships/hyperlink" Target="http://www.hsplzen.cz/" TargetMode="External"/><Relationship Id="rId45" Type="http://schemas.openxmlformats.org/officeDocument/2006/relationships/hyperlink" Target="mailto:j.radova@hsplzen.cz" TargetMode="External"/><Relationship Id="rId46" Type="http://schemas.openxmlformats.org/officeDocument/2006/relationships/hyperlink" Target="mailto:j.holecek@hsplzen.cz" TargetMode="External"/><Relationship Id="rId47" Type="http://schemas.openxmlformats.org/officeDocument/2006/relationships/hyperlink" Target="mailto:r.machova@hsplzen.cz" TargetMode="External"/><Relationship Id="rId48" Type="http://schemas.openxmlformats.org/officeDocument/2006/relationships/hyperlink" Target="mailto:polakova@gsplasy.cz" TargetMode="External"/><Relationship Id="rId49" Type="http://schemas.openxmlformats.org/officeDocument/2006/relationships/hyperlink" Target="http://www.gsplasy.cz/" TargetMode="External"/><Relationship Id="rId50" Type="http://schemas.openxmlformats.org/officeDocument/2006/relationships/hyperlink" Target="mailto:benesova@dopskopl.cz" TargetMode="External"/><Relationship Id="rId51" Type="http://schemas.openxmlformats.org/officeDocument/2006/relationships/hyperlink" Target="http://www.spsdplzen.cz/" TargetMode="External"/><Relationship Id="rId52" Type="http://schemas.openxmlformats.org/officeDocument/2006/relationships/hyperlink" Target="mailto:vpickova@issziv.cz" TargetMode="External"/><Relationship Id="rId53" Type="http://schemas.openxmlformats.org/officeDocument/2006/relationships/hyperlink" Target="http://www.issziv.cz/" TargetMode="External"/><Relationship Id="rId54" Type="http://schemas.openxmlformats.org/officeDocument/2006/relationships/hyperlink" Target="mailto:kolar@sossusice.cz" TargetMode="External"/><Relationship Id="rId55" Type="http://schemas.openxmlformats.org/officeDocument/2006/relationships/hyperlink" Target="http://www.sossusice.cz/" TargetMode="External"/><Relationship Id="rId56" Type="http://schemas.openxmlformats.org/officeDocument/2006/relationships/hyperlink" Target="http://www.mikulasske.cz/" TargetMode="External"/><Relationship Id="rId57" Type="http://schemas.openxmlformats.org/officeDocument/2006/relationships/hyperlink" Target="mailto:kontakt@mikulasske.cz" TargetMode="External"/><Relationship Id="rId58" Type="http://schemas.openxmlformats.org/officeDocument/2006/relationships/hyperlink" Target="mailto:danuse.filipi@bp-akademie.cz" TargetMode="External"/><Relationship Id="rId59" Type="http://schemas.openxmlformats.org/officeDocument/2006/relationships/hyperlink" Target="http://www.bezpecnostnepravniskola.cz/" TargetMode="External"/><Relationship Id="rId60" Type="http://schemas.openxmlformats.org/officeDocument/2006/relationships/hyperlink" Target="mailto:ruzickovamarcel@seznam.cz" TargetMode="External"/><Relationship Id="rId61" Type="http://schemas.openxmlformats.org/officeDocument/2006/relationships/hyperlink" Target="mailto:plzen@zspodmostni.cz" TargetMode="External"/><Relationship Id="rId62" Type="http://schemas.openxmlformats.org/officeDocument/2006/relationships/hyperlink" Target="mailto:zs.zinkovy@seznam.cz" TargetMode="External"/><Relationship Id="rId63" Type="http://schemas.openxmlformats.org/officeDocument/2006/relationships/hyperlink" Target="mailto:hanakova@oaplzen.cz" TargetMode="External"/><Relationship Id="rId64" Type="http://schemas.openxmlformats.org/officeDocument/2006/relationships/hyperlink" Target="mailto:vlcek@kcvjs.cz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3:00Z</dcterms:created>
  <dc:creator>SSP</dc:creator>
  <dc:description/>
  <cp:keywords/>
  <dc:language>en-US</dc:language>
  <cp:lastModifiedBy>Jedličková Jana</cp:lastModifiedBy>
  <cp:lastPrinted>2022-10-25T10:11:00Z</cp:lastPrinted>
  <dcterms:modified xsi:type="dcterms:W3CDTF">2022-10-26T05:19:00Z</dcterms:modified>
  <cp:revision>103</cp:revision>
  <dc:subject/>
  <dc:title>I N S T R U K C E</dc:title>
</cp:coreProperties>
</file>