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8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2. 10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12998022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ř pro autory prací SOČ – 19. 10. 2022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ři okresních kol školních soutěží pro nadané žáky pro školní rok 2022/2023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řádná dotační výzva MPSV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zdělávací akce - US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7. ročník Ekonomické olympiád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jazykové soutěže Jazykový WocaBee šampioná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tenzívní přípravka na krajské kolo Matematické olympiád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licie ve škol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ŠKOLENÍ S AKREDITACÍ MŠMT PRO PEDAGOGY SŠ, SOU A VOŠ VÝCHOVA K PODNIKAVOSTI NA SŠ - JA CZEC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andard kvality kariérového poradenství – workshop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 dobré praxe – rovné příležitosti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designu, Plzeň, Nerudova 3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na Gymnáziu a SOŠ, Plas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9/2022 bude v pátek 21. 10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hláška č. 306/2022 Sb.</w:t>
      </w:r>
      <w:r>
        <w:rPr>
          <w:rFonts w:cs="Arial" w:ascii="Arial" w:hAnsi="Arial"/>
          <w:bCs/>
          <w:sz w:val="22"/>
          <w:szCs w:val="22"/>
        </w:rPr>
        <w:t xml:space="preserve">, kterou se mění vyhláška č. 410/2005 Sb., o hygienických požadavcích na prostory a provoz zařízení a provozoven pro výchovu a vzdělávání dětí </w:t>
        <w:br/>
        <w:t>a mladistvých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40, rozeslána dne 11. 10. 2022, účinnost od 11. 10. 202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se týká mimo jiné teplot v prostorách škol – Příloha č. 3 a podmínek, za kterých je nutno provoz školy zastavit - § 18 odst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ředpisů BOZP dále došlo k novelizaci Nařízení vlády č. 361/2007 Sb., kterým se stanoví podmínky ochrany zdraví při práci a to Nařízením vlády č. 303/2022 Sb., účinnost od 11. 10. 2022. (Zde se jedná o změny teplot pro ostatní pracoviště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</w:rPr>
        <w:t>Seminář pro autory prací SOČ – 19. 10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října 2022 proběhne od 9.00 hodin seminář určený nadějným autorům prací Středoškolské odborné činnosti (SOČ) a jejich vedoucím pedagogům. Seminář se bude konat ON-LINE formou v platformě MS TEAMS. Odkaz na připojení rozešle na střední školy týden před seminářem Mgr. Vladimír Nápravník, Ph.D.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pravnik@glp.cz</w:t>
        </w:r>
      </w:hyperlink>
      <w:r>
        <w:rPr>
          <w:rFonts w:cs="Arial" w:ascii="Arial" w:hAnsi="Arial"/>
          <w:sz w:val="22"/>
          <w:szCs w:val="22"/>
        </w:rPr>
        <w:t>) z Gymnázia Luďka Pika, Plzeň, Opavská 21, organizátor krajského kola SOČ. Součástí semináře budou přednášky, které mají autorům prací napovědět, jakých chyb se při tvorbě a obhajobách práce mají vyvarovat, jak by mohli svoji práci prezentovat před odbornými porotami SOČ. Na programu budou informace k organizaci SOČ, statistice a práce s daty, vhodnému výběru témat, spolupráci s konzultanty, koncepci a prezentaci práce, jazykové struktuře a její ano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dnech 16. – 18. 6. 2023 bude Plzeňský kraj hostit národní (celostátní) kolo Středoškolské odborné činnosti (SOČ). Jedná se již o 45. ročník této soutěže. Plzeňský kraj tak naváže na úspěšné pořadatelství z roku 2014. Do Plzně se v červnu sjede 290 nejúspěšnějších žáků a dalších 90 porotců z celé České republiky. Historie SOČ se začala psát již v roce 1979, tehdy byla ještě soutěží československou. SOČ je soutěží víceoborovou, mezi 18 soutěžními obory si vybere každý, ať studuje na kterémkoli typu střední školy. Pokud se žáci v SOČ umístí na předních místech, mají otevřené dveře k dalšímu studiu (přijetí bez přijímacích zkoušek na VŠ) a pro řadu z nich se stane SOČ startem budoucí vědecké kariéry. SOČ přitom není jen vědomostní soutěží. Žáci v ní prokazují zejména schopnost samostatné práce a na rozdíl od jiných středoškolských soutěží si ve všech kolech vyzkouší obhajovat práci před odbornou porotou. Rozvíjí tak i své prezentační dovednosti </w:t>
        <w:br/>
        <w:t xml:space="preserve">a schopnost reagovat na dotazy porotc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rganizátoři okresních kol školních soutěží pro nadané žáky pro školní rok 202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í okresních kol vyhlášených soutěží jsou pověřena </w:t>
      </w:r>
      <w:r>
        <w:rPr>
          <w:rFonts w:cs="Arial" w:ascii="Arial" w:hAnsi="Arial"/>
          <w:b/>
          <w:sz w:val="22"/>
          <w:szCs w:val="22"/>
        </w:rPr>
        <w:t>střediska volného ča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my dětí a mládeže</w:t>
      </w:r>
      <w:r>
        <w:rPr>
          <w:rFonts w:cs="Arial" w:ascii="Arial" w:hAnsi="Arial"/>
          <w:sz w:val="22"/>
          <w:szCs w:val="22"/>
        </w:rPr>
        <w:t xml:space="preserve"> (DDM Blovice pro okres Plzeň-jih, DDM Domino Domažlice, SVČ RADOVÁNEK pro okresy Plzeň-město a Plzeň-sever, DDM Klatovy, DDM Rokycany, DDM Tachov). Zadání školních kol, která jsou vytvářena většinou centrálně, jsou distribuována těmito zařízeními mailem na školy v jejich územní působnosti (okres). Na Portále Plzeňského kraj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lzeňský kraj (plzensky-kraj.cz)</w:t>
        </w:r>
      </w:hyperlink>
      <w:r>
        <w:rPr>
          <w:rFonts w:cs="Arial" w:ascii="Arial" w:hAnsi="Arial"/>
          <w:sz w:val="22"/>
          <w:szCs w:val="22"/>
        </w:rPr>
        <w:t>) naleznete propozice a organizační řády školních soutěží a olympiád určených pro nadané a mimořádně nadané žáky pro školní rok 2022/2023. V propozicích jsou zveřejněny termíny zahájení a uzávěrky školních kol, jejichž uskutečnění je podmínkou k účasti žáků ve vyšších postupových kolech. K dispozici jsou zde i aktivní odkazy na stránky jednotlivých olympiád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kolní kola </w:t>
      </w:r>
      <w:r>
        <w:rPr>
          <w:rFonts w:cs="Arial" w:ascii="Arial" w:hAnsi="Arial"/>
          <w:sz w:val="22"/>
          <w:szCs w:val="22"/>
        </w:rPr>
        <w:t xml:space="preserve">jsou v souladu s platnými organizačními řády v kompetenci škol. Za jejich organizaci zodpovídá ředitel školy, který pověřuje zabezpečením soutěže a zajištěním soutěžních úkolů příslušného pedagoga. Po vyhodnocení soutěže zpracuje předseda komise výsledky. Výsledkovou listinu včetně celkového počtu žáků (z toho chlapů a dívek) ve školním kole zašle organizátorovi vyššího, tj. okresního/krajského kola soutěže. Počet postupujících do vyššího kola určí organizátor daného kola v souladu s propozicemi </w:t>
        <w:br/>
        <w:t>a organizačními řády soutěž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kresní kola</w:t>
      </w:r>
      <w:r>
        <w:rPr>
          <w:rFonts w:cs="Arial" w:ascii="Arial" w:hAnsi="Arial"/>
          <w:sz w:val="22"/>
          <w:szCs w:val="22"/>
        </w:rPr>
        <w:t xml:space="preserve"> budou probíhat v termínech stanovených okresním organizátorem v souladu s propozicemi soutěží a upřesňujícími informacemi o průběhu soutěží. Na Portále Plzeňského kraje a na webových stránkách organizátorů naleznete během prosince termíny konání okresních a </w:t>
      </w:r>
      <w:r>
        <w:rPr>
          <w:rFonts w:cs="Arial" w:ascii="Arial" w:hAnsi="Arial"/>
          <w:b/>
          <w:sz w:val="22"/>
          <w:szCs w:val="22"/>
        </w:rPr>
        <w:t>krajských kol</w:t>
      </w:r>
      <w:r>
        <w:rPr>
          <w:rFonts w:cs="Arial" w:ascii="Arial" w:hAnsi="Arial"/>
          <w:sz w:val="22"/>
          <w:szCs w:val="22"/>
        </w:rPr>
        <w:t xml:space="preserve"> soutěž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školství, mládeže a sportu KÚ Plzeňského kraje ocení opět školy v soutěži </w:t>
        <w:br/>
        <w:t>„</w:t>
      </w:r>
      <w:r>
        <w:rPr>
          <w:rFonts w:cs="Arial" w:ascii="Arial" w:hAnsi="Arial"/>
          <w:b/>
          <w:bCs/>
          <w:sz w:val="22"/>
          <w:szCs w:val="22"/>
        </w:rPr>
        <w:t>O nejúspěšnější školu a školské zařízení v soutěžích</w:t>
      </w:r>
      <w:r>
        <w:rPr>
          <w:rFonts w:cs="Arial" w:ascii="Arial" w:hAnsi="Arial"/>
          <w:sz w:val="22"/>
          <w:szCs w:val="22"/>
        </w:rPr>
        <w:t>“. Školy budou vyhodnocovány podle dosažených úspěchů v krajských kolech soutěží v závislosti na počtu žáků. Body budou přidělovány za první, druhé a třetí místo. V návrhu rozpočtu Plzeňského kraje na rok 2023 je rovněž počítáno s dotačním programem „</w:t>
      </w:r>
      <w:r>
        <w:rPr>
          <w:rFonts w:cs="Arial" w:ascii="Arial" w:hAnsi="Arial"/>
          <w:b/>
          <w:sz w:val="22"/>
          <w:szCs w:val="22"/>
        </w:rPr>
        <w:t>Nadání 2023</w:t>
      </w:r>
      <w:r>
        <w:rPr>
          <w:rFonts w:cs="Arial" w:ascii="Arial" w:hAnsi="Arial"/>
          <w:sz w:val="22"/>
          <w:szCs w:val="22"/>
        </w:rPr>
        <w:t xml:space="preserve">“, jehož cílem je podporovat a rozvíjet talent a zájem žáků o přírodovědné, společenskovědní a jazykové obory, rozvíjet péči o nadané děti a mládež, podporovat pedagogy středních škol, kteří se systematicky věnují nadaným žákům a žákům s mimořádným zájmem o obor prostřednictvím přípravy na jednotlivá kola předmětových soutěží podporovaných MŠMT ČR, zlepšovat a uzpůsobovat materiální vybavení škol pro práci s nadanými žáky. Program je navázán na úspěchy žáků středních škol v celostátních a mezinárodních kolech předmětových soutěží. Dále je počítáno s organizací odborných kempů a kurzů určených pro nadané a mimořádně nadané žáky v rámci projektu </w:t>
      </w:r>
      <w:r>
        <w:rPr>
          <w:rFonts w:cs="Arial" w:ascii="Arial" w:hAnsi="Arial"/>
          <w:b/>
          <w:sz w:val="22"/>
          <w:szCs w:val="22"/>
        </w:rPr>
        <w:t xml:space="preserve">Podpora talentovaných žáků v Plzeňském kraji </w:t>
      </w:r>
      <w:r>
        <w:rPr>
          <w:rFonts w:cs="Arial" w:ascii="Arial" w:hAnsi="Arial"/>
          <w:sz w:val="22"/>
          <w:szCs w:val="22"/>
        </w:rPr>
        <w:t xml:space="preserve">(13. ročník, víc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odporatalentu.cz</w:t>
        </w:r>
      </w:hyperlink>
      <w:r>
        <w:rPr>
          <w:rFonts w:cs="Arial" w:ascii="Arial" w:hAnsi="Arial"/>
          <w:sz w:val="22"/>
          <w:szCs w:val="22"/>
        </w:rPr>
        <w:t xml:space="preserve">), a také s podporou soutěží, regionálních akcí a celostátních kol soutěží konaných na území Plzeňského kraje z </w:t>
      </w:r>
      <w:r>
        <w:rPr>
          <w:rFonts w:cs="Arial" w:ascii="Arial" w:hAnsi="Arial"/>
          <w:b/>
          <w:sz w:val="22"/>
          <w:szCs w:val="22"/>
        </w:rPr>
        <w:t>Podpory zájmové činn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mořádná dotační výzva MPS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iCs/>
          <w:sz w:val="22"/>
          <w:szCs w:val="22"/>
        </w:rPr>
        <w:t xml:space="preserve">Ministerstvo práce a sociálních věcí ČR, </w:t>
      </w:r>
      <w:r>
        <w:rPr>
          <w:rFonts w:cs="Arial" w:ascii="Arial" w:hAnsi="Arial"/>
          <w:bCs/>
          <w:sz w:val="22"/>
          <w:szCs w:val="22"/>
        </w:rPr>
        <w:t xml:space="preserve">Odbor rodinné politiky a ochrany práv dět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Poříčním právu 1, 128 01 Praha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informovat 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imořádné dotační výzvě Ministerstva práce </w:t>
        <w:br/>
        <w:t>a sociálních věcí</w:t>
      </w:r>
      <w:r>
        <w:rPr>
          <w:rFonts w:cs="Arial" w:ascii="Arial" w:hAnsi="Arial"/>
          <w:sz w:val="22"/>
          <w:szCs w:val="22"/>
        </w:rPr>
        <w:t xml:space="preserve"> (MPSV) k předkládání žádostí o </w:t>
      </w:r>
      <w:r>
        <w:rPr>
          <w:rFonts w:cs="Arial" w:ascii="Arial" w:hAnsi="Arial"/>
          <w:b/>
          <w:bCs/>
          <w:sz w:val="22"/>
          <w:szCs w:val="22"/>
        </w:rPr>
        <w:t xml:space="preserve">poskytnutí dotace v rámci </w:t>
      </w:r>
      <w:r>
        <w:rPr>
          <w:rFonts w:cs="Arial" w:ascii="Arial" w:hAnsi="Arial"/>
          <w:b/>
          <w:bCs/>
          <w:sz w:val="22"/>
          <w:szCs w:val="22"/>
          <w:u w:val="single"/>
        </w:rPr>
        <w:t>mimořádného dotačního titulu pro dočasné aktivity na podporu rodin z Ukrajin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v rámci center </w:t>
      </w:r>
      <w:r>
        <w:rPr>
          <w:rFonts w:cs="Arial" w:ascii="Arial" w:hAnsi="Arial"/>
          <w:b/>
          <w:bCs/>
          <w:sz w:val="22"/>
          <w:szCs w:val="22"/>
          <w:u w:val="single"/>
        </w:rPr>
        <w:t>pro rodiny s dětmi</w:t>
      </w:r>
      <w:r>
        <w:rPr>
          <w:rFonts w:cs="Arial" w:ascii="Arial" w:hAnsi="Arial"/>
          <w:b/>
          <w:bCs/>
          <w:sz w:val="22"/>
          <w:szCs w:val="22"/>
        </w:rPr>
        <w:t xml:space="preserve"> (zejména ve věku 0 až 6 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ační titul je připrav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rámci širší spolupráce</w:t>
      </w:r>
      <w:r>
        <w:rPr>
          <w:rFonts w:cs="Arial" w:ascii="Arial" w:hAnsi="Arial"/>
          <w:sz w:val="22"/>
          <w:szCs w:val="22"/>
        </w:rPr>
        <w:t xml:space="preserve"> a partnerství MPSV </w:t>
      </w:r>
      <w:r>
        <w:rPr>
          <w:rFonts w:cs="Arial" w:ascii="Arial" w:hAnsi="Arial"/>
          <w:b/>
          <w:bCs/>
          <w:sz w:val="22"/>
          <w:szCs w:val="22"/>
        </w:rPr>
        <w:t xml:space="preserve">s organizací </w:t>
      </w:r>
      <w:r>
        <w:rPr>
          <w:rFonts w:cs="Arial" w:ascii="Arial" w:hAnsi="Arial"/>
          <w:b/>
          <w:bCs/>
          <w:sz w:val="22"/>
          <w:szCs w:val="22"/>
          <w:u w:val="single"/>
        </w:rPr>
        <w:t>UNICEF</w:t>
      </w:r>
      <w:r>
        <w:rPr>
          <w:rFonts w:cs="Arial" w:ascii="Arial" w:hAnsi="Arial"/>
          <w:sz w:val="22"/>
          <w:szCs w:val="22"/>
        </w:rPr>
        <w:t xml:space="preserve">, která na území České republiky napomáhá v reakci na uprchlickou krizi způsobenou ozbrojeným konfliktem na Ukrajině, zejména v oblasti ochrany dětí.  MPSV </w:t>
        <w:br/>
        <w:t xml:space="preserve">a organizace UNICEF se zavázali ke vzájemné spolupráci směřující do těch oblastí podpory, které zajistí ukrajinským dětem a rodinám přístup k integrovaným, multidisciplinárním </w:t>
        <w:br/>
        <w:t>a adekvátně financovaným komunitním a rodinným ochranným službám, péči v raném dětství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rávněnými žadateli</w:t>
      </w:r>
      <w:r>
        <w:rPr>
          <w:rFonts w:cs="Arial" w:ascii="Arial" w:hAnsi="Arial"/>
          <w:sz w:val="22"/>
          <w:szCs w:val="22"/>
        </w:rPr>
        <w:t xml:space="preserve"> o mimořádnou dotaci jsou </w:t>
      </w:r>
      <w:r>
        <w:rPr>
          <w:rFonts w:cs="Arial" w:ascii="Arial" w:hAnsi="Arial"/>
          <w:b/>
          <w:bCs/>
          <w:sz w:val="22"/>
          <w:szCs w:val="22"/>
          <w:u w:val="single"/>
        </w:rPr>
        <w:t>nestátní neziskové organizace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bc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a jejich příspěvkové organizace,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je </w:t>
      </w:r>
      <w:r>
        <w:rPr>
          <w:rFonts w:cs="Arial" w:ascii="Arial" w:hAnsi="Arial"/>
          <w:b/>
          <w:bCs/>
          <w:sz w:val="22"/>
          <w:szCs w:val="22"/>
        </w:rPr>
        <w:t>a jejich příspěvkové organizace</w:t>
      </w:r>
      <w:r>
        <w:rPr>
          <w:rFonts w:cs="Arial" w:ascii="Arial" w:hAnsi="Arial"/>
          <w:sz w:val="22"/>
          <w:szCs w:val="22"/>
        </w:rPr>
        <w:t>. Žadatel, který je neziskovou organizací, musí působit v prorodinné oblasti, v oblasti integrace cizinců či práce s menšinami prokazatelně alespoň jeden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 účely tohoto dotačního titulu daruje organizace UNICEF MPSV finanční prostředky </w:t>
        <w:br/>
        <w:t>ve výši 24,3 mil. Kč pro roky 2022 a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dotační výzvě </w:t>
      </w:r>
      <w:r>
        <w:rPr>
          <w:rFonts w:cs="Arial" w:ascii="Arial" w:hAnsi="Arial"/>
          <w:b/>
          <w:bCs/>
          <w:sz w:val="22"/>
          <w:szCs w:val="22"/>
        </w:rPr>
        <w:t>pro rok 2022</w:t>
      </w:r>
      <w:r>
        <w:rPr>
          <w:rFonts w:cs="Arial" w:ascii="Arial" w:hAnsi="Arial"/>
          <w:sz w:val="22"/>
          <w:szCs w:val="22"/>
        </w:rPr>
        <w:t xml:space="preserve"> je na stanovený účel alokována celková</w:t>
      </w:r>
      <w:r>
        <w:rPr>
          <w:rFonts w:cs="Arial" w:ascii="Arial" w:hAnsi="Arial"/>
          <w:b/>
          <w:bCs/>
          <w:sz w:val="22"/>
          <w:szCs w:val="22"/>
        </w:rPr>
        <w:t xml:space="preserve"> částka 12 000 0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í žadatelé mohou v rámci dotační výzvy </w:t>
      </w:r>
      <w:r>
        <w:rPr>
          <w:rFonts w:cs="Arial" w:ascii="Arial" w:hAnsi="Arial"/>
          <w:b/>
          <w:bCs/>
          <w:sz w:val="22"/>
          <w:szCs w:val="22"/>
        </w:rPr>
        <w:t xml:space="preserve">předkládat </w:t>
      </w:r>
      <w:r>
        <w:rPr>
          <w:rFonts w:cs="Arial" w:ascii="Arial" w:hAnsi="Arial"/>
          <w:sz w:val="22"/>
          <w:szCs w:val="22"/>
        </w:rPr>
        <w:t xml:space="preserve">MPSV </w:t>
      </w:r>
      <w:r>
        <w:rPr>
          <w:rFonts w:cs="Arial" w:ascii="Arial" w:hAnsi="Arial"/>
          <w:b/>
          <w:bCs/>
          <w:sz w:val="22"/>
          <w:szCs w:val="22"/>
        </w:rPr>
        <w:t xml:space="preserve">žádosti o dotaci </w:t>
        <w:br/>
      </w:r>
      <w:r>
        <w:rPr>
          <w:rFonts w:cs="Arial" w:ascii="Arial" w:hAnsi="Arial"/>
          <w:sz w:val="22"/>
          <w:szCs w:val="22"/>
        </w:rPr>
        <w:t>v termín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 31. 10. 20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á zpráva k mimořádné dotační výzvě je dostupná </w:t>
      </w:r>
      <w:hyperlink r:id="rId7" w:tgtFrame="_BLANKƼ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 xml:space="preserve">. Podrobné informace o výzvě naleznete na webu MPSV: </w:t>
      </w:r>
      <w:hyperlink r:id="rId8" w:tgtFrame="_BLANKƼ">
        <w:r>
          <w:rPr>
            <w:rStyle w:val="InternetLink"/>
            <w:rFonts w:cs="Arial" w:ascii="Arial" w:hAnsi="Arial"/>
            <w:sz w:val="22"/>
            <w:szCs w:val="22"/>
          </w:rPr>
          <w:t>https://www.mpsv.cz/web/cz/dotacni-vyzva-pro-rok-2022</w:t>
        </w:r>
      </w:hyperlink>
      <w:r>
        <w:rPr>
          <w:rFonts w:cs="Arial" w:ascii="Arial" w:hAnsi="Arial"/>
          <w:sz w:val="22"/>
          <w:szCs w:val="22"/>
        </w:rPr>
        <w:t>, případné dotazy směřujte prosím na Mgr. Zdeňku Kainarovou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zdenka.kainarova@mpsv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zdělávací akce - US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Mgr. Helena Čermák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ddělení bilaterální a multilaterální spoluprác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odbor mezinárodních vztahů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Ministerstvo školství, mládeže a tělovýchov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Karmelitská 529/5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  <w:br/>
      </w:r>
      <w:r>
        <w:rPr>
          <w:rFonts w:cs="Arial" w:ascii="Arial" w:hAnsi="Arial"/>
          <w:bCs/>
          <w:color w:val="000000"/>
          <w:sz w:val="22"/>
          <w:szCs w:val="22"/>
        </w:rPr>
        <w:t>118 12 Praha 1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tel.: (+420) 234 811 361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email: </w:t>
      </w:r>
      <w:hyperlink r:id="rId1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elena.Cermakov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fr-FR"/>
          </w:rPr>
          <w:t>@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msmt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msmt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lvyslanectví USA v Praze informovalo MŠMT o možnostech podpory dalšího vzdělávání učitelů a učitelek anglického jazyka, vzdělávacích aktivitách American Centers v ČR </w:t>
        <w:br/>
        <w:t>a možnostech stipendijních pobytů v USA a požádalo nás o spolupráci při distribuci informa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ěkteré nabídky vzdělávání jsou určeny učitelům a učitelkám (středních škol), další mohou využít žáci/žákyně středních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voluji si Vám k příp. využití zaslat odkaz na článek se základními informacemi o těchto stipendijních programech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smt.cz/mezinarodni-vztahy/stipendijni-pobyty-v-usa-a-vzdelavaci-aktivity-v-ceske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a v příloze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č. 1 těchto instrukcí </w:t>
      </w:r>
      <w:r>
        <w:rPr>
          <w:rFonts w:cs="Arial" w:ascii="Arial" w:hAnsi="Arial"/>
          <w:bCs/>
          <w:color w:val="000000"/>
          <w:sz w:val="22"/>
          <w:szCs w:val="22"/>
        </w:rPr>
        <w:t>informační materiály velvyslanectví v anglickém jazyc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Erasmus+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podporuje spolupráci a mobilitu ve všech sférách vzdělávání, v odborné přípravě </w:t>
        <w:br/>
        <w:t>a v oblasti sportu a mládeže. Programu se mohou zúčastnit jednotlivci z řad studentů, učitelů nebo dobrovolníků a organizace, například školy, mládežnické a nevládní organizace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Erasmus+ umožňuje mezinárodní výjezdy a podporuje mezinárodní spolupráci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náší inovace do vzdělávání a v účastnících podporuje všeobecný rozvoj dovedností.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asmus+ takto zpřístupňuje českým organizacím nenahraditelné zkušenosti ze zahranič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omáhá jim navázat cenné mezinárodní spoluprác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Vzdělávání dospělýc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- mobilita jednotlivců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reditace Erasmus (Žádost o akreditaci Erasmus+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19. říjen 2022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jak-si-podat-zadost-o-projekt-akreditaci-v-programu-erasmus" \l "akreditac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jak-si-podat-zadost-o-projekt-akreditaci-v-programu-erasmus#akreditac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Zapojte se do podzimních výzev programu Erasmus+ a získejte podporu pro svůj projekt | Dům zahraniční spolupráce (dzs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Program asistentů ve výuce anglického jazyka - Fulbrightův stipendijní program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střední školy mají příležitost získat rodilého mluvčího, který bude asistovat při výuce angličtiny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stenti jsou po dobu celého školního roku finančně zajištěni Fulbrightovým stipendiem </w:t>
        <w:br/>
        <w:t>a škole tak nevznikají žádné finanční náklady navíc (kromě drobných jednorázových výdajů)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jemci o asistenty na školní rok 2023-24 mohou přihlášku podat do 31. prosince 2022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gramu a o tom, jak se přihlásit do výběrového řízení, najdete zde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fulbright.cz/chci-ziskat-asistenta-pro-vyuku-anglictiny/zakladni-informace/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únor 2023</w:t>
      </w:r>
    </w:p>
    <w:p>
      <w:pPr>
        <w:pStyle w:val="Standard"/>
        <w:shd w:fill="FFFFFF" w:val="clear"/>
        <w:jc w:val="both"/>
        <w:rPr>
          <w:rStyle w:val="Internetlink1"/>
          <w:rFonts w:cs="Times New Roman"/>
          <w:color w:val="000099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color w:val="000099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bility – stipendia, stáž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Visual and Sound Arts Residency </w:t>
      </w:r>
      <w:r>
        <w:rPr>
          <w:rFonts w:cs="Arial" w:ascii="Arial" w:hAnsi="Arial"/>
          <w:sz w:val="22"/>
          <w:szCs w:val="22"/>
          <w:lang w:val="en"/>
        </w:rPr>
        <w:t>(design, hudba, video, film, média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"/>
        </w:rPr>
        <w:t xml:space="preserve">Performing Arts Residency </w:t>
      </w:r>
      <w:r>
        <w:rPr>
          <w:rFonts w:cs="Arial" w:ascii="Arial" w:hAnsi="Arial"/>
          <w:sz w:val="22"/>
          <w:szCs w:val="22"/>
          <w:lang w:val="en"/>
        </w:rPr>
        <w:t>(divadlo, tanec):</w:t>
      </w:r>
      <w:r>
        <w:rPr>
          <w:rFonts w:cs="Arial" w:ascii="Arial" w:hAnsi="Arial"/>
          <w:b/>
          <w:bCs/>
          <w:sz w:val="22"/>
          <w:szCs w:val="22"/>
          <w:lang w:val="en"/>
        </w:rPr>
        <w:t xml:space="preserve"> 15. říjen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ry Residency Program: 15. říjen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ual Artists Residencies in New York: 15. říjen 2022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mobilities/</w:t>
        </w:r>
      </w:hyperlink>
      <w:r>
        <w:rPr>
          <w:rFonts w:cs="Arial" w:ascii="Arial" w:hAnsi="Arial"/>
          <w:sz w:val="22"/>
          <w:szCs w:val="22"/>
        </w:rPr>
        <w:t xml:space="preserve">  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prosinec 2022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2. čtvrtletí r. 2023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7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eciální výzvy: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RE-START I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školní projekty: </w:t>
      </w:r>
      <w:r>
        <w:rPr>
          <w:rFonts w:cs="Arial" w:ascii="Arial" w:hAnsi="Arial"/>
          <w:b/>
          <w:bCs/>
          <w:sz w:val="22"/>
          <w:szCs w:val="22"/>
        </w:rPr>
        <w:t>15. listopad 2022</w:t>
      </w:r>
    </w:p>
    <w:p>
      <w:pPr>
        <w:pStyle w:val="Standard"/>
        <w:shd w:fill="FFFFFF" w:val="clear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fondbudoucnosti.cz/udalosti/re-start-ii-2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Začínáme!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Pro nová či obnovená projektová partnerství nabízíme zjednodušený program podpory „Začínáme!“. Program se může využít jak na realizaci setkání dětí a mládeže tak na přípravu společných projektů v různých oblastech. Žádosti se předklád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fondbudoucnosti.cz/udalosti/zaciname" \l "det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fondbudoucnosti.cz/udalosti/zaciname#deti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zyková animace pro všechny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Česko-německá setkání mládeže žijí díky výměně a interakci mezi mladými lidmi z obou zemí. Ti se touto cestou vzájemně poznají, navazují přátelství a seznamují se s jazykem </w:t>
        <w:br/>
        <w:t>a životem v sousední zemi. Účinný pedagogický nástroj k cílenému zvýšení intenzity setkání a k podpoře zájmu o německý a český jazyk představuje česko-německá jazyková animace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a tímto účelem Koordinační centrum česko-německých výměn Tandem vytvořilo s podporou Fondu budoucnosti binacionální jazykovou animaci, která propojuje poznávací aktivity </w:t>
        <w:br/>
        <w:t xml:space="preserve">a prvky skupinové dynamiky s hravou formou jazykové výuky. Animace mimořádně vhodná </w:t>
        <w:br/>
        <w:t xml:space="preserve">k odbourání zábran při navazování prvotních kontaktů a kromě toho umožňuje první setkání s jazykem sousední země. Žádosti se předklád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www.fondbudoucnosti.cz/udalosti/jazykova-animace-pro-vsechny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uzávěrka příjmu žádostí v 1. kole: </w:t>
      </w:r>
      <w:r>
        <w:rPr>
          <w:rFonts w:cs="Arial" w:ascii="Arial" w:hAnsi="Arial"/>
          <w:b/>
          <w:bCs/>
          <w:color w:val="00000A"/>
          <w:sz w:val="22"/>
          <w:szCs w:val="22"/>
        </w:rPr>
        <w:t>14. prosinec 2022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>
          <w:rFonts w:ascii="Arial" w:hAnsi="Arial" w:cs="Arial"/>
          <w:i/>
          <w:i/>
          <w:iCs/>
          <w:color w:val="00000A"/>
          <w:sz w:val="22"/>
          <w:szCs w:val="22"/>
        </w:rPr>
      </w:pPr>
      <w:r>
        <w:rPr>
          <w:rFonts w:cs="Arial" w:ascii="Arial" w:hAnsi="Arial"/>
          <w:i/>
          <w:iCs/>
          <w:color w:val="00000A"/>
          <w:sz w:val="22"/>
          <w:szCs w:val="22"/>
        </w:rPr>
        <w:t>Zaměření aktivit: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 xml:space="preserve">Zlepšování, rozšiřování a propojování společné nabídky formálního </w:t>
        <w:br/>
        <w:t>i neformálního vzdělávání pro děti, mládež, učně a studující; vytvoření společné nabídky jazykového vzdělávání; vývoj a realizace přeshraniční výuky a společných odborných kurzů nebo studijních programů; výměna informací a zkušeností (např. mezi aktéry v bavorském a českém vzdělávacím systému, mezi aktéry z oblasti vzdělávání a trhu práce včetně podniků poskytujících vzdělávání, poskytovateli neformálního vzdělávání); společné profesní vzdělávání (společné duální vzdělávací programy, stáže, praxe ve firmách); vývoj společných konceptů a realizace neformálního vzdělávání např. v oblasti sportu, hudby, životního prostředí.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cs="Arial" w:ascii="Arial" w:hAnsi="Arial"/>
          <w:color w:val="00000A"/>
          <w:sz w:val="22"/>
          <w:szCs w:val="22"/>
        </w:rPr>
        <w:t>Podpora společné nabídky neformálního vzdělávání pro dospělé v oblastech environmentálního vzdělávání a získávání společenských nebo sociokulturních kompetencí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Hlavní cílové skupiny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byvatelé programového území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Děti, mládež, učni a studující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edagogové</w:t>
      </w:r>
    </w:p>
    <w:p>
      <w:pPr>
        <w:pStyle w:val="Standard"/>
        <w:shd w:fill="FFFFFF" w:val="clear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www.by-cz.eu/cs/podpora-z-programu/podavani-zadosti/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 - program podpory česko-německé spolupráce v předškolní oblast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prosinec 2022</w:t>
      </w:r>
    </w:p>
    <w:p>
      <w:pPr>
        <w:pStyle w:val="Standard"/>
        <w:widowControl/>
        <w:numPr>
          <w:ilvl w:val="1"/>
          <w:numId w:val="8"/>
        </w:numPr>
        <w:shd w:fill="FFFFFF" w:val="clear"/>
        <w:tabs>
          <w:tab w:val="clear" w:pos="708"/>
        </w:tabs>
        <w:suppressAutoHyphens w:val="false"/>
        <w:jc w:val="both"/>
        <w:rPr>
          <w:rFonts w:ascii="Helvetica" w:hAnsi="Helvetica" w:cs="Helvetica"/>
          <w:color w:val="0C0001"/>
          <w:sz w:val="22"/>
          <w:szCs w:val="22"/>
        </w:rPr>
      </w:pPr>
      <w:r>
        <w:rPr>
          <w:rFonts w:cs="Helvetica" w:ascii="Helvetica" w:hAnsi="Helvetica"/>
          <w:color w:val="0C0001"/>
          <w:sz w:val="22"/>
          <w:szCs w:val="22"/>
        </w:rPr>
        <w:t>finanční podpora předškolním zařízením, která chtějí s německým partnerem organizovat společná česko-německá setkání</w:t>
      </w:r>
    </w:p>
    <w:p>
      <w:pPr>
        <w:pStyle w:val="Standard"/>
        <w:shd w:fill="FFFFFF" w:val="clear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31. říjen 2022 (praxe v termínu v termínu 1.1. - 30. 06. 2023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Europass-mobility), který může být důležitou pomůckou v dalším profesním životě a zároveň dokladem o účasti na zahraničí odborné praxi.</w:t>
      </w:r>
    </w:p>
    <w:p>
      <w:pPr>
        <w:pStyle w:val="Normal"/>
        <w:shd w:fill="FFFFFF" w:val="clear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tandem-org.cz/prax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ům zahraniční spolupráce (DZS) informu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Dům zahraniční spolupráce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dz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Kurz: mentoring mezi školami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 loňském roce byl spuštěn evropský projekt Mentoring for School Improvement (MenSI), v rámci kterého zkušené školy mentorovaly méně zkušené ve využívání digitálních technologií a inovativních výukových metod. Jak takový mentoring funguje, zjistíte v online kurzu </w:t>
      </w:r>
      <w:hyperlink r:id="rId25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yond Networking: School-to-School Mentoring for Digital Innovation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který staví na zkušenostech z šesti zemí včetně Česka. Kurz proběhne na platformě EUN Academy od 17. října a účast je zdarma. Vhodný je nejen pro učitele, ale i pro vedení škol a zřizovatel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europeanschoolnetacademy.eu/login?next=/dashboard%3Fnotlive%3DOct%2B17%252C%2B2022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SchooLink: registrace otevřena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ávě jsme spustili registraci na letošní ročník konference SchooLink, která se bude konat ve dnech 4.-5. listopadu v Ostravě. Na webu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choolink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si můžete přečíst program a praktické informace. Tentokrát se zaměříme na vzdělávání žáků ve věku 3-11 let. Pokud se konference plánujete zúčastnit a sami máte dobré zkušenosti z oblasti digitalizace, inkluze nebo mezinárodního vzdělávání, podělte se o ně s ostatními účastníky a vystupte v našem INSPIROMATU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schoolink.cz/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Cesta vlakem po Evrop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Je tu další kolo soutěže 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DiscoverEU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 Mladí lidé narození v roce 2004 mají možnost soutěžit ve dnech od 11. do 25. října o vlakovou jízdenku po Evropě. Stačí správně vyplnit jednoduchý online kvíz. Pravidla i tipy na cesty od minulých účastníků najdete na 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ropském portálu pro mládež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youth.europa.eu/discovereu_cs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/>
        </w:rPr>
        <w:t>Důležitost odborného vzděláván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Rok 2023 bude </w:t>
      </w:r>
      <w:hyperlink r:id="rId3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ropským rokem dovedností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Oznámila to Ursula von der Leyenová ve svém projevu o stavu Unie. Zdůraznila, že je potřeba investovat do odborného vzdělávání, protože se evropské podniky potýkají s nedostatkem kvalifikovaných zaměstnanců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dzs.cz/clanek/rok-2023-bude-evropskym-rokem-dovednosti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Letos se EU zaměřuje na </w:t>
      </w:r>
      <w:hyperlink r:id="rId34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odporu mládež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3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dzs.cz/evropsky-rok-mladez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/>
          <w:bCs/>
          <w:u w:val="single"/>
          <w:lang w:val="cs-CZ"/>
        </w:rPr>
        <w:t>7</w:t>
      </w:r>
      <w:r>
        <w:rPr>
          <w:rFonts w:cs="Arial" w:ascii="Arial" w:hAnsi="Arial"/>
          <w:b/>
          <w:bCs/>
          <w:u w:val="single"/>
        </w:rPr>
        <w:t>. ročník Ekonomické olympiády</w:t>
      </w:r>
    </w:p>
    <w:p>
      <w:pPr>
        <w:pStyle w:val="Normlnweb"/>
        <w:shd w:fill="FFFFFF" w:val="clear"/>
        <w:spacing w:before="0" w:after="0"/>
        <w:jc w:val="both"/>
        <w:rPr>
          <w:rFonts w:ascii="Helvetica" w:hAnsi="Helvetica" w:cs="Helvetica"/>
          <w:color w:val="888888"/>
          <w:sz w:val="23"/>
          <w:szCs w:val="23"/>
        </w:rPr>
      </w:pPr>
      <w:r>
        <w:rPr>
          <w:rFonts w:cs="Arial" w:ascii="Arial" w:hAnsi="Arial"/>
          <w:bCs/>
          <w:sz w:val="22"/>
          <w:szCs w:val="22"/>
        </w:rPr>
        <w:t>Vyřizuj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Bc. Kristýna Kunčarová,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</w:rPr>
        <w:t xml:space="preserve">Ředitelka Ekonomické olympiády, </w:t>
        <w:br/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e-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mail:</w:t>
      </w:r>
      <w:r>
        <w:rPr>
          <w:rFonts w:cs="Helvetica" w:ascii="Helvetica" w:hAnsi="Helvetica"/>
          <w:sz w:val="23"/>
          <w:szCs w:val="23"/>
        </w:rPr>
        <w:t> </w:t>
      </w:r>
      <w:hyperlink r:id="rId36">
        <w:r>
          <w:rPr>
            <w:rStyle w:val="InternetLink"/>
            <w:rFonts w:cs="Helvetica" w:ascii="Helvetica" w:hAnsi="Helvetica"/>
            <w:sz w:val="23"/>
            <w:szCs w:val="23"/>
          </w:rPr>
          <w:t>kuncarova@inev.cz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Telefon:</w:t>
      </w:r>
      <w:r>
        <w:rPr>
          <w:rStyle w:val="StrongEmphasis"/>
          <w:rFonts w:cs="Arial" w:ascii="Arial" w:hAnsi="Arial"/>
          <w:sz w:val="23"/>
          <w:szCs w:val="23"/>
        </w:rPr>
        <w:t> </w:t>
      </w:r>
      <w:r>
        <w:rPr>
          <w:rFonts w:cs="Helvetica" w:ascii="Helvetica" w:hAnsi="Helvetica"/>
          <w:sz w:val="23"/>
          <w:szCs w:val="23"/>
        </w:rPr>
        <w:t>+420 724 188 4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888888"/>
          <w:sz w:val="22"/>
          <w:szCs w:val="22"/>
        </w:rPr>
      </w:pPr>
      <w:r>
        <w:rPr>
          <w:rFonts w:cs="Arial" w:ascii="Arial" w:hAnsi="Arial"/>
          <w:bCs/>
          <w:color w:val="888888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konomická olympiáda je </w:t>
      </w:r>
      <w:r>
        <w:rPr>
          <w:rFonts w:cs="Arial" w:ascii="Arial" w:hAnsi="Arial"/>
          <w:bCs/>
          <w:sz w:val="22"/>
          <w:szCs w:val="22"/>
          <w:lang w:val="cs-CZ"/>
        </w:rPr>
        <w:t>mezinárodní</w:t>
      </w:r>
      <w:r>
        <w:rPr>
          <w:rFonts w:cs="Arial" w:ascii="Arial" w:hAnsi="Arial"/>
          <w:bCs/>
          <w:sz w:val="22"/>
          <w:szCs w:val="22"/>
        </w:rPr>
        <w:t xml:space="preserve"> soutěž ve znalostech z ekonomie a financí, která je určena žákům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šech </w:t>
      </w:r>
      <w:r>
        <w:rPr>
          <w:rFonts w:cs="Arial" w:ascii="Arial" w:hAnsi="Arial"/>
          <w:bCs/>
          <w:sz w:val="22"/>
          <w:szCs w:val="22"/>
        </w:rPr>
        <w:t>středních škol a žákům 8. a 9. ročníků základních škol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Mezinárodní jazykové soutěže Jazykový WocaBee šampioná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 xml:space="preserve">za WocaBee tým Ing. Michal Ošvát, CEO &amp; Founder, WocaBee, </w:t>
      </w:r>
      <w:hyperlink r:id="rId37">
        <w:r>
          <w:rPr>
            <w:rStyle w:val="InternetLink"/>
            <w:rFonts w:cs="Arial" w:ascii="Arial" w:hAnsi="Arial"/>
            <w:bCs/>
            <w:i/>
            <w:iCs/>
            <w:sz w:val="22"/>
            <w:szCs w:val="22"/>
            <w:lang w:val="sk-SK"/>
          </w:rPr>
          <w:t>wocabee@wocabee.app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Rádi bychom Vás informovali o možnosti získat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2 x 60 000 Kč 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na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modernizaci škol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 </w:t>
        <w:br/>
        <w:t>v soutěži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Jazykový WocaBee šampioná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Zábavné soutěže v učení slovíček cizího jazyka se mohou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bezplatně 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zúčastnit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všechny základní a střední školy v České republice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. Stačí jednoduchá registrace na 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wocabee.app</w:t>
        </w:r>
      </w:hyperlink>
      <w:r>
        <w:rPr>
          <w:rFonts w:cs="Arial" w:ascii="Arial" w:hAnsi="Arial"/>
          <w:bCs/>
          <w:color w:val="000000"/>
          <w:sz w:val="22"/>
          <w:szCs w:val="22"/>
          <w:lang w:val="sk-SK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do 17. 10. 2022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Kromě motivace žáků k učení cizích jazyků může každá škola v losování získat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60 000 Kč 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na modernizaci. Dalších </w:t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60 000 Kč 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je připraveno pro vítěznou školu celostátního kola.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Hodnotné ceny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 jsou připraveny také pro učitele a žák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Informace o soutěži, termínech a cenách zasíláme v příloze č.3 těchto Instrukcí a najdete je také online na </w:t>
      </w:r>
      <w:hyperlink r:id="rId39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k-SK"/>
          </w:rPr>
          <w:t>www.wocabee.app/soute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Intenzívní přípravka na krajské kolo Matematické olympiád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Ludmila Novotná, oddělení mládeže a sportu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Akce je určena pro ty, kdo se chtějí co nejlépe připravit na krajské (a třeba i celostátní) kolo Matematické olympiády (MO). Schůzky se budou konat zhruba jednou za dva týdny na gymnáziu na Mikulášském náměstí, první je plánována na středu 12. října od 13:00 hodin (učebna bude upřesněna na místě). Řešeny budou vybrané úlohy z minulých ročníků MO </w:t>
        <w:br/>
        <w:t>a případně i Mezinárodní matematické olympiády s cílem vybavit se pro účast v MO znalostí užitečných postupů a principů. Přípravku vede prof. Tomáš Kaiser ze Západočeské univerzity (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isert@kma.zcu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Policie ve škol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Bc. Luděk Cuták, plk. v. v., 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olicieveskol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4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ludek.cutak@policieveskol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43">
        <w:r>
          <w:rPr>
            <w:rStyle w:val="InternetLink"/>
            <w:rFonts w:cs="Arial" w:ascii="Arial" w:hAnsi="Arial"/>
            <w:bCs/>
            <w:sz w:val="22"/>
            <w:szCs w:val="22"/>
            <w:u w:val="none"/>
            <w:shd w:fill="FFFFFF" w:val="clear"/>
          </w:rPr>
          <w:t>+ 420 739 664 244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ovoluji si Vám nabídnout odbornou příručk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ráva oběti v kostc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kterou si můžete zdarma stáhnout z mých webových stránek </w:t>
      </w:r>
      <w:hyperlink r:id="rId4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policieveskole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 Díky příručce budete obeznámeni s právy obětí trestných činů i obětí činů jinak trestných, kdy je pachatelem osoba mladší 15 let, a můžete jako OSPOD účinně hájit práva obět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říručku můžete také doporučit zákonným zástupcům dětí, případně obětem trestných činů nebo činů jinak trestných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ZVÁNKA NA ŠKOLENÍ S AKREDITACÍ MŠMT PRO PEDAGOGY SŠ, SOU A VOŠ VÝCHOVA K PODNIKAVOSTI NA SŠ - JA CZECH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sz w:val="22"/>
          <w:szCs w:val="22"/>
        </w:rPr>
        <w:t xml:space="preserve">Simona Sušilová,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simona@jaczech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, 602 656 120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Junior Achievement, o.p.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tandard kvality kariérového poradenství – workshop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Lenka Benešová, krajská kariérová poradkyně, 723 957 632, </w:t>
      </w:r>
      <w:hyperlink r:id="rId46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nes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 INFO KARIÉRA, Informačně vzdělávací středisko Plzeňského kraje, Tylova 33, 301 00 Plzeň, web: </w:t>
      </w:r>
      <w:hyperlink r:id="rId47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  <w:br/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veme pedagogy základních a středních škol na setkán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0. 10. od 13:30 do16:00 hod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</w:t>
        <w:br/>
        <w:t xml:space="preserve">do prostor Info Kariéry, Tylova 33, Plzeň. Cílem setkání bude sdílet způsob práce ve škole </w:t>
        <w:br/>
        <w:t xml:space="preserve">v oblastech standardu kvality kariérového poradenství (odkaz na standard </w:t>
      </w:r>
      <w:hyperlink r:id="rId48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D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) a společně </w:t>
        <w:br/>
        <w:t>s pedagogy rozvíjet kvalitu vzdělávání a poradenství v souladu s vizí vzdělávací strategie Plzeňského kraje. Workshop by tak měl pomoci školám objevovat, zvědomovat a cíleně rozvíjet potenciál všech žáků, aby byli kompetenčně vybaveni na život v 21. století. Workshop otevírá cesty k rozvoji kvality školního kariérového poradenství a doplňuje stávající kurikula o téma přenositelných kompetencí pro budoucnost. 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Lektorsky se na workshopu bude podílet Mgr. Jan Brabec a Mgr. Michal Parláse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Workshop je pro účastníky zdarma. Zájemci se mohou přihlásit e-mailem: </w:t>
      </w:r>
      <w:hyperlink r:id="rId4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benes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nebo telefonicky na tel. 723 957 632 do 17. 10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Konference dobré praxe – rovné příležitosti 2022</w:t>
      </w:r>
      <w:r>
        <w:rPr>
          <w:rFonts w:cs="Arial" w:ascii="Arial" w:hAnsi="Arial"/>
          <w:bCs/>
          <w:color w:val="000000"/>
          <w:u w:val="single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. Svobodová (e-mail: </w:t>
      </w:r>
      <w:hyperlink r:id="rId5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tel.: 778 728 251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Info Kariéra (pracoviště Krajského centra vzdělávání a Jazyková škola s právem státní jazykové zkoušky, Plzeň) a Informační a poradenské centrum Západočeské univerzity v Plzni pořádaj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onferenci dobré praxe - rovné příležitosti 2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která se koná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nlin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 ve čtvrtek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3. 11. 2022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 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Téma letošní konference je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RIZE 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v různých rovinách lidského bytí. 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cs-CZ"/>
        </w:rPr>
        <w:t>"Co dělat, když je žák v krizi? Nebo když je v krizi celá třída? Co teprve když krizí procházím já jako učitel? Jak mám v takových situacích se žákem/ žáky ve škole jednat a komunikovat?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"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 rámci obsahu konference jsme se zaměřili na 3 oblasti související s tématy, která děti a dospívající intenzivně obklopují, a to sice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exualit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mrt a truchlen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 a potom obecně téma 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uševního zdrav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Podrobný obsah s anotacemi a medailonky lektorů najdete na </w:t>
      </w:r>
      <w:hyperlink r:id="rId5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infokariera.cz/konference/kriz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 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Konference je určena především pedagogickým pracovníkům ze středních škol Plzeňského kraje (členům týmu školního poradenského pracoviště - výchovným poradcům, kariérovým poradcům, školním metodikům prevence, ředitelům škol, pedagogům, asistentům pedagogů, ...). Zváni jsou i další zájemci o témata Konference z jiných stupňů škol, neziskových organizací a dalších institucí i mimo Plzeňský kraj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egistrační formulář de: </w:t>
      </w:r>
      <w:hyperlink r:id="rId52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docs.google.com/forms/d/1KfAoEsl0bufKu9zD_sGvJm2tYa_gMoyXabm5kG3DVtk/edit?ts=6321b514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 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 případě jakýchkoliv dotazů se obracejte na kontaktní osobu, kterou je M. Svobodová (e-mail: </w:t>
      </w:r>
      <w:hyperlink r:id="rId53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tel.: 778 728 251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íce informací najdete na </w:t>
      </w:r>
      <w:hyperlink r:id="rId5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nference DP RP 22_letáček A5 (1).p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portovní gymnázium Plzeň otevírá dveře uchazečům o vzdělání a spor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Milena Majerová, ředitelka školy, Sportovní gymnázium Plzeň, Vejprnická 56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portovní gymnázium Plzeň, Vejprnická 56 zve žáky 9. tříd základních škol, případně odpovídajících ročníků gymnázií (kvart osmiletých gymnázií, sekund šestiletých gymnázií), </w:t>
        <w:br/>
        <w:t xml:space="preserve">a jejich rodiče na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do oboru vzdělání s talentovou zkouškou 79-42-K/41 Gymnázium se sportovní přípravou (atletika, judo, sportovní střelba, plavání, tenis, volejbal-dívky), který se koná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 úterý 18. října 2022 od 15:30 h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ájemci se seznámí s učebním plánem gymnázia a s požadavky na talentové zkoušky. Současně získají informace o přijímacím řízení a přípravném kurzu ke studiu. Budou si moci prohlédnout moderně vybavenou školu včetně sportovního zázem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šichni, kdo máte chuť skloubit studium gymnázia se sportem, jste vítáni. Sportovní gymnázium sídlí v Plzni-Skvrňanech, v blízkosti Atletického stadionu města Plzně (stanice tramvaje č. 2, zastávka „Školy Vejprnická“)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Den otevřených dveří na Střední odborné škole obchodu, užitého umění </w:t>
        <w:br/>
        <w:t>a designu, Plzeň, Nerudova 3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Mgr. Marie Klesová, ředitelka školy, tel. 377 183 611, </w:t>
      </w:r>
      <w:hyperlink r:id="rId55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veme všechny zájemce o studium obor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Grafický desig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sign interiéru, Multimediální tvorba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konomika a podnikání – cestovní ruch, Ekonomika a podnikání – zahraniční obchod a letos nově i Ekonomika a podnikání – vnitřní obchod, Aranžér nebo Prodavač</w:t>
      </w:r>
      <w:r>
        <w:rPr>
          <w:rFonts w:cs="Arial" w:ascii="Arial" w:hAnsi="Arial"/>
          <w:bCs/>
          <w:color w:val="000000"/>
          <w:sz w:val="22"/>
          <w:szCs w:val="22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átek 4. listopadu 2022 od 14:00 do 18:00 hodin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 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 odborných učebnách a ateliérech (např. v učebnách výpočetní techniky, jazykové učebně, fotoateliéru, kreslírně, ve specializovaných učebnách na počítačovou grafiku, multimediální tvorbu, grafický a prostorový design, a dalších). Pro zájemce jsou připraveny různé soutěže z oblasti cestovního ruchu, ekonomiky, zeměpisu, cizích jazyků, společenskovědních </w:t>
        <w:br/>
        <w:t>a přírodovědných předmětů a výtvarné soutěž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ichni, kteří k nám v tento den 4. listopadu 2022 najdou cestu, jsou srdečně vítán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ny otevřených dveří na Gymnáziu a SOŠ, Plas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Mgr. Petra Polák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z</w:t>
      </w:r>
      <w:r>
        <w:rPr>
          <w:rFonts w:cs="Arial" w:ascii="Arial" w:hAnsi="Arial"/>
          <w:bCs/>
          <w:iCs/>
          <w:color w:val="000000"/>
          <w:sz w:val="22"/>
          <w:szCs w:val="22"/>
        </w:rPr>
        <w:t>ástu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>pkyně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ředitelky školy</w:t>
      </w:r>
      <w:r>
        <w:rPr>
          <w:rFonts w:cs="Arial" w:ascii="Arial" w:hAnsi="Arial"/>
          <w:bCs/>
          <w:i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Gymnázium a Střední odborná škola, Plas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l.: +420 371 656 111, e-mail: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polakova@gsplasy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www.gsplasy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 nebo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vychovatelka ve ŠD na ZŠ, nebo asistent pedagoga na ZŠ v Plzni. Vystudovala Střední pedagogickou školu v Karlových Varech - obor vychovatelství a obor mateřská škola. Má roční kurz asistent pedagoga - 6. 4. 2011 a několik dalších kurzů zaměřených na pohybovou výchovu, výtvarnou a hudební. Pracovala jako vychovatelka v DM Plzeň, ve ŠD na ZŠ, v MŠ  a na ZŠ jako asistent pedagoga. Hraje na kytaru a flétnu, vedla několik zájmových kroužků - hra na flétnu, tělovýchovné, estetické. Ráda by pracovala ve ŠD na ZŠ, nebo jako  asistent pedagoga na ZŠ, pokud možno na plný úvazek nebo v úvazku minimálně 20ho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 736 626 65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</w:t>
        <w:br/>
        <w:t>na 1. stupni ZŠ v Plzni. Je aprobovaná učitelka pro 1. stupeň. Kontakt:: 737 638 23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 xml:space="preserve">Základní škola, Plzeň, Podmostní 1 přijme účetní + ekonom/ku. </w:t>
      </w:r>
      <w:r>
        <w:rPr>
          <w:rFonts w:cs="Arial" w:ascii="Arial" w:hAnsi="Arial"/>
          <w:sz w:val="22"/>
          <w:szCs w:val="22"/>
        </w:rPr>
        <w:t>Nástup: od července 2023. Úvazek: 1,000, tj. 40 hodin týdně, požadavky: dobrá znalost účetnictví, praxe min. 3 roky. Výhodou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znalost účetnictví neziskového sektoru (vybrané účetní jednotky, příspěvkové organizace), znalost vícezdrojového financování, znalost DPH a výkazu PAP, Kontakt: Jan Špott, e-mail: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 57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 xml:space="preserve">učitelku do Mateřské školy </w:t>
      </w:r>
      <w:r>
        <w:rPr>
          <w:rStyle w:val="StrongEmphasis"/>
          <w:rFonts w:cs="Arial" w:ascii="Arial" w:hAnsi="Arial"/>
          <w:sz w:val="22"/>
          <w:szCs w:val="22"/>
        </w:rPr>
        <w:t>v Mirošově, Důlní 198 – úvazek 1,000</w:t>
      </w:r>
      <w:r>
        <w:rPr>
          <w:rFonts w:cs="Arial" w:ascii="Arial" w:hAnsi="Arial"/>
          <w:sz w:val="22"/>
          <w:szCs w:val="22"/>
        </w:rPr>
        <w:t xml:space="preserve">; požadovaná kvalifikace: středoškolské nebo vysokoškolské vzdělání – předškolní pedagogika. Nástup: 27. února 2023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 Plzn</w:t>
      </w:r>
      <w:r>
        <w:rPr>
          <w:rFonts w:cs="Arial" w:ascii="Arial" w:hAnsi="Arial"/>
          <w:sz w:val="22"/>
          <w:szCs w:val="22"/>
        </w:rPr>
        <w:t xml:space="preserve">i (více informací na </w:t>
      </w: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vychovatelku školní družiny</w:t>
      </w:r>
      <w:r>
        <w:rPr>
          <w:rStyle w:val="StrongEmphasis"/>
          <w:rFonts w:cs="Arial" w:ascii="Arial" w:hAnsi="Arial"/>
          <w:sz w:val="22"/>
          <w:szCs w:val="22"/>
        </w:rPr>
        <w:t xml:space="preserve"> – úvazek 0,893 = 25 hodin přímé pedagogické činnosti týdně</w:t>
      </w:r>
      <w:r>
        <w:rPr>
          <w:rFonts w:cs="Arial" w:ascii="Arial" w:hAnsi="Arial"/>
          <w:sz w:val="22"/>
          <w:szCs w:val="22"/>
        </w:rPr>
        <w:t xml:space="preserve">; požadovaná kvalifikace: pedagogická způsobilost – vychovatelství, případná odborná způsobilost – speciální pedagogika (a případně hra </w:t>
        <w:br/>
        <w:t xml:space="preserve">na flétnu). Nástup: dle domluv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63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b/>
          <w:sz w:val="22"/>
          <w:szCs w:val="22"/>
          <w:u w:val="single"/>
        </w:rPr>
        <w:t>asistenta pedagoga – úvazek 0,750</w:t>
      </w:r>
      <w:r>
        <w:rPr>
          <w:rFonts w:cs="Arial" w:ascii="Arial" w:hAnsi="Arial"/>
          <w:sz w:val="22"/>
          <w:szCs w:val="22"/>
        </w:rPr>
        <w:t xml:space="preserve">. Požadovaná kvalifikace: pedagogické vzdělání, středoškolské (střední pedagogická škola, pedagogické lyceum) nebo lépe vysokoškolské – učitelství 1. st., speciální pedagogika, psychologie. Nástup: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Žádost s životopisem (včetně telefonního čísla) zasílejte na ředitelství školy výhradně e-mailem: </w:t>
      </w:r>
      <w:hyperlink r:id="rId65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. Kozákové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mbria" w:hAnsi="Cambria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pravnik@glp.cz" TargetMode="External"/><Relationship Id="rId5" Type="http://schemas.openxmlformats.org/officeDocument/2006/relationships/hyperlink" Target="https://www.plzensky-kraj.cz/souteze" TargetMode="External"/><Relationship Id="rId6" Type="http://schemas.openxmlformats.org/officeDocument/2006/relationships/hyperlink" Target="../in/www.podporatalentu.cz" TargetMode="External"/><Relationship Id="rId7" Type="http://schemas.openxmlformats.org/officeDocument/2006/relationships/hyperlink" Target="https://www.mpsv.cz/documents/20142/2786931/TZ_dota&#269;n&#237;+v&#253;zva_pomoc+UNICEF+uprchl&#237;k&#367;m+z+UA_030922.pdf/464fac08-d7e0-e6c7-c8a1-9257a64e82bd" TargetMode="External"/><Relationship Id="rId8" Type="http://schemas.openxmlformats.org/officeDocument/2006/relationships/hyperlink" Target="https://www.mpsv.cz/web/cz/dotacni-vyzva-pro-rok-2022" TargetMode="External"/><Relationship Id="rId9" Type="http://schemas.openxmlformats.org/officeDocument/2006/relationships/hyperlink" Target="mailto:zdenka.kainarova@mpsv.cz" TargetMode="External"/><Relationship Id="rId10" Type="http://schemas.openxmlformats.org/officeDocument/2006/relationships/hyperlink" Target="mailto:Helena.Cermakov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s://www.msmt.cz/mezinarodni-vztahy/stipendijni-pobyty-v-usa-a-vzdelavaci-aktivity-v-ceske" TargetMode="External"/><Relationship Id="rId13" Type="http://schemas.openxmlformats.org/officeDocument/2006/relationships/hyperlink" Target="https://www.dzs.cz/clanek/zapojte-se-do-podzimnich-vyzev-programu-erasmus-ziskejte-podporu-pro-svuj-projekt" TargetMode="External"/><Relationship Id="rId14" Type="http://schemas.openxmlformats.org/officeDocument/2006/relationships/hyperlink" Target="https://www.fulbright.cz/chci-ziskat-asistenta-pro-vyuku-anglictiny/zakladni-informace/" TargetMode="External"/><Relationship Id="rId15" Type="http://schemas.openxmlformats.org/officeDocument/2006/relationships/hyperlink" Target="https://www.visegradfund.org/apply/grants/" TargetMode="External"/><Relationship Id="rId16" Type="http://schemas.openxmlformats.org/officeDocument/2006/relationships/hyperlink" Target="https://www.visegradfund.org/apply/mobilities/" TargetMode="External"/><Relationship Id="rId17" Type="http://schemas.openxmlformats.org/officeDocument/2006/relationships/hyperlink" Target="http://www.fondbudoucnosti.cz/" TargetMode="External"/><Relationship Id="rId18" Type="http://schemas.openxmlformats.org/officeDocument/2006/relationships/hyperlink" Target="https://www.fondbudoucnosti.cz/udalosti/re-start-ii-2" TargetMode="External"/><Relationship Id="rId19" Type="http://schemas.openxmlformats.org/officeDocument/2006/relationships/hyperlink" Target="https://www.fondbudoucnosti.cz/udalosti/jazykova-animace-pro-vsechny" TargetMode="External"/><Relationship Id="rId20" Type="http://schemas.openxmlformats.org/officeDocument/2006/relationships/hyperlink" Target="https://www.by-cz.eu/cs/program/" TargetMode="External"/><Relationship Id="rId21" Type="http://schemas.openxmlformats.org/officeDocument/2006/relationships/hyperlink" Target="https://www.by-cz.eu/cs/podpora-z-programu/podavani-zadosti/" TargetMode="External"/><Relationship Id="rId22" Type="http://schemas.openxmlformats.org/officeDocument/2006/relationships/hyperlink" Target="http://www.tandem-org.cz/program-podpory-odmalicka" TargetMode="External"/><Relationship Id="rId23" Type="http://schemas.openxmlformats.org/officeDocument/2006/relationships/hyperlink" Target="https://tandem-org.cz/praxe" TargetMode="External"/><Relationship Id="rId24" Type="http://schemas.openxmlformats.org/officeDocument/2006/relationships/hyperlink" Target="http://www.dzs.cz/" TargetMode="External"/><Relationship Id="rId25" Type="http://schemas.openxmlformats.org/officeDocument/2006/relationships/hyperlink" Target="https://dzs.us17.list-manage.com/track/click?u=db670f11352f820f1cfd08fd7&amp;id=935e851d1d&amp;e=ecf9c2728f" TargetMode="External"/><Relationship Id="rId26" Type="http://schemas.openxmlformats.org/officeDocument/2006/relationships/hyperlink" Target="https://www.europeanschoolnetacademy.eu/login?next=/dashboard%3Fnotlive%3DOct%2B17%252C%2B2022" TargetMode="External"/><Relationship Id="rId27" Type="http://schemas.openxmlformats.org/officeDocument/2006/relationships/hyperlink" Target="https://dzs.us17.list-manage.com/track/click?u=db670f11352f820f1cfd08fd7&amp;id=982aaa946c&amp;e=ecf9c2728f" TargetMode="External"/><Relationship Id="rId28" Type="http://schemas.openxmlformats.org/officeDocument/2006/relationships/hyperlink" Target="https://schoolink.cz/" TargetMode="External"/><Relationship Id="rId29" Type="http://schemas.openxmlformats.org/officeDocument/2006/relationships/hyperlink" Target="https://dzs.us17.list-manage.com/track/click?u=db670f11352f820f1cfd08fd7&amp;id=9a0e84ad22&amp;e=ecf9c2728f" TargetMode="External"/><Relationship Id="rId30" Type="http://schemas.openxmlformats.org/officeDocument/2006/relationships/hyperlink" Target="https://dzs.us17.list-manage.com/track/click?u=db670f11352f820f1cfd08fd7&amp;id=55d0ed436f&amp;e=ecf9c2728f" TargetMode="External"/><Relationship Id="rId31" Type="http://schemas.openxmlformats.org/officeDocument/2006/relationships/hyperlink" Target="https://youth.europa.eu/discovereu_cs" TargetMode="External"/><Relationship Id="rId32" Type="http://schemas.openxmlformats.org/officeDocument/2006/relationships/hyperlink" Target="https://dzs.us17.list-manage.com/track/click?u=db670f11352f820f1cfd08fd7&amp;id=2f1286c380&amp;e=ecf9c2728f" TargetMode="External"/><Relationship Id="rId33" Type="http://schemas.openxmlformats.org/officeDocument/2006/relationships/hyperlink" Target="https://www.dzs.cz/clanek/rok-2023-bude-evropskym-rokem-dovednosti" TargetMode="External"/><Relationship Id="rId34" Type="http://schemas.openxmlformats.org/officeDocument/2006/relationships/hyperlink" Target="https://dzs.us17.list-manage.com/track/click?u=db670f11352f820f1cfd08fd7&amp;id=db02933ce7&amp;e=ecf9c2728f" TargetMode="External"/><Relationship Id="rId35" Type="http://schemas.openxmlformats.org/officeDocument/2006/relationships/hyperlink" Target="https://www.dzs.cz/evropsky-rok-mladeze" TargetMode="External"/><Relationship Id="rId36" Type="http://schemas.openxmlformats.org/officeDocument/2006/relationships/hyperlink" Target="mailto:kuncarova@inev.cz" TargetMode="External"/><Relationship Id="rId37" Type="http://schemas.openxmlformats.org/officeDocument/2006/relationships/hyperlink" Target="mailto:wocabee@wocabee.app" TargetMode="External"/><Relationship Id="rId38" Type="http://schemas.openxmlformats.org/officeDocument/2006/relationships/hyperlink" Target="http://www.wocabee.app/?lang=CZ" TargetMode="External"/><Relationship Id="rId39" Type="http://schemas.openxmlformats.org/officeDocument/2006/relationships/hyperlink" Target="http://www.wocabee.app/sutaz" TargetMode="External"/><Relationship Id="rId40" Type="http://schemas.openxmlformats.org/officeDocument/2006/relationships/hyperlink" Target="mailto:kaisert@kma.zcu.cz" TargetMode="External"/><Relationship Id="rId41" Type="http://schemas.openxmlformats.org/officeDocument/2006/relationships/hyperlink" Target="http://www.policieveskole.cz/" TargetMode="External"/><Relationship Id="rId42" Type="http://schemas.openxmlformats.org/officeDocument/2006/relationships/hyperlink" Target="mailto:ludek.cutak@policieveskole.cz" TargetMode="External"/><Relationship Id="rId43" Type="http://schemas.openxmlformats.org/officeDocument/2006/relationships/hyperlink" Target="tel:+420739664244" TargetMode="External"/><Relationship Id="rId44" Type="http://schemas.openxmlformats.org/officeDocument/2006/relationships/hyperlink" Target="http://www.policieveskole.cz/" TargetMode="External"/><Relationship Id="rId45" Type="http://schemas.openxmlformats.org/officeDocument/2006/relationships/hyperlink" Target="mailto:simona@jaczech.cz" TargetMode="External"/><Relationship Id="rId46" Type="http://schemas.openxmlformats.org/officeDocument/2006/relationships/hyperlink" Target="mailto:benesova@infokariera.cz" TargetMode="External"/><Relationship Id="rId47" Type="http://schemas.openxmlformats.org/officeDocument/2006/relationships/hyperlink" Target="http://www.infokariera.cz/" TargetMode="External"/><Relationship Id="rId48" Type="http://schemas.openxmlformats.org/officeDocument/2006/relationships/hyperlink" Target="http://www.infokariera.cz/sites/default/files/obsah/stranky/v40-karierove-poradenstvi/soubory/standardkvalityvizual.pdf" TargetMode="External"/><Relationship Id="rId49" Type="http://schemas.openxmlformats.org/officeDocument/2006/relationships/hyperlink" Target="mailto:benesova@infokariera.cz" TargetMode="External"/><Relationship Id="rId50" Type="http://schemas.openxmlformats.org/officeDocument/2006/relationships/hyperlink" Target="mailto:svobodova@infokariera.cz" TargetMode="External"/><Relationship Id="rId51" Type="http://schemas.openxmlformats.org/officeDocument/2006/relationships/hyperlink" Target="https://www.infokariera.cz/konference/krize" TargetMode="External"/><Relationship Id="rId52" Type="http://schemas.openxmlformats.org/officeDocument/2006/relationships/hyperlink" Target="https://docs.google.com/forms/d/1KfAoEsl0bufKu9zD_sGvJm2tYa_gMoyXabm5kG3DVtk/edit?ts=6321b514" TargetMode="External"/><Relationship Id="rId53" Type="http://schemas.openxmlformats.org/officeDocument/2006/relationships/hyperlink" Target="mailto:svobodova@infokariera.cz" TargetMode="External"/><Relationship Id="rId54" Type="http://schemas.openxmlformats.org/officeDocument/2006/relationships/hyperlink" Target="https://kcvjs-my.sharepoint.com/:b:/g/personal/ondriskovic_kcvjs_cz/EdXPuY-EstdNnT88PTKXwEYBgjVC5c5JZcFdLG9t33c8ew" TargetMode="External"/><Relationship Id="rId55" Type="http://schemas.openxmlformats.org/officeDocument/2006/relationships/hyperlink" Target="mailto:sos@nerudovka.cz" TargetMode="External"/><Relationship Id="rId56" Type="http://schemas.openxmlformats.org/officeDocument/2006/relationships/hyperlink" Target="mailto:polakova@gsplasy.cz" TargetMode="External"/><Relationship Id="rId57" Type="http://schemas.openxmlformats.org/officeDocument/2006/relationships/hyperlink" Target="http://www.gsplasy.cz/" TargetMode="External"/><Relationship Id="rId58" Type="http://schemas.openxmlformats.org/officeDocument/2006/relationships/hyperlink" Target="mailto:ruzickovamarcel@seznam.cz" TargetMode="External"/><Relationship Id="rId59" Type="http://schemas.openxmlformats.org/officeDocument/2006/relationships/hyperlink" Target="mailto:plzen@zspodmostni.cz" TargetMode="External"/><Relationship Id="rId60" Type="http://schemas.openxmlformats.org/officeDocument/2006/relationships/hyperlink" Target="http://www.skola-pri-fn-plzen.cz/" TargetMode="External"/><Relationship Id="rId61" Type="http://schemas.openxmlformats.org/officeDocument/2006/relationships/hyperlink" Target="mailto:zsfn@cmail.cz" TargetMode="External"/><Relationship Id="rId62" Type="http://schemas.openxmlformats.org/officeDocument/2006/relationships/hyperlink" Target="http://www.skola-pri-fn-plzen.cz/" TargetMode="External"/><Relationship Id="rId63" Type="http://schemas.openxmlformats.org/officeDocument/2006/relationships/hyperlink" Target="mailto:zsfn@cmail.cz" TargetMode="External"/><Relationship Id="rId64" Type="http://schemas.openxmlformats.org/officeDocument/2006/relationships/hyperlink" Target="http://www.skola-pri-fn-plzen.cz/" TargetMode="External"/><Relationship Id="rId65" Type="http://schemas.openxmlformats.org/officeDocument/2006/relationships/hyperlink" Target="mailto:zsfn@cmail.cz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08:00Z</dcterms:created>
  <dc:creator>SSP</dc:creator>
  <dc:description/>
  <cp:keywords/>
  <dc:language>en-US</dc:language>
  <cp:lastModifiedBy>Jedličková Jana</cp:lastModifiedBy>
  <cp:lastPrinted>2022-10-12T07:12:00Z</cp:lastPrinted>
  <dcterms:modified xsi:type="dcterms:W3CDTF">2022-10-12T05:20:00Z</dcterms:modified>
  <cp:revision>53</cp:revision>
  <dc:subject/>
  <dc:title>I N S T R U K C E</dc:title>
</cp:coreProperties>
</file>