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abulka přihláš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ázev akce: projekt </w:t>
      </w:r>
      <w:r>
        <w:rPr>
          <w:rFonts w:cs="Calibri" w:ascii="Calibri" w:hAnsi="Calibri"/>
          <w:b/>
          <w:sz w:val="24"/>
        </w:rPr>
        <w:t>Tma a živo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Konání ve dnech</w:t>
      </w:r>
      <w:r>
        <w:rPr>
          <w:rFonts w:cs="Calibri" w:ascii="Calibri" w:hAnsi="Calibri"/>
          <w:b/>
          <w:sz w:val="24"/>
        </w:rPr>
        <w:t>: 18. října 2022,</w:t>
      </w:r>
      <w:r>
        <w:rPr>
          <w:rFonts w:cs="Calibri" w:ascii="Calibri" w:hAnsi="Calibri"/>
          <w:sz w:val="24"/>
        </w:rPr>
        <w:t xml:space="preserve"> oficiální zahájení soutěže je v </w:t>
      </w:r>
      <w:r>
        <w:rPr>
          <w:rFonts w:cs="Calibri" w:ascii="Calibri" w:hAnsi="Calibri"/>
          <w:b/>
          <w:sz w:val="24"/>
        </w:rPr>
        <w:t>10:00 hodin</w:t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: TJ Lokomotiva – h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  <w:t>Název školy a plná adresa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/>
      </w:pPr>
      <w:r>
        <w:rPr>
          <w:rFonts w:cs="Signika;Corbel" w:ascii="Signika;Corbel" w:hAnsi="Signika;Corbel"/>
          <w:b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544"/>
        <w:gridCol w:w="924"/>
      </w:tblGrid>
      <w:tr>
        <w:trPr>
          <w:trHeight w:val="4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92" w:leader="none"/>
              </w:tabs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Doprovod za školu, jméno a příjmení pedagogického dohledu, telefonní konta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Počet žáků, divá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Seznam soutěžících žák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</w:r>
          </w:p>
          <w:p>
            <w:pPr>
              <w:pStyle w:val="Normal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Třída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gnika;Corbel" w:hAnsi="Signika;Corbel" w:cs="Signika;Corbel"/>
                <w:b/>
                <w:b/>
                <w:sz w:val="24"/>
                <w:szCs w:val="24"/>
              </w:rPr>
            </w:pPr>
            <w:r>
              <w:rPr>
                <w:rFonts w:cs="Signika;Corbel" w:ascii="Signika;Corbel" w:hAnsi="Signika;Corbe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1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2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3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4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5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6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ým podpisem stvrzuji svůj souhlas se zpracováním osobních údajů pro potřeby SVČ RADOVÁN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V ……………………………                                         Podpis odpovědné osoby za škol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zítko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gnik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213995</wp:posOffset>
          </wp:positionV>
          <wp:extent cx="2581275" cy="948055"/>
          <wp:effectExtent l="0" t="0" r="0" b="0"/>
          <wp:wrapTight wrapText="bothSides">
            <wp:wrapPolygon edited="0">
              <wp:start x="-25" y="12182"/>
              <wp:lineTo x="-25" y="10478"/>
              <wp:lineTo x="21573" y="10478"/>
              <wp:lineTo x="21573" y="12182"/>
              <wp:lineTo x="-25" y="121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7022" r="-4" b="2447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Středisko volného času RADOVÁNEK, Pallova 52/19, Východní předměstí, 301 00 Plzeň</w:t>
    </w:r>
  </w:p>
  <w:p>
    <w:pPr>
      <w:pStyle w:val="Normal"/>
      <w:ind w:left="2124" w:firstLine="708"/>
      <w:rPr/>
    </w:pP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www.radovanek.cz</w:t>
      </w:r>
    </w:hyperlink>
    <w:r>
      <w:rPr>
        <w:rFonts w:cs="Calibri" w:ascii="Calibri" w:hAnsi="Calibri"/>
        <w:b/>
        <w:sz w:val="18"/>
        <w:szCs w:val="18"/>
      </w:rPr>
      <w:t>, e-mail:tischlerova@radovanek.cz, tel.:+420 737 215 121</w:t>
    </w:r>
  </w:p>
  <w:p>
    <w:pPr>
      <w:pStyle w:val="Normal"/>
      <w:numPr>
        <w:ilvl w:val="0"/>
        <w:numId w:val="0"/>
      </w:numPr>
      <w:ind w:left="2832" w:hanging="0"/>
      <w:outlineLvl w:val="0"/>
      <w:rPr/>
    </w:pPr>
    <w:r>
      <w:rPr>
        <w:rFonts w:cs="Calibri" w:ascii="Calibri" w:hAnsi="Calibri"/>
        <w:b/>
        <w:sz w:val="18"/>
        <w:szCs w:val="18"/>
      </w:rPr>
      <w:t>Bankovní spojení: č.ú. 256488599/0300 – ČSOB Plzeň, č. ú. 9134371/0710- ČNB Plzeň, IČ 69977836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ibuttontext">
    <w:name w:val="ui-button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ovan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08:00Z</dcterms:created>
  <dc:creator>DDM Radovánek Kaznějov</dc:creator>
  <dc:description/>
  <cp:keywords/>
  <dc:language>en-US</dc:language>
  <cp:lastModifiedBy>Eva Tischlerová</cp:lastModifiedBy>
  <cp:lastPrinted>2018-11-07T09:30:00Z</cp:lastPrinted>
  <dcterms:modified xsi:type="dcterms:W3CDTF">2022-09-08T20:08:00Z</dcterms:modified>
  <cp:revision>2</cp:revision>
  <dc:subject/>
  <dc:title>Prezenční listina – J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887777C66542BC070E8F98342432</vt:lpwstr>
  </property>
</Properties>
</file>