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  <w:t xml:space="preserve">Vážení pedagogové se specializací na environmentální výchovu, přírodovědné předměty i další zájemci 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8"/>
        </w:rPr>
        <w:t>dovolujeme si Vás informovat, že vzhledem k dosavadnímu počtu přihlášených se lez stále přihlašovat na krajskou en</w:t>
      </w:r>
      <w:r>
        <w:rPr>
          <w:rFonts w:cs="Arial" w:ascii="Arial" w:hAnsi="Arial"/>
          <w:sz w:val="28"/>
        </w:rPr>
        <w:t>vironmentální konferenci. Využijte této mimořádné příležitosti dozvědět se vše podstatné o odpadech, odpadovém hospodářství, skládkování, ale zejména recyklaci o cirkulární ekonomic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8"/>
        </w:rPr>
        <w:t>Konference se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</w:rPr>
        <w:t>uskuteční 22. září v přednáškovém sále Environmentálního centra Lüftnerka v Zoologické a botanické zahradě města Plzně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še potřebné se dozvíte z níže uvedeného programu a instrukcí. Budeme velice potěšeni, pokud Vás téma konference osloví, budete ho pokládat za přínosné ve Vaší práci a 22. září se s Vámi sejdeme při panelové diskusi na téma odpady a odpadové hospodářství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Zkladntext2"/>
        <w:rPr/>
      </w:pPr>
      <w:r>
        <w:rPr/>
        <w:t xml:space="preserve">Krajská environmentální konference </w:t>
      </w:r>
    </w:p>
    <w:p>
      <w:pPr>
        <w:pStyle w:val="Zkladntext2"/>
        <w:rPr/>
      </w:pPr>
      <w:r>
        <w:rPr/>
        <w:t>pro pedagogické pracovníky – září 202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ořadatelé:</w:t>
      </w:r>
      <w:r>
        <w:rPr>
          <w:rFonts w:cs="Arial" w:ascii="Arial" w:hAnsi="Arial"/>
        </w:rPr>
        <w:t xml:space="preserve"> Fakulta pedagogická ZČU, Národní pedagogický institut ČR, pracoviště Plzeň, Plzeňský kraj, Sdružení přátel Zoologické a botanické zahrady města Plzně IRIS, z.s., Zoologická a botanická zahrada města Plzně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>
          <w:b w:val="false"/>
          <w:bCs w:val="false"/>
        </w:rPr>
        <w:t>Letošní téma</w:t>
      </w:r>
      <w:r>
        <w:rPr>
          <w:color w:val="FF0000"/>
          <w:sz w:val="40"/>
        </w:rPr>
        <w:t xml:space="preserve"> </w:t>
      </w:r>
    </w:p>
    <w:p>
      <w:pPr>
        <w:pStyle w:val="Heading1"/>
        <w:rPr>
          <w:rFonts w:eastAsia="Arial Unicode MS"/>
          <w:i/>
          <w:i/>
          <w:iCs/>
        </w:rPr>
      </w:pPr>
      <w:r>
        <w:rPr>
          <w:i/>
          <w:iCs/>
        </w:rPr>
        <w:t xml:space="preserve">Odpady, snižování jejich objemu, opětovné využití, nová evropská odpadová legislativa a cirkulární ekonomika    </w:t>
      </w:r>
    </w:p>
    <w:p>
      <w:pPr>
        <w:pStyle w:val="Normal"/>
        <w:autoSpaceDE w:val="false"/>
        <w:jc w:val="both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8,00</w:t>
      </w:r>
      <w:r>
        <w:rPr/>
        <w:t xml:space="preserve"> – 8,</w:t>
      </w:r>
      <w:r>
        <w:rPr>
          <w:b/>
          <w:bCs/>
        </w:rPr>
        <w:t>10       Prezence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8,10 – 8,20      Uvítání (nad šálkem kávy a zákuskem), úvodní slovo, program konference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8,20 – 8,30       Oficiální zahájení konference děkanem FPE ZČU doc. RNDr. Pavlem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Mentlíkem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8,30 – 10,00</w:t>
      </w:r>
      <w:r>
        <w:rPr/>
        <w:t xml:space="preserve">     I. blok h</w:t>
      </w:r>
      <w:r>
        <w:rPr>
          <w:b/>
          <w:bCs/>
        </w:rPr>
        <w:t xml:space="preserve">lavního tématického a diskusního programu formou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panelové diskuse na výše uvedené téma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</w:t>
      </w:r>
      <w:r>
        <w:rPr/>
        <w:t>(Všechny bloky 2x 45 minut</w:t>
      </w:r>
      <w:r>
        <w:rPr>
          <w:b/>
          <w:bCs/>
        </w:rPr>
        <w:t>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Moderace: proděkan  FPE ZČU Prof. Michal Mergl </w:t>
      </w:r>
    </w:p>
    <w:p>
      <w:pPr>
        <w:pStyle w:val="Heading5"/>
        <w:rPr/>
      </w:pPr>
      <w:r>
        <w:rPr>
          <w:rFonts w:eastAsia="Times New Roman"/>
        </w:rPr>
        <w:t xml:space="preserve">                         </w:t>
      </w:r>
      <w:r>
        <w:rPr>
          <w:b w:val="false"/>
          <w:bCs w:val="false"/>
        </w:rPr>
        <w:t xml:space="preserve">Zaměření: </w:t>
      </w:r>
      <w:r>
        <w:rPr/>
        <w:t xml:space="preserve">Charakteristika tématu, současný legislativní a skutečný stav  v </w:t>
        <w:tab/>
        <w:t xml:space="preserve">             ČR a  Plzeňském kraji </w:t>
      </w:r>
      <w:r>
        <w:rPr>
          <w:b w:val="false"/>
          <w:bCs w:val="false"/>
        </w:rPr>
        <w:t xml:space="preserve"> </w:t>
      </w:r>
    </w:p>
    <w:p>
      <w:pPr>
        <w:pStyle w:val="Heading5"/>
        <w:rPr/>
      </w:pPr>
      <w:r>
        <w:rPr/>
        <w:t xml:space="preserve">10,15 – 11,45  II. blok hlavního tématického a diskusního bloku formou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panelové diskuse na výše uvedené téma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Moderace: proděkan  FPE ZČU Prof. Michal Mergl </w:t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w:rPr/>
        <w:t xml:space="preserve">Zaměření: Cíle EU, co to bude pro nás znamenat, jak se připravujeme –  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 xml:space="preserve">příklady z  ČR a  Plzeňského kraje </w:t>
      </w:r>
      <w:r>
        <w:rPr>
          <w:b/>
          <w:bCs/>
        </w:rPr>
        <w:t xml:space="preserve"> </w:t>
      </w:r>
    </w:p>
    <w:p>
      <w:pPr>
        <w:pStyle w:val="Heading5"/>
        <w:rPr/>
      </w:pPr>
      <w:r>
        <w:rPr/>
        <w:t xml:space="preserve">12,00 – 13,30   III. blok hlavního tématického a diskusního bloku formou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panelové diskuse na výše uvedené téma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Moderace: proděkan  FPE ZČU Prof. Michal Mergl </w:t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w:rPr/>
        <w:t xml:space="preserve">Zaměření: </w:t>
      </w:r>
      <w:r>
        <w:rPr>
          <w:b/>
          <w:bCs/>
        </w:rPr>
        <w:t xml:space="preserve">Odpadová osvěta ve školách, výukové možnosti k tématu v 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Plzeňském kraji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14,00 – 15,30   Přednáška na téma CIRKULÁRNÍ EKONOMIKA – lektor    </w:t>
      </w:r>
    </w:p>
    <w:p>
      <w:pPr>
        <w:pStyle w:val="Heading5"/>
        <w:rPr/>
      </w:pPr>
      <w:r>
        <w:rPr>
          <w:rFonts w:eastAsia="Times New Roman"/>
        </w:rPr>
        <w:t xml:space="preserve">                         </w:t>
      </w:r>
      <w:r>
        <w:rPr/>
        <w:t xml:space="preserve">Ing. Jan Šneberk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5,30 – 16,00</w:t>
      </w:r>
      <w:r>
        <w:rPr/>
        <w:t xml:space="preserve">   </w:t>
      </w:r>
      <w:r>
        <w:rPr>
          <w:b/>
          <w:bCs/>
        </w:rPr>
        <w:t xml:space="preserve">Inspirující příklady z praxe: 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>
          <w:b/>
          <w:bCs/>
        </w:rPr>
        <w:t>Mgr. Jaroslav Bican</w:t>
      </w:r>
      <w:r>
        <w:rPr/>
        <w:t xml:space="preserve">,  zástupce ředitele MŠ a ZŠ Ludvíka Očenáška 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 xml:space="preserve">v Dolní Bělé – školy vykazující nejlepší výsledky ve sběru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 xml:space="preserve">potravinářského hliníku  organizovaného Zoo a BZ m. Plzně 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6,00  – 16,20</w:t>
      </w:r>
      <w:r>
        <w:rPr/>
        <w:t xml:space="preserve">  </w:t>
      </w:r>
      <w:r>
        <w:rPr>
          <w:b/>
          <w:bCs/>
        </w:rPr>
        <w:t>Zakončení konferenc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Poté pro zájemce tématická exkurze do nově upraveného srdce zahrady (expozice lvů, plameňáků, lemurů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Pozvaní lektoři: </w:t>
      </w:r>
    </w:p>
    <w:p>
      <w:pPr>
        <w:pStyle w:val="TextBody"/>
        <w:jc w:val="left"/>
        <w:rPr/>
      </w:pPr>
      <w:r>
        <w:rPr>
          <w:color w:val="000000"/>
          <w:sz w:val="24"/>
        </w:rPr>
        <w:t xml:space="preserve">Ing. Václav Liška, </w:t>
      </w:r>
      <w:r>
        <w:rPr>
          <w:b w:val="false"/>
          <w:bCs w:val="false"/>
          <w:color w:val="000000"/>
          <w:sz w:val="24"/>
        </w:rPr>
        <w:t>Odbor životního prostředí Krajského úřadu Plzeňského</w:t>
      </w:r>
      <w:r>
        <w:rPr>
          <w:color w:val="000000"/>
          <w:sz w:val="24"/>
        </w:rPr>
        <w:t xml:space="preserve">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kraje, vedoucí oddělení</w:t>
      </w:r>
    </w:p>
    <w:p>
      <w:pPr>
        <w:pStyle w:val="Heading3"/>
        <w:tabs>
          <w:tab w:val="left" w:pos="708" w:leader="none"/>
          <w:tab w:val="left" w:pos="5220" w:leader="none"/>
        </w:tabs>
        <w:jc w:val="left"/>
        <w:rPr>
          <w:rFonts w:eastAsia="Arial Unicode MS"/>
          <w:b w:val="false"/>
          <w:b w:val="false"/>
          <w:bCs w:val="false"/>
        </w:rPr>
      </w:pPr>
      <w:r>
        <w:rPr/>
        <w:t xml:space="preserve">Mgr. Kateřina Hrušková, </w:t>
      </w:r>
      <w:r>
        <w:rPr>
          <w:b w:val="false"/>
          <w:bCs w:val="false"/>
        </w:rPr>
        <w:t xml:space="preserve">Odbor životního prostředí Krajského úřadu </w:t>
      </w:r>
    </w:p>
    <w:p>
      <w:pPr>
        <w:pStyle w:val="Heading3"/>
        <w:tabs>
          <w:tab w:val="left" w:pos="708" w:leader="none"/>
        </w:tabs>
        <w:jc w:val="left"/>
        <w:rPr>
          <w:rFonts w:eastAsia="Arial Unicode MS"/>
        </w:rPr>
      </w:pPr>
      <w:r>
        <w:rPr>
          <w:rFonts w:eastAsia="Arial"/>
          <w:b w:val="false"/>
          <w:bCs w:val="false"/>
        </w:rPr>
        <w:t xml:space="preserve">                                        </w:t>
      </w:r>
      <w:r>
        <w:rPr>
          <w:b w:val="false"/>
          <w:bCs w:val="false"/>
        </w:rPr>
        <w:t>Plzeňského kraje, odborná referentk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Bc. Petr Kuhn</w:t>
      </w:r>
      <w:r>
        <w:rPr>
          <w:rFonts w:cs="Arial" w:ascii="Arial" w:hAnsi="Arial"/>
        </w:rPr>
        <w:t xml:space="preserve">, EKO-KOM Praha, projektový manažer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Libuše Pousková,</w:t>
      </w:r>
      <w:r>
        <w:rPr>
          <w:rFonts w:cs="Arial" w:ascii="Arial" w:hAnsi="Arial"/>
        </w:rPr>
        <w:t xml:space="preserve"> oblastní manažerka společnosti EKO-KOM Prah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Lenka Šlajsová, </w:t>
      </w:r>
      <w:r>
        <w:rPr>
          <w:rFonts w:cs="Arial" w:ascii="Arial" w:hAnsi="Arial"/>
        </w:rPr>
        <w:t>Regionální rozvojová agentura Plzeň, projektová manažerk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ng. Miroslav Fojt</w:t>
      </w:r>
      <w:r>
        <w:rPr>
          <w:rFonts w:cs="Arial" w:ascii="Arial" w:hAnsi="Arial"/>
        </w:rPr>
        <w:t>, ředitel firmy na zpracování PET lahví Plzeň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ng. Jan Šneberk</w:t>
      </w:r>
      <w:r>
        <w:rPr>
          <w:rFonts w:cs="Arial" w:ascii="Arial" w:hAnsi="Arial"/>
        </w:rPr>
        <w:t xml:space="preserve">, Čistá Plzeň, náměstek ředitele, lektor cirkulární ekonomiky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ng.Petr Strankmüller</w:t>
      </w:r>
      <w:r>
        <w:rPr>
          <w:rFonts w:cs="Arial" w:ascii="Arial" w:hAnsi="Arial"/>
        </w:rPr>
        <w:t xml:space="preserve">, EKODEPON Černošín, jednatel společnosti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Josef  Pacola</w:t>
      </w:r>
      <w:r>
        <w:rPr>
          <w:rFonts w:cs="Arial" w:ascii="Arial" w:hAnsi="Arial"/>
        </w:rPr>
        <w:t>, EKODEPON Černošín, koordinátor projektů a vzdělávání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Každý účastník dostane následující informace: </w:t>
      </w:r>
    </w:p>
    <w:p>
      <w:pPr>
        <w:pStyle w:val="Normal"/>
        <w:autoSpaceDE w:val="false"/>
        <w:jc w:val="both"/>
        <w:rPr/>
      </w:pPr>
      <w:r>
        <w:rPr/>
        <w:t xml:space="preserve">- Seznam organizací v PK poskytujících environmentální vzdělávání pro školy s kontakty </w:t>
      </w:r>
    </w:p>
    <w:p>
      <w:pPr>
        <w:pStyle w:val="Normal"/>
        <w:autoSpaceDE w:val="false"/>
        <w:jc w:val="both"/>
        <w:rPr/>
      </w:pPr>
      <w:r>
        <w:rPr/>
        <w:t xml:space="preserve">- Souhrnný materiál z Environmentální konference pro pedagogické pracovníky – podzim 2022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Organizační informace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Účastník neplatí vzhledem k podpoře konference Plzeňským krajem žádný účastnický poplatek, neplatí ani vstupné do areálu Zoologické a botanické zahrady města Plzně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)   Cestovní výdaje jdou na vrub vysílající organizace nebo účastník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Máte-li o účast na konferenci zájem, vyplňte přihlášku (viz níže) a pošlete ji </w:t>
      </w:r>
      <w:r>
        <w:rPr>
          <w:color w:val="FF0000"/>
          <w:sz w:val="22"/>
        </w:rPr>
        <w:t xml:space="preserve">nejpozději do 19. září </w:t>
      </w:r>
      <w:r>
        <w:rPr>
          <w:sz w:val="22"/>
        </w:rPr>
        <w:t xml:space="preserve">elektronicky na adresu: </w:t>
      </w:r>
      <w:hyperlink r:id="rId2">
        <w:r>
          <w:rPr>
            <w:rStyle w:val="InternetLink"/>
            <w:sz w:val="22"/>
          </w:rPr>
          <w:t>zooluftnerka@seznam.cz</w:t>
        </w:r>
      </w:hyperlink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)   Počet míst není neomezený, proto se svým přihlášením  neotálejte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Při počtu přihlášených překračujícím kapacita sálu bude přihlédnuto k datu odeslání přihlášky  a o této skutečnosti budete informováni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Zaslané přihlášky se považují za závazné. Pokud by došlo z Vaší strany k nějaké změně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rosíme o její urychlené oznámení, aby nebylo blokováno místo jiného zájemce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Chcete-li potvrdit doručení  žádosti, učiňte tak přes nastavení automatického potvrzení příjmu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emailu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8)  Kontakt pro získání dalších informací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Zoologická a  botanická zahrada města  Plzně, příspěvková organizac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Pod Vinicemi  9         301 01 Plzeň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Ing. František HYKEŠ, kurátor konferenc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606 629 395    hykes@plzen.eu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>
          <w:rFonts w:eastAsia="Arial Unicode MS"/>
        </w:rPr>
      </w:pPr>
      <w:r>
        <w:rPr/>
        <w:t>Závazná přihláška</w:t>
      </w:r>
    </w:p>
    <w:p>
      <w:pPr>
        <w:pStyle w:val="Normal"/>
        <w:ind w:left="360" w:hanging="0"/>
        <w:jc w:val="both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Přihlašuji se závazně k účasti na krajské environmentální konferenci pro pedagogické pracovníky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konané dne 22. září 2022</w:t>
      </w:r>
    </w:p>
    <w:p>
      <w:pPr>
        <w:pStyle w:val="Normal"/>
        <w:ind w:left="360" w:hanging="0"/>
        <w:jc w:val="center"/>
        <w:rPr/>
      </w:pPr>
      <w:r>
        <w:rPr>
          <w:sz w:val="32"/>
        </w:rPr>
        <w:t>v Environmentálním centru Lüftnerk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Jméno a příjmení, titul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rganizace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dres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Kontakt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atum narození (povinný údaj pro vystavení akreditovaného osvědčení)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řihlášku, prosíme, zašlete v elektronické podobě -  jednejme ekonomicky a ekologicky!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dresa: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hyperlink r:id="rId3">
        <w:r>
          <w:rPr>
            <w:rStyle w:val="InternetLink"/>
            <w:sz w:val="22"/>
          </w:rPr>
          <w:t>zooluftnerka@seznam.cz</w:t>
        </w:r>
      </w:hyperlink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POSLEDNÍ TERMÍN K REGISTRACI: 19. ZÁŘÍ!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TextBodyIndent"/>
        <w:rPr/>
      </w:pPr>
      <w:r>
        <w:rPr/>
        <w:t xml:space="preserve">Vyplněním přihlášky souhlasí přihlašovaný s použitím uvedených osobních údajů pro akreditační osvědčení . </w:t>
      </w:r>
    </w:p>
    <w:p>
      <w:pPr>
        <w:pStyle w:val="Normal"/>
        <w:ind w:left="36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36"/>
          <w:u w:val="single"/>
        </w:rPr>
        <w:t>Jak se do Environmentálního centra Lüftnerka dostanete?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e vstupu na konferenci, prosíme, použijte z organizačních důvodů pouze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společnou pokladnu ZOO – Dinopark na Vinicí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utomobilem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Po výpadovce na Karlovy Vary, za křižovatkou směr Plasy, Kaznějov, Žatec (odbočují též tramvajové koleje)  po cca 200 m první odbočkou na světelně řízené křižovatce vlevo - směr sídliště Vinice a hned další odbočkou opět vlevo (před sídlištěm) a poté vpravo na parkoviště u horní pokladny Zoologické a botanické zahrady m. Plzně a DinoParku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MHD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Lze jet tramvají č. 4 nebo 1, výstupní stanice u lékařské fakulty. Ze zastávky západním směrem  k Lochotínskému pavilónku a dále po asfaltové cestě nad Lochotínským parkem ke společné pokladně ZOO – DinoPark. (cca 10 minut chůze)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Výhodnější je použít autobusový spoj č. 41 směr sídliště VINICE a vystoupit na konečné stanici. Poté sejít východním směrem ke společné pokladně ZOO - DinoPark. K nástupu doporučujeme zastávky u centrálního autobusového nádraží v Husově tř. nebo na přestupním uzlu Sady pětatřicátníků (u hlavní pošty). Spoje jezdí v intervalech 10 až 15 minut!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3"/>
    </w:lvlOverride>
  </w:num>
  <w:num w:numId="8">
    <w:abstractNumId w:val="3"/>
    <w:lvlOverride w:ilvl="0">
      <w:startOverride w:val="5"/>
    </w:lvlOverride>
  </w:num>
  <w:num w:numId="9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eastAsia="Arial Unicode MS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FF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color w:val="FF0000"/>
      <w:sz w:val="4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oluftnerka@seznam.cz" TargetMode="External"/><Relationship Id="rId3" Type="http://schemas.openxmlformats.org/officeDocument/2006/relationships/hyperlink" Target="mailto:zooluftnerk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16:00Z</dcterms:created>
  <dc:creator>ucebna</dc:creator>
  <dc:description/>
  <dc:language>en-US</dc:language>
  <cp:lastModifiedBy>ucebna</cp:lastModifiedBy>
  <dcterms:modified xsi:type="dcterms:W3CDTF">2022-09-08T14:32:00Z</dcterms:modified>
  <cp:revision>3</cp:revision>
  <dc:subject/>
  <dc:title>Rezervujte si čas na krajskou environmentální konferenci pro pedagogické pracovníky</dc:title>
</cp:coreProperties>
</file>