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5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31. 8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97996700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činnosti školy/organizace zřizované Plzeňským krajem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rovedení sběru dat v KEVISU pro zpracování Výroční zprávy o stavu a rozvoji vzdělávací soustavy v Plzeňském kraji za školní rok 2021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#JETOT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hemická centra Elixíru do ško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urzy Zipyho kamarádi a Jablíkovi kamarád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latovská „zemědělka“ oslaví 150 le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ý seminář eTwinning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ipravované školení zaměřené na metodu CLIL ve výu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ference: Děti a mládež dnes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- Dětské hudební divadélko DINO M.B.Karpíšk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seminář pro střední odborné školy a učilišt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chůzka pro zástupce středních škol – 22. ZŠ,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volíme? Komunální volby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6/2022 bude v pátek 9. 9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250/2022 Sb., kterou se mění vyhláška č. 13/2005 Sb., o středním vzdělávání a vzdělávání v konzervatoři, ve znění pozdějších předpisů, a vyhláška č. 48/2005 Sb., o základním vzdělávání a některých náležitostech plnění povinné školní docházky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bírka zákonů: částka 115, rozeslána dne 31. 8. 2022, vyhláška nabývá účinnosti dnem </w:t>
        <w:br/>
        <w:t>1. září 2022, s výjimkou ustanovení čl. I bodu 2 a čl. II bodů 2, 4, 6, 8 a 10, která nabývají účinnosti dnem 1. září 2023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264/2022 Sb., kterým se mění nařízení vlády č. 341/2017 Sb., </w:t>
        <w:br/>
        <w:t>o platových poměrech zaměstnanců ve veřejných službách a správě, ve znění pozdějších předpisů, a nařízení vlády č. 304/2014 Sb., o platových poměrech státních zaměstnanců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21, rozeslána dne 31. 8. 2022, účinnost od 1. 9. 202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ční zpráva o činnosti školy/organizace zřizované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roční zprávu o činnosti školy </w:t>
      </w:r>
      <w:r>
        <w:rPr>
          <w:rFonts w:cs="Arial" w:ascii="Arial" w:hAnsi="Arial"/>
          <w:sz w:val="22"/>
          <w:szCs w:val="22"/>
        </w:rPr>
        <w:t xml:space="preserve">v písemné a elektronické podobě, zpracovanou v souladu s </w:t>
      </w:r>
      <w:r>
        <w:rPr>
          <w:rFonts w:cs="Arial" w:ascii="Arial" w:hAnsi="Arial"/>
          <w:b/>
          <w:sz w:val="22"/>
          <w:szCs w:val="22"/>
        </w:rPr>
        <w:t>§ 7 vyhlášky č. 15/2005 Sb</w:t>
      </w:r>
      <w:r>
        <w:rPr>
          <w:rFonts w:cs="Arial" w:ascii="Arial" w:hAnsi="Arial"/>
          <w:sz w:val="22"/>
          <w:szCs w:val="22"/>
        </w:rPr>
        <w:t xml:space="preserve">., kterou se stanoví náležitosti dlouhodobých záměrů </w:t>
        <w:br/>
        <w:t>a výročních zpráv, ve znění pozdějších předpisů, a v souladu s § 59 zákona č. 129/2000 Sb., zákon o krajích (krajské zřízení), ve znění pozdějších přepisů,</w:t>
      </w:r>
      <w:r>
        <w:rPr>
          <w:rFonts w:cs="Arial" w:ascii="Arial" w:hAnsi="Arial"/>
          <w:b/>
          <w:sz w:val="22"/>
          <w:szCs w:val="22"/>
        </w:rPr>
        <w:t xml:space="preserve"> zašlou základní, základní umělecké a střední školy zřizované Plzeňským krajem </w:t>
      </w:r>
      <w:r>
        <w:rPr>
          <w:rFonts w:cs="Arial" w:ascii="Arial" w:hAnsi="Arial"/>
          <w:sz w:val="22"/>
          <w:szCs w:val="22"/>
        </w:rPr>
        <w:t xml:space="preserve">v jednom vyhotovení 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 xml:space="preserve">do 31. 10. 2022. </w:t>
      </w:r>
      <w:r>
        <w:rPr>
          <w:rFonts w:cs="Arial" w:ascii="Arial" w:hAnsi="Arial"/>
          <w:sz w:val="22"/>
          <w:szCs w:val="22"/>
        </w:rPr>
        <w:t>Výroční zpráva ZŠ a SŠ musí být schválena školskou radou. Při zpracovávání dodržte obsah výroční zprávy uvedený ve výše zmíněné vyhlášce, použijte PODKLADY pro zpracování Výroční zprávy o činnosti školy zřízené Plzeňským krajem, které jste obdrželi na zahajovací poradě ředitelů krajských organizací – elektronická verze je přílohou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roční zprávu o činnosti organizace </w:t>
      </w:r>
      <w:r>
        <w:rPr>
          <w:rFonts w:cs="Arial" w:ascii="Arial" w:hAnsi="Arial"/>
          <w:sz w:val="22"/>
          <w:szCs w:val="22"/>
        </w:rPr>
        <w:t>v písemné a elektronické podobě, zpracovanou v souladu s § 59 zákona č. 129/2000 Sb., zákon o krajích (krajské zřízení), ve znění pozdějších přepisů,</w:t>
      </w:r>
      <w:r>
        <w:rPr>
          <w:rFonts w:cs="Arial" w:ascii="Arial" w:hAnsi="Arial"/>
          <w:b/>
          <w:sz w:val="22"/>
          <w:szCs w:val="22"/>
        </w:rPr>
        <w:t xml:space="preserve"> zašlou střediska volného času, dětské domovy a ostatní školské organizace zřizované Plzeňským krajem </w:t>
      </w:r>
      <w:r>
        <w:rPr>
          <w:rFonts w:cs="Arial" w:ascii="Arial" w:hAnsi="Arial"/>
          <w:sz w:val="22"/>
          <w:szCs w:val="22"/>
        </w:rPr>
        <w:t xml:space="preserve">v jednom vyhotovení 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 xml:space="preserve">do 31. 10. 2022. </w:t>
      </w:r>
      <w:r>
        <w:rPr>
          <w:rFonts w:cs="Arial" w:ascii="Arial" w:hAnsi="Arial"/>
          <w:sz w:val="22"/>
          <w:szCs w:val="22"/>
        </w:rPr>
        <w:t>SVČ a DD použijí PODKLADY pro zpracování Výroční zprávy o činnosti organizace zřízené Plzeňským krajem, které obdržely na zahajovací poradě ředitelů krajských organizací - elektronická verze je přílohou č. 1 těchto Instruk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956"/>
        <w:gridCol w:w="3950"/>
      </w:tblGrid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uzana Švehl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svehlov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Š, KCVJ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Ladislav Harvánek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dislav.harvanek@plzensky-kraj.cz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, OU, SS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Dušek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.dusek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Š, PPP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Čermák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cermakova@plzensky-kraj.cz</w:t>
              </w:r>
            </w:hyperlink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a Čern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a.cerna@plzensky-kraj.cz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ana Schimmer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a.schimmerov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Č, DDM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dmila Novotn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dmila.novotna@plzensky-kraj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u w:val="single"/>
        </w:rPr>
        <w:t xml:space="preserve">Informace k provedení sběru dat </w:t>
      </w:r>
      <w:r>
        <w:rPr>
          <w:rFonts w:cs="Arial" w:ascii="Arial" w:hAnsi="Arial"/>
          <w:b/>
          <w:bCs/>
          <w:u w:val="single"/>
          <w:lang w:val="cs-CZ"/>
        </w:rPr>
        <w:t xml:space="preserve">v KEVISU </w:t>
      </w:r>
      <w:r>
        <w:rPr>
          <w:rFonts w:cs="Arial" w:ascii="Arial" w:hAnsi="Arial"/>
          <w:b/>
          <w:bCs/>
          <w:u w:val="single"/>
        </w:rPr>
        <w:t>pro zpracování Výroční zprávy o stavu a rozvoji vzdělávací soustavy v Plzeňském kraji za školní rok 20</w:t>
      </w:r>
      <w:r>
        <w:rPr>
          <w:rFonts w:cs="Arial" w:ascii="Arial" w:hAnsi="Arial"/>
          <w:b/>
          <w:bCs/>
          <w:u w:val="single"/>
          <w:lang w:val="cs-CZ"/>
        </w:rPr>
        <w:t>21</w:t>
      </w:r>
      <w:r>
        <w:rPr>
          <w:rFonts w:cs="Arial" w:ascii="Arial" w:hAnsi="Arial"/>
          <w:b/>
          <w:bCs/>
          <w:u w:val="single"/>
        </w:rPr>
        <w:t>/20</w:t>
      </w:r>
      <w:r>
        <w:rPr>
          <w:rFonts w:cs="Arial" w:ascii="Arial" w:hAnsi="Arial"/>
          <w:b/>
          <w:bCs/>
          <w:u w:val="single"/>
          <w:lang w:val="cs-CZ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etra Olivk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školy a školská zařízení všech zřizovatelů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 10 odst. 2 zákona č. 561/2004 Sb. o předškolním, základním, středním, vyšším odborném a jiném vzdělávání (školský zákon), ve znění pozdějších předpisů, zpracovává odbor školství, mládeže a sportu Krajského úřadu Plzeňského kraje Výroční zprávu o stavu a rozvoji vzdělávací soustavy v Plzeňském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zákonné povinnosti a v souladu s ustanovením § 4 a 5 vyhlášky č. 15/2005 Sb., v platném znění, bude proveden, prostřednictvím systému KEVIS, sběr potřebných podkladů pro zpracování zprávy od jednotlivých škol a školských zařízení prostřednictvím ředitelství právnických osob vykonávajících činnost </w:t>
      </w:r>
      <w:r>
        <w:rPr>
          <w:rFonts w:cs="Arial" w:ascii="Arial" w:hAnsi="Arial"/>
          <w:b/>
          <w:sz w:val="22"/>
          <w:szCs w:val="22"/>
        </w:rPr>
        <w:t>škol a školských zařízení zřízených obcemi, krajem, církví i soukromými osobami</w:t>
      </w:r>
      <w:r>
        <w:rPr>
          <w:rFonts w:cs="Arial" w:ascii="Arial" w:hAnsi="Arial"/>
          <w:sz w:val="22"/>
          <w:szCs w:val="22"/>
        </w:rPr>
        <w:t xml:space="preserve"> v působnosti Plzeňského kraje nebo působících na území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běr podkladů k Výroční zprávě o stavu a rozvoji vzdělávací soustavy v Plzeňském kraji ve školním roce 2021/2022 bude proveden prostřednictvím systému KEVIS v rozsahu Podkladů, které budou zveřejněny od 19. 9. 2022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Úřad/Působnosti úřadu/Školství a spo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ný návod pro použití systému KEVIS při tvorbě a vkládání dat a podkladů je popsán v „Pomůcce k použití systému KEVIS“, která je zveřejněna na webových stránkách Plzeňského kraje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Úřad/Působnosti úřadu/Školství a sport/Oblast ekonomická/KEVIS. (Pozn.: Pro sběr dat v evidenci Školské organizace - Výroční zpráva 2021/2022 není funkční tisk RTF sestavy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KEVIS bude aktivován k 3. 10. 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ukončen 7. 10. 202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íslušné údaje budou předávány pouze elektronickou formou prostřednictvím systému KEVIS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kevis.plzensky-kraj.cz/</w:t>
        </w:r>
      </w:hyperlink>
      <w:r>
        <w:rPr>
          <w:rFonts w:cs="Arial" w:ascii="Arial" w:hAnsi="Arial"/>
          <w:sz w:val="22"/>
          <w:szCs w:val="22"/>
        </w:rPr>
        <w:t xml:space="preserve"> , školské organizace </w:t>
      </w:r>
      <w:r>
        <w:rPr>
          <w:rFonts w:cs="Arial" w:ascii="Arial" w:hAnsi="Arial"/>
          <w:b/>
          <w:sz w:val="22"/>
          <w:szCs w:val="22"/>
        </w:rPr>
        <w:t>nebudou zasílat písemnou podobu</w:t>
      </w:r>
      <w:r>
        <w:rPr>
          <w:rFonts w:cs="Arial" w:ascii="Arial" w:hAnsi="Arial"/>
          <w:sz w:val="22"/>
          <w:szCs w:val="22"/>
        </w:rPr>
        <w:t xml:space="preserve"> na odbor školství, mládeže a 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 7. 2022 je účinná vyhláška č. 150/2022 Sb., kterou se mění vyhláška č. 15/2005 Sb., o náležitostech dlouhodobých záměrů a výročních zpráv, ve znění pozdějších předpisů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le této novely už </w:t>
      </w:r>
      <w:r>
        <w:rPr>
          <w:rFonts w:cs="Arial" w:ascii="Arial" w:hAnsi="Arial"/>
          <w:b/>
          <w:sz w:val="22"/>
          <w:szCs w:val="22"/>
        </w:rPr>
        <w:t xml:space="preserve">nebudou </w:t>
      </w:r>
      <w:r>
        <w:rPr>
          <w:rFonts w:cs="Arial" w:ascii="Arial" w:hAnsi="Arial"/>
          <w:sz w:val="22"/>
          <w:szCs w:val="22"/>
        </w:rPr>
        <w:t>součástí výroční zprávy kraje údaje 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e ve školstv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i sociálně patologických jevů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ální a multikulturní výchově, výchově k udržitelnému rozvoj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i škol v mezinárodních programech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ch a dotacích škol a školských zařízen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vzdělávání v rámci celoživotního uč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opak </w:t>
      </w:r>
      <w:r>
        <w:rPr>
          <w:rFonts w:cs="Arial" w:ascii="Arial" w:hAnsi="Arial"/>
          <w:b/>
          <w:sz w:val="22"/>
          <w:szCs w:val="22"/>
        </w:rPr>
        <w:t xml:space="preserve">nově </w:t>
      </w:r>
      <w:r>
        <w:rPr>
          <w:rFonts w:cs="Arial" w:ascii="Arial" w:hAnsi="Arial"/>
          <w:sz w:val="22"/>
          <w:szCs w:val="22"/>
        </w:rPr>
        <w:t>musí výroční zpráva kraje obsahovat údaje 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ích cizincích s nárokem na poskytování bezplatné jazykové příprav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nadaných a mimořádně nadaných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m rozvoji ne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mto změnám je přizpůsoben sběr dat v KEV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kt #JETOT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Bc. Eva Tischlerová, ředitelka SVČ RADOVÁNEK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tischlerova@radovanek.cz</w:t>
        </w:r>
      </w:hyperlink>
      <w:r>
        <w:rPr>
          <w:rFonts w:cs="Arial" w:ascii="Arial" w:hAnsi="Arial"/>
          <w:sz w:val="22"/>
          <w:szCs w:val="22"/>
        </w:rPr>
        <w:t>, +420 737 215 1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rojekt #JETOTU je prezentační a vzdělávací aktivitou SVČ RADOVÁNEK a bude se konat na náměstí Republiky v Plzni v sobotu, </w:t>
      </w:r>
      <w:r>
        <w:rPr>
          <w:rFonts w:cs="Arial" w:ascii="Arial" w:hAnsi="Arial"/>
          <w:b/>
          <w:bCs/>
          <w:sz w:val="22"/>
          <w:szCs w:val="22"/>
          <w:lang w:val="cs-CZ"/>
        </w:rPr>
        <w:t>dne 24. 9. 2022 od 10 hodin</w:t>
      </w:r>
      <w:r>
        <w:rPr>
          <w:rFonts w:cs="Arial" w:ascii="Arial" w:hAnsi="Arial"/>
          <w:bCs/>
          <w:sz w:val="22"/>
          <w:szCs w:val="22"/>
          <w:lang w:val="cs-CZ"/>
        </w:rPr>
        <w:t>. Tématem pro rok 2022 je „planeta Země, život, vzdělávání.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emická centra Elixíru do škol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Brichtová, Masarykovo gymnázium, Plzeň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 učitele, kteří by rádi načerpali inspiraci, energii a sdíleli své zkušenosti, otevírá od září 2022 VŠCHT Praha ve spolupráci s Elixírem do škol regionální chemická centra. Srdečně zveme aprobované i neaprobované učitele chemie z Plzeňského kraje. Chemické centrum Elixíru do škol v Plzeňském kraji povede Mgr. Jana Brichtová a setkávat se budete v chemické laboratoři Masarykova gymnázia v Plzni. Na programu je odpoledne plné pokusů, neotřelých nápadů a námětů k diskuzi. V případě potřeby si lze zapůjčit pomůcky, popř. méně dostupné chemikálie. Setkání budou probíhat 1x měsíčně po dobu 2 vyučovacích hodin a jsou zdarma. Program center je akreditován MŠMT ČR v systému DVPP (MSMT-14482/2022-1-632). Pokud Vás nápad zaujal, chcete vědět více a přijít na setkání, podívejte se na stránky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elixirdoskol.cz/chemicka-centra/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rzy Zipyho kamarádi a Jablíkovi kamarád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Hana Dadučov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rámci krajského projektu s názvem „Bezpečné klima ve školách Plzeňského kraje 2022“ podpořeného MŠMT v rámci Výzvy pro podávání žádostí na aktivity v oblasti primární prevence rizikového chování a podpory duševního zdraví ve školách a školských zařízeních pro rok 2022 nabízíme pedagogům MŠ a 1. stupně ZŠ (případně dalším zájemcům) </w:t>
      </w:r>
      <w:r>
        <w:rPr>
          <w:rFonts w:cs="Arial" w:ascii="Arial" w:hAnsi="Arial"/>
          <w:b/>
          <w:bCs/>
          <w:sz w:val="22"/>
          <w:szCs w:val="22"/>
        </w:rPr>
        <w:t>bezplatnou</w:t>
      </w:r>
      <w:r>
        <w:rPr>
          <w:rFonts w:cs="Arial" w:ascii="Arial" w:hAnsi="Arial"/>
          <w:bCs/>
          <w:sz w:val="22"/>
          <w:szCs w:val="22"/>
        </w:rPr>
        <w:t xml:space="preserve"> účast na seminářích Zipyho kamarádi a/nebo Jablíkovi kamarádi (původní cena 3 900 Kč/kurz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ermíny podzimních kurzů: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Jablíkovi kamarádi </w:t>
        <w:tab/>
        <w:t xml:space="preserve">18. 10. 2022 (8:00 - 15:30)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ipyho kamarádi </w:t>
        <w:tab/>
        <w:t xml:space="preserve">11. 11. 2022 (8:00 - 15.30)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Preventivní centrum, CPPT, o. p. s., Jiráskovo nám. 31,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ihlašován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ci se můžou hlásit přes stránky E-clinic v sekci „kurzy“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s://zipyhokamaradi.cz/kurz-zipyho-kamaradi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s://zipyhokamaradi.cz/kurz-jablikovi-kamaradi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o poznámky k objednávce uveďte „</w:t>
      </w:r>
      <w:r>
        <w:rPr>
          <w:rFonts w:cs="Arial" w:ascii="Arial" w:hAnsi="Arial"/>
          <w:b/>
          <w:bCs/>
          <w:sz w:val="22"/>
          <w:szCs w:val="22"/>
          <w:u w:val="single"/>
        </w:rPr>
        <w:t>společná faktura Plzeňský kraj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e chvíli, kdy bude vyčerpán předplacený počet míst, kolegové z E-clinic se s vámi spojí a domluví se, zda si zajistíte financování jinak nebo budete náhradníky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tovská „zemědělka“ oslaví 150 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Vladislav Smolík, ředitel školy, Střední škola zemědělská a potravinářská, Klatovy, Národních mučedníků 141, 376 326 262, e – 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smolik@sszpkt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kázky zemědělských a zahradnických dovedností, dobroty z rukou našich řezníků, pekařů, cukrářů, umění barmanů a kuchařů.</w:t>
      </w:r>
      <w:r>
        <w:rPr>
          <w:rFonts w:cs="Arial" w:ascii="Arial" w:hAnsi="Arial"/>
          <w:sz w:val="22"/>
          <w:szCs w:val="22"/>
        </w:rPr>
        <w:t xml:space="preserve"> To je jen krátký výčet toho, co bude k vidění a k ochutnání při velkolepých oslavách 150. výročí založení Střední školy zemědělské </w:t>
        <w:br/>
        <w:t>a potravinářské v Klatovech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enní akce spojená s D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evřených dveří se uskuteční ve dnech </w:t>
      </w:r>
      <w:r>
        <w:rPr>
          <w:rFonts w:cs="Arial" w:ascii="Arial" w:hAnsi="Arial"/>
          <w:b/>
          <w:bCs/>
          <w:sz w:val="22"/>
          <w:szCs w:val="22"/>
        </w:rPr>
        <w:t>7. – 9. 10. 2022, vždy od 8:00 do 16:00 hodin</w:t>
      </w:r>
      <w:r>
        <w:rPr>
          <w:rFonts w:cs="Arial" w:ascii="Arial" w:hAnsi="Arial"/>
          <w:sz w:val="22"/>
          <w:szCs w:val="22"/>
        </w:rPr>
        <w:t xml:space="preserve"> v areálu školy. Proběhne i </w:t>
      </w:r>
      <w:r>
        <w:rPr>
          <w:rFonts w:cs="Arial" w:ascii="Arial" w:hAnsi="Arial"/>
          <w:b/>
          <w:bCs/>
          <w:sz w:val="22"/>
          <w:szCs w:val="22"/>
        </w:rPr>
        <w:t xml:space="preserve">selský průvod v dobových kostýmech koňským spřežením a kočáry po městě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akce bude spojovat historii se současností naší školy. Zároveň bude k tomuto výročí vydán ALMANACH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áni jsou nejenom žáci základních škol, jejich rodiče, naši absolventi, přátelé školy, ale především široká veřejnost. Všichni budou mít možnost prohlédnout si jak prostory školy, tak </w:t>
      </w:r>
      <w:r>
        <w:rPr>
          <w:rFonts w:cs="Arial" w:ascii="Arial" w:hAnsi="Arial"/>
          <w:b/>
          <w:bCs/>
          <w:sz w:val="22"/>
          <w:szCs w:val="22"/>
        </w:rPr>
        <w:t xml:space="preserve">i dovednosti farmářů, zahradníků, řemeslné výrobky našich cukrářů a pekařů, řezníků, kuchařů-číšníků a gastronomů. </w:t>
      </w:r>
      <w:r>
        <w:rPr>
          <w:rFonts w:cs="Arial" w:ascii="Arial" w:hAnsi="Arial"/>
          <w:sz w:val="22"/>
          <w:szCs w:val="22"/>
        </w:rPr>
        <w:t xml:space="preserve">Své odborné znalosti předvedou také žáci oboru </w:t>
      </w:r>
      <w:r>
        <w:rPr>
          <w:rFonts w:cs="Arial" w:ascii="Arial" w:hAnsi="Arial"/>
          <w:b/>
          <w:bCs/>
          <w:sz w:val="22"/>
          <w:szCs w:val="22"/>
        </w:rPr>
        <w:t xml:space="preserve">agropodnikání, informatika a ekonomika v podnikání, veřejnosprávní činnost </w:t>
        <w:br/>
        <w:t>a ekologie a životní prostředí</w:t>
      </w:r>
      <w:r>
        <w:rPr>
          <w:rFonts w:cs="Arial" w:ascii="Arial" w:hAnsi="Arial"/>
          <w:sz w:val="22"/>
          <w:szCs w:val="22"/>
        </w:rPr>
        <w:t>. Návštěvníci budou moci také navštívit Centrum odborného výcviku, které v sobě zahrnuje restauraci, penzion, cukrářství a pekařství, školní zahradnictví a hospodářství Na Zemědělce. Bude možná i prohlídka nově zrekonstruované školní jídelny a domova mládeže, kde budou představeny dobrovolnické aktivity žákyň a žáků školy. Bývalé žákyně a žáci se mohou potkat na třídních sraz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připraven </w:t>
      </w:r>
      <w:r>
        <w:rPr>
          <w:rFonts w:cs="Arial" w:ascii="Arial" w:hAnsi="Arial"/>
          <w:b/>
          <w:bCs/>
          <w:sz w:val="22"/>
          <w:szCs w:val="22"/>
        </w:rPr>
        <w:t>farmářský a řemeslný trh</w:t>
      </w:r>
      <w:r>
        <w:rPr>
          <w:rFonts w:cs="Arial" w:ascii="Arial" w:hAnsi="Arial"/>
          <w:sz w:val="22"/>
          <w:szCs w:val="22"/>
        </w:rPr>
        <w:t xml:space="preserve">, včetně ukázek </w:t>
      </w:r>
      <w:r>
        <w:rPr>
          <w:rFonts w:cs="Arial" w:ascii="Arial" w:hAnsi="Arial"/>
          <w:b/>
          <w:bCs/>
          <w:sz w:val="22"/>
          <w:szCs w:val="22"/>
        </w:rPr>
        <w:t>regionálních potravin</w:t>
      </w:r>
      <w:r>
        <w:rPr>
          <w:rFonts w:cs="Arial" w:ascii="Arial" w:hAnsi="Arial"/>
          <w:sz w:val="22"/>
          <w:szCs w:val="22"/>
        </w:rPr>
        <w:t xml:space="preserve">. Během oslav se bude se konat </w:t>
      </w:r>
      <w:r>
        <w:rPr>
          <w:rFonts w:cs="Arial" w:ascii="Arial" w:hAnsi="Arial"/>
          <w:b/>
          <w:bCs/>
          <w:sz w:val="22"/>
          <w:szCs w:val="22"/>
        </w:rPr>
        <w:t xml:space="preserve">1. OTEVŘENÉ MISTROVSTVÍ PLZEŇSKÉHO KRAJE </w:t>
        <w:br/>
        <w:t>V ORBĚ.</w:t>
      </w:r>
      <w:r>
        <w:rPr>
          <w:rFonts w:cs="Arial" w:ascii="Arial" w:hAnsi="Arial"/>
          <w:sz w:val="22"/>
          <w:szCs w:val="22"/>
        </w:rPr>
        <w:t xml:space="preserve"> Na nádvoří školy bude k vidění nejen nejmodernější </w:t>
      </w:r>
      <w:r>
        <w:rPr>
          <w:rFonts w:cs="Arial" w:ascii="Arial" w:hAnsi="Arial"/>
          <w:b/>
          <w:bCs/>
          <w:sz w:val="22"/>
          <w:szCs w:val="22"/>
        </w:rPr>
        <w:t xml:space="preserve">zemědělská technika, ale </w:t>
        <w:br/>
        <w:t>i historické stroje</w:t>
      </w:r>
      <w:r>
        <w:rPr>
          <w:rFonts w:cs="Arial" w:ascii="Arial" w:hAnsi="Arial"/>
          <w:sz w:val="22"/>
          <w:szCs w:val="22"/>
        </w:rPr>
        <w:t xml:space="preserve">. V prostorách školy bude možné zhlédnout historická tabla žáků, almanachy, knihy a historické dokumenty školy, budou probíhat srazy tříd. V sále školy se bude konat přednáška o </w:t>
      </w:r>
      <w:r>
        <w:rPr>
          <w:rFonts w:cs="Arial" w:ascii="Arial" w:hAnsi="Arial"/>
          <w:b/>
          <w:bCs/>
          <w:sz w:val="22"/>
          <w:szCs w:val="22"/>
        </w:rPr>
        <w:t>Františku Machníkovi</w:t>
      </w:r>
      <w:r>
        <w:rPr>
          <w:rFonts w:cs="Arial" w:ascii="Arial" w:hAnsi="Arial"/>
          <w:sz w:val="22"/>
          <w:szCs w:val="22"/>
        </w:rPr>
        <w:t xml:space="preserve">, bývalém řediteli školy a zároveň tehdejším ministru obrany. Hostům naši žáci předvedou své </w:t>
      </w:r>
      <w:r>
        <w:rPr>
          <w:rFonts w:cs="Arial" w:ascii="Arial" w:hAnsi="Arial"/>
          <w:b/>
          <w:bCs/>
          <w:sz w:val="22"/>
          <w:szCs w:val="22"/>
        </w:rPr>
        <w:t>kuchařské a cukrářské umění.</w:t>
      </w:r>
      <w:r>
        <w:rPr>
          <w:rFonts w:cs="Arial" w:ascii="Arial" w:hAnsi="Arial"/>
          <w:sz w:val="22"/>
          <w:szCs w:val="22"/>
        </w:rPr>
        <w:t xml:space="preserve"> K vidění bude také ukázka činnosti </w:t>
      </w:r>
      <w:r>
        <w:rPr>
          <w:rFonts w:cs="Arial" w:ascii="Arial" w:hAnsi="Arial"/>
          <w:b/>
          <w:bCs/>
          <w:sz w:val="22"/>
          <w:szCs w:val="22"/>
        </w:rPr>
        <w:t>Sboru selských jízd Jana Žižky z Trocno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jdete v příloze č. 3 těchto Instrukcí. (viz leták Oslavy 150 let školy </w:t>
        <w:br/>
        <w:t>a 1. otevřené mistrovství Plzeňského kraje v orbě v příloz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ý seminář eTwinn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ve spolupráci s Národním podpůrným střediskem pro eTwinning (Domem zahraniční spolupráce) pořádal 4. května 2022 seminář zaměřený na metodiku a realizaci mezinárodních projektů eTwinning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www.plzensky-kraj.cz/uspesny-metodicky-seminar-etwinning-probehl-v-pl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dobný seminář lze realizovat opakovaně, předpokládaný nejbližší termín může být vypsán na podzim 2022 v závislosti na počtu zájemc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školení je určeno </w:t>
      </w:r>
      <w:r>
        <w:rPr>
          <w:rFonts w:cs="Arial" w:ascii="Arial" w:hAnsi="Arial"/>
          <w:b/>
          <w:bCs/>
          <w:sz w:val="22"/>
          <w:szCs w:val="22"/>
        </w:rPr>
        <w:t>pedagogickým pracovníkům MŠ, ZŠ a SŠ</w:t>
      </w:r>
      <w:r>
        <w:rPr>
          <w:rFonts w:cs="Arial" w:ascii="Arial" w:hAnsi="Arial"/>
          <w:sz w:val="22"/>
          <w:szCs w:val="22"/>
        </w:rPr>
        <w:t> vzdělávajících děti, žáky a studenty ve věku 3-19 let. Jejich cílem je </w:t>
      </w:r>
      <w:r>
        <w:rPr>
          <w:rFonts w:cs="Arial" w:ascii="Arial" w:hAnsi="Arial"/>
          <w:b/>
          <w:bCs/>
          <w:sz w:val="22"/>
          <w:szCs w:val="22"/>
        </w:rPr>
        <w:t>připravit eTwinnery</w:t>
      </w:r>
      <w:r>
        <w:rPr>
          <w:rFonts w:cs="Arial" w:ascii="Arial" w:hAnsi="Arial"/>
          <w:sz w:val="22"/>
          <w:szCs w:val="22"/>
        </w:rPr>
        <w:t>, učitele registrované v platformě 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twinning.net</w:t>
        </w:r>
      </w:hyperlink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b/>
          <w:bCs/>
          <w:sz w:val="22"/>
          <w:szCs w:val="22"/>
        </w:rPr>
        <w:t>na realizaci mezinárodních online vzdělávacích projekt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obdrží doklad o absolvování seminář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edpokládané místo konání: Krajský úřad Plzeňského kraje, Škroupova 18, Plzeň </w:t>
      </w:r>
      <w:r>
        <w:rPr>
          <w:rFonts w:cs="Arial" w:ascii="Arial" w:hAnsi="Arial"/>
          <w:sz w:val="22"/>
          <w:szCs w:val="22"/>
        </w:rPr>
        <w:t>(případně onlin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 případě Vašeho zájmu o absolvování semináře kontaktujte Barboru Štychovou, </w:t>
      </w:r>
      <w:hyperlink r:id="rId2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>, 377 195 74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aktivitě eTwinning naleznete zde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O nás - eTwinning | Komunita evropských ško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222222"/>
          <w:sz w:val="22"/>
          <w:szCs w:val="22"/>
        </w:rPr>
        <w:t>Bude spuštěna nová online platforma pro učitele, </w:t>
      </w:r>
      <w:hyperlink r:id="rId23" w:tgtFrame="_blank">
        <w:r>
          <w:rPr>
            <w:rStyle w:val="InternetLink"/>
            <w:rFonts w:cs="Arial" w:ascii="Arial" w:hAnsi="Arial"/>
            <w:b/>
            <w:b/>
            <w:bCs/>
            <w:color w:val="4CAAD8"/>
            <w:sz w:val="22"/>
            <w:szCs w:val="22"/>
            <w:u w:val="single"/>
          </w:rPr>
          <w:t>European School Education Platform</w:t>
        </w:r>
      </w:hyperlink>
      <w:r>
        <w:rPr>
          <w:rFonts w:cs="Arial" w:ascii="Arial" w:hAnsi="Arial"/>
          <w:color w:val="222222"/>
          <w:sz w:val="22"/>
          <w:szCs w:val="22"/>
        </w:rPr>
        <w:t>, která sloučí obsah webových stránek etwinning.net a schooleducationgateway.eu pod jednu doménu. Aktivita eTwinning v žádném případě nezaniká, ale přechod na novou platformu znamená pro uživatele několik důležitých změn. </w:t>
      </w:r>
      <w:hyperlink r:id="rId24" w:tgtFrame="_blank">
        <w:r>
          <w:rPr>
            <w:rStyle w:val="InternetLink"/>
            <w:rFonts w:cs="Arial" w:ascii="Arial" w:hAnsi="Arial"/>
            <w:color w:val="4CAAD8"/>
            <w:sz w:val="22"/>
            <w:szCs w:val="22"/>
          </w:rPr>
          <w:t>Zjistěte</w:t>
        </w:r>
      </w:hyperlink>
      <w:r>
        <w:rPr>
          <w:rFonts w:cs="Arial" w:ascii="Arial" w:hAnsi="Arial"/>
          <w:color w:val="222222"/>
          <w:sz w:val="22"/>
          <w:szCs w:val="22"/>
        </w:rPr>
        <w:t>, jak bude nový web fung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European School Education Platform: Questions and Answers (etwinning.net)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- eTwinning | Komunita evropských škol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pravované školení zaměřené na metodu CLIL ve výu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Ing. Alexandra Weberová, OŠ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připravuje školení / workshop / zaměřené na metodologii CLIL - výuku cizího jazyka v rámci nejazykových předmě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v současné době připravujeme a termín bude upřesněn v závislosti na počtu zájemců o ško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Vašeho zájmu o metodu CLIL a účast na školení můžete projevit svůj zájem – nahlaste, prosím, školu, vyučující (může se zúčastnit více z jedné školy) a jejich aprobaci </w:t>
        <w:br/>
        <w:t xml:space="preserve">a vyučované předměty na email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alexandra.weberova@plzensky-kraj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e školení budou postupně upřesňo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metodě CLIL můžete nalézt např zde.: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youtube.com/watch?v=rPIDtWb2yyw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NID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www.ecml.at/TrainingConsultancy/CLIL/tabid/1815/language/en-GB/Default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 podporuje spolupráci a mobilitu ve všech sférách vzdělávání, v odborné přípravě </w:t>
        <w:br/>
        <w:t>a v oblasti sportu a mládeže. Programu se mohou zúčastnit jednotlivci z řad studentů, učitelů nebo dobrovolníků a organizace, například školy, mládežnické a nevládní organizace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asmus+ takto zpřístupňuje českým organizacím nenahraditelné zkušenosti ze zahranič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omáhá jim navázat cenné mezinárodní spoluprác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Školní vzdělávání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4. říjen 2022 </w:t>
      </w:r>
      <w:r>
        <w:rPr>
          <w:rFonts w:cs="Arial" w:ascii="Arial" w:hAnsi="Arial"/>
          <w:color w:val="161616"/>
          <w:sz w:val="22"/>
          <w:szCs w:val="22"/>
        </w:rPr>
        <w:t>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skolni-vzdelavan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Odborné vzdělávání a příprav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odborne-vzdelavani-priprava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Vzdělávání dospělýc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vzdelavani-dospelych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Neformální vzdělávání mládež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„Výměny mládeže“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pracovníky s mládež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Aktivity participace mládež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DiscoverEU - akce pro začleněn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mladez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  <w:t>Centralizované aktivity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Centra excelence VET: </w:t>
      </w:r>
      <w:r>
        <w:rPr>
          <w:rFonts w:cs="Arial" w:ascii="Arial" w:hAnsi="Arial"/>
          <w:b/>
          <w:bCs/>
          <w:color w:val="161616"/>
          <w:sz w:val="22"/>
          <w:szCs w:val="22"/>
        </w:rPr>
        <w:t>7. září 2022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edagogické akademie Erasmus+: </w:t>
      </w:r>
      <w:r>
        <w:rPr>
          <w:rFonts w:cs="Arial" w:ascii="Arial" w:hAnsi="Arial"/>
          <w:b/>
          <w:bCs/>
          <w:color w:val="161616"/>
          <w:sz w:val="22"/>
          <w:szCs w:val="22"/>
        </w:rPr>
        <w:t>7. září 2022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liance pro inovac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5. září 2022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Virtuální výměny v oblasti vysokoškolského vzdělávání a mládež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0. září 2022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Centralizované aktivity | Dům zahraniční spolupráce (dzs.cz)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apojte se do podzimních výzev programu Erasmus+ a získejte podporu pro svůj projekt | Dům zahraniční spolupráce (dzs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  <w:t>Zapojte se do oslav Erasmus Day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izujete nebo jste v nedávné době dokončili projekt s finanční podporou programu Erasmus+? Podělte se o vaše zkušenosti a zážitky s ostatními. Zorganizujte akci pro vaši instituci nebo pro veřejnost a zapojte se do celoevropských oslav Erasmus Days, které letos proběhnou ve dnech </w:t>
      </w:r>
      <w:r>
        <w:rPr>
          <w:rFonts w:cs="Arial" w:ascii="Arial" w:hAnsi="Arial"/>
          <w:b/>
          <w:bCs/>
          <w:sz w:val="22"/>
          <w:szCs w:val="22"/>
        </w:rPr>
        <w:t>13. – 15. října 2022</w:t>
      </w:r>
      <w:r>
        <w:rPr>
          <w:rFonts w:cs="Arial" w:ascii="Arial" w:hAnsi="Arial"/>
          <w:sz w:val="22"/>
          <w:szCs w:val="22"/>
        </w:rPr>
        <w:t xml:space="preserve">. Vaši akci můžete registrovat těsně do termínu konání Erasmus Days na webu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s://www.erasmusdays.eu/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s://www.dzs.cz/erasmus-days-2022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Evropský sbor solidarity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bízí mladým lidem příležitost poskytovat pomoc potřebným. V rámci programu poskytuje mládeži a mládežnickým organizacím možnosti dobrovolnictví, stáží a pracovních míst a zapojení se do solidárních projektů.</w:t>
      </w:r>
    </w:p>
    <w:p>
      <w:pPr>
        <w:pStyle w:val="Standard"/>
        <w:shd w:fill="FFFFFF" w:val="clear"/>
        <w:jc w:val="both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s://www.dzs.cz/clanek/ziskejte-podporu-pro-svuj-solidarni-ci-dobrovolnicky-projekt-s-evropskym-sborem-solidarit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Dobrovolnické aktiv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color w:val="222222"/>
          <w:sz w:val="22"/>
          <w:szCs w:val="22"/>
        </w:rPr>
        <w:t>4. říjen 2022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dobrovolnicke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Solidární projek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color w:val="222222"/>
          <w:sz w:val="22"/>
          <w:szCs w:val="22"/>
        </w:rPr>
        <w:t>4. říjen 2022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solidarni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2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ry Residency Program: 15. říjen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ual Artists Residencies in New York: 15. říjen 2022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 září 2022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 1. čtvrtletí r. 2023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3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iální výzvy: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RE-START I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školní projekty: </w:t>
      </w:r>
      <w:r>
        <w:rPr>
          <w:rFonts w:cs="Arial" w:ascii="Arial" w:hAnsi="Arial"/>
          <w:b/>
          <w:bCs/>
          <w:sz w:val="22"/>
          <w:szCs w:val="22"/>
        </w:rPr>
        <w:t>15. listopad 2022</w:t>
      </w:r>
    </w:p>
    <w:p>
      <w:pPr>
        <w:pStyle w:val="Standard"/>
        <w:shd w:fill="FFFFFF" w:val="clear"/>
        <w:jc w:val="both"/>
        <w:rPr/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s://www.fondbudoucnosti.cz/udalosti/re-start-ii-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Začínáme!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o nová či obnovená projektová partnerství nabízíme zjednodušený program podpory „Začínáme!“. Program se může využít jak na realizaci setkání dětí a mládeže tak na přípravu společných projektů v různých oblastech. Žádosti se předkládají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fondbudoucnosti.cz/udalosti/zaciname" \l "det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fondbudoucnosti.cz/udalosti/zaciname#deti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ová animace pro všechny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Česko-německá setkání mládeže žijí díky výměně a interakci mezi mladými lidmi z obou zemí. Ti se touto cestou vzájemně poznají, navazují přátelství a seznamují se s jazykem </w:t>
        <w:br/>
        <w:t>a životem v sousední zemi. Účinný pedagogický nástroj k cílenému zvýšení intenzity setkání a k podpoře zájmu o německý a český jazyk představuje česko-německá jazyková animace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a tímto účelem Koordinační centrum česko-německých výměn Tandem vytvořilo s podporou Fondu budoucnosti binacionální jazykovou animaci, která propojuje poznávací aktivity </w:t>
        <w:br/>
        <w:t xml:space="preserve">a prvky skupinové dynamiky s hravou formou jazykové výuky. Animace mimořádně vhodná </w:t>
        <w:br/>
        <w:t xml:space="preserve">k odbourání zábran při navazování prvotních kontaktů a kromě toho umožňuje první setkání s jazykem sousední země. Žádosti se předkládají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jc w:val="both"/>
        <w:rPr/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s://www.fondbudoucnosti.cz/udalosti/jazykova-animace-pro-vsechn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program INTERREG Bavorsko – Česko 2021-2027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ne 17. 3. 2022 byl Evropskou komisí schválen Program INTERREG Bavorsko – Česko 2021-2027 – program přeshraniční spolupráce pro nové dotační období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ogram navazuje na Program přeshraniční spolupráce Česká republika – Svobodný stát Bavorsko Cíl EÚS 2014–2020.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iorita 3: Vzděláván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color w:val="00000A"/>
          <w:sz w:val="22"/>
          <w:szCs w:val="22"/>
        </w:rPr>
      </w:pPr>
      <w:r>
        <w:rPr>
          <w:rFonts w:cs="Arial" w:ascii="Arial" w:hAnsi="Arial"/>
          <w:i/>
          <w:iCs/>
          <w:color w:val="00000A"/>
          <w:sz w:val="22"/>
          <w:szCs w:val="22"/>
        </w:rPr>
        <w:t>Zaměření aktivit: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lepšování, rozšiřování a propojování společné nabídky formálního </w:t>
        <w:br/>
        <w:t>i neformálního vzdělávání pro děti, mládež, učně a studující; vytvoření společné nabídky jazykového vzdělávání; vývoj a realizace přeshraniční výuky a společných odborných kurzů nebo studijních programů; výměna informací a zkušeností (např. mezi aktéry v bavorském a českém vzdělávacím systému, mezi aktéry z oblasti vzdělávání a trhu práce včetně podniků poskytujících vzdělávání, poskytovateli neformálního vzdělávání); společné profesní vzdělávání (společné duální vzdělávací programy, stáže, praxe ve firmách); vývoj společných konceptů a realizace neformálního vzdělávání např. v oblasti sportu, hudby, životního prostředí.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dpora společné nabídky neformálního vzdělávání pro dospělé v oblastech environmentálního vzdělávání a získávání společenských nebo sociokulturních kompetencí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Hlavní cílové skupiny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byvatelé programového území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ěti, mládež, učni a studující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edagogové</w:t>
      </w:r>
    </w:p>
    <w:p>
      <w:pPr>
        <w:pStyle w:val="Standard"/>
        <w:shd w:fill="FFFFFF" w:val="clear"/>
        <w:jc w:val="both"/>
        <w:rPr/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https://www.by-cz.eu/cs/program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malička - program podpory česko-německé spolupráce v předškolní oblast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prosinec 2022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finanční podpora předškolním zařízením, která chtějí s německým partnerem organizovat společná česko-německá setkání</w:t>
      </w:r>
    </w:p>
    <w:p>
      <w:pPr>
        <w:pStyle w:val="Standard"/>
        <w:shd w:fill="FFFFFF" w:val="clear"/>
        <w:jc w:val="both"/>
        <w:rPr/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podpory odborných praxí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30. září 2022 (praxe v termínu v termínu 1.1. - 30. 06. 2023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Europass-mobility), který může být důležitou pomůckou v dalším profesním životě a zároveň dokladem o účasti na zahraničí odborné prax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ference: Děti a mládež dnes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Kontaktní osoba: Mgr. Barbora Vlnová, telefon: 605 889 250</w:t>
      </w:r>
      <w:r>
        <w:rPr>
          <w:rFonts w:cs="Arial" w:ascii="Arial" w:hAnsi="Arial"/>
          <w:bCs/>
          <w:sz w:val="22"/>
          <w:szCs w:val="22"/>
          <w:lang w:val="cs-CZ"/>
        </w:rPr>
        <w:t>, o</w:t>
      </w:r>
      <w:r>
        <w:rPr>
          <w:rFonts w:cs="Arial" w:ascii="Arial" w:hAnsi="Arial"/>
          <w:bCs/>
          <w:sz w:val="22"/>
          <w:szCs w:val="22"/>
        </w:rPr>
        <w:t>rganizace: Plzeňská krajská rada dětí a mládeže, IČ: 2663211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Webové stránky</w:t>
        </w:r>
      </w:hyperlink>
      <w:r>
        <w:rPr>
          <w:rFonts w:cs="Arial" w:ascii="Arial" w:hAnsi="Arial"/>
          <w:bCs/>
          <w:sz w:val="22"/>
          <w:szCs w:val="22"/>
        </w:rPr>
        <w:t xml:space="preserve"> -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krdm.cz/konference--deti-a-mladez-dnes-2022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řetí ročník konference pro pracující s dětmi a mládeží v Plzni už je venku! Přijďte si vyslechnout přednášky od speakrů z různých odvětví, vyzkoušet své schopnosti při praktických workshopech a seznámit se s lidmi na stejné vlně (při skvělé kávě)! Naše konference je pro lidi pracující s dětmi nejen ve volném čase. Lektoři, učitelé, vedoucí spolků, praktikanti, rodiče... Užijte si konferenci spolu s ná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4 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>Nabídka - Dětské hudební divadélko DINO M.B.Karpí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color w:val="1D2129"/>
          <w:sz w:val="22"/>
          <w:szCs w:val="22"/>
        </w:rPr>
        <w:t>Milan Benedikt Karpíšek, t</w:t>
      </w:r>
      <w:r>
        <w:rPr>
          <w:rFonts w:cs="Arial" w:ascii="Arial" w:hAnsi="Arial"/>
          <w:color w:val="00000A"/>
          <w:sz w:val="22"/>
          <w:szCs w:val="22"/>
        </w:rPr>
        <w:t xml:space="preserve">el. +420 603 156 014, e-mail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milanbka@gmail.com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Best Bohemia Agency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seminář pro střední odborné školy a učil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ům zahraniční spoluprá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covníci z odborného vzdělávání a přípravy DZS zvou odborné školy na informační seminář pro druhé kolo předkládání žádostí v Partnerství malého rozsahu – vhodné pro začátečníky a nezkušené žadatele. Termín pro předkládání těchto žádostí je 4. října 2022. Seminář se uskuteční v Praze </w:t>
      </w:r>
      <w:r>
        <w:rPr>
          <w:rFonts w:cs="Arial" w:ascii="Arial" w:hAnsi="Arial"/>
          <w:b/>
          <w:bCs/>
          <w:sz w:val="22"/>
          <w:szCs w:val="22"/>
        </w:rPr>
        <w:t>ve středu 7. 9. od 10:30 hod</w:t>
      </w:r>
      <w:r>
        <w:rPr>
          <w:rFonts w:cs="Arial" w:ascii="Arial" w:hAnsi="Arial"/>
          <w:sz w:val="22"/>
          <w:szCs w:val="22"/>
        </w:rPr>
        <w:t xml:space="preserve">. Registrace na seminář je dostupná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. Program semináře naleznete v příloze č 6 těchto Instruk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ůzka pro zástupce středních škol – 22. ZŠ,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Blanka Záhrubská, výchovný poradce 22. ZŠ,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úterý 22. 11. 2022 se v naší škole uskuteční schůzka vycházejících žáků a jejich rodičů se zástupci středních škol. Začátek v 17:30 hodin v aule školy. Svoji účast oznamte předem na telefon 378 028 742 nebo na email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zahrubskabl@zs22.plzen-edu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volíme? Komunální volby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ký parlament Plzeňského kraje pořádá od roku 2020 před každými volbami předvolební debatu s názvem „Zavolíme?“. Debata vznikla především za účelem motivace prvovoličů k účasti ve volbách a obecně k podpoře středoškoláků v rámci občanské aktiv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 debaty se odvíjí od principu „studenti studentům“, v praxi to znamená, že se během debaty, která se vysílá online během vyučování, věnujeme studentským tématům a dáváme prostor studentům pokládat přímé dotazy. Další taková debata se uskuteční </w:t>
      </w:r>
      <w:r>
        <w:rPr>
          <w:rFonts w:cs="Arial" w:ascii="Arial" w:hAnsi="Arial"/>
          <w:b/>
          <w:bCs/>
          <w:sz w:val="22"/>
          <w:szCs w:val="22"/>
        </w:rPr>
        <w:t>19. 9. 2022 v čase od 9:00 do 12:00</w:t>
      </w:r>
      <w:r>
        <w:rPr>
          <w:rFonts w:cs="Arial" w:ascii="Arial" w:hAnsi="Arial"/>
          <w:sz w:val="22"/>
          <w:szCs w:val="22"/>
        </w:rPr>
        <w:t xml:space="preserve"> k příležitosti </w:t>
      </w:r>
      <w:r>
        <w:rPr>
          <w:rFonts w:cs="Arial" w:ascii="Arial" w:hAnsi="Arial"/>
          <w:b/>
          <w:bCs/>
          <w:sz w:val="22"/>
          <w:szCs w:val="22"/>
        </w:rPr>
        <w:t>volby do zastupitelstva města Plzně</w:t>
      </w:r>
      <w:r>
        <w:rPr>
          <w:rFonts w:cs="Arial" w:ascii="Arial" w:hAnsi="Arial"/>
          <w:sz w:val="22"/>
          <w:szCs w:val="22"/>
        </w:rPr>
        <w:t>. Tímto cílíme především na střední školy v Plzni, debata však bude samozřejmě přístupná i všem ostatním školám.</w:t>
        <w:br/>
        <w:br/>
        <w:t xml:space="preserve">Odkaz na živé vysílání: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s://youtu.be/9wN_PZnaaWo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Studentský parlament Plzeňského kr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gram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s://www.instagram.com/parlament.pk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s://www.facebook.com/parlament.pk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s://parlament.radovanek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s aprobací anglický a francouzský jazyk pro SŠ a ZŠ, s magisterským vzděláním na PF ZČU a s praxí ve výuce cizích jazyků 20 let. Chtěla by pracovat jako učitelka na střední nebo základní škole v Plzni nebo okolí Plzně. Kromě znalosti Aj a Fj také Nj, Rj, Ij, společenskovědní přehled, práce na počítači. Praxe na školách a v soukromé individ. i skupin. výuce, překladatelská státní zkouška z Aj. 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Kontakt: 728 615 75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605 102 350,  e-mail 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vychovatelka na ZŠ. Vzdělání: SOŠ Plasy – maturitní obor: Rodinná škola; Fakulta pedagogická ZČU Plzeň v rámci celoživotního vzdělávání: obor vychovatel. Nejlépe Plzeň – město,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ezd do 25 km. Nástup možný dle domluvy.  Úvazek celý. Je držitelkou řidičského průkazu skupiny B. Kontakt: 739 018 14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absolvovala Střední odbornou průmyslovou školu a poté vysokou školu MAUP v Kyjevě - Akademii řízení lidských zdrojů, zakončenou titulem magistra. Nyní absolvuje kurz asistenta pedagoga. Chtěla by pracovat jako asistent pedagoga na ZŠ nebo SŠ. Nejlépe Plzeň a blízké okolí. Znalosti: ruský jazyk, ukrajinský jazy, anglický jazyk, český jazyk slovem i písmem. Je držitelem řidičského průkazu sk. B. Kontakt: 778 268 40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 nebo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SŠ uchazeč, který by chtěl pracovat jako asistent pedagoga na ZŠ v Plzni. Loni dokončil kurz pro asistenty pedagoga. Možno i na zkrácený úvazek. Tel.: 607 787 97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v MŠ jako uklízečka, pomocná síla ve ŠJ, jako překladatelka z ukrajinštiny. Vzdělání: SOU na Ukrajině – švadlena. Kontakt: 773 252 97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chodní akademie, Plzeň, nám. T. G. Masaryka 13, Plzeň</w:t>
      </w:r>
      <w:r>
        <w:rPr>
          <w:rFonts w:cs="Arial" w:ascii="Arial" w:hAnsi="Arial"/>
          <w:color w:val="000000"/>
          <w:sz w:val="22"/>
          <w:szCs w:val="22"/>
        </w:rPr>
        <w:t xml:space="preserve"> přijme od 1. září 2022 vyučující/ho s aprobací český jazyk - německý jazyk (na plný úvazek zástup za mateřskou dovolenou) a vyučující/ho tělesné výchovy  (6 hodin v pondělí, zatím do 31. 12. 2022)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ivotopis zasílejte na e - mail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bližší informace na tel. 377 236 611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;Geneva C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;Geneva C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Geneva C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Geneva C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;Geneva C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Geneva C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;Geneva C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Geneva C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Calibri" w:hAnsi="Calibri" w:eastAsia="Calibri" w:cs="Times New Roman;Geneva C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;Geneva C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Geneva CE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;Geneva CE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;Geneva CE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;Geneva C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;Geneva CE" w:hAnsi="Times New Roman;Geneva CE" w:cs="Times New Roman;Geneva CE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;Geneva CE" w:hAnsi="Times New Roman;Geneva CE" w:cs="Times New Roman;Geneva CE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;Geneva CE" w:cs="Minion Pro;Times New Roman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Geneva CE" w:hAnsi="Times New Roman;Geneva CE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;Geneva CE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;Geneva CE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uzana.svehlova@plzensky-kraj.cz" TargetMode="External"/><Relationship Id="rId5" Type="http://schemas.openxmlformats.org/officeDocument/2006/relationships/hyperlink" Target="mailto:ladislav.harvanek@plzensky-kraj.cz" TargetMode="External"/><Relationship Id="rId6" Type="http://schemas.openxmlformats.org/officeDocument/2006/relationships/hyperlink" Target="mailto:petr.dusek@plzensky-kraj.cz" TargetMode="External"/><Relationship Id="rId7" Type="http://schemas.openxmlformats.org/officeDocument/2006/relationships/hyperlink" Target="mailto:monika.cermakova@plzensky-kraj.cz" TargetMode="External"/><Relationship Id="rId8" Type="http://schemas.openxmlformats.org/officeDocument/2006/relationships/hyperlink" Target="mailto:martina.cerna@plzensky-kraj.cz" TargetMode="External"/><Relationship Id="rId9" Type="http://schemas.openxmlformats.org/officeDocument/2006/relationships/hyperlink" Target="mailto:hana.schimmerova@plzensky-kraj.cz" TargetMode="External"/><Relationship Id="rId10" Type="http://schemas.openxmlformats.org/officeDocument/2006/relationships/hyperlink" Target="mailto:ludmila.novotna@plzensky-kraj.cz" TargetMode="External"/><Relationship Id="rId11" Type="http://schemas.openxmlformats.org/officeDocument/2006/relationships/hyperlink" Target="http://www.plzensky-kraj.cz/" TargetMode="External"/><Relationship Id="rId12" Type="http://schemas.openxmlformats.org/officeDocument/2006/relationships/hyperlink" Target="http://www.plzensky-kraj.cz/" TargetMode="External"/><Relationship Id="rId13" Type="http://schemas.openxmlformats.org/officeDocument/2006/relationships/hyperlink" Target="http://kevis.plzensky-kraj.cz/" TargetMode="External"/><Relationship Id="rId14" Type="http://schemas.openxmlformats.org/officeDocument/2006/relationships/hyperlink" Target="mailto:tischlerova@radovanek.cz" TargetMode="External"/><Relationship Id="rId15" Type="http://schemas.openxmlformats.org/officeDocument/2006/relationships/hyperlink" Target="https://www.elixirdoskol.cz/chemicka-centra/" TargetMode="External"/><Relationship Id="rId16" Type="http://schemas.openxmlformats.org/officeDocument/2006/relationships/hyperlink" Target="https://zipyhokamaradi.cz/kurz-zipyho-kamaradi/" TargetMode="External"/><Relationship Id="rId17" Type="http://schemas.openxmlformats.org/officeDocument/2006/relationships/hyperlink" Target="https://zipyhokamaradi.cz/kurz-jablikovi-kamaradi/" TargetMode="External"/><Relationship Id="rId18" Type="http://schemas.openxmlformats.org/officeDocument/2006/relationships/hyperlink" Target="mailto:smolik@sszpkt.cz" TargetMode="External"/><Relationship Id="rId19" Type="http://schemas.openxmlformats.org/officeDocument/2006/relationships/hyperlink" Target="https://www.plzensky-kraj.cz/uspesny-metodicky-seminar-etwinning-probehl-v-plz" TargetMode="External"/><Relationship Id="rId20" Type="http://schemas.openxmlformats.org/officeDocument/2006/relationships/hyperlink" Target="https://www.etwinning.net/cz/pub/index.htm" TargetMode="External"/><Relationship Id="rId21" Type="http://schemas.openxmlformats.org/officeDocument/2006/relationships/hyperlink" Target="mailto:barbora.stychova@plzensky-kraj.cz" TargetMode="External"/><Relationship Id="rId22" Type="http://schemas.openxmlformats.org/officeDocument/2006/relationships/hyperlink" Target="https://www.etwinning.cz/o-nas/" TargetMode="External"/><Relationship Id="rId23" Type="http://schemas.openxmlformats.org/officeDocument/2006/relationships/hyperlink" Target="https://dzs.us7.list-manage.com/track/click?u=4f0bb17ee354e3803ae54aea2&amp;id=d4b5c40a0d&amp;e=678e2c904f" TargetMode="External"/><Relationship Id="rId24" Type="http://schemas.openxmlformats.org/officeDocument/2006/relationships/hyperlink" Target="https://dzs.us7.list-manage.com/track/click?u=4f0bb17ee354e3803ae54aea2&amp;id=bcdf20171c&amp;e=678e2c904f" TargetMode="External"/><Relationship Id="rId25" Type="http://schemas.openxmlformats.org/officeDocument/2006/relationships/hyperlink" Target="https://www.etwinning.net/en/pub/european-school-education-plat.htm" TargetMode="External"/><Relationship Id="rId26" Type="http://schemas.openxmlformats.org/officeDocument/2006/relationships/hyperlink" Target="https://www.etwinning.cz/zmena-v-registraci-ucitelu-a-projektu-od-27-5-2022-spusteni-nove-platformy-european-school-education-platform/" TargetMode="External"/><Relationship Id="rId27" Type="http://schemas.openxmlformats.org/officeDocument/2006/relationships/hyperlink" Target="mailto:barbora.stychova@plzensky-kraj.cz" TargetMode="External"/><Relationship Id="rId28" Type="http://schemas.openxmlformats.org/officeDocument/2006/relationships/hyperlink" Target="mailto:alexandra.weberova@plzensky-kraj.cz" TargetMode="External"/><Relationship Id="rId29" Type="http://schemas.openxmlformats.org/officeDocument/2006/relationships/hyperlink" Target="https://www.youtube.com/watch?v=rPIDtWb2yyw" TargetMode="External"/><Relationship Id="rId30" Type="http://schemas.openxmlformats.org/officeDocument/2006/relationships/hyperlink" Target="http://clil.nidv.cz/dokument_6.html" TargetMode="External"/><Relationship Id="rId31" Type="http://schemas.openxmlformats.org/officeDocument/2006/relationships/hyperlink" Target="https://www.ecml.at/TrainingConsultancy/CLIL/tabid/1815/language/en-GB/Default.aspx" TargetMode="External"/><Relationship Id="rId32" Type="http://schemas.openxmlformats.org/officeDocument/2006/relationships/hyperlink" Target="https://www.dzs.cz/centralizovane-aktivity" TargetMode="External"/><Relationship Id="rId33" Type="http://schemas.openxmlformats.org/officeDocument/2006/relationships/hyperlink" Target="https://www.dzs.cz/clanek/zapojte-se-do-podzimnich-vyzev-programu-erasmus-ziskejte-podporu-pro-svuj-projekt" TargetMode="External"/><Relationship Id="rId34" Type="http://schemas.openxmlformats.org/officeDocument/2006/relationships/hyperlink" Target="https://www.erasmusdays.eu/" TargetMode="External"/><Relationship Id="rId35" Type="http://schemas.openxmlformats.org/officeDocument/2006/relationships/hyperlink" Target="https://www.dzs.cz/erasmus-days-2022" TargetMode="External"/><Relationship Id="rId36" Type="http://schemas.openxmlformats.org/officeDocument/2006/relationships/hyperlink" Target="https://www.dzs.cz/clanek/ziskejte-podporu-pro-svuj-solidarni-ci-dobrovolnicky-projekt-s-evropskym-sborem-solidarity" TargetMode="External"/><Relationship Id="rId37" Type="http://schemas.openxmlformats.org/officeDocument/2006/relationships/hyperlink" Target="https://www.visegradfund.org/apply/grants/" TargetMode="External"/><Relationship Id="rId38" Type="http://schemas.openxmlformats.org/officeDocument/2006/relationships/hyperlink" Target="https://www.visegradfund.org/apply/mobilities/" TargetMode="External"/><Relationship Id="rId39" Type="http://schemas.openxmlformats.org/officeDocument/2006/relationships/hyperlink" Target="http://www.fondbudoucnosti.cz/" TargetMode="External"/><Relationship Id="rId40" Type="http://schemas.openxmlformats.org/officeDocument/2006/relationships/hyperlink" Target="https://www.fondbudoucnosti.cz/udalosti/re-start-ii-2" TargetMode="External"/><Relationship Id="rId41" Type="http://schemas.openxmlformats.org/officeDocument/2006/relationships/hyperlink" Target="https://www.fondbudoucnosti.cz/udalosti/jazykova-animace-pro-vsechny" TargetMode="External"/><Relationship Id="rId42" Type="http://schemas.openxmlformats.org/officeDocument/2006/relationships/hyperlink" Target="https://www.by-cz.eu/cs/program/" TargetMode="External"/><Relationship Id="rId43" Type="http://schemas.openxmlformats.org/officeDocument/2006/relationships/hyperlink" Target="http://www.tandem-org.cz/program-podpory-odmalicka" TargetMode="External"/><Relationship Id="rId44" Type="http://schemas.openxmlformats.org/officeDocument/2006/relationships/hyperlink" Target="https://www.pkrdm.cz/konference--deti-a-mladez-dnes-2022/" TargetMode="External"/><Relationship Id="rId45" Type="http://schemas.openxmlformats.org/officeDocument/2006/relationships/hyperlink" Target="https://www.pkrdm.cz/konference--deti-a-mladez-dnes-2022/" TargetMode="External"/><Relationship Id="rId46" Type="http://schemas.openxmlformats.org/officeDocument/2006/relationships/hyperlink" Target="mailto:milanbka@gmail.com" TargetMode="External"/><Relationship Id="rId47" Type="http://schemas.openxmlformats.org/officeDocument/2006/relationships/hyperlink" Target="http://www.bestbohemiaagency.cz/" TargetMode="External"/><Relationship Id="rId48" Type="http://schemas.openxmlformats.org/officeDocument/2006/relationships/hyperlink" Target="https://www.dzs.cz/udalost/odborne-vzdelavani-seminar-pro-predkladani-zadosti-ka2-0" TargetMode="External"/><Relationship Id="rId49" Type="http://schemas.openxmlformats.org/officeDocument/2006/relationships/hyperlink" Target="mailto:zahrubskabl@zs22.plzen-edu.cz" TargetMode="External"/><Relationship Id="rId50" Type="http://schemas.openxmlformats.org/officeDocument/2006/relationships/hyperlink" Target="https://youtu.be/9wN_PZnaaWo" TargetMode="External"/><Relationship Id="rId51" Type="http://schemas.openxmlformats.org/officeDocument/2006/relationships/hyperlink" Target="https://www.instagram.com/parlament.pk/" TargetMode="External"/><Relationship Id="rId52" Type="http://schemas.openxmlformats.org/officeDocument/2006/relationships/hyperlink" Target="https://www.facebook.com/parlament.pk/" TargetMode="External"/><Relationship Id="rId53" Type="http://schemas.openxmlformats.org/officeDocument/2006/relationships/hyperlink" Target="https://parlament.radovanek.cz/" TargetMode="External"/><Relationship Id="rId54" Type="http://schemas.openxmlformats.org/officeDocument/2006/relationships/hyperlink" Target="mailto:ruzickovamarcel@seznam.cz" TargetMode="External"/><Relationship Id="rId55" Type="http://schemas.openxmlformats.org/officeDocument/2006/relationships/hyperlink" Target="mailto:hanakova@oaplzen.cz" TargetMode="External"/><Relationship Id="rId56" Type="http://schemas.openxmlformats.org/officeDocument/2006/relationships/hyperlink" Target="mailto:silhava@souplzen.cz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8:00Z</dcterms:created>
  <dc:creator>SSP</dc:creator>
  <dc:description/>
  <cp:keywords/>
  <dc:language>en-US</dc:language>
  <cp:lastModifiedBy>Jedličková Jana</cp:lastModifiedBy>
  <cp:lastPrinted>2022-08-31T15:09:00Z</cp:lastPrinted>
  <dcterms:modified xsi:type="dcterms:W3CDTF">2022-08-31T13:13:00Z</dcterms:modified>
  <cp:revision>48</cp:revision>
  <dc:subject/>
  <dc:title>I N S T R U K C E</dc:title>
</cp:coreProperties>
</file>