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4/202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7. 8. 2022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23501089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právních předpisů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ajovací porada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konkursních řízení na obsazení vedoucích pracovních míst ředitelů škol zřizovaných Plzeňským krajem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Protokolů o odejmutí majetku PK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ke sběru podkladů pro sumarizaci požadavků na převody mezi ukazateli a požadavků na úpravu rozpisu rozpočtu přímých výdajů regionálního školství Plzeňského kraje na rok 2022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formace k možnostem zaměstnávání ukrajinských občanů na pozici pedagogického pracovník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stování kognitivně nadaných v 5. třídách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ecifikace dětí, žáků a studentů pro účely vykazování v oblasti nadá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ijetí a ocenění nejúspěšnějších žáků v soutěžích</w:t>
      </w:r>
    </w:p>
    <w:p>
      <w:pPr>
        <w:pStyle w:val="Normal"/>
        <w:spacing w:lineRule="auto" w:line="252"/>
        <w:ind w:left="177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ům zahraniční spolupráce (DZS) informuje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a na konferenci - První pomoc ve vzdělávání dětí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umění nevidomých 2022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Environmentální exkurze nejen pro učitele – pozvánka na vzdělávací akci KCVJŠ Plzeň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Enviromentální konference – nabídka ZOO Plzeň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ojektových dní ZDARMA pro žáky a vyučující ZŠ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a na Dny ztišení pro pedagogy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zdělávání zaměřené na podporu nadání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zdělávání škol v podpoře nadání - Národní pedagogický institut (NPI)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i/>
          <w:lang w:val="cs-CZ"/>
        </w:rPr>
        <w:t>Soutěž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5/2022 bude v pátek 26. 8.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ěna právních předpisů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JUDr. Jaroslava Havlíčková, MBA – vedoucí odboru OŠMS KÚPK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on č. 175/2022 o dalších opatřeních v souvislosti s ozbrojeným konfliktem </w:t>
        <w:br/>
        <w:t xml:space="preserve">na území Ukrajiny vyvolaným invazí vojsk Ruské federace a o změně dalších zákonů </w:t>
        <w:br/>
        <w:t>v souvislosti s ozbrojeným konfliktem na území Ukrajiny vyvolaným invazí vojsk Ruské federace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83, rozeslána dne 27. 6. 2022, účinnost od 15. 6. 2022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vlády č. 210/2022 Sb</w:t>
      </w:r>
      <w:r>
        <w:rPr>
          <w:rFonts w:cs="Arial" w:ascii="Arial" w:hAnsi="Arial"/>
          <w:bCs/>
          <w:sz w:val="22"/>
          <w:szCs w:val="22"/>
        </w:rPr>
        <w:t>., kterým se mění nařízení vlády č. 74/2017 Sb., o stanovení některých podmínek pro poskytování podpory na dodávky ovoce, zeleniny, mléka a výrobků z nich do škol a o změně některých souvisejících nařízení vlády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95, rozeslána dne 13. července 2022, účinnost od 1. 9. 2022, s výjimkou ustanovení čl. I bodu 9, které nabývá účinnosti dnem 1. září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vlády č. 190/2022 Sb</w:t>
      </w:r>
      <w:r>
        <w:rPr>
          <w:rFonts w:cs="Arial" w:ascii="Arial" w:hAnsi="Arial"/>
          <w:bCs/>
          <w:sz w:val="22"/>
          <w:szCs w:val="22"/>
        </w:rPr>
        <w:t xml:space="preserve">., o vyhrazených technických elektrických zařízeních </w:t>
        <w:br/>
        <w:t>a požadavcích na zajištění jejich bezpečnosti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89, rozeslána dne 30. 6. 2022, účinnost od 1. 7. 2022)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vlády č. 191/2022 Sb</w:t>
      </w:r>
      <w:r>
        <w:rPr>
          <w:rFonts w:cs="Arial" w:ascii="Arial" w:hAnsi="Arial"/>
          <w:bCs/>
          <w:sz w:val="22"/>
          <w:szCs w:val="22"/>
        </w:rPr>
        <w:t xml:space="preserve">., o vyhrazených technických plynových zařízeních </w:t>
        <w:br/>
        <w:t>a požadavcích na zajištění jejich bezpečnosti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89, rozeslána dne 30. 6. 2022, účinnost od 1. 7. 2022)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vlády č. 192/2022 Sb.,</w:t>
      </w:r>
      <w:r>
        <w:rPr>
          <w:rFonts w:cs="Arial" w:ascii="Arial" w:hAnsi="Arial"/>
          <w:bCs/>
          <w:sz w:val="22"/>
          <w:szCs w:val="22"/>
        </w:rPr>
        <w:t xml:space="preserve"> o vyhrazených technických tlakových zařízeních </w:t>
        <w:br/>
        <w:t>a požadavcích na zajištění jejich bezpečnosti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89, rozeslána dne 30. 6. 2022, účinnost od 1. 7. 2022)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vlády č. 193/2022 Sb</w:t>
      </w:r>
      <w:r>
        <w:rPr>
          <w:rFonts w:cs="Arial" w:ascii="Arial" w:hAnsi="Arial"/>
          <w:bCs/>
          <w:sz w:val="22"/>
          <w:szCs w:val="22"/>
        </w:rPr>
        <w:t xml:space="preserve">., o vyhrazených technických zdvihacích zařízeních </w:t>
        <w:br/>
        <w:t>a požadavcích na zajištění jejich bezpečnosti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89, rozeslána dne 30. 6. 2022, účinnost od 1. 7. 2022)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řízení vlády č. 194/2022 Sb.,</w:t>
      </w:r>
      <w:r>
        <w:rPr>
          <w:rFonts w:cs="Arial" w:ascii="Arial" w:hAnsi="Arial"/>
          <w:bCs/>
          <w:sz w:val="22"/>
          <w:szCs w:val="22"/>
        </w:rPr>
        <w:t xml:space="preserve"> o požadavcích na odbornou způsobilost k výkonu činnosti na elektrických zařízeních a na odbornou způsobilost v elektrotechnice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89, rozeslána dne 30. 6. 2022, účinnost od 1. 7. 2022)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on č. 199/2022 Sb.</w:t>
      </w:r>
      <w:r>
        <w:rPr>
          <w:rFonts w:cs="Arial" w:ascii="Arial" w:hAnsi="Arial"/>
          <w:bCs/>
          <w:sz w:val="22"/>
          <w:szCs w:val="22"/>
        </w:rPr>
        <w:t xml:space="preserve">, kterým se mění zákon č. 67/2022 Sb., </w:t>
      </w:r>
      <w:r>
        <w:rPr>
          <w:rFonts w:cs="Arial" w:ascii="Arial" w:hAnsi="Arial"/>
          <w:b/>
          <w:bCs/>
          <w:sz w:val="22"/>
          <w:szCs w:val="22"/>
        </w:rPr>
        <w:t>o opatřeních v oblasti školství</w:t>
      </w:r>
      <w:r>
        <w:rPr>
          <w:rFonts w:cs="Arial" w:ascii="Arial" w:hAnsi="Arial"/>
          <w:bCs/>
          <w:sz w:val="22"/>
          <w:szCs w:val="22"/>
        </w:rPr>
        <w:t xml:space="preserve"> v souvislosti s ozbrojeným konfliktem na území Ukrajiny vyvolaným invazí vojsk Ruské federace, ve znění zákona č. 175/2022 Sb. 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bírka zákonů: částka 92, rozeslána 30. června 2022, datum účinnosti 30. června 2022)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vlády č. 204/2022 Sb. o zvýšení částek životního minima a existenčního minima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bírka zákonů: částka 90, rozeslána 30. června 2022, datum účinnosti 1. července 2022)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ákon č. 216/2022 Sb.</w:t>
      </w:r>
      <w:r>
        <w:rPr>
          <w:rFonts w:cs="Arial" w:ascii="Arial" w:hAnsi="Arial"/>
          <w:bCs/>
          <w:sz w:val="22"/>
          <w:szCs w:val="22"/>
        </w:rPr>
        <w:t xml:space="preserve">, kterým se mění zákon č. 589/1992 Sb., </w:t>
      </w:r>
      <w:r>
        <w:rPr>
          <w:rFonts w:cs="Arial" w:ascii="Arial" w:hAnsi="Arial"/>
          <w:b/>
          <w:bCs/>
          <w:sz w:val="22"/>
          <w:szCs w:val="22"/>
        </w:rPr>
        <w:t>o pojistném na sociální zabezpečení</w:t>
      </w:r>
      <w:r>
        <w:rPr>
          <w:rFonts w:cs="Arial" w:ascii="Arial" w:hAnsi="Arial"/>
          <w:bCs/>
          <w:sz w:val="22"/>
          <w:szCs w:val="22"/>
        </w:rPr>
        <w:t xml:space="preserve"> a příspěvku na státní politiku zaměstnanosti, ve znění pozdějších předpisů, a další související zákony  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bírka zákonů: částka 97, rozeslána 22. července 2022, datum účinnosti 1. února 2023)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ákon č. 221/2022 Sb.</w:t>
      </w:r>
      <w:r>
        <w:rPr>
          <w:rFonts w:cs="Arial" w:ascii="Arial" w:hAnsi="Arial"/>
          <w:bCs/>
          <w:sz w:val="22"/>
          <w:szCs w:val="22"/>
        </w:rPr>
        <w:t xml:space="preserve">, kterým se mění zákon č. 155/1995 Sb., </w:t>
      </w:r>
      <w:r>
        <w:rPr>
          <w:rFonts w:cs="Arial" w:ascii="Arial" w:hAnsi="Arial"/>
          <w:b/>
          <w:bCs/>
          <w:sz w:val="22"/>
          <w:szCs w:val="22"/>
        </w:rPr>
        <w:t>o důchodovém pojištění</w:t>
      </w:r>
      <w:r>
        <w:rPr>
          <w:rFonts w:cs="Arial" w:ascii="Arial" w:hAnsi="Arial"/>
          <w:bCs/>
          <w:sz w:val="22"/>
          <w:szCs w:val="22"/>
        </w:rPr>
        <w:t>, ve znění pozdějších předpisů, a některé další zákony  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bírka zákonů: částka 101, rozeslána 29. července 2022, datum účinnosti 1. srpna 2022)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Upozorňujem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a zákon č. 250/2021 Sb.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o bezpečnosti práce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v souvislosti s provozem vyhrazených technických zařízení a o změně souvisejících zákonů, který nabyl účinnosti dnem 1. 7. 2022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ále zákonem č. 250/2021 Sb. byly </w:t>
      </w:r>
      <w:r>
        <w:rPr>
          <w:rFonts w:cs="Arial" w:ascii="Arial" w:hAnsi="Arial"/>
          <w:b/>
          <w:bCs/>
        </w:rPr>
        <w:t>zrušeny</w:t>
      </w:r>
      <w:r>
        <w:rPr>
          <w:rFonts w:cs="Arial" w:ascii="Arial" w:hAnsi="Arial"/>
          <w:bCs/>
          <w:sz w:val="22"/>
          <w:szCs w:val="22"/>
        </w:rPr>
        <w:t xml:space="preserve"> níže uvedené předpisy BOZP: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Vyhláška č. 50/1978 Sb., o odborné způsobilosti v elektrotechnice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Vyhláška č. 85/1978 Sb., o kontrolách, revizích a zkouškách plynových zařízení</w:t>
      </w:r>
    </w:p>
    <w:p>
      <w:pPr>
        <w:pStyle w:val="Prosttext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Vyhláška č. 18/1979 Sb., kterou se určují vyhrazená tlaková zařízení a stanoví některé podmínky k zajištění jejich bezpečnosti</w:t>
      </w:r>
    </w:p>
    <w:p>
      <w:pPr>
        <w:pStyle w:val="Prosttext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Vyhláška č. 19/1979 Sb., kterou se určují vyhrazená zdvihací zařízení a stanoví některé podmínky k zajištění jejich bezpečnosti</w:t>
      </w:r>
    </w:p>
    <w:p>
      <w:pPr>
        <w:pStyle w:val="Prosttext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Vyhláška č. 21/1979 Sb., kterou se určují vyhrazená plynová zařízení a stanoví některé podmínky k zajištění jejich bezpečnosti</w:t>
      </w:r>
    </w:p>
    <w:p>
      <w:pPr>
        <w:pStyle w:val="Prosttext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Vyhláška č. 73/2010 Sb., o stanovení vyhrazených elektrických technických zařízení, jejich zařazení do tříd a skupin a o bližších podmínkách jejich bezpečnosti</w:t>
      </w:r>
    </w:p>
    <w:p>
      <w:pPr>
        <w:pStyle w:val="Prosttext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 xml:space="preserve">Části sedmá, devátá a jedenáctá vyhlášky č. 48/1982 Sb., kterou se stanoví základní požadavky k zajištění bezpečnosti práce a technických zařízení. 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Zákon č. 174/1968 Sb., o státním odborném dozoru nad bezpečností práce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ále zákonem č. 250/2021 Sb. se </w:t>
      </w:r>
      <w:r>
        <w:rPr>
          <w:rFonts w:cs="Arial" w:ascii="Arial" w:hAnsi="Arial"/>
          <w:b/>
          <w:bCs/>
        </w:rPr>
        <w:t>mění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íže uvedené předpisy BOZP: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Zákon č. 251/2005 Sb., o inspekci práce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cs="Arial" w:ascii="Arial" w:hAnsi="Arial"/>
          <w:bCs/>
          <w:sz w:val="22"/>
          <w:szCs w:val="22"/>
        </w:rPr>
        <w:tab/>
        <w:t>Zákon č. 309/2006 Sb., kterým se upravují další požadavky bezpečnosti a ochrany zdraví při práci v pracovněprávních vztazích a o zajištění bezpečnosti a ochrany zdraví při činnosti nebo poskytování služeb mimo pracovněprávní vztahy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případě nejasností se obracejte na Ing. Jana Jiříka (tel 377 195 226) nebo konzultujte </w:t>
        <w:br/>
        <w:t>s firmou, která pro Vás zajišťuje oblast BOZP (pokud takovou firmu škola má).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rFonts w:cs="Arial" w:ascii="Arial" w:hAnsi="Arial"/>
          <w:b/>
          <w:iCs/>
          <w:u w:val="single"/>
        </w:rPr>
        <w:t>Zahajovací porad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řizuje: JUDr. Jaroslava Havlíčková, MBA - vedoucí OŠMS KÚP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hajovací porada </w:t>
      </w:r>
      <w:r>
        <w:rPr>
          <w:rFonts w:cs="Arial" w:ascii="Arial" w:hAnsi="Arial"/>
          <w:b/>
          <w:iCs/>
          <w:sz w:val="22"/>
          <w:szCs w:val="22"/>
        </w:rPr>
        <w:t>ředitelů škol a školských zařízení zřizovaných Plzeňským krajem</w:t>
      </w:r>
      <w:r>
        <w:rPr>
          <w:rFonts w:cs="Arial" w:ascii="Arial" w:hAnsi="Arial"/>
          <w:iCs/>
          <w:sz w:val="22"/>
          <w:szCs w:val="22"/>
        </w:rPr>
        <w:t xml:space="preserve"> před zahájením nového školního roku 2022/2023 se uskuteční v </w:t>
      </w:r>
      <w:r>
        <w:rPr>
          <w:rFonts w:cs="Arial" w:ascii="Arial" w:hAnsi="Arial"/>
          <w:b/>
          <w:iCs/>
          <w:sz w:val="22"/>
          <w:szCs w:val="22"/>
        </w:rPr>
        <w:t xml:space="preserve">úterý 30. 8. 2022 od 9:00 hodin do 14:00 hodin v budově Střední průmyslové školy dopravní, Plzeň, Karlovarská 99. </w:t>
      </w:r>
      <w:r>
        <w:rPr>
          <w:rFonts w:cs="Arial" w:ascii="Arial" w:hAnsi="Arial"/>
          <w:bCs/>
          <w:sz w:val="22"/>
          <w:szCs w:val="22"/>
        </w:rPr>
        <w:t>Pozvánku a harmonogram porady najdete v příloze č. 1 těchto Instrukcí.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yhlášení konkursních řízení na obsazení vedoucích pracovních míst ředitelů škol zřizovaných Plzeňským kraj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iCs/>
          <w:sz w:val="22"/>
          <w:szCs w:val="22"/>
        </w:rPr>
        <w:t>JUDr. Jaroslava Havlíčková, MBA - vedoucí OŠMS KÚP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KPismeny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Rada Plzeňského kraje schválila usnesením č. 2338/22 ze dne 29. června 2022 vyhlášení konkursního řízení na obsazení vedoucího pracovního místa ředitele </w:t>
      </w:r>
      <w:r>
        <w:rPr>
          <w:sz w:val="22"/>
          <w:szCs w:val="22"/>
          <w:u w:val="single"/>
        </w:rPr>
        <w:t>Střední průmyslové školy, Tachov, Světce 1</w:t>
      </w:r>
      <w:r>
        <w:rPr>
          <w:sz w:val="22"/>
          <w:szCs w:val="22"/>
        </w:rPr>
        <w:t>.</w:t>
      </w:r>
    </w:p>
    <w:p>
      <w:pPr>
        <w:pStyle w:val="PKPismen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Pismen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ada Plzeňského kraje schválila usnesením č. 2356/22 ze dne 29. června 2022 vyhlášení konkursního řízení na obsazení vedoucího pracovního místa ředitele </w:t>
      </w:r>
      <w:r>
        <w:rPr>
          <w:sz w:val="22"/>
          <w:szCs w:val="22"/>
          <w:u w:val="single"/>
        </w:rPr>
        <w:t xml:space="preserve">Vyšší odborné školy </w:t>
        <w:br/>
        <w:t>a Střední průmyslové školy elektrotechnické, Plzeň, Koterovská 85.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ce informací najdete v příloze č. 2 těchto Instrukcí.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Úprava Protokolů o odejmutí majetku PK 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Hana Schimmerová, MBA – vedoucí oddělení správních činností OŠMS KÚPK</w:t>
      </w:r>
    </w:p>
    <w:p>
      <w:pPr>
        <w:pStyle w:val="Prost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pozorňujeme organizace zřizované Plzeňským krajem, že dne 9. června 2022 došlo Odborem ekonomickým KÚPK na Portále ZZO ke zveřejnění informací týkajících se úpravy příloh ke směrnicím RPK - </w:t>
      </w:r>
      <w:r>
        <w:rPr>
          <w:rFonts w:cs="Arial" w:ascii="Arial" w:hAnsi="Arial"/>
          <w:b/>
          <w:bCs/>
          <w:sz w:val="22"/>
          <w:szCs w:val="22"/>
        </w:rPr>
        <w:t xml:space="preserve">Protokol o předání („svěření“) dlouhodobého majetku </w:t>
        <w:br/>
        <w:t>k hospodaření a Protokol o odejmutí dlouhodobého majetku z hospodaření, a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 xml:space="preserve">Úprava příloh ke směrnicím RPK - Protokol o předání („svěření“) dlouhodobého majetku </w:t>
          <w:br/>
          <w:t>k hospodaření a Protokol o odejmutí dlouhodobého majetku z hospodaření | ZZO (plzensky-kraj.cz)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e ke sběru podkladů pro sumarizaci požadavků na převody mezi ukazateli a požadavků na úpravu rozpisu rozpočtu přímých výdajů regionálního školství Plzeňského kraje na rok 2022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yřizuje: Mgr. Pavlína Faitová, ekonomické oddělení</w:t>
      </w:r>
      <w:r>
        <w:rPr>
          <w:rFonts w:cs="Arial" w:ascii="Arial" w:hAnsi="Arial"/>
          <w:sz w:val="22"/>
          <w:szCs w:val="22"/>
          <w:lang w:val="cs-CZ"/>
        </w:rPr>
        <w:t xml:space="preserve">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ustanovení § 16 zákona č. 250/2000 Sb., o rozpočtových pravidlech územních rozpočtů, ve znění pozdějších předpisů a v souladu s Čl. VI odst. (1) Směrnice MŠMT č. j. MSMT-14281/2018, o závazných zásadách pro rozpisy a návrhy rozpisů finančních prostředků státního rozpočtu krajskými úřady a obecními úřady obcí s rozšířenou působností, ve znění směrnice č. j. MSMT-32965/2019 a ve znění směrnice č. j. MSMT-38045/2020, provede odbor školství, mládeže a sportu Krajského úřadu Plzeňského kraje </w:t>
      </w:r>
      <w:r>
        <w:rPr>
          <w:rFonts w:cs="Arial" w:ascii="Arial" w:hAnsi="Arial"/>
          <w:sz w:val="22"/>
          <w:szCs w:val="22"/>
          <w:u w:val="single"/>
        </w:rPr>
        <w:t>na vrub nebo ve prospěch rezervy úpravy rozpisu závazných ukazatelů a rozpočtu neinvestičních výdajů na přímé výdaje ve školství na rok 2022</w:t>
      </w:r>
      <w:r>
        <w:rPr>
          <w:rFonts w:cs="Arial" w:ascii="Arial" w:hAnsi="Arial"/>
          <w:sz w:val="22"/>
          <w:szCs w:val="22"/>
        </w:rPr>
        <w:t xml:space="preserve"> pro jednotlivé právnické osoby vykonávající činnost škol a školských zařízení zřizovaných krajem a obcemi na území Plzeňského kraj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á se o sběr podkladů pro převod prostředků v rámci rozpočtu organizace účelového znaku 33 353 a také podkladů při změně PHškoly včetně požadavků na úpravu rozpisu rozpočtu v souvislosti s nárůstem počtu dětí a žáků přímo souvisejících s ukrajinskou krizí.</w:t>
      </w:r>
      <w:r>
        <w:rPr>
          <w:rFonts w:cs="Arial" w:ascii="Arial" w:hAnsi="Arial"/>
          <w:sz w:val="22"/>
          <w:szCs w:val="22"/>
        </w:rPr>
        <w:t xml:space="preserve"> Pokud změnou počtu dětí a žáků </w:t>
      </w:r>
      <w:r>
        <w:rPr>
          <w:rFonts w:cs="Arial" w:ascii="Arial" w:hAnsi="Arial"/>
          <w:sz w:val="22"/>
          <w:szCs w:val="22"/>
          <w:u w:val="single"/>
        </w:rPr>
        <w:t>dojde ke změně PHškoly</w:t>
      </w:r>
      <w:r>
        <w:rPr>
          <w:rFonts w:cs="Arial" w:ascii="Arial" w:hAnsi="Arial"/>
          <w:sz w:val="22"/>
          <w:szCs w:val="22"/>
        </w:rPr>
        <w:t xml:space="preserve">, organizace </w:t>
      </w:r>
      <w:r>
        <w:rPr>
          <w:rFonts w:cs="Arial" w:ascii="Arial" w:hAnsi="Arial"/>
          <w:sz w:val="22"/>
          <w:szCs w:val="22"/>
          <w:u w:val="single"/>
        </w:rPr>
        <w:t>VŽDY vyčíslí potřebné náklady</w:t>
      </w:r>
      <w:r>
        <w:rPr>
          <w:rFonts w:cs="Arial" w:ascii="Arial" w:hAnsi="Arial"/>
          <w:sz w:val="22"/>
          <w:szCs w:val="22"/>
        </w:rPr>
        <w:t xml:space="preserve"> na realizaci výuky nebo školské služby a </w:t>
      </w:r>
      <w:r>
        <w:rPr>
          <w:rFonts w:cs="Arial" w:ascii="Arial" w:hAnsi="Arial"/>
          <w:sz w:val="22"/>
          <w:szCs w:val="22"/>
          <w:u w:val="single"/>
        </w:rPr>
        <w:t>v přiloženém komentáři svůj požadavek blíže vyspecifikuje.</w:t>
      </w:r>
      <w:r>
        <w:rPr>
          <w:rFonts w:cs="Arial" w:ascii="Arial" w:hAnsi="Arial"/>
          <w:sz w:val="22"/>
          <w:szCs w:val="22"/>
        </w:rPr>
        <w:t xml:space="preserve"> Pokud organizace nepožaduje žádnou úpravu ani převod, vyhotoví v 1. tabulce záznam s nulovými hodnotami. Nicméně </w:t>
      </w:r>
      <w:r>
        <w:rPr>
          <w:rFonts w:cs="Arial" w:ascii="Arial" w:hAnsi="Arial"/>
          <w:sz w:val="22"/>
          <w:szCs w:val="22"/>
          <w:u w:val="single"/>
        </w:rPr>
        <w:t>vždy MUSÍ vyplnit všechny následující tabulky podle druhu školy nebo školského zařízení</w:t>
      </w:r>
      <w:r>
        <w:rPr>
          <w:rFonts w:cs="Arial" w:ascii="Arial" w:hAnsi="Arial"/>
          <w:sz w:val="22"/>
          <w:szCs w:val="22"/>
        </w:rPr>
        <w:t xml:space="preserve"> (MŠ, ZŠ, SŠ, K a ŠD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etření podkladů od školských příspěvkových organizací v systému Kevis </w:t>
      </w:r>
      <w:r>
        <w:rPr>
          <w:rFonts w:cs="Arial" w:ascii="Arial" w:hAnsi="Arial"/>
          <w:b/>
          <w:sz w:val="22"/>
          <w:szCs w:val="22"/>
        </w:rPr>
        <w:t xml:space="preserve">bude aktivováno 5. 9. 2022 a ukončeno 9. 9. 2022. </w:t>
      </w:r>
      <w:r>
        <w:rPr>
          <w:rFonts w:cs="Arial" w:ascii="Arial" w:hAnsi="Arial"/>
          <w:sz w:val="22"/>
          <w:szCs w:val="22"/>
        </w:rPr>
        <w:t>Příslušné údaje budou předávány pouze elektronickou formou prostřednictvím systému Kevis, příspěvkové organizace nebudou zasílat písemnou podobu (tiskový výstup RTF ze systému) na odbor školství, mládeže a sportu Krajského úřadu Plzeňského kraj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orňujeme na nezbytnost správného využití aplikace systému KEVIS, především po důsledném prostudování „Pomůcky“, která bude obsahovat konkrétní pokyny pro zpracování podkladů. Pomůcka bude do doby zahájení sběru zveřejněna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lzensky-kraj.cz</w:t>
        </w:r>
      </w:hyperlink>
      <w:r>
        <w:rPr>
          <w:rFonts w:cs="Arial" w:ascii="Arial" w:hAnsi="Arial"/>
          <w:sz w:val="22"/>
          <w:szCs w:val="22"/>
        </w:rPr>
        <w:t xml:space="preserve"> – Články – Školství a sport - Oblast ekonomická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oveň připomínáme, že data vložená organizací do systému KEVIS mají přímý vliv na úpravy rozpisu rozpočtu příslušné příspěvkové organizace a jejich chybné zadání může vést v některých případech ke zjištění porušení obecně závazných právních předpisů při kontrolním šetření Krajského úřadu Plzeňského kra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Informace k možnostem zaměstnávání ukrajinských občanů na pozici pedagogického pracovník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řizuje: MŠMT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etodický materiál je určen především pro </w:t>
      </w:r>
      <w:r>
        <w:rPr>
          <w:rFonts w:cs="Arial" w:ascii="Arial" w:hAnsi="Arial"/>
          <w:b/>
          <w:bCs/>
          <w:iCs/>
          <w:sz w:val="22"/>
          <w:szCs w:val="22"/>
        </w:rPr>
        <w:t>vedení škol</w:t>
      </w:r>
      <w:r>
        <w:rPr>
          <w:rFonts w:cs="Arial" w:ascii="Arial" w:hAnsi="Arial"/>
          <w:iCs/>
          <w:sz w:val="22"/>
          <w:szCs w:val="22"/>
        </w:rPr>
        <w:t>, aby </w:t>
      </w:r>
      <w:r>
        <w:rPr>
          <w:rFonts w:cs="Arial" w:ascii="Arial" w:hAnsi="Arial"/>
          <w:b/>
          <w:bCs/>
          <w:iCs/>
          <w:sz w:val="22"/>
          <w:szCs w:val="22"/>
        </w:rPr>
        <w:t>vyjasnil možnosti zaměstnávání ukrajinských občanů na pozici pedagogického pracovníka</w:t>
      </w:r>
      <w:r>
        <w:rPr>
          <w:rFonts w:cs="Arial" w:ascii="Arial" w:hAnsi="Arial"/>
          <w:iCs/>
          <w:sz w:val="22"/>
          <w:szCs w:val="22"/>
        </w:rPr>
        <w:t>. (aktuální k 20. 7. 2022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íce informací najdete v příloze č. 3 těchto Instrukcí nebo na webových stránkách MŠMT - odkaz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Informace k možnostem zaměstnávání ukrajinských občanů na pozici pedagogického pracovníka / ІНФОРМАЦІЯ ЩОДО МОЖЛИВОСТІ ПРАЦЕВЛАШТУВАННЯ ГРОМАДЯН УКРАЇНИ НА ПОСАДУ ПЕДАГОГІЧНОГО ПРАЦІВНИКА – edu.cz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stování kognitivně nadaných v 5. třídách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yřizuje: Mgr. Ludmila Novotná, oddělen</w:t>
      </w:r>
      <w:r>
        <w:rPr>
          <w:rFonts w:cs="Arial" w:ascii="Arial" w:hAnsi="Arial"/>
          <w:bCs/>
          <w:sz w:val="22"/>
          <w:szCs w:val="22"/>
          <w:lang w:val="en-US"/>
        </w:rPr>
        <w:t xml:space="preserve">í </w:t>
      </w:r>
      <w:r>
        <w:rPr>
          <w:rFonts w:cs="Arial" w:ascii="Arial" w:hAnsi="Arial"/>
          <w:bCs/>
          <w:sz w:val="22"/>
          <w:szCs w:val="22"/>
        </w:rPr>
        <w:t>ml</w:t>
      </w:r>
      <w:r>
        <w:rPr>
          <w:rFonts w:cs="Arial" w:ascii="Arial" w:hAnsi="Arial"/>
          <w:bCs/>
          <w:sz w:val="22"/>
          <w:szCs w:val="22"/>
          <w:lang w:val="en-US"/>
        </w:rPr>
        <w:t>á</w:t>
      </w:r>
      <w:r>
        <w:rPr>
          <w:rFonts w:cs="Arial" w:ascii="Arial" w:hAnsi="Arial"/>
          <w:bCs/>
          <w:sz w:val="22"/>
          <w:szCs w:val="22"/>
        </w:rPr>
        <w:t>deže a sportu OŠMS KÚP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 Krajským akčním plánem rozvoje vzdělávání Plzeňského kraje (KAP) na období 2020 – 2022 se zaměřujeme na identifikaci nadaných a mimořádně nadaných žáků, která je součástí systematické podpory nadání a péče o nadané a mimořádně nadané žáky. V každém okrese Plzeňského kraje oslovíme opět jednu základní školu, která se tématem nadání, nadaných a mimořádně nadaných žáků úspěšně a dlouhodobě zabývá. </w:t>
        <w:br/>
        <w:t xml:space="preserve">V součinnosti s Pedagogicko-psychologickou poradnou v Plzni zrealizujeme na podzim testování žáků pátých tříd zaměřené na </w:t>
      </w:r>
      <w:r>
        <w:rPr>
          <w:rFonts w:cs="Arial" w:ascii="Arial" w:hAnsi="Arial"/>
          <w:sz w:val="22"/>
          <w:szCs w:val="22"/>
        </w:rPr>
        <w:t>vyhledávání kognitivně nadaných žáků.</w:t>
      </w:r>
      <w:r>
        <w:rPr>
          <w:rFonts w:cs="Arial" w:ascii="Arial" w:hAnsi="Arial"/>
          <w:sz w:val="22"/>
          <w:szCs w:val="22"/>
        </w:rPr>
        <w:t xml:space="preserve"> Testování bude díky podpoře Plzeňského kraje pro žáky zda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creeningové testování kognitivního nadání u žáků 5. ročníků bude provedeno odbornými zaměstnanci Pedagogicko–psychologické poradny Plzeň (PPP). Psychologové budou </w:t>
        <w:br/>
        <w:t>ve skupinách žákům zadávat vhodné testy, které by měly zrcadlit nejen potenciální nadání žáků, ale také základní osobnostní rysy. Cíl poradenské služby je vyhledat potenciálně nadané žáky. Učitelům i žákům mohou pracovníci PPP nabídnout vhodné formy přístupu k dítěti/žákovi, vhodné způsoby jeho podpory, ukázat na co se zaměřit v oblasti sebehodnocení a dalšího rozvoje jeho schopností i osobnostních kval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ojené školy do loňského pilotního ročníku: 28. základní škola Plzeň, Rodinná 39, příspěvková organizace, Základní škola a mateřská škola Stod, příspěvková organizace, Masarykova základní škola Horní Bříza, okres Plzeň-sever, příspěvková organizace, Základní škola Klatovy, Čapkova ul. 126, Základní škola a Mateřská škola Holoubkov, okres Rokycany, příspěvková organizace, Základní škola Tachov, Hornická 1325, příspěvková organizace, Základní škola Poběžovice, okres Domažl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by se i Vaše škola chtěla do testování v letošním roce zapojit, kontaktujte pracovníka OŠMS KÚPK emailem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ludmila.novotna@plzensky-kraj.cz</w:t>
        </w:r>
      </w:hyperlink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26. srpna 2022.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K vyhledávání </w:t>
      </w:r>
      <w:r>
        <w:rPr>
          <w:rFonts w:cs="Arial" w:ascii="Arial" w:hAnsi="Arial"/>
          <w:sz w:val="22"/>
          <w:szCs w:val="22"/>
          <w:shd w:fill="FFFFFF" w:val="clear"/>
        </w:rPr>
        <w:t xml:space="preserve">nadaných na základních školách a nižších ročnících víceletých gymnázií jsou vytvořeny posuzovací škály a didaktické testy k vyhledávání nadaných žáků (IDENA). Uživateli tohoto nástroje určeného k identifikaci nadaných žáků jsou pedagogové na školách, psychologové a speciální pedagogové. Testové baterie jsou určeny pro žáky: 1. až 2. ročníků ZŠ, 3. až 5. ročníků ZŠ 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8. až 9. ročníků ZŠ. Více o testech naleznete </w:t>
      </w:r>
      <w:hyperlink r:id="rId8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zde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fikace dětí, žáků a studentů pro účely vykazování v oblasti nad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</w:t>
      </w:r>
      <w:r>
        <w:rPr>
          <w:rFonts w:cs="Arial" w:ascii="Arial" w:hAnsi="Arial"/>
          <w:bCs/>
          <w:sz w:val="22"/>
          <w:szCs w:val="22"/>
        </w:rPr>
        <w:t>. Jaroslava Havlíčková, MBA, vedouc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pecifikace slouží k jednotnému vykazování údajů do:</w:t>
      </w:r>
    </w:p>
    <w:p>
      <w:pPr>
        <w:pStyle w:val="Odstavecseseznamem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stického šetření MŠMT prováděného prostřednictvím zahajovacích výkonových výkazů,</w:t>
      </w:r>
    </w:p>
    <w:p>
      <w:pPr>
        <w:pStyle w:val="Odstavecseseznamem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ťování dat do Výroční zprávy o stavu a rozvoji vzdělávací soustavy v Plzeňském kraji prostřednictvím systému KEVIS (sběr dat bude probíhat v říjn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a) Jedná se o tyto </w:t>
      </w:r>
      <w:r>
        <w:rPr>
          <w:rFonts w:cs="Arial" w:ascii="Arial" w:hAnsi="Arial"/>
          <w:b/>
          <w:sz w:val="22"/>
          <w:szCs w:val="22"/>
        </w:rPr>
        <w:t>výkonové výkazy MŠMT: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az o základní škole podle stavu k 30. 9. (M 3), oddíl: II. Žáci se speciálními vzdělávacími potřebami a nadaní žáci, řádky: Nadaní žáci č. 0211, z toho mimořádně nadaní č. 0212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az o střední škole podle stavu k 30. 9.  (M 8), oddíl: II. Doplňující údaje, řádky: Nadaní žáci v denní formě vzdělávání č. 0211, z toho mimořádně nadaní č. 0212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az o konzervatoři podle stavu k 30. 9. (M 9), oddíl: II. Doplňující údaje, řádky: Nadaní žáci v denní formě vzdělávání  č. 0211,  z toho mimořádně nadaní č. 0212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az o vyšší odborné škole podle stavu k 31. 10. (M 10), oddíl: II. Doplňující údaje, řádky: Nadaní studenti v denní formě vzdělávání 0211, z toho mimořádně nadaní 0212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az o činnosti střediska volného času podle stavu k 31. 10. (Z 15-01), oddíl: V. Účastníci se speciálními vzdělávacími potřebami a nadaní, řádky: Nadaní účastníci č. 0508, z toho mimořádně nadaní č. 05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IMOŘÁDNĚ NADANÍ</w:t>
      </w:r>
      <w:r>
        <w:rPr>
          <w:rFonts w:cs="Arial" w:ascii="Arial" w:hAnsi="Arial"/>
          <w:color w:val="000000"/>
          <w:sz w:val="22"/>
          <w:szCs w:val="22"/>
        </w:rPr>
        <w:t>: identifikovaní ve školském poradenském zařízen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ADANÍ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rově nadaní, talentovaní (úspěšní v předmětových olympiádách, oborových soutěžích, SOČ, v technických/přírodovědných/IT/humanitních a jiných projektech) - na krajské a vyšší úrovni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emeslně nadaní, talentovaní (úspěšní v soutěžích na krajské a vyšší úrovni),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ělecky nadaní, talentovaní (úspěšní v soutěžích/koncertech/výstavách apod., reprezentanti – hudba, divadlo, tanec, výtvarné obory aj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a krajské a vyšší úrovni,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tovně nadaní, talentovaní (úspěšní v soutěžích, reprezentanti) - na krajské a vyšší úrovni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 nadáním, talentem v oblasti prosociální a občanské (organizace charitativních a společenských akcí, Studentský parlament Plzeňského kraje, občanská angažovanost, environmentální projekty aj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a krajské a vyšší úrovni,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daní, talentovaní ve více výše uvedených oblaste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 Každého žáka vykazovat pouze 1x. Vykazují se žáci, kteří se účastnili krajských a vyšších kol soutěží v uplynulých 3 let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b) Data do systému </w:t>
      </w:r>
      <w:r>
        <w:rPr>
          <w:rFonts w:cs="Arial" w:ascii="Arial" w:hAnsi="Arial"/>
          <w:b/>
          <w:sz w:val="22"/>
          <w:szCs w:val="22"/>
        </w:rPr>
        <w:t>KEVIS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ěti/žáci/studenti nadaní a mimořádně nadaní v 1. až 4. stupni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dpory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le vyhlášky č. 27/2016 Sb., </w:t>
      </w:r>
      <w:r>
        <w:rPr>
          <w:rFonts w:cs="Arial" w:ascii="Arial" w:hAnsi="Arial"/>
          <w:iCs/>
          <w:sz w:val="22"/>
          <w:szCs w:val="22"/>
          <w:shd w:fill="FFFFFF" w:val="clear"/>
        </w:rPr>
        <w:t>o vzdělávání žáků se speciálními vzdělávacími potřebami a žáků nadaných v platném znění, pro MŠ, ZŠ, SŠ, VOŠ, SV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tupeň podpory: nadané děti/žáci/studenti posouzení školou/školským zařízením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- 4. stupeň: mimořádně nadané děti, žáci, studenti </w:t>
      </w:r>
      <w:r>
        <w:rPr>
          <w:rFonts w:cs="Arial" w:ascii="Arial" w:hAnsi="Arial"/>
          <w:color w:val="000000"/>
          <w:sz w:val="22"/>
          <w:szCs w:val="22"/>
        </w:rPr>
        <w:t>identifikovaní ve školském poradenském za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kazovat dle specifikace výše. Uvádí se počet a oblast nadání, mimořádného nad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m děkujeme za sjednocení vykazo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ijetí a ocenění nejúspěšnějších žáků v soutěžích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yřizuje: Mgr. Ludmila Novotná, oddělen</w:t>
      </w:r>
      <w:r>
        <w:rPr>
          <w:rFonts w:cs="Arial" w:ascii="Arial" w:hAnsi="Arial"/>
          <w:bCs/>
          <w:sz w:val="22"/>
          <w:szCs w:val="22"/>
          <w:lang w:val="en-US"/>
        </w:rPr>
        <w:t xml:space="preserve">í </w:t>
      </w:r>
      <w:r>
        <w:rPr>
          <w:rFonts w:cs="Arial" w:ascii="Arial" w:hAnsi="Arial"/>
          <w:bCs/>
          <w:sz w:val="22"/>
          <w:szCs w:val="22"/>
        </w:rPr>
        <w:t>ml</w:t>
      </w:r>
      <w:r>
        <w:rPr>
          <w:rFonts w:cs="Arial" w:ascii="Arial" w:hAnsi="Arial"/>
          <w:bCs/>
          <w:sz w:val="22"/>
          <w:szCs w:val="22"/>
          <w:lang w:val="en-US"/>
        </w:rPr>
        <w:t>á</w:t>
      </w:r>
      <w:r>
        <w:rPr>
          <w:rFonts w:cs="Arial" w:ascii="Arial" w:hAnsi="Arial"/>
          <w:bCs/>
          <w:sz w:val="22"/>
          <w:szCs w:val="22"/>
        </w:rPr>
        <w:t>deže a sportu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šechny úspěšné žáky z celostátních (1. – 3. místo) a mezinárodních kol předmětových soutěží za školní roky 2021/2022 přijme a ocení pan hejtman Plzeňského kraje a radní pro oblast školství a sportu dne </w:t>
      </w:r>
      <w:r>
        <w:rPr>
          <w:rFonts w:cs="Arial" w:ascii="Arial" w:hAnsi="Arial"/>
          <w:b/>
          <w:bCs/>
          <w:sz w:val="22"/>
          <w:szCs w:val="22"/>
        </w:rPr>
        <w:t>7. října 2022 od 13.00 hodin</w:t>
      </w:r>
      <w:r>
        <w:rPr>
          <w:rFonts w:cs="Arial" w:ascii="Arial" w:hAnsi="Arial"/>
          <w:sz w:val="22"/>
          <w:szCs w:val="22"/>
        </w:rPr>
        <w:t xml:space="preserve"> v sále Zastupitelstva Plzeňského kraje v budově Krajského úřadu PK ve Škroupově 18 v Plzni. Zváni jsou úspěšní žáci, jejich pedagogové a ředitelé škol. Přijetí bude spojeno s vyhodnocením dotačního programu Plzeňského kraje </w:t>
      </w:r>
      <w:r>
        <w:rPr>
          <w:rFonts w:cs="Arial" w:ascii="Arial" w:hAnsi="Arial"/>
          <w:bCs/>
          <w:sz w:val="22"/>
          <w:szCs w:val="22"/>
        </w:rPr>
        <w:t>NADÁNÍ 2022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ěni budou také vítězové národních kol soutěží určených pro žáky ZUŠ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ratulujeme k úspěchům</w:t>
      </w:r>
      <w:r>
        <w:rPr>
          <w:rFonts w:cs="Arial" w:ascii="Arial" w:hAnsi="Arial"/>
          <w:sz w:val="22"/>
          <w:szCs w:val="22"/>
        </w:rPr>
        <w:t xml:space="preserve"> žákům i jejich pedagogům a prosím o zajištění jejich účasti. Žáci obdrží mimo jiné i finanční pou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těch nejúspěšnějších z předmětových soutěží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MEZINÁRODNÍ GEOGRAFICKÁ OLYMPIÁDA</w:t>
      </w:r>
      <w:r>
        <w:rPr>
          <w:rFonts w:cs="Arial" w:ascii="Arial" w:hAnsi="Arial"/>
          <w:sz w:val="22"/>
          <w:szCs w:val="22"/>
          <w:shd w:fill="FFFFFF" w:val="clear"/>
        </w:rPr>
        <w:t> (IGEO)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zová medaile:</w:t>
      </w:r>
      <w:r>
        <w:rPr>
          <w:rFonts w:cs="Arial" w:ascii="Arial" w:hAnsi="Arial"/>
          <w:b/>
          <w:sz w:val="22"/>
          <w:szCs w:val="22"/>
        </w:rPr>
        <w:t xml:space="preserve"> Milena Šebková</w:t>
      </w:r>
      <w:r>
        <w:rPr>
          <w:rFonts w:cs="Arial" w:ascii="Arial" w:hAnsi="Arial"/>
          <w:sz w:val="22"/>
          <w:szCs w:val="22"/>
        </w:rPr>
        <w:t>, Církevní gymnázium Plzeň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MĚPISNÁ OLYMPIÁDA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egorie D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ísto: </w:t>
      </w:r>
      <w:r>
        <w:rPr>
          <w:rFonts w:cs="Arial" w:ascii="Arial" w:hAnsi="Arial"/>
          <w:b/>
          <w:sz w:val="22"/>
          <w:szCs w:val="22"/>
        </w:rPr>
        <w:t>Milena Šebková</w:t>
      </w:r>
      <w:r>
        <w:rPr>
          <w:rFonts w:cs="Arial" w:ascii="Arial" w:hAnsi="Arial"/>
          <w:sz w:val="22"/>
          <w:szCs w:val="22"/>
        </w:rPr>
        <w:t>, Církevní gymnázium Plzeň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STRONOMICKÁ OLYMPIÁDA</w:t>
      </w:r>
      <w:r>
        <w:rPr>
          <w:rFonts w:cs="Arial" w:ascii="Arial" w:hAnsi="Arial"/>
          <w:sz w:val="22"/>
          <w:szCs w:val="22"/>
        </w:rPr>
        <w:t xml:space="preserve"> - kategorie EF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 mís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Jan Herzi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Gymnázium J. Š. Baara, Domažlice, Pivovarská 323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LOGICKÁ OLYMPIÁDA </w:t>
      </w:r>
      <w:r>
        <w:rPr>
          <w:rFonts w:cs="Arial" w:ascii="Arial" w:hAnsi="Arial"/>
          <w:sz w:val="22"/>
          <w:szCs w:val="22"/>
        </w:rPr>
        <w:t>– kategorie SŠ (C)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mís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Ondřej Chmelík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írkevní gymnázium Plzeň</w:t>
      </w:r>
    </w:p>
    <w:p>
      <w:pPr>
        <w:pStyle w:val="Normlnweb"/>
        <w:spacing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UTĚŽ V NĚMECKÉM JAZYCE </w:t>
      </w:r>
      <w:r>
        <w:rPr>
          <w:rFonts w:cs="Arial" w:ascii="Arial" w:hAnsi="Arial"/>
          <w:bCs/>
          <w:sz w:val="22"/>
          <w:szCs w:val="22"/>
        </w:rPr>
        <w:t>– kategorie II. B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 místo: </w:t>
      </w:r>
      <w:r>
        <w:rPr>
          <w:rFonts w:cs="Arial" w:ascii="Arial" w:hAnsi="Arial"/>
          <w:b/>
          <w:sz w:val="22"/>
          <w:szCs w:val="22"/>
        </w:rPr>
        <w:t>Anežka Ságnerov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arykovo gymnázium, Plzeň, Petákova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UTĚŽ V NĚMECKÉM JAZYCE</w:t>
      </w:r>
      <w:r>
        <w:rPr>
          <w:rFonts w:cs="Arial" w:ascii="Arial" w:hAnsi="Arial"/>
          <w:sz w:val="22"/>
          <w:szCs w:val="22"/>
        </w:rPr>
        <w:t xml:space="preserve"> – kategorie III. B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ísto: </w:t>
      </w:r>
      <w:r>
        <w:rPr>
          <w:rFonts w:cs="Arial" w:ascii="Arial" w:hAnsi="Arial"/>
          <w:b/>
          <w:sz w:val="22"/>
          <w:szCs w:val="22"/>
        </w:rPr>
        <w:t>Thanh Luan Dang Phan</w:t>
      </w:r>
      <w:r>
        <w:rPr>
          <w:rFonts w:cs="Arial" w:ascii="Arial" w:hAnsi="Arial"/>
          <w:sz w:val="22"/>
          <w:szCs w:val="22"/>
        </w:rPr>
        <w:t>, Gymnázium J. Š. Baara, Domažlice, Pivovarská 323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TŘEDOŠKOLSKÁ ODBORNÁ ČINNOST (SOČ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: Teorie kultury, umění a umělecké tvorby</w:t>
      </w:r>
    </w:p>
    <w:p>
      <w:pPr>
        <w:pStyle w:val="Normlnweb"/>
        <w:numPr>
          <w:ilvl w:val="0"/>
          <w:numId w:val="22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mí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žběta Křivohlavá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Gymnázium Jaroslava Vrchlického, Klatovy, Národních mučedníků 347</w:t>
      </w:r>
    </w:p>
    <w:p>
      <w:pPr>
        <w:pStyle w:val="Normln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TŘEDOŠKOLSKÁ ODBORNÁ ČINNOST (SOČ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: Tvorba učebních pomůcek, didaktická technologie</w:t>
      </w:r>
    </w:p>
    <w:p>
      <w:pPr>
        <w:pStyle w:val="Odstavecseseznamem"/>
        <w:spacing w:before="0" w:after="0"/>
        <w:ind w:left="1276" w:hanging="992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 místo: </w:t>
      </w:r>
      <w:r>
        <w:rPr>
          <w:rFonts w:cs="Arial" w:ascii="Arial" w:hAnsi="Arial"/>
          <w:b/>
          <w:sz w:val="22"/>
          <w:szCs w:val="22"/>
        </w:rPr>
        <w:t>Jan Tůma a Dominik Plecitý</w:t>
      </w:r>
      <w:r>
        <w:rPr>
          <w:rFonts w:cs="Arial" w:ascii="Arial" w:hAnsi="Arial"/>
          <w:sz w:val="22"/>
          <w:szCs w:val="22"/>
        </w:rPr>
        <w:t>, Střední škola informatiky a finančních služeb, Plzeň, Klatovská 200G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ROPA VE ŠKOLE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literární část, kategorie III.</w:t>
      </w:r>
    </w:p>
    <w:p>
      <w:pPr>
        <w:pStyle w:val="Normal"/>
        <w:numPr>
          <w:ilvl w:val="3"/>
          <w:numId w:val="19"/>
        </w:numPr>
        <w:ind w:left="2880" w:hanging="2596"/>
        <w:jc w:val="both"/>
        <w:rPr/>
      </w:pPr>
      <w:r>
        <w:rPr>
          <w:rFonts w:cs="Arial" w:ascii="Arial" w:hAnsi="Arial"/>
          <w:sz w:val="22"/>
          <w:szCs w:val="22"/>
        </w:rPr>
        <w:t xml:space="preserve">místo: </w:t>
      </w:r>
      <w:r>
        <w:rPr>
          <w:rFonts w:cs="Arial" w:ascii="Arial" w:hAnsi="Arial"/>
          <w:b/>
          <w:sz w:val="22"/>
          <w:szCs w:val="22"/>
        </w:rPr>
        <w:t>Viktorie Matoušková</w:t>
      </w:r>
      <w:r>
        <w:rPr>
          <w:rFonts w:cs="Arial" w:ascii="Arial" w:hAnsi="Arial"/>
          <w:sz w:val="22"/>
          <w:szCs w:val="22"/>
        </w:rPr>
        <w:t>, Konzervatoř, Plzeň, Kopeckého sady 10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EVROPA VE ŠKOLE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literární část, kategorie II</w:t>
      </w:r>
    </w:p>
    <w:p>
      <w:pPr>
        <w:pStyle w:val="Normal"/>
        <w:ind w:left="993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2. místo: </w:t>
      </w:r>
      <w:r>
        <w:rPr>
          <w:rFonts w:cs="Arial" w:ascii="Arial" w:hAnsi="Arial"/>
          <w:b/>
          <w:sz w:val="22"/>
          <w:szCs w:val="22"/>
        </w:rPr>
        <w:t>Anna Vavřichová</w:t>
      </w:r>
      <w:r>
        <w:rPr>
          <w:rFonts w:cs="Arial" w:ascii="Arial" w:hAnsi="Arial"/>
          <w:sz w:val="22"/>
          <w:szCs w:val="22"/>
        </w:rPr>
        <w:t>, 15. základní škola Plzeň, Terezie Brzkové 33-35, příspěvkové organiza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MEZINÁRODNÍ SOUTĚŽ EOES</w:t>
      </w:r>
      <w:r>
        <w:rPr>
          <w:rFonts w:cs="Arial" w:ascii="Arial" w:hAnsi="Arial"/>
          <w:sz w:val="22"/>
          <w:szCs w:val="22"/>
        </w:rPr>
        <w:t xml:space="preserve"> (European Olympiad of Experimental Science) tříčlenných přírodovědných týmů</w: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íbrná medaile: </w:t>
      </w:r>
      <w:r>
        <w:rPr>
          <w:rFonts w:cs="Arial" w:ascii="Arial" w:hAnsi="Arial"/>
          <w:b/>
          <w:sz w:val="22"/>
          <w:szCs w:val="22"/>
        </w:rPr>
        <w:t>Andrea Slívová</w:t>
      </w:r>
      <w:r>
        <w:rPr>
          <w:rFonts w:cs="Arial" w:ascii="Arial" w:hAnsi="Arial"/>
          <w:sz w:val="22"/>
          <w:szCs w:val="22"/>
        </w:rPr>
        <w:t xml:space="preserve">, Masarykovo gymnázium, Plzeň, Petákova 2 </w:t>
        <w:br/>
        <w:t>(za chemii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istorické úspěchy žáků z našeho kraje naleznete na Portále Plzeňského kraje v sekci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Výsledky soutěží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Dům zahraniční spolupráce (DZS) informuje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yřizuje: Dům zahraniční spolupráce, </w:t>
      </w:r>
      <w:hyperlink r:id="rId10">
        <w:r>
          <w:rPr>
            <w:rStyle w:val="InternetLink"/>
            <w:rFonts w:eastAsia="Calibri" w:cs="Arial" w:ascii="Arial" w:hAnsi="Arial"/>
            <w:sz w:val="22"/>
            <w:szCs w:val="22"/>
            <w:u w:val="single"/>
            <w:lang w:eastAsia="en-US"/>
          </w:rPr>
          <w:t>www.dzs.cz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22222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2"/>
          <w:szCs w:val="22"/>
          <w:lang w:eastAsia="en-US"/>
        </w:rPr>
        <w:t>Schválené projekty z Výzvy 202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222222"/>
          <w:sz w:val="22"/>
          <w:szCs w:val="22"/>
          <w:lang w:eastAsia="en-US"/>
        </w:rPr>
        <w:t>Prohlédněte si zveřejněný seznam schválených projektů z Výzvy 2021 na </w:t>
      </w:r>
      <w:hyperlink r:id="rId11" w:tgtFrame="_blank">
        <w:r>
          <w:rPr>
            <w:rStyle w:val="InternetLink"/>
            <w:rFonts w:eastAsia="Calibri" w:cs="Arial" w:ascii="Arial" w:hAnsi="Arial"/>
            <w:color w:val="4CAAD8"/>
            <w:sz w:val="22"/>
            <w:szCs w:val="22"/>
            <w:u w:val="single"/>
            <w:lang w:eastAsia="en-US"/>
          </w:rPr>
          <w:t>našem webu</w:t>
        </w:r>
      </w:hyperlink>
      <w:r>
        <w:rPr>
          <w:rFonts w:eastAsia="Calibri" w:cs="Arial" w:ascii="Arial" w:hAnsi="Arial"/>
          <w:color w:val="222222"/>
          <w:sz w:val="22"/>
          <w:szCs w:val="22"/>
          <w:lang w:eastAsia="en-US"/>
        </w:rPr>
        <w:t>. 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22222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222222"/>
          <w:sz w:val="22"/>
          <w:szCs w:val="22"/>
          <w:lang w:eastAsia="en-US"/>
        </w:rPr>
        <w:t>Z Plzeňského kraje byly úspěšné následující organizace: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222222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222222"/>
          <w:sz w:val="22"/>
          <w:szCs w:val="22"/>
          <w:lang w:eastAsia="en-US"/>
        </w:rPr>
        <w:t>Erasmus+ Školní vzdělávání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ákladní škola T. G. Masaryka Rokycany, příspěvková organizace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ákladní škola Přimda, okres Tachov, příspěvková organizace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řední zdravotnická škola a Vyšší odborná škola zdravotnická, Plzeň, Karlovarská 99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Erasmus+ Odborné vzdělávání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řední odborná škola obchodu, užitého umění a designu, Plzeň, Nerudova 33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ymnázium a Střední odborná škola, Plasy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řední zdravotnická škola a Vyšší odborná škola zdravotnická, Plzeň, Karlovarská 99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yšší odborná škola a Střední průmyslová škola elektrotechnická, Plzeň, Koterovská 85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Výzva 2021 - Schválené projekty.pdf (dzs.cz)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22222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2"/>
          <w:szCs w:val="22"/>
          <w:lang w:eastAsia="en-US"/>
        </w:rPr>
        <w:t>Nová platforma pro školní vzdělávání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222222"/>
          <w:sz w:val="22"/>
          <w:szCs w:val="22"/>
          <w:lang w:eastAsia="en-US"/>
        </w:rPr>
        <w:t>Bude spuštěna nová online platforma pro učitele, </w:t>
      </w:r>
      <w:hyperlink r:id="rId13" w:tgtFrame="_blank">
        <w:r>
          <w:rPr>
            <w:rStyle w:val="InternetLink"/>
            <w:rFonts w:eastAsia="Calibri" w:cs="Arial" w:ascii="Arial" w:hAnsi="Arial"/>
            <w:b/>
            <w:bCs/>
            <w:color w:val="4CAAD8"/>
            <w:sz w:val="22"/>
            <w:szCs w:val="22"/>
            <w:u w:val="single"/>
            <w:lang w:eastAsia="en-US"/>
          </w:rPr>
          <w:t>European School Education Platform</w:t>
        </w:r>
      </w:hyperlink>
      <w:r>
        <w:rPr>
          <w:rFonts w:eastAsia="Calibri" w:cs="Arial" w:ascii="Arial" w:hAnsi="Arial"/>
          <w:color w:val="222222"/>
          <w:sz w:val="22"/>
          <w:szCs w:val="22"/>
          <w:lang w:eastAsia="en-US"/>
        </w:rPr>
        <w:t>, která sloučí obsah webových stránek etwinning.net a schooleducationgateway.eu pod jednu doménu. Aktivita eTwinning v žádném případě nezaniká, ale přechod na novou platformu znamená pro uživatele několik důležitých změn. </w:t>
      </w:r>
      <w:hyperlink r:id="rId14" w:tgtFrame="_blank">
        <w:r>
          <w:rPr>
            <w:rStyle w:val="InternetLink"/>
            <w:rFonts w:eastAsia="Calibri" w:cs="Arial" w:ascii="Arial" w:hAnsi="Arial"/>
            <w:color w:val="4CAAD8"/>
            <w:sz w:val="22"/>
            <w:szCs w:val="22"/>
            <w:u w:val="single"/>
            <w:lang w:eastAsia="en-US"/>
          </w:rPr>
          <w:t>Zjistěte</w:t>
        </w:r>
      </w:hyperlink>
      <w:r>
        <w:rPr>
          <w:rFonts w:eastAsia="Calibri" w:cs="Arial" w:ascii="Arial" w:hAnsi="Arial"/>
          <w:color w:val="222222"/>
          <w:sz w:val="22"/>
          <w:szCs w:val="22"/>
          <w:lang w:eastAsia="en-US"/>
        </w:rPr>
        <w:t>, jak bude nový web fungovat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hyperlink r:id="rId15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European School Education Platform: Questions and Answers (etwinning.net)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hyperlink r:id="rId16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eastAsia="en-US"/>
          </w:rPr>
          <w:t>- eTwinning | Komunita evropských škol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" w:cs="Arial"/>
          <w:b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Cs/>
          <w:sz w:val="22"/>
          <w:szCs w:val="22"/>
          <w:lang w:val="cs-CZ" w:eastAsia="en-US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Pozvánka na konferenci - První pomoc ve vzdělávání dětí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yřizuje: Mgr. Jana Fajfrová, ČČK Plzeň-město a Rokycany, +420 606 971 270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Rádi bychom Vás a Váš pedagogy pozvali na konferenci První pomoc ve vzdělávání dětí. První pomoc je důležitou součástí našich životů a má své místo i v RVP. Náš Oblastní spolek se zabývá výukou první pomoci již mnoho let  a rádi bychom se podělili o naše zkušenosti </w:t>
        <w:br/>
        <w:t xml:space="preserve">i s dalšími lidmi, kteří učí nebo by chtěli učit první pomoc. Program konference je rozdělen </w:t>
        <w:br/>
        <w:t xml:space="preserve">na 2 části. První část se bude zabývat správnými postupy v poskytování první pomoci </w:t>
        <w:br/>
        <w:t>(na základě evidence based medicine) a vyvracení různých mýtů, kterými ji první pomoc opředena, a druhá část se bude zabývat moderními metodikami a postupy pro výuku první pomoci. Přednášet budou odborníci z praxe a zkušení lektoři nejen z našeho OS, ale</w:t>
        <w:br/>
        <w:t xml:space="preserve"> i z jiných organizací z celé republiky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Datum: 15. 10. 2022, 10:00 - 17:00 hodin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ísto: Mezigenerační a dobrovolnické centrum TOTEM, z.s. Plzeň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4 těchto Instrukcí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Dny umění nevidomých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Sabrina Zikánová - Administrativní pracovnice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ONS ČR, z.s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manova 5, </w:t>
        <w:br/>
        <w:t>301 00 Plzeň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mob: 605 591 794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mail: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zikanova@sons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web: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www.sons.cz/plzenjih</w:t>
        </w:r>
      </w:hyperlink>
      <w:r>
        <w:rPr>
          <w:rFonts w:cs="Arial" w:ascii="Arial" w:hAnsi="Arial"/>
          <w:bCs/>
          <w:sz w:val="22"/>
          <w:szCs w:val="22"/>
        </w:rPr>
        <w:t xml:space="preserve">  </w:t>
      </w:r>
      <w:hyperlink r:id="rId19">
        <w:r>
          <w:rPr>
            <w:rStyle w:val="InternetLink"/>
            <w:rFonts w:cs="Arial" w:ascii="Arial" w:hAnsi="Arial"/>
            <w:bCs/>
            <w:sz w:val="22"/>
            <w:szCs w:val="22"/>
          </w:rPr>
          <w:t>www.bilapastelka.cz</w:t>
        </w:r>
      </w:hyperlink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ONS ČR z.s pořádá workshop, který se uskuteční 13. září v prostorách Vědecké knihovny od 9:00 do 14:00h. Budeme rádi, když nás žáci navštíví a budeme jim moci přiblížit nejen činnost naší organizace, ale i část ze života našich nevidomých členů. Podrobnější program najdete v příloze č. 5 těchto Instrukc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Pokud o akci budou mít školy zájem, prosíme o rezervaci na telefonním čísle </w:t>
      </w:r>
      <w:r>
        <w:rPr>
          <w:rFonts w:cs="Arial" w:ascii="Arial" w:hAnsi="Arial"/>
          <w:bCs/>
          <w:sz w:val="22"/>
          <w:szCs w:val="22"/>
        </w:rPr>
        <w:t>605 591 794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na určitou hodinu 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Environmentální exkurze nejen pro učitele – pozvánka na vzdělávací akci KCVJŠ Plzeň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yřizuje:</w:t>
      </w:r>
      <w:r>
        <w:rPr>
          <w:rFonts w:cs="Arial" w:ascii="Arial" w:hAnsi="Arial"/>
          <w:color w:val="000000"/>
          <w:sz w:val="22"/>
          <w:szCs w:val="22"/>
        </w:rPr>
        <w:t xml:space="preserve"> RNDr. Pavel Kučera, Ph.D., garant vzdělávání DVPP, KCVJŠ Plzeň </w:t>
      </w:r>
    </w:p>
    <w:p>
      <w:pPr>
        <w:pStyle w:val="Xxmso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ktoři: PaedDr. Jiří Suda, RNDr. Pavel Kučera, Ph.D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Xxmso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veme Vás na netradiční 3 denní exkurzi na Chebsko a oblast Slavkovského lesa</w:t>
      </w:r>
      <w:r>
        <w:rPr>
          <w:rFonts w:cs="Arial" w:ascii="Arial" w:hAnsi="Arial"/>
          <w:color w:val="000000"/>
          <w:sz w:val="22"/>
          <w:szCs w:val="22"/>
        </w:rPr>
        <w:t>, která proběhne </w:t>
      </w:r>
      <w:r>
        <w:rPr>
          <w:rFonts w:cs="Arial" w:ascii="Arial" w:hAnsi="Arial"/>
          <w:b/>
          <w:bCs/>
          <w:color w:val="000000"/>
          <w:sz w:val="22"/>
          <w:szCs w:val="22"/>
        </w:rPr>
        <w:t>v termínu 23. – 25. 9. 2022 (pátek až neděle)</w:t>
      </w:r>
      <w:r>
        <w:rPr>
          <w:rFonts w:cs="Arial" w:ascii="Arial" w:hAnsi="Arial"/>
          <w:color w:val="000000"/>
          <w:sz w:val="22"/>
          <w:szCs w:val="22"/>
        </w:rPr>
        <w:t xml:space="preserve">.  Akce je pojata vlastivědně </w:t>
        <w:br/>
        <w:t>a environmentálně a je určena nejen pro učitele přírodních věd, ale i </w:t>
      </w:r>
      <w:r>
        <w:rPr>
          <w:rFonts w:cs="Arial" w:ascii="Arial" w:hAnsi="Arial"/>
          <w:b/>
          <w:bCs/>
          <w:color w:val="000000"/>
          <w:sz w:val="22"/>
          <w:szCs w:val="22"/>
        </w:rPr>
        <w:t>jako tematické exkurze pro všechny zájemce</w:t>
      </w:r>
      <w:r>
        <w:rPr>
          <w:rFonts w:cs="Arial" w:ascii="Arial" w:hAnsi="Arial"/>
          <w:color w:val="000000"/>
          <w:sz w:val="22"/>
          <w:szCs w:val="22"/>
        </w:rPr>
        <w:t xml:space="preserve">, která prohloubí Vaše regionální znalosti. Exkurze Vás seznámí se zajímavými lokalitami, které ještě neznáte, ale i netradičně pojme místa, která již dobře znáte. Navštívíme také všechna 3 města lázeňského trojúhelníku. Prožijete 3 dny </w:t>
        <w:br/>
        <w:t xml:space="preserve">v dobré společnosti. Seznámíte se s kolegy z jiných škol a strávíte intelektuálně náročné dny plné pohody a příjemných chvi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Exkurzní lokality jsou zvoleny s ohledem na fyzikálně-chemické, geologické i biologicko-geografické charakteristiky a specifika zvolené oblasti: vývěry minerálních vod (Karlovy Vary, Mariánské Lázně, Františkovy Lázně, Lázně Kynžvart, Kyselka), seismicita a sopečná činnost (Komorní hůrka), hadcové endemity (Tři Křížky), rašeliniště jako krajinný fenomén (Kladská), krasový fenomén (Dyleňská hornatina), ložiska nerostných surovin a jejich specifika (silikátový průmysl - Nová Role, těžba cínu - Dlouhá stoka, těžba čediče - Slapany), revitalizace a rekultivace lokalit zasažených těžbou (Habartov – Medard, Chlum Sv. Máří). Doplňkovou náplní je i historicko-kulturní význam oblasti (lázeňský trojúhelník, skanzen lidové architektury Doubrava). Realizací exkurze je naplňována myšlenka praktického prohlubování poznatků v oblasti DVPP v rámci programu EVVO. </w:t>
      </w:r>
    </w:p>
    <w:p>
      <w:pPr>
        <w:pStyle w:val="Xxmso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Xxmso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: 2.900,- Kč. V ceně je zahrnuta doprava autobusem, ubytování a lektoři (odjezd 23. 9. v pátek v 8:00 h., návrat 25. 9. v neděli v 18:00 h.). Po přihlášení účastníci obdrží pozvánku s podrobnějším itinerářem cesty a programem. Akce je akreditována MŠMT. Účastníci obdrží Osvědčení o absolvování akce. Faktura bude účastníkům zaslána před konáním akce.</w:t>
      </w:r>
    </w:p>
    <w:p>
      <w:pPr>
        <w:pStyle w:val="Xxmso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Xxmso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omezenému počtu volných míst se v případě zájmu na akci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řihlaste co možná nejdříve </w:t>
      </w:r>
      <w:r>
        <w:rPr>
          <w:rFonts w:cs="Arial" w:ascii="Arial" w:hAnsi="Arial"/>
          <w:color w:val="000000"/>
          <w:sz w:val="22"/>
          <w:szCs w:val="22"/>
        </w:rPr>
        <w:t>on-line přes webové stránky KCVJŠ: </w:t>
      </w:r>
    </w:p>
    <w:p>
      <w:pPr>
        <w:pStyle w:val="Xxmso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hyperlink r:id="rId20" w:tgtFrame="_blank">
        <w:r>
          <w:rPr>
            <w:rStyle w:val="InternetLink"/>
            <w:rFonts w:cs="Arial" w:ascii="Arial" w:hAnsi="Arial"/>
            <w:sz w:val="22"/>
            <w:szCs w:val="22"/>
          </w:rPr>
          <w:t>https://www.kcvjs.cz/vzdelavani-ucitelu/environmentalni-exkurze-pro-ucitele-prirodnich-ved-bi-ge-ze</w:t>
        </w:r>
      </w:hyperlink>
      <w:r>
        <w:rPr>
          <w:rFonts w:cs="Arial" w:ascii="Arial" w:hAnsi="Arial"/>
          <w:color w:val="000000"/>
          <w:sz w:val="22"/>
          <w:szCs w:val="22"/>
        </w:rPr>
        <w:t>   nebo </w:t>
      </w:r>
      <w:hyperlink r:id="rId21" w:tgtFrame="_blank">
        <w:r>
          <w:rPr>
            <w:rStyle w:val="InternetLink"/>
            <w:rFonts w:cs="Arial" w:ascii="Arial" w:hAnsi="Arial"/>
            <w:sz w:val="22"/>
            <w:szCs w:val="22"/>
          </w:rPr>
          <w:t>https://www.kcvjs.cz/vzdelavani-ucitelu/environmentalni-exkurze-pro-ucitele-prirodnich-ved-bi-ge-ze-4827</w:t>
        </w:r>
      </w:hyperlink>
      <w:r>
        <w:rPr>
          <w:rFonts w:cs="Arial" w:ascii="Arial" w:hAnsi="Arial"/>
          <w:color w:val="000000"/>
          <w:sz w:val="22"/>
          <w:szCs w:val="22"/>
        </w:rPr>
        <w:t> (případně přes sekretariát KCVJŠ)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Enviromentální konference – nabídka ZOO Plzeň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František Hykeš,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seat@sezn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, za pořadatele: Sdružení přátel Zoologické </w:t>
        <w:br/>
        <w:t>a botanické zahrady města Plzně IRIS, z. s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ážení,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 přípravou nového školního roku si rezervujte svůj čas na účast na zářijové krajské environmentální konferenci pro pedagogické pracovník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Letos se tradiční podzimní celodenní environmentální konference uskuteční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ve čtvrtek </w:t>
        <w:br/>
        <w:t>22. září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/>
        </w:rPr>
        <w:t>2022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opět v Environmentálním centru Lüftnerka v zoologické a botanické zahradě města Plzně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Hlavním letošním tématem budou odpady, snižování jejich objemu, opětovné využití, nová evropská odpadová legislativa a cirkulární ekonomika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aždý účastník dostane certifikát v rámci akreditace Ministerstvem školství ČR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Obdobně jako v předešlých letech vystoupí na  konferenci k jednotlivým tématům přední odborníci  a program doplní příklady z praxe.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Registrace započne začátkem září, ještě před tím Vám zašleme prostřednictvím Instrukcí </w:t>
        <w:br/>
        <w:t>a dalšími informačními kanály podrobný program konference a časový sled jednotlivých přednášek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ojektových dní ZDARMA pro žáky a vyučující ZŠ</w:t>
      </w:r>
    </w:p>
    <w:p>
      <w:pPr>
        <w:pStyle w:val="Xxxxxxxxxxxxxxxxxxxmso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inisterstvo pro místní rozvoj ČR, </w:t>
      </w:r>
      <w:r>
        <w:rPr>
          <w:rFonts w:cs="Arial" w:ascii="Arial" w:hAnsi="Arial"/>
          <w:color w:val="000000"/>
          <w:sz w:val="22"/>
          <w:szCs w:val="22"/>
        </w:rPr>
        <w:t>Staroměstské náměstí 6, 110 15 Praha 1,</w:t>
      </w:r>
    </w:p>
    <w:p>
      <w:pPr>
        <w:pStyle w:val="Xxxxxxxxxxxxxxxxxxxmso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bina G</w:t>
      </w:r>
      <w:r>
        <w:rPr>
          <w:rFonts w:cs="Arial" w:ascii="Arial" w:hAnsi="Arial"/>
          <w:bCs/>
          <w:color w:val="323130"/>
          <w:sz w:val="22"/>
          <w:szCs w:val="22"/>
          <w:shd w:fill="FFFFFF" w:val="clear"/>
        </w:rPr>
        <w:t>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ther - odborný garant a koordinátor, </w:t>
      </w:r>
      <w:r>
        <w:rPr>
          <w:rFonts w:cs="Arial" w:ascii="Arial" w:hAnsi="Arial"/>
          <w:color w:val="000000"/>
          <w:sz w:val="22"/>
          <w:szCs w:val="22"/>
        </w:rPr>
        <w:t xml:space="preserve">mobil:+420 705 689 878, e-mail: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sabina.gunther@mmr.cz</w:t>
        </w:r>
      </w:hyperlink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Xxxxxxxxxxxxxxxxxxxmso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volte, abych Vás oslovila jménem Ministerstva pro místní rozvoj a nabídla vedení, pedagogům a žákům plzeňských škol "Projektové dny", které nabízíme díky projektu </w:t>
      </w:r>
      <w:r>
        <w:rPr>
          <w:rFonts w:cs="Arial" w:ascii="Arial" w:hAnsi="Arial"/>
          <w:b/>
          <w:bCs/>
          <w:color w:val="000000"/>
          <w:sz w:val="22"/>
          <w:szCs w:val="22"/>
        </w:rPr>
        <w:t>Místo pro všechny – budování prostoru pro vzájemné soužití</w:t>
      </w:r>
      <w:r>
        <w:rPr>
          <w:rFonts w:cs="Arial" w:ascii="Arial" w:hAnsi="Arial"/>
          <w:color w:val="000000"/>
          <w:sz w:val="22"/>
          <w:szCs w:val="22"/>
        </w:rPr>
        <w:t xml:space="preserve">, který je hrazen z Norských fondů a tudíž je pro škol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cela zdarma.</w:t>
      </w:r>
    </w:p>
    <w:p>
      <w:pPr>
        <w:pStyle w:val="Xxxxxxxxxxxxxxxxxxxmso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átorem projektu je jeden z odborů ministerstva - Sekce bydlení a sociálního začleňování Ministerstva pro místní rozvoj – Odbor (Agentura) pro sociální začleňování.</w:t>
      </w:r>
    </w:p>
    <w:p>
      <w:pPr>
        <w:pStyle w:val="Xxxxxxxxxxxxxxxxxxxmso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t se sestává z řady specifických klíčových aktivit, které mají odlišné cílové skupiny, metodiku práce, míru zásahu apod. Naše nabídka je konkrétně součástí klíčové aktivi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mluvíme se</w:t>
      </w:r>
      <w:r>
        <w:rPr>
          <w:rFonts w:cs="Arial" w:ascii="Arial" w:hAnsi="Arial"/>
          <w:color w:val="000000"/>
          <w:sz w:val="22"/>
          <w:szCs w:val="22"/>
        </w:rPr>
        <w:t xml:space="preserve"> a naším cílem 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sílit kapacity škol pro prevenci a řešení konfliktů zejména v oblasti nenávistných projevů.</w:t>
      </w:r>
    </w:p>
    <w:p>
      <w:pPr>
        <w:pStyle w:val="Xxxxxxxxxxxxxxxxxxxmso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Xxxxxxxxxxxxxxxxxxxmso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jektové dny lze čerpat již jen do června 2023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6 těchto Instrukcí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  <w:t>P</w:t>
      </w:r>
      <w:r>
        <w:rPr>
          <w:rFonts w:cs="Arial" w:ascii="Arial" w:hAnsi="Arial"/>
          <w:b/>
          <w:color w:val="000000"/>
          <w:u w:val="single"/>
        </w:rPr>
        <w:t>ozvánka na Dny ztišení pro pedagog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Jana K. Černíková, Biskupství Plzeňské, Koordinátor ŠPO, mob.: 721 270 711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7 těchto Instrukcí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zdělávání zaměřené na podporu nad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Ing. Eva Rojíková, konzultantka, Regionální rozvojová agentura, Plzeňského kraje,o.p.s., Riegrova1, 301 11 Plzeň, tel: +420 377 201 422, mob.: +420 702 024 925, </w:t>
        <w:br/>
        <w:t xml:space="preserve">e-mail: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rojikova@rra-pk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 návaznosti na vyhlášení výzev na šablony z OP Jan Amos Komenský (OP JAK) připravil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Techmania Science Center o.p.s - vzdělávací program </w:t>
      </w:r>
      <w:r>
        <w:rPr>
          <w:rFonts w:cs="Arial" w:ascii="Arial" w:hAnsi="Arial"/>
          <w:b/>
          <w:bCs/>
          <w:sz w:val="22"/>
          <w:szCs w:val="22"/>
          <w:u w:val="single"/>
        </w:rPr>
        <w:t>„Nadání pod lupou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pro pedagogy volného času, lektory neformálního vzdělávání, pedagogy MŠ a ZŠ a studenty pedagogických oborů. Podrobnosti naleznete v příloze č. 8 těchto Instrukc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dpora rozvíjení kompetencí práce s nadanými a mimořádně nadanými dětmi a žáky v neformálním i formálním vzdělávání je jedním z cílů Strategie podpory nadání v Plzeňském kraji. Vzdělávací program je vhodný </w:t>
      </w:r>
      <w:r>
        <w:rPr>
          <w:rFonts w:cs="Arial" w:ascii="Arial" w:hAnsi="Arial"/>
          <w:sz w:val="22"/>
          <w:szCs w:val="22"/>
          <w:u w:val="single"/>
        </w:rPr>
        <w:t>pro zájemce podávající žádosti do výzvy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. 02_22_002 </w:t>
      </w:r>
      <w:r>
        <w:rPr>
          <w:rFonts w:cs="Arial" w:ascii="Arial" w:hAnsi="Arial"/>
          <w:b/>
          <w:sz w:val="22"/>
          <w:szCs w:val="22"/>
        </w:rPr>
        <w:t>Šablony pro MŠ, ZŠ a SVČ I</w:t>
      </w:r>
      <w:r>
        <w:rPr>
          <w:rFonts w:cs="Arial" w:ascii="Arial" w:hAnsi="Arial"/>
          <w:sz w:val="22"/>
          <w:szCs w:val="22"/>
        </w:rPr>
        <w:t xml:space="preserve">. Ukončení příjmu žádostí v rámci této výzvy bylo stanoveno </w:t>
        <w:br/>
        <w:t xml:space="preserve">do 28. 4. 2023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https://opjak.cz/vyzvy/vyzva-c-02_22_002-sablony-pro-ms-a-zs-i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Fakulta pedagogická Západočeské univerzity v Plzni vzdělávací program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„Průvodce nadaného žáka“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robnosti naleznete v příloze č. 8 těchto Instrukc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dělávací program je vhodný </w:t>
      </w:r>
      <w:r>
        <w:rPr>
          <w:rFonts w:cs="Arial" w:ascii="Arial" w:hAnsi="Arial"/>
          <w:sz w:val="22"/>
          <w:szCs w:val="22"/>
          <w:u w:val="single"/>
        </w:rPr>
        <w:t>pro zájemce podávající žádosti do výzvy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. 02_22_002 </w:t>
      </w:r>
      <w:r>
        <w:rPr>
          <w:rFonts w:cs="Arial" w:ascii="Arial" w:hAnsi="Arial"/>
          <w:b/>
          <w:sz w:val="22"/>
          <w:szCs w:val="22"/>
        </w:rPr>
        <w:t>Šablony pro MŠ, ZŠ a SVČ I</w:t>
      </w:r>
      <w:r>
        <w:rPr>
          <w:rFonts w:cs="Arial" w:ascii="Arial" w:hAnsi="Arial"/>
          <w:sz w:val="22"/>
          <w:szCs w:val="22"/>
        </w:rPr>
        <w:t>. a 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zvy č. 02_22_003 </w:t>
      </w:r>
      <w:r>
        <w:rPr>
          <w:rFonts w:cs="Arial" w:ascii="Arial" w:hAnsi="Arial"/>
          <w:b/>
          <w:sz w:val="22"/>
          <w:szCs w:val="22"/>
        </w:rPr>
        <w:t xml:space="preserve">Šablony pro SŠ </w:t>
        <w:br/>
        <w:t>a VOŠ I</w:t>
      </w:r>
      <w:r>
        <w:rPr>
          <w:rFonts w:cs="Arial" w:ascii="Arial" w:hAnsi="Arial"/>
          <w:sz w:val="22"/>
          <w:szCs w:val="22"/>
        </w:rPr>
        <w:t xml:space="preserve">. V rámci této výzvy bylo ukončení příjmu žádostí stanoveno </w:t>
      </w:r>
      <w:r>
        <w:rPr>
          <w:rFonts w:cs="Arial" w:ascii="Arial" w:hAnsi="Arial"/>
          <w:sz w:val="22"/>
          <w:szCs w:val="22"/>
          <w:u w:val="single"/>
        </w:rPr>
        <w:t>jen do 30. 11. 2022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s://opjak.cz/vyzvy/vyzva-c-02_22_003-sablony-pro-ss-a-vos-i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Vzdělávání škol v podpoře nadání - Národní pedagogický institut (NPI)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sz w:val="22"/>
          <w:szCs w:val="22"/>
        </w:rPr>
        <w:t xml:space="preserve">RNDr. Mgr. Zdeňka Chocholoušková, Ph.D. – Krajská koordinátorka podpory nadání, garanta PN v NPI ČR,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zdenka.chocholouskova@npi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9 těchto Instrukcí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na základní nebo střední škole v Plzni-městě projevila uchazečka, která v roce 2007 ukončila studium v oboru Pedagogika a metodika středoškolského vzdělání, aprobace Anglický jazyk na Ukrajině. Vysvědčení ze zahraniční je nostrifikováno ZČU. Kontakt: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yn3log.t@ukr.net</w:t>
        </w:r>
      </w:hyperlink>
      <w:r>
        <w:rPr>
          <w:rFonts w:cs="Arial" w:ascii="Arial" w:hAnsi="Arial"/>
          <w:sz w:val="22"/>
          <w:szCs w:val="22"/>
        </w:rPr>
        <w:t>; tel. 777 187 492.  Znalost českého jazyka doložena certifikátem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asistentka pedagoga na ZŠ na 1. st. od září 2022. Má SŠ s maturitou, absolvovala kurz pro asistenty pedagoga. 3 roky praxe. Může být i </w:t>
      </w:r>
      <w:r>
        <w:rPr/>
        <w:t xml:space="preserve">zkr. úvazek. </w:t>
      </w:r>
      <w:r>
        <w:rPr>
          <w:rFonts w:cs="Arial" w:ascii="Arial" w:hAnsi="Arial"/>
          <w:sz w:val="22"/>
          <w:szCs w:val="22"/>
        </w:rPr>
        <w:t>Zákl. znalost ruského jazyka. Kontakt: 723 011 486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 uchazeč, který vystudoval strojní fakultu Vysoké školy strojní a elektrotechnické v Plzni. Poté absolvoval kurz vysokoškolské pedagogiky na ZČU </w:t>
        <w:br/>
        <w:t xml:space="preserve">v Plzni. V roce 2019 dokončil studium pedagogiky podle §22 odst. 1 písm. a) zákona </w:t>
        <w:br/>
        <w:t>č. 563/2004 Sb. Jako pedagogicko-vědecký pracovník působil na ZČU po dobu 13,5 roku. Uchazeč má zájem pracovat na základní nebo střední škole v Plzni nebo v blízkém okolí. Výuka předmětů: strojařských, matematika, fyzika, počítače. Kontakt: telefon: 720 144 92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asistentka pedagoga na 1. stupni ZŠ nebo v MŠ. Nejlépe Plzeň, Plzeň-jih. Vystudovala Pedagogickou fakultu na ZČU v Plzni, obor učitelství pro 1. stupeň ZŠ. Praxe 7 let jako učitelka, 6 let jako asistentka pedagoga. Kontakt: 773 063 466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 SŠ uchazeč, který by chtěl pracovat jako asistent pedagoga na ZŠ v Plzni. Loni dokončil kurz pro asistenty pedagoga. Možno i na zkrácený úvazek. Tel.: 607 787 971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asistent pedagoga na ZŠ, vychovatelka na internátě, družině, nebo MŠ. Může být i jako zástup </w:t>
        <w:br/>
        <w:t>za mateřskou dovolenou, nemoc apod. Nejlépe Plzeň a okolí. Má ukončenou střední pedagogickou školu v Kroměříži a dlouholetou praxi ve školstv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605 102 350,  e-mail :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ruzickovamarcel@seznam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 s aprobací anglický a francouzský jazyk pro SŠ a ZŠ, s magisterským vzděláním na PF ZČU a s praxí ve výuce cizích jazyků 20 let. Chtěla by pracovat jako učitelka na střední nebo základní škole v Plzni nebo okolí Plzně. Kromě znalosti Aj a Fj také Nj, Rj, Ij, společenskovědní přehled, práce na počítači. Praxe na školách a v soukromé individ. i skupin. výuce, překladatelská státní zkouška z Aj. 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728 615 75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" w:cs="Arial"/>
          <w:bCs/>
          <w:sz w:val="22"/>
          <w:szCs w:val="22"/>
          <w:lang w:val="cs-CZ"/>
        </w:rPr>
      </w:pPr>
      <w:r>
        <w:rPr>
          <w:rFonts w:eastAsia="Calibri" w:cs="Arial" w:ascii="Arial" w:hAnsi="Arial"/>
          <w:bCs/>
          <w:sz w:val="22"/>
          <w:szCs w:val="22"/>
          <w:lang w:val="cs-CZ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vychovatelka na ZŠ. Vzdělání: SOŠ Plasy – maturitní obor: Rodinná škola; Fakulta pedagogická ZČU Plzeň v rámci celoživotního vzdělávání: obor vychovatel. Nejlépe Plzeň – město,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jezd do 25 km. Nástup možný dle domluvy.  Úvazek celý. Je držitelkou řidičského průkazu skupiny B. Kontakt: 739 018 146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a uchazečka, která absolvovala Střední odbornou průmyslovou školu a poté vysokou školu MAUP v Kyjevě - Akademii řízení lidských zdrojů, zakončenou titulem magistra. Nyní absolvuje kurz asistenta pedagoga. Chtěla by pracovat jako asistent pedagoga na ZŠ nebo SŠ. Nejlépe Plzeň a blízké okolí. Znalosti: ruský jazyk, ukrajinský jazy, anglický jazyk, český jazyk slovem i písmem. Je držitelem řidičského průkazu sk. B. Kontakt: 778 268 401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pacing w:lineRule="auto" w:line="252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 uplatnění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spacing w:lineRule="auto" w:line="256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Dětský domov Domino, Plzeň</w:t>
      </w:r>
      <w:r>
        <w:rPr>
          <w:rFonts w:cs="Arial" w:ascii="Arial" w:hAnsi="Arial"/>
          <w:sz w:val="22"/>
          <w:szCs w:val="22"/>
        </w:rPr>
        <w:t xml:space="preserve"> hledá na pozici </w:t>
      </w:r>
      <w:r>
        <w:rPr>
          <w:rFonts w:cs="Arial" w:ascii="Arial" w:hAnsi="Arial"/>
          <w:b/>
          <w:sz w:val="22"/>
          <w:szCs w:val="22"/>
        </w:rPr>
        <w:t xml:space="preserve">vychovatele </w:t>
      </w:r>
      <w:r>
        <w:rPr>
          <w:rFonts w:cs="Arial" w:ascii="Arial" w:hAnsi="Arial"/>
          <w:sz w:val="22"/>
          <w:szCs w:val="22"/>
        </w:rPr>
        <w:t xml:space="preserve">vhodného zaměstnan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žadavky na zaměstnance: odborná způsobilost podle § 16 zákona č.563/2004 Sb., výpis z rejstříku trestů, zdravotní způsobilost, psychická způsobilost, speciální pedagogika, řidičské oprávnění sk. B, uživatelská znalost práce na PC, praxe v oboru výhodou, pracovní poměr od 1. 9. 202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ádosti o zaměstnání s životopisem zasílejte: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dddomino@dddomino.cz</w:t>
        </w:r>
      </w:hyperlink>
      <w:r>
        <w:rPr>
          <w:rFonts w:cs="Arial" w:ascii="Arial" w:hAnsi="Arial"/>
          <w:sz w:val="22"/>
          <w:szCs w:val="22"/>
        </w:rPr>
        <w:t xml:space="preserve"> , kontaktní osoba: Mgr. Naďa Erbová, 736 640 7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56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Dětský domov Domino, Plzeň</w:t>
      </w:r>
      <w:r>
        <w:rPr>
          <w:rFonts w:cs="Arial" w:ascii="Arial" w:hAnsi="Arial"/>
          <w:sz w:val="22"/>
          <w:szCs w:val="22"/>
        </w:rPr>
        <w:t xml:space="preserve"> hledá na pozici  </w:t>
      </w:r>
      <w:r>
        <w:rPr>
          <w:rFonts w:cs="Arial" w:ascii="Arial" w:hAnsi="Arial"/>
          <w:b/>
          <w:sz w:val="22"/>
          <w:szCs w:val="22"/>
        </w:rPr>
        <w:t>asistenta vychovatel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noční služby</w:t>
      </w:r>
      <w:r>
        <w:rPr>
          <w:rFonts w:cs="Arial" w:ascii="Arial" w:hAnsi="Arial"/>
          <w:sz w:val="22"/>
          <w:szCs w:val="22"/>
        </w:rPr>
        <w:t xml:space="preserve">  vhodného zaměstnan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žadavky na zaměstnance: výpis z rejstříku trestů, zdravotní způsobilost, psychická způsobilost, řidičské oprávnění sk. B, uživatelská znalost práce na PC, kurz na asistenta </w:t>
        <w:br/>
        <w:t>a praxe v oboru výhodou, pracovní poměr od 1. 9. 202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ádosti o zaměstnání s životopisem zasílejte: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dddomino@dddomino.cz</w:t>
        </w:r>
      </w:hyperlink>
      <w:r>
        <w:rPr>
          <w:rStyle w:val="InternetLink"/>
          <w:rFonts w:cs="Arial" w:ascii="Arial" w:hAnsi="Arial"/>
          <w:sz w:val="22"/>
          <w:szCs w:val="22"/>
        </w:rPr>
        <w:t>,</w:t>
      </w:r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k</w:t>
      </w:r>
      <w:r>
        <w:rPr>
          <w:rFonts w:cs="Arial" w:ascii="Arial" w:hAnsi="Arial"/>
          <w:sz w:val="22"/>
          <w:szCs w:val="22"/>
        </w:rPr>
        <w:t>ontaktní osoba: Mgr. Naďa Erbová, 736 640 793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řská škola Oplot, Oplot 69, okres Plzeň - jih hled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čitelku mateřské škol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valifikační předpoklady: </w:t>
      </w:r>
      <w:r>
        <w:rPr>
          <w:rFonts w:cs="Arial" w:ascii="Arial" w:hAnsi="Arial"/>
          <w:sz w:val="22"/>
          <w:szCs w:val="22"/>
        </w:rPr>
        <w:t>vzdělání dle zákona č. 563/2004 Sb., o pedagogických pracovnících a změně některých zákonů, ve znění pozdějších předpisů (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ředškolní </w:t>
        <w:br/>
        <w:t xml:space="preserve">a mimoškolní pedagogika, Speciální pedagogika), </w:t>
      </w:r>
      <w:r>
        <w:rPr>
          <w:rFonts w:cs="Arial" w:ascii="Arial" w:hAnsi="Arial"/>
          <w:sz w:val="22"/>
          <w:szCs w:val="22"/>
        </w:rPr>
        <w:t>dobrý zdravotní stav, trestní bezúho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latové zařazení dle platných platových tabulek pro pedagogické pracovníky – 9. platová třída, platový stupeň dle délky prax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lný pracovní úvaz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děpodobný nástup: poslední týden v srpnu 202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ní osoba: </w:t>
      </w:r>
      <w:r>
        <w:rPr>
          <w:rFonts w:cs="Arial" w:ascii="Arial" w:hAnsi="Arial"/>
          <w:sz w:val="22"/>
          <w:szCs w:val="22"/>
        </w:rPr>
        <w:t xml:space="preserve">ředitelka mateřské školy, e-mail: </w:t>
      </w:r>
      <w:hyperlink r:id="rId32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msoplot@seznam.cz</w:t>
        </w:r>
      </w:hyperlink>
      <w:r>
        <w:rPr>
          <w:rFonts w:cs="Arial" w:ascii="Arial" w:hAnsi="Arial"/>
          <w:color w:val="0070C0"/>
          <w:sz w:val="22"/>
          <w:szCs w:val="22"/>
          <w:u w:val="single"/>
        </w:rPr>
        <w:t>, 776270537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/>
          <w:b/>
          <w:sz w:val="22"/>
        </w:rPr>
        <w:t>Základní škola Koloveč, okres Domažlice</w:t>
      </w:r>
      <w:r>
        <w:rPr>
          <w:rFonts w:cs="Arial"/>
          <w:sz w:val="22"/>
        </w:rPr>
        <w:t>, příspěvková organizace, přijme od školního roku 2022/2023 učitele/ku pro I. stupeň. Na plný úvazek.</w:t>
      </w:r>
    </w:p>
    <w:p>
      <w:pPr>
        <w:pStyle w:val="Bezmezer"/>
        <w:jc w:val="both"/>
        <w:rPr/>
      </w:pPr>
      <w:r>
        <w:rPr>
          <w:rFonts w:cs="Arial"/>
          <w:sz w:val="22"/>
        </w:rPr>
        <w:t xml:space="preserve">Kontakt pro zájemce na email </w:t>
      </w:r>
      <w:hyperlink r:id="rId33">
        <w:r>
          <w:rPr>
            <w:rStyle w:val="InternetLink"/>
            <w:rFonts w:cs="Arial"/>
            <w:sz w:val="22"/>
          </w:rPr>
          <w:t>reditelka@zskolovec.cz</w:t>
        </w:r>
      </w:hyperlink>
      <w:r>
        <w:rPr>
          <w:rFonts w:cs="Arial"/>
          <w:sz w:val="22"/>
        </w:rPr>
        <w:t>, tel. 731 805 194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chodní akademie, Plzeň, nám. T. G. Masaryka 13, Plzeň</w:t>
      </w:r>
      <w:r>
        <w:rPr>
          <w:rFonts w:cs="Arial" w:ascii="Arial" w:hAnsi="Arial"/>
          <w:bCs/>
          <w:sz w:val="22"/>
          <w:szCs w:val="22"/>
        </w:rPr>
        <w:t>, přijme od 1. září 2022 vyučující/ho (na plný úvazek za mateřskou dovolenou) s aprobací německý jazyk - český jazyk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Životopis zasílejte na e-mail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hanakova@oaplzen.cz</w:t>
        </w:r>
      </w:hyperlink>
      <w:r>
        <w:rPr>
          <w:rFonts w:cs="Arial" w:ascii="Arial" w:hAnsi="Arial"/>
          <w:sz w:val="22"/>
          <w:szCs w:val="22"/>
        </w:rPr>
        <w:t>, bližší informace na tel. 377 236 611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é učiliště stavební, Plzeň, Borská 55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Plzeň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chař/k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, 1x za 14 dní ve čtvrtek odpolední směna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bCs/>
          <w:sz w:val="22"/>
          <w:szCs w:val="22"/>
        </w:rPr>
        <w:t>vyučení v oboru, praxe, zdravotní průka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5 (16.200 - 21.370 Kč měsíčně podle věku a praxe), osobní příplatek a zvláštní příplatek dle příslušných platových předpisů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(ka) odborných předmětů stavebn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, tj. 21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2.820 – 42.78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Kontakt:</w:t>
      </w:r>
      <w:r>
        <w:rPr>
          <w:rFonts w:cs="Arial" w:ascii="Arial" w:hAnsi="Arial"/>
          <w:sz w:val="22"/>
          <w:szCs w:val="22"/>
        </w:rPr>
        <w:t xml:space="preserve"> Daniela Šilhavá, e-mail: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 xml:space="preserve"> , tel.: 373 730 039 (8:00 - 14:00 hod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color w:val="000000"/>
      <w:sz w:val="24"/>
    </w:rPr>
  </w:style>
  <w:style w:type="character" w:styleId="WW8Num23z1">
    <w:name w:val="WW8Num23z1"/>
    <w:qFormat/>
    <w:rPr>
      <w:rFonts w:ascii="Arial" w:hAnsi="Arial" w:cs="Arial"/>
      <w:b/>
      <w:i w:val="false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12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8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;Times New Roman" w:hAnsi="Minion Pro;Times New Roman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8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7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14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14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ortalzzo.plzensky-kraj.cz/uprava-priloh-ke-smernicim-rpk-protokol-o-predani-1" TargetMode="External"/><Relationship Id="rId5" Type="http://schemas.openxmlformats.org/officeDocument/2006/relationships/hyperlink" Target="http://www.plzensky-kraj.cz/" TargetMode="External"/><Relationship Id="rId6" Type="http://schemas.openxmlformats.org/officeDocument/2006/relationships/hyperlink" Target="https://www.edu.cz/methodology/informace-k-moznostem-zamestnavani-ukrajinskych-obcanu-na-pozici-pedagogickeho-pracovnika-&#1110;&#1085;&#1092;&#1086;&#1088;&#1084;&#1072;&#1094;&#1110;&#1103;-&#1097;&#1086;&#1076;&#1086;-&#1084;&#1086;&#1078;/" TargetMode="External"/><Relationship Id="rId7" Type="http://schemas.openxmlformats.org/officeDocument/2006/relationships/hyperlink" Target="mailto:ludmila.novotna@plzensky-kraj.cz" TargetMode="External"/><Relationship Id="rId8" Type="http://schemas.openxmlformats.org/officeDocument/2006/relationships/hyperlink" Target="https://objednavky.nuv.cz/nastroj/15-nadani/30017-posuzovaci-skaly-a-didakticke-testy-k-vyhledavani-nadanych-zaku-idena" TargetMode="External"/><Relationship Id="rId9" Type="http://schemas.openxmlformats.org/officeDocument/2006/relationships/hyperlink" Target="https://www.plzensky-kraj.cz/vysledky-soutezi" TargetMode="External"/><Relationship Id="rId10" Type="http://schemas.openxmlformats.org/officeDocument/2006/relationships/hyperlink" Target="http://www.dzs.cz/" TargetMode="External"/><Relationship Id="rId11" Type="http://schemas.openxmlformats.org/officeDocument/2006/relationships/hyperlink" Target="https://dzs.us7.list-manage.com/track/click?u=4f0bb17ee354e3803ae54aea2&amp;id=02f4cc5c67&amp;e=678e2c904f" TargetMode="External"/><Relationship Id="rId12" Type="http://schemas.openxmlformats.org/officeDocument/2006/relationships/hyperlink" Target="https://www.dzs.cz/sites/default/files/2022-05/V&#253;zva 2021 - Schv&#225;len&#233; projekty.pdf" TargetMode="External"/><Relationship Id="rId13" Type="http://schemas.openxmlformats.org/officeDocument/2006/relationships/hyperlink" Target="https://dzs.us7.list-manage.com/track/click?u=4f0bb17ee354e3803ae54aea2&amp;id=d4b5c40a0d&amp;e=678e2c904f" TargetMode="External"/><Relationship Id="rId14" Type="http://schemas.openxmlformats.org/officeDocument/2006/relationships/hyperlink" Target="https://dzs.us7.list-manage.com/track/click?u=4f0bb17ee354e3803ae54aea2&amp;id=bcdf20171c&amp;e=678e2c904f" TargetMode="External"/><Relationship Id="rId15" Type="http://schemas.openxmlformats.org/officeDocument/2006/relationships/hyperlink" Target="https://www.etwinning.net/en/pub/european-school-education-plat.htm" TargetMode="External"/><Relationship Id="rId16" Type="http://schemas.openxmlformats.org/officeDocument/2006/relationships/hyperlink" Target="https://www.etwinning.cz/zmena-v-registraci-ucitelu-a-projektu-od-27-5-2022-spusteni-nove-platformy-european-school-education-platform/" TargetMode="External"/><Relationship Id="rId17" Type="http://schemas.openxmlformats.org/officeDocument/2006/relationships/hyperlink" Target="mailto:zikanova@sons.cz" TargetMode="External"/><Relationship Id="rId18" Type="http://schemas.openxmlformats.org/officeDocument/2006/relationships/hyperlink" Target="http://www.sons.cz/plzenjih" TargetMode="External"/><Relationship Id="rId19" Type="http://schemas.openxmlformats.org/officeDocument/2006/relationships/hyperlink" Target="http://www.bilapastelka.cz/" TargetMode="External"/><Relationship Id="rId20" Type="http://schemas.openxmlformats.org/officeDocument/2006/relationships/hyperlink" Target="https://www.kcvjs.cz/vzdelavani-ucitelu/environmentalni-exkurze-pro-ucitele-prirodnich-ved-bi-ge-ze" TargetMode="External"/><Relationship Id="rId21" Type="http://schemas.openxmlformats.org/officeDocument/2006/relationships/hyperlink" Target="https://www.kcvjs.cz/vzdelavani-ucitelu/environmentalni-exkurze-pro-ucitele-prirodnich-ved-bi-ge-ze-4827" TargetMode="External"/><Relationship Id="rId22" Type="http://schemas.openxmlformats.org/officeDocument/2006/relationships/hyperlink" Target="mailto:hseat@seznam.cz" TargetMode="External"/><Relationship Id="rId23" Type="http://schemas.openxmlformats.org/officeDocument/2006/relationships/hyperlink" Target="mailto:sabina.gunther@mmr.cz" TargetMode="External"/><Relationship Id="rId24" Type="http://schemas.openxmlformats.org/officeDocument/2006/relationships/hyperlink" Target="mailto:rojikova@rra-pk.cz" TargetMode="External"/><Relationship Id="rId25" Type="http://schemas.openxmlformats.org/officeDocument/2006/relationships/hyperlink" Target="https://opjak.cz/vyzvy/vyzva-c-02_22_002-sablony-pro-ms-a-zs-i/" TargetMode="External"/><Relationship Id="rId26" Type="http://schemas.openxmlformats.org/officeDocument/2006/relationships/hyperlink" Target="https://opjak.cz/vyzvy/vyzva-c-02_22_003-sablony-pro-ss-a-vos-i/" TargetMode="External"/><Relationship Id="rId27" Type="http://schemas.openxmlformats.org/officeDocument/2006/relationships/hyperlink" Target="mailto:zdenka.chocholouskova@npi.cz" TargetMode="External"/><Relationship Id="rId28" Type="http://schemas.openxmlformats.org/officeDocument/2006/relationships/hyperlink" Target="mailto:yn3log.t@ukr.net" TargetMode="External"/><Relationship Id="rId29" Type="http://schemas.openxmlformats.org/officeDocument/2006/relationships/hyperlink" Target="mailto:ruzickovamarcel@seznam.cz" TargetMode="External"/><Relationship Id="rId30" Type="http://schemas.openxmlformats.org/officeDocument/2006/relationships/hyperlink" Target="mailto:dddomino@volny.cz" TargetMode="External"/><Relationship Id="rId31" Type="http://schemas.openxmlformats.org/officeDocument/2006/relationships/hyperlink" Target="mailto:dddomino@volny.cz" TargetMode="External"/><Relationship Id="rId32" Type="http://schemas.openxmlformats.org/officeDocument/2006/relationships/hyperlink" Target="mailto:msoplot@seznam.cz" TargetMode="External"/><Relationship Id="rId33" Type="http://schemas.openxmlformats.org/officeDocument/2006/relationships/hyperlink" Target="mailto:reditelka@zskolovec.cz" TargetMode="External"/><Relationship Id="rId34" Type="http://schemas.openxmlformats.org/officeDocument/2006/relationships/hyperlink" Target="mailto:hanakova@oaplzen.cz" TargetMode="External"/><Relationship Id="rId35" Type="http://schemas.openxmlformats.org/officeDocument/2006/relationships/hyperlink" Target="mailto:silhava@souplzen.cz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20:00Z</dcterms:created>
  <dc:creator>SSP</dc:creator>
  <dc:description/>
  <cp:keywords/>
  <dc:language>en-US</dc:language>
  <cp:lastModifiedBy>Jedličková Jana</cp:lastModifiedBy>
  <cp:lastPrinted>2022-08-16T10:01:00Z</cp:lastPrinted>
  <dcterms:modified xsi:type="dcterms:W3CDTF">2022-08-17T08:02:00Z</dcterms:modified>
  <cp:revision>115</cp:revision>
  <dc:subject/>
  <dc:title>I N S T R U K C E</dc:title>
</cp:coreProperties>
</file>