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3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2. 6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79499109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Arial" w:ascii="Arial" w:hAnsi="Arial"/>
          <w:sz w:val="22"/>
          <w:szCs w:val="22"/>
        </w:rPr>
        <w:t>Plzeňský kraj bude hostit národní kolo Středoškolské odborné činnosti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rogram Plzeňského kraje Nadání 2022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ací škály a didaktické testy k vyhledávání nadaných žáků (IDENA)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přílohy č. 13 „Tabák“ Metodického doporučení MŠMT k primární prevence rizikového chování u dětí a mládeže</w:t>
      </w:r>
    </w:p>
    <w:p>
      <w:pPr>
        <w:pStyle w:val="Normal"/>
        <w:spacing w:lineRule="auto" w:line="252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ísto pro všechny – budování prostoru pro vzájemné soužit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ok na hranici nabízí podporu při navazování kontaktů s Německe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Tutanchamon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artografie Praha – UA atlas na mír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4/2022 bude v pátek 12. 8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– vedoucí odboru OŠMS KÚPK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150/2022 Sb., kterou se mění vyhláška č. 15/2005 Sb., kterou se stanoví náležitosti dlouhodobých záměrů a výročních zpráv, ve znění pozdějších předpisů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70, rozeslána dne 14. 6. 2022, účinnost od 1. 7.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Plzeňský kraj bude hostit národní kolo Středoškolské odborné činnos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, vedouc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ejustif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ě za rok, tedy v polovině června 2023, bude Plzeňský kraj hostit národní (celostátní) kolo Středoškolské odborné činnosti (SOČ). Naváže tak na úspěšné pořadatelství z roku 2014. Bude se jednat již o 45. ročník této soutěže. Na organizaci se bude podílet tým pracovníků z Gymnázia Luďka Pika, Plzeň, Opavská 21 společně s OŠMS KÚPK. Toto gymnázium je už historicky pověřeno organizací krajských kol SOČ a současně zajišťuje podzimní semináře pro začínající autory SOČ. Věříme, že se žáci Vašich škol do soutěže zapojí a budou tak reprezentovat nejen svou školu, ale také Plzeňský kraj. Do Plzně se v červnu sjede 290 nejúspěšnějších žáků a dalších 90 porotců z celé České republiky. </w:t>
      </w:r>
    </w:p>
    <w:p>
      <w:pPr>
        <w:pStyle w:val="Rtejustify"/>
        <w:rPr/>
      </w:pPr>
      <w:r>
        <w:rPr>
          <w:rFonts w:cs="Arial" w:ascii="Arial" w:hAnsi="Arial"/>
          <w:sz w:val="22"/>
          <w:szCs w:val="22"/>
        </w:rPr>
        <w:t xml:space="preserve">Z letošního národního kola, které proběhlo ve dnech 10. až 12. 6. 2022 v Kutné Hoře, si zástupci našeho kraje dováží </w:t>
      </w:r>
      <w:r>
        <w:rPr>
          <w:rFonts w:cs="Arial" w:ascii="Arial" w:hAnsi="Arial"/>
          <w:b/>
          <w:sz w:val="22"/>
          <w:szCs w:val="22"/>
        </w:rPr>
        <w:t>první místo</w:t>
      </w:r>
      <w:r>
        <w:rPr>
          <w:rFonts w:cs="Arial" w:ascii="Arial" w:hAnsi="Arial"/>
          <w:sz w:val="22"/>
          <w:szCs w:val="22"/>
        </w:rPr>
        <w:t xml:space="preserve"> v oboru Teorie kultury, umění a umělecké tvorby, a to díky </w:t>
      </w:r>
      <w:r>
        <w:rPr>
          <w:rFonts w:cs="Arial" w:ascii="Arial" w:hAnsi="Arial"/>
          <w:b/>
          <w:sz w:val="22"/>
          <w:szCs w:val="22"/>
        </w:rPr>
        <w:t>Alžbětě Křivohlavé z Gymnázia Jaroslava Vrchlického, Klatovy</w:t>
      </w:r>
      <w:r>
        <w:rPr>
          <w:rFonts w:cs="Arial" w:ascii="Arial" w:hAnsi="Arial"/>
          <w:sz w:val="22"/>
          <w:szCs w:val="22"/>
        </w:rPr>
        <w:t xml:space="preserve">, Národních mučedníků 347 (název práce: Dva klatovské opisy Domine ad adjuvandum me festina Šimona Brixiho a jejich doba), </w:t>
      </w:r>
      <w:r>
        <w:rPr>
          <w:rFonts w:cs="Arial" w:ascii="Arial" w:hAnsi="Arial"/>
          <w:b/>
          <w:sz w:val="22"/>
          <w:szCs w:val="22"/>
        </w:rPr>
        <w:t>a třetí místo</w:t>
      </w:r>
      <w:r>
        <w:rPr>
          <w:rFonts w:cs="Arial" w:ascii="Arial" w:hAnsi="Arial"/>
          <w:sz w:val="22"/>
          <w:szCs w:val="22"/>
        </w:rPr>
        <w:t xml:space="preserve"> v oboru Tvorba učebních pomůcek, didaktická technologie. Práci s názvem Pikto (aplikaci pro žáky s poruchou autistického spektra) vytvořili žáci </w:t>
      </w:r>
      <w:r>
        <w:rPr>
          <w:rFonts w:cs="Arial" w:ascii="Arial" w:hAnsi="Arial"/>
          <w:b/>
          <w:sz w:val="22"/>
          <w:szCs w:val="22"/>
        </w:rPr>
        <w:t>Střední školy informatiky a finančních služeb, Plzeň</w:t>
      </w:r>
      <w:r>
        <w:rPr>
          <w:rFonts w:cs="Arial" w:ascii="Arial" w:hAnsi="Arial"/>
          <w:sz w:val="22"/>
          <w:szCs w:val="22"/>
        </w:rPr>
        <w:t xml:space="preserve">, Klatovská 200G </w:t>
      </w:r>
      <w:r>
        <w:rPr>
          <w:rFonts w:cs="Arial" w:ascii="Arial" w:hAnsi="Arial"/>
          <w:b/>
          <w:sz w:val="22"/>
          <w:szCs w:val="22"/>
        </w:rPr>
        <w:t>Jan Tůma a Dominik Plecitý</w:t>
      </w:r>
      <w:r>
        <w:rPr>
          <w:rFonts w:cs="Arial" w:ascii="Arial" w:hAnsi="Arial"/>
          <w:sz w:val="22"/>
          <w:szCs w:val="22"/>
        </w:rPr>
        <w:t xml:space="preserve">. Gratulujeme. Tým Plzeňského kraje tvořilo 15 nejúspěšnějších žáků z krajského kola SOČ. </w:t>
      </w:r>
    </w:p>
    <w:p>
      <w:pPr>
        <w:pStyle w:val="Normlnweb"/>
        <w:spacing w:before="0" w:after="4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ředoškolská odborná činnost (SOČ) je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estižní soutěží s mnohaletou tradicí.</w:t>
      </w:r>
      <w:r>
        <w:rPr>
          <w:rFonts w:cs="Arial" w:ascii="Arial" w:hAnsi="Arial"/>
          <w:sz w:val="22"/>
          <w:szCs w:val="22"/>
        </w:rPr>
        <w:t> Historie SOČ se začala psát již v roce 1979, tehdy byla ještě soutěží československou. SOČ je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outěží víceoborovou</w:t>
      </w:r>
      <w:r>
        <w:rPr>
          <w:rFonts w:cs="Arial" w:ascii="Arial" w:hAnsi="Arial"/>
          <w:sz w:val="22"/>
          <w:szCs w:val="22"/>
        </w:rPr>
        <w:t>, mezi 18 soutěžními obory si vybere každý, ať studuje na kterémkoli typu střední školy. Pokud se žáci v SOČ umístí na předních místech, mají otevřené dveře k dalšímu studiu (přijetí bez přijímacích zkoušek na VŠ) a pro řadu z nich se stane SOČ startem budoucí vědecké kariéry. SOČ přitom není jen vědomostní soutěží. Žáci v ní prokazují zejména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chopnost samostatné práce</w:t>
      </w:r>
      <w:r>
        <w:rPr>
          <w:rFonts w:cs="Arial" w:ascii="Arial" w:hAnsi="Arial"/>
          <w:sz w:val="22"/>
          <w:szCs w:val="22"/>
        </w:rPr>
        <w:t> a na rozdíl od jiných středoškolských soutěží si ve všech kolech vyzkouší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bhajovat práci před odbornou porotou</w:t>
      </w:r>
      <w:r>
        <w:rPr>
          <w:rFonts w:cs="Arial" w:ascii="Arial" w:hAnsi="Arial"/>
          <w:sz w:val="22"/>
          <w:szCs w:val="22"/>
        </w:rPr>
        <w:t xml:space="preserve">. Rozvíjí tak </w:t>
        <w:br/>
        <w:t>i své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ezentační dovednosti</w:t>
      </w:r>
      <w:r>
        <w:rPr>
          <w:rFonts w:cs="Arial" w:ascii="Arial" w:hAnsi="Arial"/>
          <w:sz w:val="22"/>
          <w:szCs w:val="22"/>
        </w:rPr>
        <w:t xml:space="preserve"> a schopnost reagovat na dotazy porotců. </w:t>
      </w:r>
    </w:p>
    <w:p>
      <w:pPr>
        <w:pStyle w:val="Normlnweb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obory:</w:t>
      </w:r>
    </w:p>
    <w:p>
      <w:pPr>
        <w:pStyle w:val="Normlnweb"/>
        <w:spacing w:before="0" w:after="0"/>
        <w:textAlignment w:val="baseline"/>
        <w:rPr>
          <w:rFonts w:ascii="Calibri;Calibri" w:hAnsi="Calibri;Calibri" w:cs="Times New Roman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Matematika a statistika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2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2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Fyzika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3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3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Chemi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4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4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Biologi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5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5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Geologie a geografi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6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6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Zdravotnictví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7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7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Zemědělství, potravinářství, lesní a vodní hospodářství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8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8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Ochrana a tvorba životního prostředí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9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9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Strojírenství, hutnictví a doprava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0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0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Elektrotechnika, elektronika a telekomunikac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1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1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Stavebnictví, architektura a design interiérů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2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2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Tvorba učebních pomůcek, didaktická technologi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3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3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Ekonomika a řízení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4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4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Pedagogika, psychologie, sociologie a problematika volného času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5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5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Teorie kultury, umění a umělecké tvorby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6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6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Historie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7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7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Filozofie, politologie a ostatní humanitní a společenskovědní obory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18.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www.soc.cz/obory-soc/" \l "obor-18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Informatika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>Dotační program Plzeňského kraje Nadání 20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Cílem programu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porovat a rozvíjet talent a zájem žáků o přírodovědné, společenskovědní a jazykové obory, rozvíjet péči o nadané děti a mládež, podporovat pedagogy středních škol, kteří se systematicky věnují nadaným žákům a žákům s mimořádným zájmem o obor prostřednictvím přípravy na jednotlivá kola předmětových soutěží vyhlašovaných MŠMT ČR, zlepšovat a uzpůsobovat materiální vybavení škol pro práci s nadanými žáky. Program je navázán na úspěchy žáků středních škol v celostátních a mezinárodních kolech předmětových soutěží. Z programu lze hradit náklady na materiál (učební pomůcky, vybavení specializovaných učeben, spotřební materiál, odborná literatura), náklady na služby spojené s dodáním materiálu (poštovné, doprava), nenárokové složky platů pedagogických pracovníků (vč. odvodů a přídělu do FKSP), kteří se podíleli na vzdělávání úspěšných žáků. Nenárokové složky platů pedagogických pracovníků mohou dosahovat maximálně do výše 20 % z celkové požadované dotace/příspěvku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m finančních prostředků k rozdělení: 27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. 8. do 26. 8.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Kontaktní osoba: Mgr. Ludmila Novotná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bCs/>
          <w:sz w:val="22"/>
          <w:szCs w:val="22"/>
        </w:rPr>
        <w:t>, 377 195 373), administrátor dotačního programu: Ing. Karel Hola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e zveřejněno zde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řehled největších letošních úspěchů žáků v celostátních kolech naleznet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Posuzovací škály a didaktické testy k vyhledávání nadaných žáků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aps/>
          <w:color w:val="000000"/>
          <w:u w:val="single"/>
          <w:shd w:fill="FFFFFF" w:val="clear"/>
        </w:rPr>
        <w:t>(IDEN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 vyhledávání </w:t>
      </w:r>
      <w:r>
        <w:rPr>
          <w:rFonts w:cs="Arial" w:ascii="Arial" w:hAnsi="Arial"/>
          <w:sz w:val="22"/>
          <w:szCs w:val="22"/>
          <w:shd w:fill="FFFFFF" w:val="clear"/>
        </w:rPr>
        <w:t xml:space="preserve">nadaných na základních školách a nižších ročnících víceletých gymnázií jsou vytvořeny posuzovací škály a didaktické testy k vyhledávání nadaných žáků (IDENA). Autory </w:t>
      </w:r>
      <w:r>
        <w:rPr>
          <w:rStyle w:val="Fontbold"/>
          <w:rFonts w:cs="Arial" w:ascii="Arial" w:hAnsi="Arial"/>
          <w:bCs/>
          <w:sz w:val="22"/>
          <w:szCs w:val="22"/>
          <w:shd w:fill="FFFFFF" w:val="clear"/>
        </w:rPr>
        <w:t>české verze jsou</w:t>
      </w:r>
      <w:r>
        <w:rPr>
          <w:rStyle w:val="Fontbold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Lenka Hříbková, Petr Nejedlý, Jaroslav Zhouf a kol. Uživateli tohoto nástroje určeného k identifikaci nadaných žáků jsou </w:t>
      </w:r>
      <w:r>
        <w:rPr>
          <w:rFonts w:cs="Arial" w:ascii="Arial" w:hAnsi="Arial"/>
          <w:b/>
          <w:sz w:val="22"/>
          <w:szCs w:val="22"/>
          <w:shd w:fill="FFFFFF" w:val="clear"/>
        </w:rPr>
        <w:t>pedagogové na školách</w:t>
      </w:r>
      <w:r>
        <w:rPr>
          <w:rFonts w:cs="Arial" w:ascii="Arial" w:hAnsi="Arial"/>
          <w:sz w:val="22"/>
          <w:szCs w:val="22"/>
          <w:shd w:fill="FFFFFF" w:val="clear"/>
        </w:rPr>
        <w:t xml:space="preserve">, psychologové a speciální pedagogové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stové baterie jsou určeny pro tyto věkové skupiny žáků:</w:t>
      </w:r>
    </w:p>
    <w:p>
      <w:pPr>
        <w:pStyle w:val="Odstavecseseznamem"/>
        <w:numPr>
          <w:ilvl w:val="0"/>
          <w:numId w:val="13"/>
        </w:numPr>
        <w:spacing w:lineRule="atLeast" w:line="2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 až 2. ročníků ZŠ: souborná škála nadání zaměřená na trivium a vybrané kognitivní, motivační, sociálně-emoční charakteristiky,</w:t>
      </w:r>
    </w:p>
    <w:p>
      <w:pPr>
        <w:pStyle w:val="Odstavecseseznamem"/>
        <w:numPr>
          <w:ilvl w:val="0"/>
          <w:numId w:val="13"/>
        </w:numPr>
        <w:spacing w:lineRule="atLeast" w:line="27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3. až 5. ročníků ZŠ: souborná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škála nadání zaměřená na učení, vybrané kognitivní, motivační, zájmové a sociálně-emoční charakteristiky,</w:t>
      </w:r>
    </w:p>
    <w:p>
      <w:pPr>
        <w:pStyle w:val="Odstavecseseznamem"/>
        <w:numPr>
          <w:ilvl w:val="0"/>
          <w:numId w:val="13"/>
        </w:numPr>
        <w:spacing w:lineRule="atLeast" w:line="27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8. až 9. ročníků ZŠ a odpovídajících ročníků víceletých gymnázií: posuzovací škály zaměřené na projevy nadání v českém jazyce, matematice, biologii, chemii a fyzice; didaktické testy z matematiky (dvě paralelní verze), didaktické testy z českého jazyka (hlavní test 1 a doplňkový test 2)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íce o testech naleznete </w:t>
      </w:r>
      <w:hyperlink r:id="rId7">
        <w:r>
          <w:rPr>
            <w:rStyle w:val="InternetLink"/>
            <w:rFonts w:cs="Arial"/>
            <w:color w:val="000000"/>
            <w:sz w:val="22"/>
            <w:szCs w:val="22"/>
            <w:shd w:fill="FFFFFF" w:val="clear"/>
          </w:rPr>
          <w:t>zd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bsahem testovací sady je příručka testu a 5 ks každé škály didaktického testu (celkem 40 x A4 a 20 x A3). Po zakoupení si již škola může sama nakopírovat testy pro všechny žáky v libovolném množstv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Calibri" w:cs="Arial"/>
          <w:b/>
          <w:b/>
          <w:bCs/>
          <w:u w:val="single"/>
          <w:lang w:eastAsia="en-US"/>
        </w:rPr>
      </w:pPr>
      <w:r>
        <w:rPr>
          <w:rFonts w:eastAsia="Calibri;Calibri" w:cs="Arial" w:ascii="Arial" w:hAnsi="Arial"/>
          <w:b/>
          <w:bCs/>
          <w:u w:val="single"/>
          <w:lang w:eastAsia="en-US"/>
        </w:rPr>
        <w:t>Aktualizace přílohy č. 13 „Tabák“ Metodického doporučení MŠMT k primární prevence rizikového chování u dětí a mládeže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Vyřizuje: Hana Dadučová, oddělení mládeže a sportu OŠMS KÚPK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lang w:eastAsia="en-US"/>
        </w:rPr>
      </w:pPr>
      <w:r>
        <w:rPr>
          <w:rFonts w:eastAsia="Calibri;Calibri" w:cs="Arial" w:ascii="Arial" w:hAnsi="Arial"/>
          <w:sz w:val="22"/>
          <w:szCs w:val="22"/>
          <w:lang w:eastAsia="en-US"/>
        </w:rPr>
        <w:t>Vážená paní ředitelko, vážený pane řediteli,</w:t>
      </w:r>
    </w:p>
    <w:p>
      <w:pPr>
        <w:pStyle w:val="Normal"/>
        <w:jc w:val="both"/>
        <w:rPr/>
      </w:pPr>
      <w:r>
        <w:rPr>
          <w:rFonts w:eastAsia="Calibri;Calibri" w:cs="Arial" w:ascii="Arial" w:hAnsi="Arial"/>
          <w:sz w:val="22"/>
          <w:szCs w:val="22"/>
          <w:lang w:eastAsia="en-US"/>
        </w:rPr>
        <w:t>v příloze č. 1 těchto Instrukcí najdete aktualizovanou přílohu č. 13 „Tabák“ k Metodickému doporučení MŠMT k primární prevenci rizikového chování u dětí a mládeže (č. j.: 21291/2010-28).</w:t>
      </w:r>
      <w:r>
        <w:rPr>
          <w:rFonts w:eastAsia="Calibri;Calibri" w:cs="Arial" w:ascii="Arial" w:hAnsi="Arial"/>
          <w:color w:val="1F497D"/>
          <w:sz w:val="22"/>
          <w:szCs w:val="22"/>
          <w:lang w:eastAsia="en-US"/>
        </w:rPr>
        <w:t xml:space="preserve"> </w:t>
      </w:r>
      <w:r>
        <w:rPr>
          <w:rFonts w:eastAsia="Calibri;Calibri" w:cs="Arial" w:ascii="Arial" w:hAnsi="Arial"/>
          <w:sz w:val="22"/>
          <w:szCs w:val="22"/>
          <w:lang w:eastAsia="en-US"/>
        </w:rPr>
        <w:t>Příloha reaguje na nové trendy na trhu s nikotinovými a tabákovými výrobky. V současné době se jedná hlavně o užívání nikotinových sáčků</w:t>
      </w:r>
      <w:r>
        <w:rPr>
          <w:rFonts w:eastAsia="Calibri;Calibri" w:cs="Arial" w:ascii="Arial" w:hAnsi="Arial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;Calibri" w:cs="Arial"/>
          <w:sz w:val="22"/>
          <w:szCs w:val="22"/>
          <w:shd w:fill="FFFFFF" w:val="clear"/>
          <w:lang w:eastAsia="en-US"/>
        </w:rPr>
      </w:pPr>
      <w:r>
        <w:rPr>
          <w:rFonts w:eastAsia="Calibri;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;Calibri" w:cs="Arial"/>
          <w:i/>
          <w:i/>
          <w:sz w:val="22"/>
          <w:szCs w:val="22"/>
          <w:shd w:fill="FFFFFF" w:val="clear"/>
          <w:lang w:eastAsia="en-US"/>
        </w:rPr>
      </w:pPr>
      <w:r>
        <w:rPr>
          <w:rFonts w:eastAsia="Calibri;Calibri" w:cs="Arial" w:ascii="Arial" w:hAnsi="Arial"/>
          <w:i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ísto pro všechny – budování prostoru pro vzájemné soužit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Veronika Šimonová, tel.: 377 195 448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eronika.simonova@plzensky-kraj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sterstvo pro místní rozvoj oslovuje základní školy v Plzeňském kraji a v rámci projektu Místo pro všechny – budování prostoru pro vzájemné soužití. Nabídka je konkrétně součástí klíčové aktivity Domluvíme se a cílem je posílit kapacity škol pro prevenci a řešení konfliktů zejména v oblasti nenávistných projevů. V rámci této aktivity jsou ve školách realizovány projektové dny. V příloze č. 2 těchto Instrukcí najdete  konkrétní nabídku vzdělávacích akcí, které jsou pro školy realizovány zcela zdarma (projekt byl hrazen z Norských fondů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 podporuje spolupráci a mobilitu ve všech sférách vzdělávání, v odborné přípravě a v oblasti sportu a mládeže. Programu se mohou zúčastnit jednotlivci z řad studentů, učitelů nebo dobrovolníků a organizace, například školy, mládežnické a nevládní organizace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asmus+ takto zpřístupňuje českým organizacím nenahraditelné zkušenosti ze zahranič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omáhá jim navázat cenné mezinárodní spoluprác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4. říjen 2022 </w:t>
      </w:r>
      <w:r>
        <w:rPr>
          <w:rFonts w:cs="Arial" w:ascii="Arial" w:hAnsi="Arial"/>
          <w:color w:val="161616"/>
          <w:sz w:val="22"/>
          <w:szCs w:val="22"/>
        </w:rPr>
        <w:t>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skolni-vzdelavan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odborne-vzdelavani-priprava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Vzdělávání dospělý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vzdelavani-dospelych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DiscoverEU - akce pro začleněn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4. říjen 2022</w:t>
      </w:r>
      <w:r>
        <w:rPr>
          <w:rFonts w:cs="Arial" w:ascii="Arial" w:hAnsi="Arial"/>
          <w:color w:val="161616"/>
          <w:sz w:val="22"/>
          <w:szCs w:val="22"/>
        </w:rPr>
        <w:t xml:space="preserve"> (2. kolo)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rasmus/projekty-granty" \l "mladez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  <w:t>Centralizované aktivity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Centra excelence VE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7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edagogické akademie Erasmus+: </w:t>
      </w:r>
      <w:r>
        <w:rPr>
          <w:rFonts w:cs="Arial" w:ascii="Arial" w:hAnsi="Arial"/>
          <w:b/>
          <w:bCs/>
          <w:color w:val="161616"/>
          <w:sz w:val="22"/>
          <w:szCs w:val="22"/>
        </w:rPr>
        <w:t>7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liance pro inovac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5. září 2022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Virtuální výměny v oblasti vysokoškolského vzdělávání a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0. září 2022</w:t>
      </w:r>
    </w:p>
    <w:p>
      <w:pPr>
        <w:pStyle w:val="Normal"/>
        <w:jc w:val="both"/>
        <w:rPr>
          <w:rStyle w:val="InternetLink"/>
          <w:rFonts w:ascii="Calibri;Calibri" w:hAnsi="Calibri;Calibri" w:cs="Calibri;Calibri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entralizované aktivity | Dům zahraniční spolupráce (dzs.cz)</w:t>
        </w:r>
      </w:hyperlink>
    </w:p>
    <w:p>
      <w:pPr>
        <w:pStyle w:val="Normal"/>
        <w:jc w:val="both"/>
        <w:rPr>
          <w:rStyle w:val="InternetLink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  <w:t>Zapojte se do oslav Erasmus Day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izujete nebo jste v nedávné době dokončili projekt s finanční podporou programu Erasmus+? Podělte se o vaše zkušenosti a zážitky s ostatními. Zorganizujte akci pro vaši instituci nebo pro veřejnost a zapojte se do celoevropských oslav Erasmus Days, které letos proběhnou ve dnech </w:t>
      </w:r>
      <w:r>
        <w:rPr>
          <w:rFonts w:cs="Arial" w:ascii="Arial" w:hAnsi="Arial"/>
          <w:b/>
          <w:bCs/>
          <w:sz w:val="22"/>
          <w:szCs w:val="22"/>
        </w:rPr>
        <w:t>13. – 15. října 2022</w:t>
      </w:r>
      <w:r>
        <w:rPr>
          <w:rFonts w:cs="Arial" w:ascii="Arial" w:hAnsi="Arial"/>
          <w:sz w:val="22"/>
          <w:szCs w:val="22"/>
        </w:rPr>
        <w:t xml:space="preserve">. Vaši akci můžete registrovat již nyní na webu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erasmusdays.eu/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dzs.cz/erasmus-days-2022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á jazyková cena Label - Výzva 2022 – Prodloužení termínu pro příjem přihláš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 podávání přihlášek:  </w:t>
      </w:r>
      <w:r>
        <w:rPr>
          <w:rFonts w:cs="Arial" w:ascii="Arial" w:hAnsi="Arial"/>
          <w:b/>
          <w:bCs/>
          <w:sz w:val="22"/>
          <w:szCs w:val="22"/>
        </w:rPr>
        <w:t>30. červen 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m zahraniční spolupráce ve spolupráci s MŠMT vyhlašuje již 21. ročník Evropské jazykové ceny Lab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Label lze udělit jakémukoli inovativnímu projektu nebo aktivitě z oblasti jazykového vzdělávání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 pro Výzvu 2022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ýuky jazyků prostřednictvím digitálních technologií a digitálních médií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jazyků a podpora rovnosti, sociální soudržnosti a aktivního občanství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rozvoj učitelů jazyků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jazyčnost a výuka druhého cizího jazyka jako cesta k lepšímu uplatnění na trhu práce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dzs.cz/clanek/prodlouzili-jsme-termin-pro-predkladani-prihlasek-do-evropske-jazykove-ceny-label-202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2</w:t>
      </w:r>
    </w:p>
    <w:p>
      <w:pPr>
        <w:pStyle w:val="Standard"/>
        <w:shd w:fill="FFFFFF" w:val="clear"/>
        <w:jc w:val="both"/>
        <w:rPr>
          <w:rStyle w:val="Internetlink1"/>
          <w:rFonts w:cs="Times New Roman"/>
          <w:color w:val="000099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jc w:val="both"/>
        <w:rPr>
          <w:rStyle w:val="Internetlink1"/>
          <w:rFonts w:cs="Times New Roman"/>
          <w:color w:val="000000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červen 2022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4. čtvrtletí r. 2022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éma roku 2022: Svět se změnil – co my na to?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Téma roku 2022: Svět se změnil – co my na to? [Česko-německý fond budoucnosti] (fb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mohou získat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. Projekty, které se zabývají dlouhodobými negativními i pozitivními změnami v práci, </w:t>
      </w:r>
      <w:r>
        <w:rPr>
          <w:rFonts w:cs="Arial" w:ascii="Arial" w:hAnsi="Arial"/>
          <w:i/>
          <w:iCs/>
          <w:sz w:val="22"/>
          <w:szCs w:val="22"/>
        </w:rPr>
        <w:t>ve škole</w:t>
      </w:r>
      <w:r>
        <w:rPr>
          <w:rFonts w:cs="Arial" w:ascii="Arial" w:hAnsi="Arial"/>
          <w:sz w:val="22"/>
          <w:szCs w:val="22"/>
        </w:rPr>
        <w:t xml:space="preserve"> i v běžném životě.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y pro sociální skupiny, které byly pandemií obzvláště postiženy (např. senioři, chronicky nemocní, děti)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y s novými metodickými, organizačními nebo interaktivními přístupy vhodnými pro dobu s omezenými možnostmi kontaktů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ne 17. 3. 2022 byl Evropskou komisí schválen Program INTERREG Bavorsko – Česko 2021-2027 – program přeshraniční spolupráce pro nové dotační obdob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A"/>
          <w:sz w:val="22"/>
          <w:szCs w:val="22"/>
        </w:rPr>
      </w:pPr>
      <w:r>
        <w:rPr>
          <w:rFonts w:cs="Arial" w:ascii="Arial" w:hAnsi="Arial"/>
          <w:i/>
          <w:iCs/>
          <w:color w:val="00000A"/>
          <w:sz w:val="22"/>
          <w:szCs w:val="22"/>
        </w:rPr>
        <w:t>Zaměření aktivit: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lepšování, rozšiřování a propojování společné nabídky formálního i neformálního vzdělávání pro děti, mládež, učně a studující; vytvoření společné nabídky jazykového vzdělávání; vývoj a realizace přeshraniční výuky a společných odborných kurzů nebo studijních programů; výměna informací a zkušeností (např. mezi aktéry v bavorském a českém vzdělávacím systému, mezi aktéry z oblasti vzdělávání a trhu práce včetně podniků poskytujících vzdělávání, poskytovateli neformálního vzdělávání); společné profesní vzdělávání (společné duální vzdělávací programy, stáže, praxe ve firmách); vývoj společných konceptů a realizace neformálního vzdělávání např. v oblasti sportu, hudby, životního prostředí.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dpora společné nabídky neformálního vzdělávání pro dospělé v oblastech environmentálního vzdělávání a získávání společenských nebo sociokulturních kompetenc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Hlavní cílové skupiny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byvatelé programového území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ěti, mládež, učni a studující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edagogové</w:t>
      </w:r>
    </w:p>
    <w:p>
      <w:pPr>
        <w:pStyle w:val="Standard"/>
        <w:shd w:fill="FFFFFF" w:val="clear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červen 2022</w:t>
      </w:r>
      <w:r>
        <w:rPr>
          <w:rFonts w:cs="Arial" w:ascii="Arial" w:hAnsi="Arial"/>
          <w:sz w:val="22"/>
          <w:szCs w:val="22"/>
        </w:rPr>
        <w:t xml:space="preserve"> (pro akce realizované od září do prosince 2022)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gramu Odmalička budou podpořena česko-německá setkání dětí a jejich pedagogů, stejně jako seznamování v raném věku s jazykem a kulturou sousedů. Společné aktivity mohou probíhat osobně i online.</w:t>
      </w:r>
    </w:p>
    <w:p>
      <w:pPr>
        <w:pStyle w:val="Standard"/>
        <w:shd w:fill="FFFFFF" w:val="clear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k na hranici nabízí podporu při navazování kontaktů s Němec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Veronika Widmann, Česko-německý fond budouc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ete navázat novou spolupráci se školou, spolkem či firmou v Německu? Rádi byste oživili přeshraniční partnerství? Potřebujete tipy na zajímavé exkurze u sousedů v Bavorsku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řit vás v tom může program Rok na hranici! Cílem programu Česko-německého fondu budoucnosti je posílit česko-německé sousedství, zprostředkovávat kontakty a iniciovat další přeshraniční aktiv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 hranici vám může nabídnou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u při hledání partnerů na druhé straně hran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zykovou asistenci v počátcích spolupráce s novými partne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oc s nalezením vhodné finanční podpory, nebo napříkl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zultaci společných přeshraničních aktiv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ájmu o konzultaci či podporu v rámci Roku na hranici můžete kontaktovat Veroniku Widmann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idmann@roknahranici.cz</w:t>
        </w:r>
      </w:hyperlink>
      <w:r>
        <w:rPr>
          <w:rFonts w:cs="Arial" w:ascii="Arial" w:hAnsi="Arial"/>
          <w:sz w:val="22"/>
          <w:szCs w:val="22"/>
        </w:rPr>
        <w:t>, tel. +49 1575 321 3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programu Rok na hranici naleznete n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roknahranici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 Tutanchamo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Pojišťovna Kooperativa – kancelář Rokycany, Josefa Knihy 177, 337 01 Rokycany</w:t>
      </w:r>
    </w:p>
    <w:p>
      <w:pPr>
        <w:pStyle w:val="Normal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soutěže: 15. června – 31. října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egor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a žáci do 10-ti  l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do 15-ti  le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žáci15 – 20 l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y a ústavy sociální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hodnocení a předání věcných cen vítězům se uskuteční v listopadu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odevzdání prac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jišťovna Kooperativa – kancelář Rokycany, Josefa Knihy 177, 337 01 Rokyc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e zasílejte na e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rcinke@koop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Kartografie Praha – UA atlas na mí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Roman Kalužík, Obchodní manažer, Kartografie Praha, Ostrovní 30, Praha 1, 110 00, e: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kaluzik@kartografie.cz</w:t>
        </w:r>
      </w:hyperlink>
      <w:r>
        <w:rPr>
          <w:rFonts w:cs="Arial" w:ascii="Arial" w:hAnsi="Arial"/>
          <w:sz w:val="22"/>
          <w:szCs w:val="22"/>
        </w:rPr>
        <w:t>, t:+420 731 398 333, w: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kartografie.cz</w:t>
        </w:r>
      </w:hyperlink>
      <w:r>
        <w:rPr>
          <w:rFonts w:cs="Arial" w:ascii="Arial" w:hAnsi="Arial"/>
          <w:sz w:val="22"/>
          <w:szCs w:val="22"/>
        </w:rPr>
        <w:t> w: 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mapisimo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 reakci na probíhající válku na Ukrajině, jsme v Kartografii vytvořili mapy v Ukrajinštině. Tyto mapy by měli sloužit primárně pro zjednodušení výuky učitelům a samozřejmě pro samotné žáky. Mapy pomohou pro lepší orientaci, výuku ale i samotné osvojení si latinky. Jsou zdarma ke stáhnutí zde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skolnimapy.cz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dali jsme také mapy tištěné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kartografie.cz/pomahame-ukrajine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Nabízíme Vám také variantu sestavení svého vlastního Česko-ukrajinského atlasu, kde je možnost využití volných stránek a umístit zde mapu města, regionu, důležité informace, kontakty fotky… atd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stanete tak atlas „Na míru“ a v něm ucelené informace nejenom pro učitele a žáky, ale také pro širokou veřejnost se zaměřením na určitý region či měst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u na sestavení atlasu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učitelka. </w:t>
        <w:br/>
      </w:r>
      <w:r>
        <w:rPr>
          <w:rFonts w:cs="Arial" w:ascii="Arial" w:hAnsi="Arial"/>
          <w:bCs/>
          <w:sz w:val="22"/>
          <w:szCs w:val="22"/>
        </w:rPr>
        <w:t>Na univerzitě vystudovala učitele biologie a učitele přírodních věd, pracovala na Ukrajině jako učitelka biologie (tři roky). V České republice získa</w:t>
      </w:r>
      <w:r>
        <w:rPr>
          <w:rFonts w:cs="Arial" w:ascii="Arial" w:hAnsi="Arial"/>
          <w:bCs/>
          <w:sz w:val="22"/>
          <w:szCs w:val="22"/>
          <w:lang w:val="cs-CZ"/>
        </w:rPr>
        <w:t>la</w:t>
      </w:r>
      <w:r>
        <w:rPr>
          <w:rFonts w:cs="Arial" w:ascii="Arial" w:hAnsi="Arial"/>
          <w:bCs/>
          <w:sz w:val="22"/>
          <w:szCs w:val="22"/>
        </w:rPr>
        <w:t xml:space="preserve"> nostrifikační diplom Univerzity Karlov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</w:t>
      </w:r>
      <w:r>
        <w:rPr>
          <w:rFonts w:cs="Arial" w:ascii="Arial" w:hAnsi="Arial"/>
          <w:bCs/>
          <w:sz w:val="22"/>
          <w:szCs w:val="22"/>
        </w:rPr>
        <w:t>+420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773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29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2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nelkatsurkan2@icloud.co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 aprobací anglický a francouzský jazyk pro SŠ a ZŠ, s magisterským vzděláním na pedagogické f. ZČU a s praxí ve výuce cizích jazyků 20 let. Chtěla by pracovat jako učitelka na střední nebo základní škole v Plzni nebo okolí Plzně. Kromě znalosti Aj a Fj též Nj, Rj, Ij, společenskovědní přehled, práce na počítači. Praxe na školách a v soukromé individ. i skupin. výuce, překladatelská státní zkouška z Aj. </w:t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728 615 75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vystudoval strojní fakultu Vysoké školy strojní a elektrotechnické v Plzni. Poté absolvoval kurz vysokoškolské pedagogiky na ZČU v Plzni. V roce 2019 dokončil studium pedagogiky podle §22 odst. 1 písm. a) zákona 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Zájem o pracovní uplatnění projevil uchazeč, který by chtěl pracovat jako učitel na střední škole případně na základní škole v Plzni nebo v jejím okolí. Uchazeč vystudoval Fakultu aplikovaných věd na ZČU v Plzni, obor matematika a mechanika. Uchazeč má zájem o výuku matematiky, fyziky, případně některých technických předmětů (stavebních, strojařských, elektrotechnických). Kontakt: 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ucitel-plzen@seznam.cz</w:t>
        </w:r>
      </w:hyperlink>
      <w:r>
        <w:rPr>
          <w:rFonts w:cs="Arial" w:ascii="Arial" w:hAnsi="Arial"/>
          <w:bCs/>
          <w:sz w:val="22"/>
          <w:szCs w:val="22"/>
        </w:rPr>
        <w:t> 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o učitel na střední škole nebo základní škole. Vystudoval PF ZČU v Plzni, obor Učitelství pro SŠ i ZŠ, aprobace AJ. Úvazek celý. Zkušenosti: 5 let výuky AJ na ZŠ, 5 let výuky AJ na SŠ, 15 let výuky na VŠ. Nástup možný od září 2022. Kontakt: 604 421 427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. ZS v Plzni. Je SS s maturitou, má dokončený kurz pro asistenty, 3 roky praxe, základní znalost ruštiny. Možno i zkr. úvazek. Kontakt: 723 011 48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vychovatelka na zkrácený úvazek. V letech 1982 – 1986 vystudovala SPgŠ, Karlovy Vary, obor: učitelství pro MŠ; v letech 1987 – 1988 – 1 letá nástavba na SPgŠ, Karlovy Vary; obor: vychovatelství. Kontakt: 605 933 72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učitelka nebo asistent pedagoga. V letech 1997 – 2003 vystudovala VŠE, fakulta národohospodářská, Praha. V současné době s</w:t>
      </w:r>
      <w:r>
        <w:rPr>
          <w:rFonts w:cs="Arial" w:ascii="Arial" w:hAnsi="Arial"/>
          <w:sz w:val="22"/>
          <w:szCs w:val="22"/>
          <w:shd w:fill="FFFFFF" w:val="clear"/>
        </w:rPr>
        <w:t xml:space="preserve">tuduje studium v oblasti pedagogických věd všeobecné učitelství </w:t>
        <w:br/>
        <w:t>na 2. stupni základních skol a středních škol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 – České Budějovice. J</w:t>
      </w:r>
      <w:r>
        <w:rPr>
          <w:rFonts w:cs="Arial" w:ascii="Arial" w:hAnsi="Arial"/>
          <w:sz w:val="22"/>
          <w:szCs w:val="22"/>
          <w:shd w:fill="FFFFFF" w:val="clear"/>
        </w:rPr>
        <w:t>e v druhém semestru, příští rok v lednu bude končit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 xml:space="preserve">Ráda by pracovala na poloviční úvazek, nejlépe předměty 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m</w:t>
      </w:r>
      <w:r>
        <w:rPr>
          <w:rFonts w:cs="Arial" w:ascii="Arial" w:hAnsi="Arial"/>
          <w:sz w:val="22"/>
          <w:szCs w:val="22"/>
          <w:shd w:fill="FFFFFF" w:val="clear"/>
        </w:rPr>
        <w:t>atematik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a</w:t>
      </w:r>
      <w:r>
        <w:rPr>
          <w:rFonts w:cs="Arial" w:ascii="Arial" w:hAnsi="Arial"/>
          <w:sz w:val="22"/>
          <w:szCs w:val="22"/>
          <w:shd w:fill="FFFFFF" w:val="clear"/>
        </w:rPr>
        <w:t xml:space="preserve"> či odborné předměty ekonomického zaměření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. Kontakt: 602 643 29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řská škola Blovice, okres Plzeň-jih</w:t>
      </w:r>
      <w:r>
        <w:rPr>
          <w:rFonts w:cs="Arial" w:ascii="Arial" w:hAnsi="Arial"/>
          <w:sz w:val="22"/>
          <w:szCs w:val="22"/>
        </w:rPr>
        <w:t>, příspěvková organizace, přijme 2 kvalifikované učitelky na plný úvazek (1x zástup za MD). Minimální požadované  vzdělání - ukončené střední odborné s maturitou. Platové zařazení – dle platných platových tabulek pro pedagogické pracovníky. Nástup – srpen 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e-mail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materska.skola.blovice@seznam.cz</w:t>
        </w:r>
      </w:hyperlink>
      <w:r>
        <w:rPr>
          <w:rFonts w:cs="Arial" w:ascii="Arial" w:hAnsi="Arial"/>
          <w:sz w:val="22"/>
          <w:szCs w:val="22"/>
        </w:rPr>
        <w:t>, tel. 601 579 133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Š a MŠ Staré Sedliště</w:t>
      </w:r>
      <w:r>
        <w:rPr>
          <w:rFonts w:cs="Arial" w:ascii="Arial" w:hAnsi="Arial"/>
          <w:color w:val="000000"/>
          <w:sz w:val="22"/>
          <w:szCs w:val="22"/>
        </w:rPr>
        <w:t xml:space="preserve"> přijme od nového školního roku 2022/2023 učitele 2. stupně na plný úvazek s aprobací pro český jazyk. Kontakt: 374 787 765,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jlorencova@zs-sedlist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s://www.zs-sedlist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ijme pro školní rok 2022/2023 na plný úvazek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valifikovaného pedagoga pro 1. stupeň ZŠ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377 973 440 nebo 602 407 255. </w:t>
      </w:r>
      <w:r>
        <w:rPr>
          <w:rFonts w:cs="Arial" w:ascii="Arial" w:hAnsi="Arial"/>
          <w:color w:val="000000"/>
          <w:sz w:val="22"/>
          <w:szCs w:val="22"/>
        </w:rPr>
        <w:t xml:space="preserve">Nabídky s životopisem zasílejte na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zschlumcany1@volny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ijm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kvalifikovanou kuchařku nebo kuchaře do školní jídelny. Zkrácený úvazek 0,875 (7 hodin denně). Nástup od 1. 9. 2022. Bližší informace u ředitelky školy osobně nebo na tel. 377 973 440, 602 407 255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ákladní škola a mateřská škola Dolní Lukavice, okres Plzeň-jih, příspěvková organizace </w:t>
      </w:r>
      <w:r>
        <w:rPr>
          <w:rFonts w:cs="Arial" w:ascii="Arial" w:hAnsi="Arial"/>
          <w:color w:val="000000"/>
          <w:sz w:val="22"/>
          <w:szCs w:val="22"/>
        </w:rPr>
        <w:t xml:space="preserve">přijme pro školní rok 2022/2023 na plný úvazek (ideálně)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kvalifikovaného pedagoga pro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ředškolní vzdělávání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a popř.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1. stupeň ZŠ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739 024 080. </w:t>
      </w:r>
      <w:r>
        <w:rPr>
          <w:rFonts w:cs="Arial" w:ascii="Arial" w:hAnsi="Arial"/>
          <w:color w:val="000000"/>
          <w:sz w:val="22"/>
          <w:szCs w:val="22"/>
        </w:rPr>
        <w:t xml:space="preserve">Nabídky s životopisem zasílejte na e-maily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reditelka@zsamslukavi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a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skolka@zsamslukavi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Základní škola a mateřská škola Dolní Lukavice, okres Plzeň-jih, příspěvková organizace </w:t>
      </w:r>
      <w:r>
        <w:rPr>
          <w:rFonts w:cs="Arial" w:ascii="Arial" w:hAnsi="Arial"/>
          <w:color w:val="000000"/>
          <w:sz w:val="22"/>
          <w:szCs w:val="22"/>
        </w:rPr>
        <w:t xml:space="preserve">přijme pro školní rok 2022/2023 na poloviční úvazek pomocnou kuchařku/pomocného kuchaře do školní jídelny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Bližší informace na tel. 739 024 080. </w:t>
      </w:r>
      <w:r>
        <w:rPr>
          <w:rFonts w:cs="Arial" w:ascii="Arial" w:hAnsi="Arial"/>
          <w:color w:val="000000"/>
          <w:sz w:val="22"/>
          <w:szCs w:val="22"/>
        </w:rPr>
        <w:t xml:space="preserve">Nabídky zasílejte na e-maily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reditelka@zsamslukavi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jidelna@zsamslukavi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škola a Mateřská škola dr. Eduarda Beneše, Kožlany, okres Plzeň sever, p. o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ažská 112, 331 44 Kožlany </w:t>
      </w:r>
      <w:r>
        <w:rPr>
          <w:rFonts w:cs="Arial" w:ascii="Arial" w:hAnsi="Arial"/>
          <w:color w:val="000000"/>
          <w:sz w:val="22"/>
          <w:szCs w:val="22"/>
        </w:rPr>
        <w:t xml:space="preserve">přijme učitele/učitelku na 2. stupeň základní školy.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najdete v příloze č. 5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chodní akademie, Plzeň, nám. T. G. Masaryka 13</w:t>
      </w:r>
      <w:r>
        <w:rPr>
          <w:rFonts w:cs="Arial" w:ascii="Arial" w:hAnsi="Arial"/>
          <w:color w:val="000000"/>
          <w:sz w:val="22"/>
          <w:szCs w:val="22"/>
        </w:rPr>
        <w:t xml:space="preserve"> přijme od 1. září 2022 učitele/ku s aprobací </w:t>
      </w:r>
      <w:r>
        <w:rPr>
          <w:rFonts w:cs="Arial" w:ascii="Arial" w:hAnsi="Arial"/>
          <w:b/>
          <w:color w:val="000000"/>
          <w:sz w:val="22"/>
          <w:szCs w:val="22"/>
        </w:rPr>
        <w:t>matematika – fyzika (SŠ)</w:t>
      </w:r>
      <w:r>
        <w:rPr>
          <w:rFonts w:cs="Arial" w:ascii="Arial" w:hAnsi="Arial"/>
          <w:color w:val="000000"/>
          <w:sz w:val="22"/>
          <w:szCs w:val="22"/>
        </w:rPr>
        <w:t xml:space="preserve">, plný úvazek. Žádost spolu s CV zasílejte do 20. srpna 2022. Kontakt: 739 970 791, na e-mail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ofman@oaplzen.cz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žadavky</w:t>
      </w:r>
      <w:r>
        <w:rPr>
          <w:rFonts w:cs="Arial" w:ascii="Arial" w:hAnsi="Arial"/>
          <w:bCs/>
          <w:sz w:val="22"/>
          <w:szCs w:val="22"/>
        </w:rPr>
        <w:t>: vyučení v oboru, praxe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– obor elektrik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40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22. 8. 202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yučení v oboru, doplňující pedagogické vzdělání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0 (</w:t>
      </w:r>
      <w:r>
        <w:rPr>
          <w:rStyle w:val="Namejob"/>
          <w:rFonts w:cs="Arial" w:ascii="Arial" w:hAnsi="Arial"/>
          <w:sz w:val="22"/>
          <w:szCs w:val="22"/>
        </w:rPr>
        <w:t>31.550 – 37.06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vě cenná umístění v národním kole Evropy ve škole v její literární čá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A3A3A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A3A3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  <w:sz w:val="22"/>
          <w:szCs w:val="22"/>
          <w:shd w:fill="FFFFFF" w:val="clear"/>
        </w:rPr>
        <w:t>V literární části soutěže 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22"/>
          <w:szCs w:val="22"/>
          <w:shd w:fill="FFFFFF" w:val="clear"/>
        </w:rPr>
        <w:t>Evropa ve škole</w:t>
      </w:r>
      <w:r>
        <w:rPr>
          <w:rFonts w:cs="Arial" w:ascii="Arial" w:hAnsi="Arial"/>
          <w:color w:val="3A3A3A"/>
          <w:sz w:val="22"/>
          <w:szCs w:val="22"/>
          <w:shd w:fill="FFFFFF" w:val="clear"/>
        </w:rPr>
        <w:t> obsadila v celostátním kole 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22"/>
          <w:szCs w:val="22"/>
          <w:shd w:fill="FFFFFF" w:val="clear"/>
        </w:rPr>
        <w:t>1. místo</w:t>
      </w:r>
      <w:r>
        <w:rPr>
          <w:rFonts w:cs="Arial" w:ascii="Arial" w:hAnsi="Arial"/>
          <w:b/>
          <w:bCs/>
          <w:color w:val="3A3A3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A3A3A"/>
          <w:sz w:val="22"/>
          <w:szCs w:val="22"/>
          <w:shd w:fill="FFFFFF" w:val="clear"/>
        </w:rPr>
        <w:t>v kategorii III. 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22"/>
          <w:szCs w:val="22"/>
          <w:shd w:fill="FFFFFF" w:val="clear"/>
        </w:rPr>
        <w:t>Viktorie Matoušková</w:t>
      </w:r>
      <w:r>
        <w:rPr>
          <w:rFonts w:cs="Arial" w:ascii="Arial" w:hAnsi="Arial"/>
          <w:color w:val="3A3A3A"/>
          <w:sz w:val="22"/>
          <w:szCs w:val="22"/>
          <w:shd w:fill="FFFFFF" w:val="clear"/>
        </w:rPr>
        <w:t> z Konzervatoře, Plzeň, Kopeckého sady 10, a 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22"/>
          <w:szCs w:val="22"/>
          <w:shd w:fill="FFFFFF" w:val="clear"/>
        </w:rPr>
        <w:t>2. místo</w:t>
      </w:r>
      <w:r>
        <w:rPr>
          <w:rFonts w:cs="Arial" w:ascii="Arial" w:hAnsi="Arial"/>
          <w:b/>
          <w:bCs/>
          <w:color w:val="3A3A3A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22"/>
          <w:szCs w:val="22"/>
          <w:shd w:fill="FFFFFF" w:val="clear"/>
        </w:rPr>
        <w:t>Anna Vavřichová</w:t>
      </w:r>
      <w:r>
        <w:rPr>
          <w:rFonts w:cs="Arial" w:ascii="Arial" w:hAnsi="Arial"/>
          <w:color w:val="3A3A3A"/>
          <w:sz w:val="22"/>
          <w:szCs w:val="22"/>
          <w:shd w:fill="FFFFFF" w:val="clear"/>
        </w:rPr>
        <w:t xml:space="preserve"> z 15. ZŠ v Plzeň (kategorie II.). Blahopřejeme k úspěchu. </w:t>
      </w:r>
      <w:r>
        <w:rPr>
          <w:rFonts w:cs="Arial" w:ascii="Arial" w:hAnsi="Arial"/>
          <w:sz w:val="22"/>
          <w:szCs w:val="22"/>
        </w:rPr>
        <w:t>„Evropa ve škole“ je soutěž s dlouhou tradicí organizovaná v evropských zemích od roku 1953 pod patronací mnoha významných evropských institucí. Základní myšlenkou je propagovat mezi dětmi, žáky, studenty a učiteli ideje vzájemné sounáležitosti evropských zemí a podporovat v nich pocit spoluodpovědnosti za osud Evropy. Důraz je kladen na výchovu k evropanství, demokratickému evropskému myšlení. Hlavní motto 31. ročníku bylo: Udržitelnost života v Evropě.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spěch žáků Střední školy informatiky a finančních služeb, Plzeň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ěhem víkendu 10. - 12. 6. 2022 se v Kutné Hoře uskutečnilo celostátní kolo 44. ročníku prestižní soutěže Středoškolská odborná činnost, kde žáci prezentují svoje práce a výtvory před odbornými porotami z různých kategori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kategorii Tvorba učebních pomůcek a didaktických technologií prezentovali svoji webovou aplikaci 'PIKTO' žáci Dominik Plecitý a Jan Tůma, kteří s tímto projektem obsadili třetí místo v republikové konkurenci. V kategorii Ekonomika školu reprezentovala Kristýna Galková </w:t>
        <w:br/>
        <w:t>s prací 'Marketing INFISu' a umístila se na krásném 9. mís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 žákům blahopřejeme a děkujeme za vzornou reprezentaci Plzeňského kraje.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;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Calibri;Calibri" w:hAnsi="Calibri;Calibri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;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;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;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;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;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;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;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;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;Calibri" w:hAnsi="Calibri;Calibri" w:eastAsia="Lucida Sans Unicode" w:cs="Calibri;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;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;Calibri"/>
    </w:rPr>
  </w:style>
  <w:style w:type="paragraph" w:styleId="Normln3">
    <w:name w:val="Normální3"/>
    <w:basedOn w:val="Normal"/>
    <w:qFormat/>
    <w:pPr/>
    <w:rPr>
      <w:rFonts w:ascii="Arial" w:hAnsi="Arial" w:eastAsia="Calibri;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;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;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;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;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;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;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;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;Calibri"/>
    </w:rPr>
  </w:style>
  <w:style w:type="paragraph" w:styleId="Xparagraph">
    <w:name w:val="x_paragraph"/>
    <w:basedOn w:val="Normal"/>
    <w:qFormat/>
    <w:pPr/>
    <w:rPr>
      <w:rFonts w:eastAsia="Calibri;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;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;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;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dmila.novotna@plzensky-kraj.cz" TargetMode="External"/><Relationship Id="rId5" Type="http://schemas.openxmlformats.org/officeDocument/2006/relationships/hyperlink" Target="https://dotace.plzensky-kraj.cz/verejnost" TargetMode="External"/><Relationship Id="rId6" Type="http://schemas.openxmlformats.org/officeDocument/2006/relationships/hyperlink" Target="https://www.plzensky-kraj.cz/uspechy-zaku-v-celostatnich-a-mezinarodnich-kolec-1" TargetMode="External"/><Relationship Id="rId7" Type="http://schemas.openxmlformats.org/officeDocument/2006/relationships/hyperlink" Target="https://objednavky.nuv.cz/nastroj/15-nadani/30017-posuzovaci-skaly-a-didakticke-testy-k-vyhledavani-nadanych-zaku-idena" TargetMode="External"/><Relationship Id="rId8" Type="http://schemas.openxmlformats.org/officeDocument/2006/relationships/hyperlink" Target="mailto:veronika.simonova@plzensky-kraj.cz" TargetMode="External"/><Relationship Id="rId9" Type="http://schemas.openxmlformats.org/officeDocument/2006/relationships/hyperlink" Target="https://www.dzs.cz/centralizovane-aktivity" TargetMode="External"/><Relationship Id="rId10" Type="http://schemas.openxmlformats.org/officeDocument/2006/relationships/hyperlink" Target="https://www.erasmusdays.eu/" TargetMode="External"/><Relationship Id="rId11" Type="http://schemas.openxmlformats.org/officeDocument/2006/relationships/hyperlink" Target="https://www.dzs.cz/erasmus-days-2022" TargetMode="External"/><Relationship Id="rId12" Type="http://schemas.openxmlformats.org/officeDocument/2006/relationships/hyperlink" Target="https://www.dzs.cz/clanek/prodlouzili-jsme-termin-pro-predkladani-prihlasek-do-evropske-jazykove-ceny-label-2022" TargetMode="External"/><Relationship Id="rId13" Type="http://schemas.openxmlformats.org/officeDocument/2006/relationships/hyperlink" Target="https://www.visegradfund.org/apply/grants/" TargetMode="External"/><Relationship Id="rId14" Type="http://schemas.openxmlformats.org/officeDocument/2006/relationships/hyperlink" Target="http://www.fondbudoucnosti.cz/" TargetMode="External"/><Relationship Id="rId15" Type="http://schemas.openxmlformats.org/officeDocument/2006/relationships/hyperlink" Target="https://www.fb.cz/co-podporujeme/tema-roku/2022/tema-roku-2022-svet-se-zmenil-co-my-na-to" TargetMode="External"/><Relationship Id="rId16" Type="http://schemas.openxmlformats.org/officeDocument/2006/relationships/hyperlink" Target="https://www.by-cz.eu/cs/program/" TargetMode="External"/><Relationship Id="rId17" Type="http://schemas.openxmlformats.org/officeDocument/2006/relationships/hyperlink" Target="http://www.tandem-org.cz/program-podpory-odmalicka" TargetMode="External"/><Relationship Id="rId18" Type="http://schemas.openxmlformats.org/officeDocument/2006/relationships/hyperlink" Target="mailto:widmann@roknahranici.cz" TargetMode="External"/><Relationship Id="rId19" Type="http://schemas.openxmlformats.org/officeDocument/2006/relationships/hyperlink" Target="http://www.roknahranici.cz/" TargetMode="External"/><Relationship Id="rId20" Type="http://schemas.openxmlformats.org/officeDocument/2006/relationships/hyperlink" Target="mailto:rcinke@koop.cz" TargetMode="External"/><Relationship Id="rId21" Type="http://schemas.openxmlformats.org/officeDocument/2006/relationships/hyperlink" Target="mailto:kaluzik@kartografie.cz" TargetMode="External"/><Relationship Id="rId22" Type="http://schemas.openxmlformats.org/officeDocument/2006/relationships/hyperlink" Target="http://www.kartografie.cz/" TargetMode="External"/><Relationship Id="rId23" Type="http://schemas.openxmlformats.org/officeDocument/2006/relationships/hyperlink" Target="http://www.mapisimo.cz/" TargetMode="External"/><Relationship Id="rId24" Type="http://schemas.openxmlformats.org/officeDocument/2006/relationships/hyperlink" Target="https://skolnimapy.cz/" TargetMode="External"/><Relationship Id="rId25" Type="http://schemas.openxmlformats.org/officeDocument/2006/relationships/hyperlink" Target="https://www.kartografie.cz/pomahame-ukrajine/" TargetMode="External"/><Relationship Id="rId26" Type="http://schemas.openxmlformats.org/officeDocument/2006/relationships/hyperlink" Target="mailto:nelkatsurkan2@icloud.com" TargetMode="External"/><Relationship Id="rId27" Type="http://schemas.openxmlformats.org/officeDocument/2006/relationships/hyperlink" Target="mailto:ucitel-plzen@seznam.cz" TargetMode="External"/><Relationship Id="rId28" Type="http://schemas.openxmlformats.org/officeDocument/2006/relationships/hyperlink" Target="mailto:materska.skola.blovice@seznam.cz" TargetMode="External"/><Relationship Id="rId29" Type="http://schemas.openxmlformats.org/officeDocument/2006/relationships/hyperlink" Target="mailto:jlorencova@zs-sedliste.cz" TargetMode="External"/><Relationship Id="rId30" Type="http://schemas.openxmlformats.org/officeDocument/2006/relationships/hyperlink" Target="https://www.zs-sedliste.cz/" TargetMode="External"/><Relationship Id="rId31" Type="http://schemas.openxmlformats.org/officeDocument/2006/relationships/hyperlink" Target="mailto:zschlumcany1@volny.cz" TargetMode="External"/><Relationship Id="rId32" Type="http://schemas.openxmlformats.org/officeDocument/2006/relationships/hyperlink" Target="mailto:reditelka@zsamslukavice.cz" TargetMode="External"/><Relationship Id="rId33" Type="http://schemas.openxmlformats.org/officeDocument/2006/relationships/hyperlink" Target="mailto:skolka@zsamslukavice.cz" TargetMode="External"/><Relationship Id="rId34" Type="http://schemas.openxmlformats.org/officeDocument/2006/relationships/hyperlink" Target="mailto:reditelka@zsamslukavice.cz" TargetMode="External"/><Relationship Id="rId35" Type="http://schemas.openxmlformats.org/officeDocument/2006/relationships/hyperlink" Target="mailto:jidelna@zsamslukavice.cz" TargetMode="External"/><Relationship Id="rId36" Type="http://schemas.openxmlformats.org/officeDocument/2006/relationships/hyperlink" Target="mailto:hofman@oaplzen.cz" TargetMode="External"/><Relationship Id="rId37" Type="http://schemas.openxmlformats.org/officeDocument/2006/relationships/hyperlink" Target="mailto:silhava@souplzen.cz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SSP</dc:creator>
  <dc:description/>
  <cp:keywords/>
  <dc:language>en-US</dc:language>
  <cp:lastModifiedBy>Jedličková Jana</cp:lastModifiedBy>
  <cp:lastPrinted>2022-06-08T08:18:00Z</cp:lastPrinted>
  <dcterms:modified xsi:type="dcterms:W3CDTF">2022-06-23T08:30:00Z</dcterms:modified>
  <cp:revision>185</cp:revision>
  <dc:subject/>
  <dc:title>I N S T R U K C E</dc:title>
</cp:coreProperties>
</file>