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Závěrečné vyúčtování dotace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 rámci dotačních programů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Podpora sociálních služeb v rámci individuálního projektu Podpora sociálních služeb v Plzeňském kraji 2021 - 2022“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odpora sociálních služeb v rámci individuálního projektu Podpora sociálních služeb v Plzeňském kraji 2021 – 2022, 2. kolo - dofinancování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82"/>
      </w:tblGrid>
      <w:tr>
        <w:trPr>
          <w:trHeight w:val="4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říjemce dotace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O příjemce dotace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Pověření SOHZ, rok 2021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Pověření SOHZ, rok 2022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Smlouvy o poskytnutí účelové dotace uzavřené v rámci výše uvedených dotačních titulů (dále jen Smlouva)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éno statutárního zástupc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příjemce</w:t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ace: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dpis statutárního zástupce příjem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ace a razítko organizace: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ísto a datum: </w:t>
        <w:tab/>
        <w:tab/>
        <w:tab/>
        <w:t xml:space="preserve">              </w:t>
      </w:r>
      <w:r>
        <w:rPr>
          <w:rFonts w:cs="Arial" w:ascii="Arial" w:hAnsi="Arial"/>
          <w:sz w:val="22"/>
          <w:szCs w:val="22"/>
        </w:rPr>
        <w:t>V ……………………… dne……….……………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ční vypořádání neinvestiční dotace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ložkové čerpání neinvestiční dota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nosy a náklady sociální služby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tava z účetního programu: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a) Výsledek hospodaření za období 1. 1. 2021 – 30. 6. 2022 za jednotlivé sociální služby </w:t>
      </w:r>
      <w:r>
        <w:rPr>
          <w:rFonts w:cs="Arial" w:ascii="Arial" w:hAnsi="Arial"/>
          <w:b/>
          <w:sz w:val="22"/>
          <w:szCs w:val="22"/>
        </w:rPr>
        <w:t>dokladově za dota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b) Výsledek hospodaření za rok 2021 za jednotlivé sociální služby (náklady a výnosy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kdy formuláře podepisuje osoba pověřená statutárním zástupcem organizace, je nutné doložit Plnou moc k tomuto úkon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nedošlo ke změně nákladů a výnosů sociální služby předložených v rámci vyúčtování dotace za rok 2021, není nutné výsledek hospodaření za rok 2021 opětovně dokláda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13:00Z</dcterms:created>
  <dc:creator>Uzlíková Magdaléna</dc:creator>
  <dc:description/>
  <cp:keywords/>
  <dc:language>en-US</dc:language>
  <cp:lastModifiedBy>Kulhánková Renata</cp:lastModifiedBy>
  <cp:lastPrinted>2022-04-08T13:17:00Z</cp:lastPrinted>
  <dcterms:modified xsi:type="dcterms:W3CDTF">2022-05-02T13:21:00Z</dcterms:modified>
  <cp:revision>24</cp:revision>
  <dc:subject/>
  <dc:title>Komentář k finančnímu vypořádání neinvestiční dotace</dc:title>
</cp:coreProperties>
</file>