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33"/>
        <w:gridCol w:w="3338"/>
        <w:gridCol w:w="421"/>
        <w:gridCol w:w="3338"/>
      </w:tblGrid>
      <w:tr>
        <w:trPr>
          <w:trHeight w:val="1701" w:hRule="atLeast"/>
        </w:trPr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color w:val="808080"/>
                <w:sz w:val="40"/>
              </w:rPr>
            </w:pPr>
            <w:r>
              <w:rPr>
                <w:b/>
                <w:color w:val="808080"/>
                <w:sz w:val="40"/>
              </w:rPr>
              <w:t>FO</w:t>
              <w:tab/>
            </w:r>
          </w:p>
        </w:tc>
        <w:tc>
          <w:tcPr>
            <w:tcW w:w="15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úřadu příslušného k evidenci</w:t>
            </w:r>
          </w:p>
          <w:p>
            <w:pPr>
              <w:pStyle w:val="Normal"/>
              <w:rPr/>
            </w:pPr>
            <w:r>
              <w:rPr/>
              <w:t>zemědělského podnika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vrzení o přijet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íslo jednací:…………………………</w:t>
            </w:r>
          </w:p>
        </w:tc>
      </w:tr>
    </w:tbl>
    <w:p>
      <w:pPr>
        <w:pStyle w:val="Normal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o zápis do evidence zemědělského podnikate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le § 2f odst. 3  zákona č. 252/1997 Sb., o zemědělství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sobní údaje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425"/>
        <w:gridCol w:w="373"/>
        <w:gridCol w:w="339"/>
        <w:gridCol w:w="36"/>
        <w:gridCol w:w="373"/>
        <w:gridCol w:w="373"/>
        <w:gridCol w:w="373"/>
        <w:gridCol w:w="340"/>
        <w:gridCol w:w="36"/>
        <w:gridCol w:w="337"/>
        <w:gridCol w:w="38"/>
        <w:gridCol w:w="338"/>
        <w:gridCol w:w="98"/>
        <w:gridCol w:w="275"/>
        <w:gridCol w:w="373"/>
        <w:gridCol w:w="373"/>
        <w:gridCol w:w="373"/>
        <w:gridCol w:w="59"/>
        <w:gridCol w:w="314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07" w:type="dxa"/>
            <w:gridSpan w:val="17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4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gridSpan w:val="17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4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2887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bydliště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mo území ČR </w:t>
            </w:r>
          </w:p>
          <w:p>
            <w:pPr>
              <w:pStyle w:val="Normal"/>
              <w:rPr/>
            </w:pPr>
            <w:r>
              <w:rPr/>
              <w:t>(vyplní pouze zahraniční osoby)</w:t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4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d nebo správní orgán  mi uložil zákaz činnosti  týkající se zemědělské výroby</w:t>
            </w:r>
          </w:p>
        </w:tc>
        <w:tc>
          <w:tcPr>
            <w:tcW w:w="149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   </w:t>
            </w:r>
          </w:p>
        </w:tc>
        <w:tc>
          <w:tcPr>
            <w:tcW w:w="1493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ěření zemědělské výroby 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52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Identifikační číslo                           Datum předpokládaného              Datum                                         </w:t>
      </w:r>
    </w:p>
    <w:p>
      <w:pPr>
        <w:pStyle w:val="Normal"/>
        <w:ind w:left="284" w:hanging="284"/>
        <w:rPr/>
      </w:pP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>(bylo-li přiděleno)</w:t>
      </w:r>
      <w:r>
        <w:rPr>
          <w:b/>
          <w:sz w:val="18"/>
          <w:szCs w:val="18"/>
        </w:rPr>
        <w:t xml:space="preserve">                           zahájení provozování ZV              ukončení provozování ZV              </w:t>
      </w:r>
      <w:r>
        <w:rPr/>
        <w:t xml:space="preserve">   </w:t>
      </w:r>
    </w:p>
    <w:tbl>
      <w:tblPr>
        <w:tblW w:w="7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268"/>
        <w:gridCol w:w="284"/>
        <w:gridCol w:w="2268"/>
      </w:tblGrid>
      <w:tr>
        <w:trPr>
          <w:trHeight w:val="4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</w:t>
      </w:r>
      <w:r>
        <w:rPr>
          <w:spacing w:val="20"/>
        </w:rPr>
        <w:t>Podpis žadatele</w:t>
      </w:r>
    </w:p>
    <w:p>
      <w:pPr>
        <w:pStyle w:val="Normal"/>
        <w:rPr/>
      </w:pPr>
      <w:r>
        <w:rPr>
          <w:b/>
        </w:rPr>
        <w:t xml:space="preserve">Doporučené údaje </w:t>
      </w:r>
    </w:p>
    <w:p>
      <w:pPr>
        <w:pStyle w:val="Normal"/>
        <w:rPr>
          <w:b/>
          <w:b/>
        </w:rPr>
      </w:pPr>
      <w:r>
        <w:rPr>
          <w:b/>
        </w:rPr>
        <w:t>spojení s žadatelem</w:t>
      </w:r>
    </w:p>
    <w:tbl>
      <w:tblPr>
        <w:tblW w:w="97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32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57"/>
        <w:gridCol w:w="17"/>
      </w:tblGrid>
      <w:tr>
        <w:trPr/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– mail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Místo podnikání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ručování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>
          <w:spacing w:val="42"/>
        </w:rPr>
      </w:pPr>
      <w:r>
        <w:rPr>
          <w:spacing w:val="42"/>
        </w:rPr>
      </w:r>
    </w:p>
    <w:p>
      <w:pPr>
        <w:pStyle w:val="Normal"/>
        <w:rPr/>
      </w:pPr>
      <w:r>
        <w:rPr/>
        <w:t>Údaje úřadu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569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2"/>
              </w:rPr>
            </w:pPr>
            <w:r>
              <w:rPr/>
              <w:t>Správní poplatek:</w:t>
            </w:r>
            <w:r>
              <w:rPr>
                <w:spacing w:val="42"/>
              </w:rPr>
              <w:t xml:space="preserve">            </w:t>
            </w:r>
            <w:r>
              <w:rPr/>
              <w:t>,-Kč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hrazen dne:</w:t>
            </w:r>
            <w:r>
              <w:rPr>
                <w:spacing w:val="42"/>
              </w:rPr>
              <w:t xml:space="preserve"> 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. dokladu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2"/>
              </w:rPr>
            </w:pPr>
            <w:r>
              <w:rPr/>
              <w:t>Poznámky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231140</wp:posOffset>
                </wp:positionV>
                <wp:extent cx="6247130" cy="564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.  Vysvětlení některých pojmů  v žádosti  (fyzická osob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kud je ve formuláři žádosti  uvedeno</w:t>
                            </w:r>
                            <w:r>
                              <w:rPr>
                                <w:b/>
                              </w:rPr>
                              <w:t xml:space="preserve"> "ano" </w:t>
                            </w:r>
                            <w:r>
                              <w:rPr/>
                              <w:t>nebo</w:t>
                            </w:r>
                            <w:r>
                              <w:rPr>
                                <w:b/>
                              </w:rPr>
                              <w:t xml:space="preserve"> "ne",</w:t>
                            </w:r>
                            <w:r>
                              <w:rPr/>
                              <w:t xml:space="preserve"> zaškrtněte odpovídající varian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postačují-li  rubriky formuláře, pokračujte na příloze v členění dle rubri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aměření zemědělské výroby (Z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vyberte a uveďte z následujících oborů (tučně), popř. i podoborů podle § 2e odst. 3 zákona o zemědělstv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26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stlinná výroba  zahrnující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>chmelařství a ovocnářst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 xml:space="preserve">vinohradnictv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>pěstování zeleniny a h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>pěstování okrasných rostlin, léčivých a aromatických rost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 xml:space="preserve">pěstování rostlin pro technické a energetické užit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ind w:left="923" w:hanging="0"/>
                              <w:jc w:val="both"/>
                              <w:rPr/>
                            </w:pPr>
                            <w:r>
                              <w:rPr/>
                              <w:t>na pozemcích vlastních, pronajatých, nebo užívaných na základě jiného právního důvod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ind w:left="923" w:hanging="0"/>
                              <w:jc w:val="both"/>
                              <w:rPr/>
                            </w:pPr>
                            <w:r>
                              <w:rPr/>
                              <w:t>popřípadě provozovaná bez pozem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501" w:hanging="86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očišná výroba zahrnujíc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>chov hospodářských a jiných zvířat či živočichů za účelem získávání a výroby živočišných produk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3" w:leader="none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>chov hospodářských zvířat k tah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23" w:leader="none"/>
                                <w:tab w:val="left" w:pos="1065" w:leader="none"/>
                              </w:tabs>
                              <w:ind w:left="928" w:hanging="5"/>
                              <w:jc w:val="both"/>
                              <w:rPr/>
                            </w:pPr>
                            <w:r>
                              <w:rPr/>
                              <w:t>chov sportovních a dostihových ko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ind w:left="900" w:hanging="26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dukce chovných plemenných zvířat a využití jejich genetického materiálu, pokud jde </w:t>
                            </w:r>
                          </w:p>
                          <w:p>
                            <w:pPr>
                              <w:pStyle w:val="Normal"/>
                              <w:ind w:left="63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o zvířata uvedené v písmenu 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ind w:left="1501" w:hanging="86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roba osiv a sadby, školkařských výpěstků a genetického materiálu rost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ind w:left="1501" w:hanging="86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úprava, zpracování a prodej vlastní produkce zemědělské výro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ind w:left="900" w:hanging="26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v ryb, vodních živočichů a pěstování rostlin na vodní ploše na pozemcích vlastních, pronajatých nebo užívaných na základě jiného právního dův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ind w:left="900" w:hanging="26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aření v lese, na pozemcích vlastních, pronajatých, nebo užívaných na základě jiného právního důvo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23" w:leader="none"/>
                              </w:tabs>
                              <w:ind w:left="900" w:hanging="26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podaření s vodou pro zemědělské a lesnické úče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3" w:leader="none"/>
                              </w:tabs>
                              <w:spacing w:lineRule="auto" w:line="120"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Identifikační čísl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žadatel vyplní, bylo-li mu v minulosti přiděleno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um ukončení provozování Z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žadatel uvede, pokud zamýšlí provozovat zemědělskou výrobu na dobu určito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. Doklady, kterými osoba osvědčuje splnění podmínek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dosažení věku 18 let, způsobilost k právním úkonům a trvalý pobyt:  </w:t>
                            </w:r>
                            <w:r>
                              <w:rPr/>
                              <w:t>průkaz totožnosti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9pt;height:444.2pt;mso-wrap-distance-left:0pt;mso-wrap-distance-right:7.05pt;mso-wrap-distance-top:0pt;mso-wrap-distance-bottom:0pt;margin-top:18.2pt;mso-position-vertical-relative:text;margin-left:-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.  Vysvětlení některých pojmů  v žádosti  (fyzická osob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kud je ve formuláři žádosti  uvedeno</w:t>
                      </w:r>
                      <w:r>
                        <w:rPr>
                          <w:b/>
                        </w:rPr>
                        <w:t xml:space="preserve"> "ano" </w:t>
                      </w:r>
                      <w:r>
                        <w:rPr/>
                        <w:t>nebo</w:t>
                      </w:r>
                      <w:r>
                        <w:rPr>
                          <w:b/>
                        </w:rPr>
                        <w:t xml:space="preserve"> "ne",</w:t>
                      </w:r>
                      <w:r>
                        <w:rPr/>
                        <w:t xml:space="preserve"> zaškrtněte odpovídající variant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postačují-li  rubriky formuláře, pokračujte na příloze v členění dle rubrik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Zaměření zemědělské výroby (ZV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 vyberte a uveďte z následujících oborů (tučně), popř. i podoborů podle § 2e odst. 3 zákona o zemědělstv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900" w:hanging="26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rostlinná výroba  zahrnující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>chmelařství a ovocnářstv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 xml:space="preserve">vinohradnictv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>pěstování zeleniny a h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>pěstování okrasných rostlin, léčivých a aromatických rost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 xml:space="preserve">pěstování rostlin pro technické a energetické užití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ind w:left="923" w:hanging="0"/>
                        <w:jc w:val="both"/>
                        <w:rPr/>
                      </w:pPr>
                      <w:r>
                        <w:rPr/>
                        <w:t>na pozemcích vlastních, pronajatých, nebo užívaných na základě jiného právního důvodu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5" w:leader="none"/>
                        </w:tabs>
                        <w:ind w:left="923" w:hanging="0"/>
                        <w:jc w:val="both"/>
                        <w:rPr/>
                      </w:pPr>
                      <w:r>
                        <w:rPr/>
                        <w:t>popřípadě provozovaná bez pozem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501" w:hanging="86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ivočišná výroba zahrnujíc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>chov hospodářských a jiných zvířat či živočichů za účelem získávání a výroby živočišných produk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3" w:leader="none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>chov hospodářských zvířat k tah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23" w:leader="none"/>
                          <w:tab w:val="left" w:pos="1065" w:leader="none"/>
                        </w:tabs>
                        <w:ind w:left="928" w:hanging="5"/>
                        <w:jc w:val="both"/>
                        <w:rPr/>
                      </w:pPr>
                      <w:r>
                        <w:rPr/>
                        <w:t>chov sportovních a dostihových ko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3" w:leader="none"/>
                        </w:tabs>
                        <w:ind w:left="900" w:hanging="26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dukce chovných plemenných zvířat a využití jejich genetického materiálu, pokud jde </w:t>
                      </w:r>
                    </w:p>
                    <w:p>
                      <w:pPr>
                        <w:pStyle w:val="Normal"/>
                        <w:ind w:left="63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o zvířata uvedené v písmenu 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3" w:leader="none"/>
                        </w:tabs>
                        <w:ind w:left="1501" w:hanging="86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ýroba osiv a sadby, školkařských výpěstků a genetického materiálu rost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3" w:leader="none"/>
                        </w:tabs>
                        <w:ind w:left="1501" w:hanging="86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úprava, zpracování a prodej vlastní produkce zemědělské výrob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3" w:leader="none"/>
                        </w:tabs>
                        <w:ind w:left="900" w:hanging="26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v ryb, vodních živočichů a pěstování rostlin na vodní ploše na pozemcích vlastních, pronajatých nebo užívaných na základě jiného právního důvo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3" w:leader="none"/>
                        </w:tabs>
                        <w:ind w:left="900" w:hanging="26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spodaření v lese, na pozemcích vlastních, pronajatých, nebo užívaných na základě jiného právního důvo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23" w:leader="none"/>
                        </w:tabs>
                        <w:ind w:left="900" w:hanging="26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spodaření s vodou pro zemědělské a lesnické účel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3" w:leader="none"/>
                        </w:tabs>
                        <w:spacing w:lineRule="auto" w:line="120"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Identifikační čísl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žadatel vyplní, bylo-li mu v minulosti přiděleno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um ukončení provozování ZV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žadatel uvede, pokud zamýšlí provozovat zemědělskou výrobu na dobu určitou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. Doklady, kterými osoba osvědčuje splnění podmínek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- dosažení věku 18 let, způsobilost k právním úkonům a trvalý pobyt:  </w:t>
                      </w:r>
                      <w:r>
                        <w:rPr/>
                        <w:t>průkaz totož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- doklad o zaplacení správního poplatku</w:t>
      </w:r>
      <w:r>
        <w:rPr/>
        <w:t xml:space="preserve"> - </w:t>
      </w:r>
      <w:r>
        <w:rPr>
          <w:b/>
        </w:rPr>
        <w:t>zák. č. 634/2004 Sb., o správních poplatcíc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za zápis do evidence zemědělského podnikatele – 1000,-Kč (položka č. 6 písm.a) sazebníku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1140</wp:posOffset>
                </wp:positionV>
                <wp:extent cx="6120130" cy="128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. Pouč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eškerá písemná podání se předkládají v češtině nebo slovenštině a listinné důkazy, pokud  nejsou  v češtině     (slovenštině),  musí  být  opatřeny úředním překladem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innost hospodaření v lese je zemědělský podnikatel povinen zajišťovat v součinnosti s odborným lesním hospodářem podle zákona o lesí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1.5pt;mso-wrap-distance-left:0pt;mso-wrap-distance-right:7.05pt;mso-wrap-distance-top:0pt;mso-wrap-distance-bottom:0pt;margin-top:18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II. Pouč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eškerá písemná podání se předkládají v češtině nebo slovenštině a listinné důkazy, pokud  nejsou  v češtině     (slovenštině),  musí  být  opatřeny úředním překladem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Činnost hospodaření v lese je zemědělský podnikatel povinen zajišťovat v součinnosti s odborným lesním hospodářem podle zákona o lesí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7:00Z</dcterms:created>
  <dc:creator>INF</dc:creator>
  <dc:description/>
  <cp:keywords/>
  <dc:language>en-US</dc:language>
  <cp:lastModifiedBy>Šulcová Alena</cp:lastModifiedBy>
  <cp:lastPrinted>2004-04-01T09:00:00Z</cp:lastPrinted>
  <dcterms:modified xsi:type="dcterms:W3CDTF">2007-07-03T06:28:00Z</dcterms:modified>
  <cp:revision>3</cp:revision>
  <dc:subject/>
  <dc:title>Potvrzení přij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952022</vt:r8>
  </property>
  <property fmtid="{D5CDD505-2E9C-101B-9397-08002B2CF9AE}" pid="3" name="_AuthorEmail">
    <vt:lpwstr>valentovak@kr-s.cz</vt:lpwstr>
  </property>
  <property fmtid="{D5CDD505-2E9C-101B-9397-08002B2CF9AE}" pid="4" name="_AuthorEmailDisplayName">
    <vt:lpwstr>Valentová Kateřina</vt:lpwstr>
  </property>
  <property fmtid="{D5CDD505-2E9C-101B-9397-08002B2CF9AE}" pid="5" name="_EmailSubject">
    <vt:lpwstr>ZP</vt:lpwstr>
  </property>
  <property fmtid="{D5CDD505-2E9C-101B-9397-08002B2CF9AE}" pid="6" name="_PreviousAdHocReviewCycleID">
    <vt:r8>2013047486</vt:r8>
  </property>
  <property fmtid="{D5CDD505-2E9C-101B-9397-08002B2CF9AE}" pid="7" name="_ReviewingToolsShownOnce">
    <vt:lpwstr/>
  </property>
</Properties>
</file>