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-346075</wp:posOffset>
                </wp:positionV>
                <wp:extent cx="216344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vrzení přije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64.55pt;mso-wrap-distance-left:7.05pt;mso-wrap-distance-right:7.05pt;mso-wrap-distance-top:0pt;mso-wrap-distance-bottom:0pt;margin-top:-27.2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tvrzení přijet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č.</w:t>
      </w:r>
      <w:r>
        <w:rPr>
          <w:b/>
          <w:bCs/>
          <w:color w:val="00FF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dnací</w:t>
      </w:r>
      <w:r>
        <w:rPr>
          <w:spacing w:val="20"/>
          <w:sz w:val="24"/>
          <w:szCs w:val="24"/>
        </w:rPr>
        <w:t>.............................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změny nebo zániku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kutečností  vedených v evidenci zemědělského podnikatele </w:t>
      </w:r>
    </w:p>
    <w:p>
      <w:pPr>
        <w:pStyle w:val="Normal"/>
        <w:jc w:val="center"/>
        <w:rPr/>
      </w:pPr>
      <w:r>
        <w:rPr>
          <w:i/>
          <w:iCs/>
        </w:rPr>
        <w:t>podle § 2f odst.7  zákona č. 252/1997 Sb., o zemědělství,v platném zněn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áv</w:t>
      </w:r>
      <w:r>
        <w:rPr/>
        <w:t>nická osoba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972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</w:tr>
      <w:tr>
        <w:trPr>
          <w:trHeight w:val="510" w:hRule="atLeast"/>
          <w:cantSplit w:val="true"/>
        </w:trPr>
        <w:tc>
          <w:tcPr>
            <w:tcW w:w="972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utární orgán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201"/>
        <w:gridCol w:w="172"/>
        <w:gridCol w:w="373"/>
        <w:gridCol w:w="373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2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EU)</w:t>
            </w:r>
          </w:p>
        </w:tc>
        <w:tc>
          <w:tcPr>
            <w:tcW w:w="449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1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 zákaz činnosti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2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292" w:type="dxa"/>
            <w:gridSpan w:val="4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EU)</w:t>
            </w:r>
          </w:p>
        </w:tc>
        <w:tc>
          <w:tcPr>
            <w:tcW w:w="449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 zákaz činnosti týkající se zemědělské výroby 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vědný zástupce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32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612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1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valý pobyt, jinak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 doručování 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mo území ČR </w:t>
            </w:r>
          </w:p>
          <w:p>
            <w:pPr>
              <w:pStyle w:val="Normal"/>
              <w:rPr/>
            </w:pPr>
            <w:r>
              <w:rPr/>
              <w:t>(vyplní pouze zahraniční osoby)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399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d nebo správní orgán  mu uložil zákaz činnosti týkající se zemědělské výroby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rPr/>
      </w:pPr>
      <w:r>
        <w:rPr/>
        <w:t>Zaměření zemědělské výroby (dále jen „ZV“)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22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ind w:hanging="142"/>
        <w:rPr/>
      </w:pPr>
      <w:r>
        <w:rPr/>
        <w:t xml:space="preserve">   </w:t>
      </w:r>
      <w:r>
        <w:rPr/>
        <w:t>Jiné změny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36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kační číslo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158432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7.7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................................</w:t>
        <w:tab/>
        <w:tab/>
        <w:t xml:space="preserve">       </w:t>
        <w:tab/>
        <w:tab/>
        <w:tab/>
        <w:tab/>
        <w:t xml:space="preserve">                          </w:t>
      </w:r>
      <w:r>
        <w:rPr>
          <w:spacing w:val="20"/>
        </w:rPr>
        <w:t>Podpis oprávněné osoby</w:t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poručené údaje -  spojení se žadatelem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93"/>
        <w:gridCol w:w="251"/>
        <w:gridCol w:w="1244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57"/>
        <w:gridCol w:w="17"/>
      </w:tblGrid>
      <w:tr>
        <w:trPr/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2"/>
              </w:rPr>
            </w:pPr>
            <w:r>
              <w:rPr/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ručování *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ozn.:  Žadatel vyplní, jestliže požaduje podle § 19 odst. 3 správního řádu, aby písemnosti byly doručovány na jinou adresu, než na adresu sídla, kterou uvedl v žádosti.</w:t>
      </w:r>
    </w:p>
    <w:p>
      <w:pPr>
        <w:pStyle w:val="Normal"/>
        <w:rPr/>
      </w:pPr>
      <w:r>
        <w:rPr/>
        <w:t>Údaje úřadu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56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ávní poplatek:</w:t>
            </w:r>
            <w:r>
              <w:rPr>
                <w:spacing w:val="42"/>
              </w:rPr>
              <w:t xml:space="preserve">          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razen dne:</w:t>
            </w:r>
            <w:r>
              <w:rPr>
                <w:spacing w:val="42"/>
              </w:rPr>
              <w:t xml:space="preserve"> 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dokladu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tbl>
      <w:tblPr>
        <w:tblW w:w="9284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584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Vysvětlení některých pojmů při oznámení změny - právnická osob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Pokud je ve formuláři žádosti  uvedeno</w:t>
            </w:r>
            <w:r>
              <w:rPr>
                <w:b/>
                <w:bCs/>
              </w:rPr>
              <w:t xml:space="preserve"> "ano" </w:t>
            </w:r>
            <w:r>
              <w:rPr/>
              <w:t>nebo</w:t>
            </w:r>
            <w:r>
              <w:rPr>
                <w:b/>
                <w:bCs/>
              </w:rPr>
              <w:t xml:space="preserve"> "ne",</w:t>
            </w:r>
            <w:r>
              <w:rPr/>
              <w:t xml:space="preserve"> zaškrtněte odpovídající varian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postačují-li  rubriky formuláře, pokračujte na příloze v členění dle rubriky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vedou se změněné nebo nové skutečnost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Zaměření zemědělské výroby – </w:t>
            </w:r>
            <w:r>
              <w:rPr>
                <w:b/>
                <w:bCs/>
              </w:rPr>
              <w:t>rozšíření nebo zúžení</w:t>
            </w:r>
          </w:p>
          <w:p>
            <w:pPr>
              <w:pStyle w:val="Normal"/>
              <w:jc w:val="both"/>
              <w:rPr/>
            </w:pPr>
            <w:r>
              <w:rPr/>
              <w:t>vyberte a uveďte z následujících oborů (tučně), popř. i podoborů podle § 2e odst. 3 zákona o zemědělstv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tlinná výroba  zahrnujíc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melařství a ovocná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 xml:space="preserve">vinohradnictv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pěstování zeleniny a h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pěstování okrasných rostlin, léčivých a aromatických rost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 xml:space="preserve">pěstování rostlin pro technické a energetické užití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23" w:hanging="0"/>
              <w:jc w:val="both"/>
              <w:rPr/>
            </w:pPr>
            <w:r>
              <w:rPr/>
              <w:t>na pozemcích vlastních, pronajatých, nebo užívaných na základě jiného právního důvodu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23" w:hanging="0"/>
              <w:jc w:val="both"/>
              <w:rPr/>
            </w:pPr>
            <w:r>
              <w:rPr/>
              <w:t>popřípadě provozovaná bez pozem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ind w:left="1501" w:hanging="86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živočišná výroba zahrnujíc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ov hospodářských a jiných zvířat či živočichů za účelem získávání a výroby živočišných produ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ov hospodářských zvířat k t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ov sportovních a dostihových ko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kce chovných plemenných zvířat a využití jejich genetického materiálu, pokud jde </w:t>
            </w:r>
          </w:p>
          <w:p>
            <w:pPr>
              <w:pStyle w:val="Normal"/>
              <w:ind w:left="6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 zvířata uvedené v písmenu b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1501" w:hanging="86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výroba osiv a sadby, školkařských výpěstků a genetického materiálu rost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1501" w:hanging="86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prava, zpracování a prodej vlastní produkce zemědělské výrob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hov ryb, vodních živočichů a pěstování rostlin na vodní ploše na pozemcích vlastních, pronajatých nebo užívaných na základě jiného právního dův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ospodaření v lese, na pozemcích vlastních, pronajatých, nebo užívaných na základě jiného právního dův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ospodaření s vodou pro zemědělské a lesnické účel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i hospodaření v lesích musí zemědělský podnikatel kromě zákona o zemědělství dodržovat ustanovení zákona č. 289/1995 Sb., o lesích a o změně a doplnění některých zákonů (lesní zákon), ve znění pozdějších předpisů a zajišťovat hospodaření v lesích v součinnosti s odborným lesním hospodář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dentifikační čísl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uvede se identifikační číslo přidělené rejstříkovým soudem</w:t>
            </w:r>
          </w:p>
        </w:tc>
      </w:tr>
    </w:tbl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2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klady, kterými se osvědčuje splnění podmínek odpovědného zástupce </w:t>
            </w:r>
          </w:p>
        </w:tc>
      </w:tr>
      <w:tr>
        <w:trPr>
          <w:trHeight w:val="2328" w:hRule="atLeast"/>
        </w:trPr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</w:rPr>
              <w:t xml:space="preserve">dosažení věku 18 let, způsobilost k právním úkonům a trvalý pobyt:  </w:t>
            </w:r>
            <w:r>
              <w:rPr/>
              <w:t>průkaz totožnosti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Doklad o zaplacení správního poplatku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 ve výši 500,-Kč podle Položky č. 6,  zák. č. 634/2004 Sb., o správních poplatcích, v platném znění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za změnu v evidenci zemědělského podnikate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Veškerá písemná podání se předkládají v češtině nebo slovenštině a listinné důkazy, pokud  nejsou  v češtině (slovenštině),  musí  být  opatřeny úředním překladem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Doporučujeme vyhotovit přehled jednotlivých dokladů přikládaných k žádos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7:00Z</dcterms:created>
  <dc:creator>GERLICHOVA.EVA</dc:creator>
  <dc:description/>
  <dc:language>en-US</dc:language>
  <cp:lastModifiedBy>Štilipová Iva</cp:lastModifiedBy>
  <dcterms:modified xsi:type="dcterms:W3CDTF">2007-10-10T06:37:00Z</dcterms:modified>
  <cp:revision>2</cp:revision>
  <dc:subject/>
  <dc:title>Potvrzení přijetí</dc:title>
</cp:coreProperties>
</file>