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F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3260</wp:posOffset>
                </wp:positionH>
                <wp:positionV relativeFrom="paragraph">
                  <wp:posOffset>-346075</wp:posOffset>
                </wp:positionV>
                <wp:extent cx="216344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tvrzení přije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64.55pt;mso-wrap-distance-left:7.05pt;mso-wrap-distance-right:7.05pt;mso-wrap-distance-top:0pt;mso-wrap-distance-bottom:0pt;margin-top:-27.25pt;mso-position-vertical-relative:text;margin-left:35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tvrzení přijet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č.</w:t>
      </w:r>
      <w:r>
        <w:rPr>
          <w:b/>
          <w:bCs/>
          <w:color w:val="00FF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dnací</w:t>
      </w:r>
      <w:r>
        <w:rPr>
          <w:spacing w:val="20"/>
          <w:sz w:val="24"/>
          <w:szCs w:val="24"/>
        </w:rPr>
        <w:t>...............................</w:t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 změny nebo zániku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kutečností vedených v evidenci zemědělského podnikate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podle § 2f odst. 7  zákona č. 252/1997 Sb., o zemědělství, v platném znění</w:t>
      </w:r>
      <w:r>
        <w:rPr/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Osobní údaj</w:t>
      </w:r>
      <w:r>
        <w:rPr/>
        <w:t>e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425"/>
        <w:gridCol w:w="373"/>
        <w:gridCol w:w="339"/>
        <w:gridCol w:w="36"/>
        <w:gridCol w:w="373"/>
        <w:gridCol w:w="373"/>
        <w:gridCol w:w="373"/>
        <w:gridCol w:w="340"/>
        <w:gridCol w:w="36"/>
        <w:gridCol w:w="337"/>
        <w:gridCol w:w="38"/>
        <w:gridCol w:w="338"/>
        <w:gridCol w:w="98"/>
        <w:gridCol w:w="275"/>
        <w:gridCol w:w="373"/>
        <w:gridCol w:w="373"/>
        <w:gridCol w:w="373"/>
        <w:gridCol w:w="59"/>
        <w:gridCol w:w="314"/>
        <w:gridCol w:w="367"/>
        <w:gridCol w:w="6"/>
        <w:gridCol w:w="362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507" w:type="dxa"/>
            <w:gridSpan w:val="17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4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7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valý pobyt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bydliště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mo území ČR </w:t>
            </w:r>
          </w:p>
          <w:p>
            <w:pPr>
              <w:pStyle w:val="Normal"/>
              <w:rPr/>
            </w:pPr>
            <w:r>
              <w:rPr/>
              <w:t xml:space="preserve">(vyplní pouze 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hraniční osoby)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ud nebo správní orgán  mi uložil zákaz činnosti týkající se zemědělské výroby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   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     </w:t>
            </w:r>
          </w:p>
        </w:tc>
      </w:tr>
    </w:tbl>
    <w:p>
      <w:pPr>
        <w:pStyle w:val="Normal"/>
        <w:rPr/>
      </w:pPr>
      <w:r>
        <w:rPr/>
        <w:t xml:space="preserve">Zaměření zemědělské výroby 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3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iné změny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62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dentifikační číslo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8260</wp:posOffset>
                </wp:positionV>
                <wp:extent cx="1664970" cy="26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1.25pt;mso-wrap-distance-left:0pt;mso-wrap-distance-right:7.05pt;mso-wrap-distance-top:0pt;mso-wrap-distance-bottom:0pt;margin-top:-3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................................</w:t>
        <w:tab/>
        <w:tab/>
        <w:t xml:space="preserve">       </w:t>
        <w:tab/>
        <w:tab/>
        <w:tab/>
        <w:tab/>
        <w:t xml:space="preserve">                             </w:t>
      </w:r>
      <w:r>
        <w:rPr>
          <w:spacing w:val="20"/>
        </w:rPr>
        <w:t>Podpis žadatele</w:t>
      </w: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i/>
          <w:iCs/>
          <w:spacing w:val="4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pacing w:val="42"/>
        </w:rPr>
      </w:pPr>
      <w:r>
        <w:rPr>
          <w:b/>
          <w:bCs/>
        </w:rPr>
        <w:t xml:space="preserve">Doporučené údaje </w:t>
      </w:r>
    </w:p>
    <w:p>
      <w:pPr>
        <w:pStyle w:val="Normal"/>
        <w:rPr/>
      </w:pPr>
      <w:r>
        <w:rPr/>
        <w:t>spojení se žadatelem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32"/>
        <w:gridCol w:w="1495"/>
        <w:gridCol w:w="373"/>
        <w:gridCol w:w="376"/>
        <w:gridCol w:w="373"/>
        <w:gridCol w:w="373"/>
        <w:gridCol w:w="373"/>
        <w:gridCol w:w="373"/>
        <w:gridCol w:w="373"/>
        <w:gridCol w:w="367"/>
        <w:gridCol w:w="6"/>
        <w:gridCol w:w="362"/>
        <w:gridCol w:w="11"/>
        <w:gridCol w:w="357"/>
        <w:gridCol w:w="17"/>
      </w:tblGrid>
      <w:tr>
        <w:trPr/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– mail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4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42"/>
                <w:sz w:val="16"/>
                <w:szCs w:val="16"/>
              </w:rPr>
              <w:t>Místo podniká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4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42"/>
                <w:sz w:val="16"/>
                <w:szCs w:val="16"/>
              </w:rPr>
            </w:r>
          </w:p>
        </w:tc>
        <w:tc>
          <w:tcPr>
            <w:tcW w:w="4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4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42"/>
                <w:sz w:val="16"/>
                <w:szCs w:val="16"/>
              </w:rPr>
              <w:t>Adre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ručování *</w:t>
            </w:r>
          </w:p>
        </w:tc>
        <w:tc>
          <w:tcPr>
            <w:tcW w:w="4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ozn.:  Žadatel vyplní, jestliže požaduje podle § 19 odst. 3 správního řádu, aby písemnosti byly doručovány na jinou adresu, než na adresu trvalého pobytu, kterou uvedl v žádosti.</w:t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daje úřadu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569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ávní poplatek:</w:t>
            </w:r>
            <w:r>
              <w:rPr>
                <w:spacing w:val="42"/>
              </w:rPr>
              <w:t xml:space="preserve">            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razen dne:</w:t>
            </w:r>
            <w:r>
              <w:rPr>
                <w:spacing w:val="42"/>
              </w:rPr>
              <w:t xml:space="preserve"> 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35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. dokladu</w:t>
            </w:r>
            <w:r>
              <w:rPr>
                <w:spacing w:val="42"/>
              </w:rPr>
              <w:t xml:space="preserve">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42"/>
              </w:rPr>
            </w:pPr>
            <w:r>
              <w:rPr/>
              <w:t>Poznámky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197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 Vysvětlení některých pojmů při oznámení změny - fyzická osob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Pokud je ve formuláři žádosti  uvedeno</w:t>
            </w:r>
            <w:r>
              <w:rPr>
                <w:b/>
                <w:bCs/>
              </w:rPr>
              <w:t xml:space="preserve"> "ano" </w:t>
            </w:r>
            <w:r>
              <w:rPr/>
              <w:t>nebo</w:t>
            </w:r>
            <w:r>
              <w:rPr>
                <w:b/>
                <w:bCs/>
              </w:rPr>
              <w:t xml:space="preserve"> "ne",</w:t>
            </w:r>
            <w:r>
              <w:rPr/>
              <w:t xml:space="preserve"> zaškrtněte odpovídající variant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postačují-li  rubriky formuláře, pokračujte na příloze v členění dle rubri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sobní údaje – </w:t>
            </w:r>
            <w:r>
              <w:rPr>
                <w:b/>
                <w:bCs/>
              </w:rPr>
              <w:t>uvedou se změněné údaj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Zaměření zemědělské výroby- </w:t>
            </w:r>
            <w:r>
              <w:rPr>
                <w:b/>
                <w:bCs/>
              </w:rPr>
              <w:t>rozšíření nebo zúžení</w:t>
            </w:r>
          </w:p>
          <w:p>
            <w:pPr>
              <w:pStyle w:val="Normal"/>
              <w:jc w:val="both"/>
              <w:rPr/>
            </w:pPr>
            <w:r>
              <w:rPr/>
              <w:t>-  vyberte a uveďte z následujících oborů (tučně), popř. i podoborů podle § 2e odst. 3 zákona o zemědělstv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overflowPunct w:val="true"/>
              <w:autoSpaceDE w:val="true"/>
              <w:ind w:left="900" w:hanging="261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stlinná výroba  zahrnujíc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chmelařství a ovocná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 xml:space="preserve">vinohradnictv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pěstování zeleniny a h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pěstování okrasných rostlin, léčivých a aromatických rost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 xml:space="preserve">pěstování rostlin pro technické a energetické užití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923" w:hanging="0"/>
              <w:jc w:val="both"/>
              <w:rPr/>
            </w:pPr>
            <w:r>
              <w:rPr/>
              <w:t>na pozemcích vlastních, pronajatých, nebo užívaných na základě jiného právního důvodu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923" w:hanging="0"/>
              <w:jc w:val="both"/>
              <w:rPr/>
            </w:pPr>
            <w:r>
              <w:rPr/>
              <w:t>popřípadě provozovaná bez pozem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overflowPunct w:val="true"/>
              <w:autoSpaceDE w:val="true"/>
              <w:ind w:left="1501" w:hanging="86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živočišná výroba zahrnujíc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chov hospodářských a jiných zvířat či živočichů za účelem získávání a výroby živočišných produ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chov hospodářských zvířat k t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overflowPunct w:val="true"/>
              <w:autoSpaceDE w:val="true"/>
              <w:ind w:left="928" w:hanging="5"/>
              <w:jc w:val="both"/>
              <w:textAlignment w:val="auto"/>
              <w:rPr/>
            </w:pPr>
            <w:r>
              <w:rPr/>
              <w:t>chov sportovních a dostihových ko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900" w:hanging="261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kce chovných plemenných zvířat a využití jejich genetického materiálu, pokud jde </w:t>
            </w:r>
          </w:p>
          <w:p>
            <w:pPr>
              <w:pStyle w:val="Normal"/>
              <w:ind w:left="63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o zvířata uvedené v písmenu b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1501" w:hanging="86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výroba osiv a sadby, školkařských výpěstků a genetického materiálu rostl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1501" w:hanging="86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prava, zpracování a prodej vlastní produkce zemědělské výrob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900" w:hanging="261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hov ryb, vodních živočichů a pěstování rostlin na vodní ploše na pozemcích vlastních, pronajatých nebo užívaných na základě jiného právního důvo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900" w:hanging="261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hospodaření v lese, na pozemcích vlastních, pronajatých, nebo užívaných na základě jiného právního důvo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overflowPunct w:val="true"/>
              <w:autoSpaceDE w:val="true"/>
              <w:ind w:left="900" w:hanging="261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hospodaření s vodou pro zemědělské a lesnické účely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i hospodaření v lesích musí zemědělský podnikatel kromě zákona o zemědělství dodržovat ustanovení zákona č. 289/1995 Sb., o lesích a o změně a doplnění některých zákonů (lesní zákon), ve znění pozdějších předpisů a zajišťovat hospodaření v lesích v součinnosti s odborným lesním hospodářem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20" w:before="120" w:after="0"/>
              <w:ind w:left="-900" w:firstLine="3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Uvedou se jiné změny skutečností (nebo jejich zánik) v eviden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Doklad o zaplacení správního poplatku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</w:rPr>
              <w:t>ve výši 500,-Kč podle Položky č. 6,  zák. č. 634/2004 Sb., o správních poplatcích, v platném znění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za změnu v evidenci zemědělského podnika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360"/>
              <w:jc w:val="both"/>
              <w:rPr/>
            </w:pPr>
            <w:r>
              <w:rPr>
                <w:i/>
                <w:iCs/>
              </w:rPr>
              <w:t xml:space="preserve">Veškerá písemná podání se předkládají v češtině nebo slovenštině a listinné důkazy, pokud nejsou v češtině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slovenštině),  musí  být  opatřeny úředním překladem.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Doporučujeme vyhotovit přehled jednotlivých dokladů přikládaných k žádosti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8:00Z</dcterms:created>
  <dc:creator>GERLICHOVA.EVA</dc:creator>
  <dc:description/>
  <dc:language>en-US</dc:language>
  <cp:lastModifiedBy>Štilipová Iva</cp:lastModifiedBy>
  <dcterms:modified xsi:type="dcterms:W3CDTF">2007-10-10T06:28:00Z</dcterms:modified>
  <cp:revision>2</cp:revision>
  <dc:subject/>
  <dc:title>Potvrzení přijetí</dc:title>
</cp:coreProperties>
</file>