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9/2022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7. 4. 2022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62006201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yhlášení konkurzních řízení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VIS – evidence Školské organizace - Dlouhodobý výhled čerpání finančních prostředků z rozpočtu Plzeňského kraje – aktualizace k 15. 6. 2022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báze kurzů češtiny pro cizince v PK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těž Řemeslo má zlaté dno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plácení jízdného žákům a osobám vykonávajícím dozor nad žáky </w:t>
      </w:r>
    </w:p>
    <w:p>
      <w:pPr>
        <w:pStyle w:val="Normal"/>
        <w:numPr>
          <w:ilvl w:val="0"/>
          <w:numId w:val="5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soutěžích a olympiádách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PROJEKTOVÝ DEN V TECHMANIA SCIENCE CENTER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outěž „NEJLEPŠÍ KUCHAŘKA/KUCHAŘ ROKU 2022 VE SPOLEČNÉM STRAVOVÁNÍ“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ference školní stravování 202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REZENTACE UČEBNÍCH OBORŮ KLATOVSKÉ STŘEDNÍ ŠKOLY ZEMĚDĚLSKÉ A POTRAVINÁŘSKÉ V RÁMCI OSLAV 150 LET ZALOŽENÍ ŠKOLY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rajské centrum vzdělávání a jazyková škola pořádá mezinárodní zkoušky z německého jazyka ÖSD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ům zahraniční spolupráce (DZS) informuj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ezinárodní seminář v Míšni-Siebeneichenu – prodloužení termínu pro podávání žádost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Česko-německý seminář pro předškolní pedagogy "Kde začíná demokracie?"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ISS RENETA 2022 - mezinárodní projekt středních ško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i/>
          <w:lang w:val="cs-CZ"/>
        </w:rPr>
        <w:t>Soutěž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0/2022 bude v pátek 6. 5. 2022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Vyhlášení konkurzních říze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ec Mladotice vyhlašuje konkurz na obsazení vedoucího pracovního místa ředitele školy </w:t>
      </w:r>
      <w:r>
        <w:rPr>
          <w:rFonts w:cs="Arial" w:ascii="Arial" w:hAnsi="Arial"/>
          <w:b/>
          <w:color w:val="000000"/>
          <w:sz w:val="22"/>
          <w:szCs w:val="22"/>
        </w:rPr>
        <w:t>Základní škola a mateřská škola Mladotice, okres Plzeň – sever</w:t>
      </w:r>
      <w:r>
        <w:rPr>
          <w:rFonts w:cs="Arial" w:ascii="Arial" w:hAnsi="Arial"/>
          <w:color w:val="000000"/>
          <w:sz w:val="22"/>
          <w:szCs w:val="22"/>
        </w:rPr>
        <w:t>, příspěvková organizace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ý termín nástupu na vedoucí pracovní místo ředitele je 1. 8. 2022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ísemné přihlášky do konkurzu zašlete nejpozději do 13. 5. 2022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ec Brnířov vyhlašuje konkurzní řízení na obsazení vedoucího pracovního místa ředitele/ředitelky příspěvkové organizace </w:t>
      </w:r>
      <w:r>
        <w:rPr>
          <w:rFonts w:cs="Arial" w:ascii="Arial" w:hAnsi="Arial"/>
          <w:b/>
          <w:color w:val="000000"/>
          <w:sz w:val="22"/>
          <w:szCs w:val="22"/>
        </w:rPr>
        <w:t>Mateřská škola Brnířov</w:t>
      </w:r>
      <w:r>
        <w:rPr>
          <w:rFonts w:cs="Arial" w:ascii="Arial" w:hAnsi="Arial"/>
          <w:color w:val="000000"/>
          <w:sz w:val="22"/>
          <w:szCs w:val="22"/>
        </w:rPr>
        <w:t xml:space="preserve">, se sídlem Brnířov 41, 345 06 Kdyně, okres Domažlice. 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Písemné přihlášky do konkursu doručte nejpozději do středy 18. května 2022 do 20:00 hodin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edpokládaný nástup na pracovní místo ředitele/ředitelky MŠ: 1. 9. 2022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ce informací najdete v příloze č. 1 těchto Instrukcí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KEVIS – evidence Školské organizace - Dlouhodobý výhled čerpání finančních prostředků z rozpočtu Plzeňského kraje – aktualizace k 15. 6. 2022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Ing. Martina Hourová, ekonomické oddělení OŠMS KÚPK, tel. 377 195 355, 778 736 466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souladu se Směrnicí Rady Plzeňského kraje SRPK-2/2013/OIM-001 Pravidla čerpání finančních prostředků Plzeňského kraje – rozpočtové oblasti MAJETEK, čl. 3</w:t>
      </w:r>
      <w:r>
        <w:rPr>
          <w:rFonts w:cs="Arial" w:ascii="Arial" w:hAnsi="Arial"/>
          <w:b/>
          <w:color w:val="000000"/>
          <w:sz w:val="22"/>
          <w:szCs w:val="22"/>
        </w:rPr>
        <w:t> žádáme příspěvkové organizace zřizované Plzeňským krajem o provedení aktualizace svých požadavků </w:t>
      </w:r>
      <w:r>
        <w:rPr>
          <w:rFonts w:cs="Arial" w:ascii="Arial" w:hAnsi="Arial"/>
          <w:color w:val="000000"/>
          <w:sz w:val="22"/>
          <w:szCs w:val="22"/>
        </w:rPr>
        <w:t>na začlenění finančních prostředků na jednotlivé investiční záměry a plánované opravy do návrhu rozpočtu PK a návrhu rozpočtového výhledu PK. Sběr podkladů bude proveden prostřednictvím systému KEVIS, v evidenci Školské organizace – Dlouhodobý výhled čerpání finančních prostředků z rozpočtu PK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vidence bude zpřístupněna od pondělí 23. 5. 2022 do pátku 27. 5. 2022.</w:t>
      </w:r>
      <w:r>
        <w:rPr>
          <w:rFonts w:cs="Arial" w:ascii="Arial" w:hAnsi="Arial"/>
          <w:color w:val="000000"/>
          <w:sz w:val="22"/>
          <w:szCs w:val="22"/>
        </w:rPr>
        <w:br/>
        <w:t>Pro minimalizaci počtu chyb a zdárného vyřešení maximálního počtu Vašich požadavků dodržujte, prosíme, zejména tyto zásady: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ZOR: Do návrhu rozpočtu Plzeňského kraje na rok 2023 budou jako investiční akce zpracovány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žadavky plánované nejdříve od roku 2023!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 řešení </w:t>
      </w:r>
      <w:r>
        <w:rPr>
          <w:rFonts w:cs="Arial" w:ascii="Arial" w:hAnsi="Arial"/>
          <w:color w:val="000000"/>
          <w:sz w:val="22"/>
          <w:szCs w:val="22"/>
          <w:u w:val="single"/>
        </w:rPr>
        <w:t>požadavků na zbytek roku 2022</w:t>
      </w:r>
      <w:r>
        <w:rPr>
          <w:rFonts w:cs="Arial" w:ascii="Arial" w:hAnsi="Arial"/>
          <w:color w:val="000000"/>
          <w:sz w:val="22"/>
          <w:szCs w:val="22"/>
        </w:rPr>
        <w:t xml:space="preserve">, zejména </w:t>
      </w:r>
      <w:r>
        <w:rPr>
          <w:rFonts w:cs="Arial" w:ascii="Arial" w:hAnsi="Arial"/>
          <w:b/>
          <w:color w:val="000000"/>
          <w:sz w:val="22"/>
          <w:szCs w:val="22"/>
        </w:rPr>
        <w:t>havarijních stavů</w:t>
      </w:r>
      <w:r>
        <w:rPr>
          <w:rFonts w:cs="Arial" w:ascii="Arial" w:hAnsi="Arial"/>
          <w:color w:val="000000"/>
          <w:sz w:val="22"/>
          <w:szCs w:val="22"/>
        </w:rPr>
        <w:t xml:space="preserve">, se obracejte </w:t>
        <w:br/>
        <w:t>na Odbor investic a majetku. Pro úplnost požadavky uveďte i do této aktualizace evidence Dlouhodobý výhled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žadavky uvedené v evidenci prosím NEzasílejte na OŠMS duplicitně ani dopisem, ani mailem!</w:t>
        <w:br/>
        <w:br/>
        <w:t>Již uvedené požadavky v kolonce „Název akce“ nepřejmenovávejte, pouze doplňte název, považujete-li za nutné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Náklady uvádějte 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ůsledně v tisících Kč!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kolonky „Individuální projekt“ vyplňte údaje pouze tehdy, pokud je/bude požadavek řešen již známým dotačním titulem (Vzor: </w:t>
      </w:r>
      <w:r>
        <w:rPr>
          <w:rFonts w:cs="Arial" w:ascii="Arial" w:hAnsi="Arial"/>
          <w:color w:val="000000"/>
          <w:sz w:val="22"/>
          <w:szCs w:val="22"/>
          <w:u w:val="single"/>
        </w:rPr>
        <w:t>projekt</w:t>
      </w:r>
      <w:r>
        <w:rPr>
          <w:rFonts w:cs="Arial" w:ascii="Arial" w:hAnsi="Arial"/>
          <w:color w:val="000000"/>
          <w:sz w:val="22"/>
          <w:szCs w:val="22"/>
        </w:rPr>
        <w:t xml:space="preserve"> IROP Výzva č. 33, </w:t>
      </w:r>
      <w:r>
        <w:rPr>
          <w:rFonts w:cs="Arial" w:ascii="Arial" w:hAnsi="Arial"/>
          <w:color w:val="000000"/>
          <w:sz w:val="22"/>
          <w:szCs w:val="22"/>
          <w:u w:val="single"/>
        </w:rPr>
        <w:t>projekt</w:t>
      </w:r>
      <w:r>
        <w:rPr>
          <w:rFonts w:cs="Arial" w:ascii="Arial" w:hAnsi="Arial"/>
          <w:color w:val="000000"/>
          <w:sz w:val="22"/>
          <w:szCs w:val="22"/>
        </w:rPr>
        <w:t xml:space="preserve"> OPŽP 121. výzva, …). V kolonce „Rozpočet kraje“ pak uveďte </w:t>
      </w:r>
      <w:r>
        <w:rPr>
          <w:rFonts w:cs="Arial" w:ascii="Arial" w:hAnsi="Arial"/>
          <w:color w:val="000000"/>
          <w:sz w:val="22"/>
          <w:szCs w:val="22"/>
          <w:u w:val="single"/>
        </w:rPr>
        <w:t>celkové náklady</w:t>
      </w:r>
      <w:r>
        <w:rPr>
          <w:rFonts w:cs="Arial" w:ascii="Arial" w:hAnsi="Arial"/>
          <w:color w:val="000000"/>
          <w:sz w:val="22"/>
          <w:szCs w:val="22"/>
        </w:rPr>
        <w:t> projektu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 </w:t>
      </w:r>
      <w:r>
        <w:rPr>
          <w:rFonts w:cs="Arial" w:ascii="Arial" w:hAnsi="Arial"/>
          <w:color w:val="000000"/>
          <w:sz w:val="22"/>
          <w:szCs w:val="22"/>
          <w:u w:val="single"/>
        </w:rPr>
        <w:t>plánovaných</w:t>
      </w:r>
      <w:r>
        <w:rPr>
          <w:rFonts w:cs="Arial" w:ascii="Arial" w:hAnsi="Arial"/>
          <w:color w:val="000000"/>
          <w:sz w:val="22"/>
          <w:szCs w:val="22"/>
        </w:rPr>
        <w:t xml:space="preserve"> projektů nezadaných do TASu uveďte dotační titul včetně výzvy jen </w:t>
        <w:br/>
        <w:t>do kolonky „Poznámka organizace“!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Uvedete-li do kolonky „Poznámka organizace“, že se jedná o </w:t>
      </w:r>
      <w:r>
        <w:rPr>
          <w:rFonts w:cs="Arial" w:ascii="Arial" w:hAnsi="Arial"/>
          <w:b/>
          <w:color w:val="000000"/>
          <w:sz w:val="22"/>
          <w:szCs w:val="22"/>
        </w:rPr>
        <w:t>naléhavý stav</w:t>
      </w:r>
      <w:r>
        <w:rPr>
          <w:rFonts w:cs="Arial" w:ascii="Arial" w:hAnsi="Arial"/>
          <w:color w:val="000000"/>
          <w:sz w:val="22"/>
          <w:szCs w:val="22"/>
        </w:rPr>
        <w:t xml:space="preserve">, vložte pak </w:t>
        <w:br/>
        <w:t>do kolonky „Komentář-datová příloha“ odborný posudek, který toto dokladuje. </w:t>
      </w:r>
      <w:r>
        <w:rPr>
          <w:rFonts w:cs="Arial" w:ascii="Arial" w:hAnsi="Arial"/>
          <w:color w:val="000000"/>
          <w:sz w:val="22"/>
          <w:szCs w:val="22"/>
          <w:u w:val="single"/>
        </w:rPr>
        <w:t>Tím si podstatně zvyšujete pravděpodobnost, že tento požadavek bude řešen jako priorita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te-li více požadavků, uveďte, který požadavek je pro Vás prioritní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ďte ANO do příslušných kolonek „Plánováno na rok…“, NE se uvádět nemusí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ďte do kolonky „Stav záznamu“ NE </w:t>
      </w:r>
      <w:r>
        <w:rPr>
          <w:rFonts w:cs="Arial" w:ascii="Arial" w:hAnsi="Arial"/>
          <w:color w:val="000000"/>
          <w:sz w:val="22"/>
          <w:szCs w:val="22"/>
          <w:u w:val="single"/>
        </w:rPr>
        <w:t>jen tehdy</w:t>
      </w:r>
      <w:r>
        <w:rPr>
          <w:rFonts w:cs="Arial" w:ascii="Arial" w:hAnsi="Arial"/>
          <w:color w:val="000000"/>
          <w:sz w:val="22"/>
          <w:szCs w:val="22"/>
        </w:rPr>
        <w:t>, pokud požadavek nebudete uplatňovat nebo pokud byl již vyřešen. V tom případě doplňte do kolonky „Poznámka organizace“ způsob financování (rozpočet PK na rok xx, RO č. xx, fond investic PO, případně další zdroje financování)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POZORNĚNÍ: Požadavky s chybami vzniklými nedodržením těchto zásad nebudou zpracovány!</w:t>
      </w:r>
      <w:r>
        <w:rPr>
          <w:rFonts w:cs="Arial" w:ascii="Arial" w:hAnsi="Arial"/>
          <w:color w:val="000000"/>
          <w:sz w:val="22"/>
          <w:szCs w:val="22"/>
        </w:rPr>
        <w:t> Děkujeme za pochopení a za spolupráci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atabáze kurzů češtiny pro cizince v 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ZČU Plzeň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Zasíláme Vám informace v oblasti výuky češtiny pro cizince – jedná se o databázi kurzů ČJ pro cizince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e jsou zveřejněny na Fb stránkách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Čeština jako cizí jazyk FPE ZČU Plzeň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Soutěž Řemeslo má zlaté dno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řizuje: Alena Altmanová, 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rámci soutěže Řemeslo má zlaté dno byla uspořádána výstava soutěžních výrobků, kterou je možné navštívit v budově Střediska služeb školám, Částkova 78  v čase od 9:00 do 16:00 hodin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20. 5. 2022 je možné hlasovat pro Cenu diváka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Proplácení jízdného žákům a osobám vykonávajícím dozor nad žáky </w:t>
        <w:br/>
        <w:t>na soutěžích a olympiádách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řizuje: JUDr. Jaroslava Havlíčková, MBA, vedouc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ředisko služeb školám, Plzeň, Částkova 78, které je OŠMS KÚPK pověřeno finančním vypořádáním soutěží, bude náhradu prokázaných nákladů na dopravu veřejným dopravním prostředkem (dále jen "jízdné") n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sní a krajská kola soutěží a přehlídek MŠMT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br/>
        <w:t>a zpět hradit na základě přefakturování nákladů proplaceného vysílající školou po skončení všech soutěží. Organizátor může, pokud to bude z ekonomických důvodů výhodnější, zajistit k dopravě do místa konání soutěže zvláštní autobus/mikrobus. Účastníci soutěže jsou povinni si zajistit použití nejekonomičtější způsobu dopravy. Upřednostňováno bude proplácení faktur na dopravu veřejným dopravním prostředkem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Školy mohou zažádat o proplacení jízdného žáků a osob vykonávajících dozor nad žáky </w:t>
        <w:br/>
        <w:t xml:space="preserve">na základě vystavení maximálně dvou hromadných faktur ročně za jízdné žáků a osob vykonávajících dozor nad žáky na všechny soutěže, a to  za období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den až červen 2022</w:t>
      </w:r>
      <w:r>
        <w:rPr>
          <w:rFonts w:cs="Arial" w:ascii="Arial" w:hAnsi="Arial"/>
          <w:color w:val="000000"/>
          <w:sz w:val="22"/>
          <w:szCs w:val="22"/>
        </w:rPr>
        <w:t xml:space="preserve">, kdy je fakturu nutné zaslat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 30. 6. </w:t>
      </w:r>
      <w:r>
        <w:rPr>
          <w:rFonts w:cs="Arial" w:ascii="Arial" w:hAnsi="Arial"/>
          <w:color w:val="000000"/>
          <w:sz w:val="22"/>
          <w:szCs w:val="22"/>
        </w:rPr>
        <w:t xml:space="preserve">2022, za období září až prosinec 2022 (týká se především sportovních soutěží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14. 12. </w:t>
      </w:r>
      <w:r>
        <w:rPr>
          <w:rFonts w:cs="Arial" w:ascii="Arial" w:hAnsi="Arial"/>
          <w:color w:val="000000"/>
          <w:sz w:val="22"/>
          <w:szCs w:val="22"/>
        </w:rPr>
        <w:t xml:space="preserve">2022. Souhrnné faktury budou vystaveny </w:t>
        <w:br/>
        <w:t>na Středisko služeb školám, Částkova 78, 326 00 Plzeň, IČO: 49777700, a jejich přílohou bude tabulka s uvedením počtu žáků v jednotlivých soutěžích, dozorujících a výší jejich jízdného. Věcnou správnost odsouhlasí organizátor okresního, resp. krajského kola soutěže. Statutární zástupce školy svým podpisem a razítkem na faktuře stvrzuje soulad mezi skutečnou výší jízdného žáků a výší fakturované částky, soutěž uvedenou v tomto dokumentu, okresní a krajské kolo. Není třeba dále dokládat kopiemi prvotních dokladů – jízdenek žáků a osob vykonávajících dozor nad žáky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těla faktury uvedou školy následující text: Fakturujeme Vám náklady za jízdné žáků </w:t>
        <w:br/>
        <w:t xml:space="preserve">na okresní a krajská kola soutěží MŠMT v roce 2022 a zpět, a dále pak náklady za jízdné osob vykonávajících dozor nad žáky z „název školy“ částku ve výši „xxxx Kč“. Podrobný rozpis bude uveden v příloze faktury – příloha č. 2 těchto Instrukcí. Středisko služeb školám, Plzeň, Částkova 78 si vyhrazuje právo upravit výši proplaceného jízdného s ohledem na výši přidělené dotace/příspěvku. S případnými dotazy se obracejte na Mgr. Ludmilu Novotnou z oddělení mládeže a sportu OŠMS KÚPK, tel.: 377 195 373, e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ludmila.novotna@plzensky-kraj.cz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sz w:val="22"/>
          <w:szCs w:val="22"/>
          <w:lang w:val="cs-CZ"/>
        </w:rPr>
      </w:pPr>
      <w:r>
        <w:rPr>
          <w:rFonts w:cs="Arial" w:ascii="Arial" w:hAnsi="Arial"/>
          <w:bCs/>
          <w:i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POZVÁNKA NA PROJEKTOVÝ DEN V TECHMANIA SCIENCE CENTER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Techmania Science Center o. p. s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Témata: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inanční &amp; Digitální gramotnost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yberbezpečnost aneb jak se pohybovat v online prostředí bezpečně!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Možné termíny účasti žáků: 8. června a 15. června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Určeno pro žáky 7. – 9. tříd a žáky víceletých gymnázií PK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STUP NA AKCI ZDARM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Pozvánku najdete v příloze č. 3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těž „NEJLEPŠÍ KUCHAŘKA/KUCHAŘ ROKU 2022 VE SPOLEČNÉM STRAVOVÁNÍ“</w:t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správních činnost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ociace kuchařů a cukrářů České republiky vyhlašuje 5. ročník soutěže pro kuchařky </w:t>
        <w:br/>
        <w:t xml:space="preserve">a kuchaře z mateřských škol, základních škol, středních škol, nemocnic, léčebných zařízení atp. Informace a podmínky účasti v soutěži najdete na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</w:rPr>
          <w:t>www.jidelny.cz/soutezjidelen/</w:t>
        </w:r>
      </w:hyperlink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ference školní stravování 2022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/>
      </w:pPr>
      <w:r>
        <w:rPr>
          <w:rFonts w:cs="Arial" w:ascii="Arial" w:hAnsi="Arial"/>
          <w:sz w:val="22"/>
          <w:szCs w:val="22"/>
        </w:rPr>
        <w:t>Vyřizuje: Mgr. Jana Bradová, oddělení správních činností OŠMS KÚPK</w:t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-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pro výživu, z. s., pořádá ve dnech 24. a 25. května 2022 v kongresovém centru Paláce Atrium v Pardubicích odbornou konferenci, která je určena nejen pracovníkům školního stravování, ale i odborné veřejnosti. Tématem konference je legislativní, zdravotní </w:t>
        <w:br/>
        <w:t>a nutriční problematika ve školním stravování. Bližší informace (včetně přihlášky) naleznete na: 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vyzivaspol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ZENTACE UČEBNÍCH OBORŮ KLATOVSKÉ STŘEDNÍ ŠKOLY ZEMĚDĚLSKÉ A POTRAVINÁŘSKÉ V RÁMCI OSLAV 150 LET ZALOŽENÍ ŠKO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Ing. Vladislav Smolík, ředitel školy, Střední škola zemědělská a potravinářská, Klatovy, Národních mučedníků 141, 376 326 262, e – 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smolik@sszpkt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ci 3. ročníků učebních oborů kuchař-číšník,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 xml:space="preserve"> cukrář, pekař, zahradník, zemědělec-farmář budou ve čtvrtek 12. 5. 2022 ve společenském sále Střední školy zemědělské </w:t>
        <w:br/>
        <w:t>a potravinářské Klatovy (vchod ze Žižkovy ulice) od 9:00 do 14:00 hod. v rámci akce „Odborné dovednosti“ prezentovat své výrobky. Budou zde k vidění slavnostní tabule, slavnostní dorty, pečivo, ukázky vypichovaných věnců, ukázky zemědělských činností atd. Přijďte se inspirovat pracemi našich žá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vánku najdete v příloze č. 4 těchto Instrukcí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rajské centrum vzdělávání a jazyková škola pořádá mezinárodní zkoušky z německého jazyka ÖSD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cs-CZ"/>
        </w:rPr>
        <w:t>V</w:t>
      </w:r>
      <w:r>
        <w:rPr>
          <w:rFonts w:cs="Arial" w:ascii="Arial" w:hAnsi="Arial"/>
          <w:bCs/>
          <w:sz w:val="22"/>
          <w:szCs w:val="22"/>
        </w:rPr>
        <w:t>yřizuje</w:t>
      </w:r>
      <w:r>
        <w:rPr>
          <w:rFonts w:cs="Arial" w:ascii="Arial" w:hAnsi="Arial"/>
          <w:bCs/>
          <w:sz w:val="22"/>
          <w:szCs w:val="22"/>
          <w:lang w:val="cs-CZ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Mgr. Petra Hruško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9">
        <w:r>
          <w:rPr>
            <w:rStyle w:val="InternetLink"/>
            <w:rFonts w:cs="Arial" w:ascii="Arial" w:hAnsi="Arial"/>
            <w:bCs/>
            <w:sz w:val="22"/>
            <w:szCs w:val="22"/>
          </w:rPr>
          <w:t>hruskovap@kcvjs.cz</w:t>
        </w:r>
      </w:hyperlink>
    </w:p>
    <w:p>
      <w:pPr>
        <w:pStyle w:val="TextBodyIndent"/>
        <w:tabs>
          <w:tab w:val="clear" w:pos="708"/>
          <w:tab w:val="left" w:pos="5640" w:leader="none"/>
        </w:tabs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ajské Centrum vzdělávání pořádá mezinárodní zkoušky z německého jazyka ÖSD v Plzni, se kterými má zkušenosti více než 20 let.  V současnosti uzavíráme přihlášky na druhý termín zkoušky konající se 26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5. 2022, další termín je vypsaný na 10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11.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202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současné době nabírá zkouška na atraktivitě především u středoškoláků, jelikož jí lze již </w:t>
        <w:br/>
        <w:t>od úrovně B1 nahradit maturitu z jazyka, opravňuje ke studiu na některých vysokých školách v cizině, případně za ni získávají studenti body při přijímacím řízení.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případě vyššího počtu zájemců z Vaší školy je možné po dohodě nabídnout organizaci individuálního zkušebního termínu přímo u Vás, rádi Vám přijdeme představit naše portfolio služeb přímo u Vás ve škole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íce informací naleznete na: 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kcvjs.cz/mezinarodni-zkousky-z-nemciny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mi děkujeme za seznámení Vašich studentů němčiny s těmito možnostmi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ům zahraniční spolupráce (DZS) informuje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Dům zahraniční spolupráce,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dzs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imořádná výzva na pomoc Ukrajině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hlašujeme mimořádnou výzvu v programech </w:t>
      </w:r>
      <w:r>
        <w:rPr>
          <w:rFonts w:cs="Arial" w:ascii="Arial" w:hAnsi="Arial"/>
          <w:b/>
          <w:bCs/>
          <w:sz w:val="22"/>
          <w:szCs w:val="22"/>
        </w:rPr>
        <w:t>Erasmus+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Evropský sbor solidarity</w:t>
      </w:r>
      <w:r>
        <w:rPr>
          <w:rFonts w:cs="Arial" w:ascii="Arial" w:hAnsi="Arial"/>
          <w:bCs/>
          <w:sz w:val="22"/>
          <w:szCs w:val="22"/>
        </w:rPr>
        <w:t xml:space="preserve">. Umožníme tak financovat projekty, které reagují na situaci na Ukrajině. Organizace (včetně škol) a neformální skupiny mladých lidí můžou získat podporu pro Partnerství malého rozsahu a Projekty participace mládeže (Erasmus+) a Solidární projekty (Evropský sbor solidarity). Žádosti je třeba podat nejpozději </w:t>
      </w:r>
      <w:r>
        <w:rPr>
          <w:rFonts w:cs="Arial" w:ascii="Arial" w:hAnsi="Arial"/>
          <w:b/>
          <w:bCs/>
          <w:sz w:val="22"/>
          <w:szCs w:val="22"/>
        </w:rPr>
        <w:t>4. května 2022</w:t>
      </w:r>
      <w:r>
        <w:rPr>
          <w:rFonts w:cs="Arial" w:ascii="Arial" w:hAnsi="Arial"/>
          <w:bCs/>
          <w:sz w:val="22"/>
          <w:szCs w:val="22"/>
        </w:rPr>
        <w:t xml:space="preserve"> do 12:00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2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lanek/vyhlasujeme-mimoradnou-vyzvu-k-podpore-projektu-v-erasmus-evropskem-sboru-solidarit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IDEO: naše zkušenost s Fondy EHP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ové video Fondů EHP představuje, co přinesla spolupráce českých škol s Norskem, Islandem a Lichtenštejnskem. Od spuštění programu Vzdělávání v roce 2018 bylo vyhlášeno celkem 13 výzev a podpořeno bylo 94 projektů za víc než 150 milionů Kč. Na jejich realizaci se podílelo 150 škol a dalších vzdělávacích organizací. Díky programu vznikly nové vzdělávací kurzy a metodiky do výuky, oblíbené byly také studijní pobyty a stáže. Podívejte se, co dalšího se podařilo.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3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lanek/moderni-vzdelavani-nezapomenutelne-zazitky-co-vsechno-prinaseji-fondy-ehp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 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Podcast DZS: odborná stáž na Maltě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 nejnovějším díle </w:t>
      </w:r>
      <w:r>
        <w:rPr>
          <w:rFonts w:cs="Arial" w:ascii="Arial" w:hAnsi="Arial"/>
          <w:b/>
          <w:bCs/>
          <w:sz w:val="22"/>
          <w:szCs w:val="22"/>
        </w:rPr>
        <w:t xml:space="preserve">podcastu Za hranicí </w:t>
      </w:r>
      <w:r>
        <w:rPr>
          <w:rFonts w:cs="Arial" w:ascii="Arial" w:hAnsi="Arial"/>
          <w:bCs/>
          <w:sz w:val="22"/>
          <w:szCs w:val="22"/>
        </w:rPr>
        <w:t xml:space="preserve">jsme si povídali s Ivou Svitákovou a Filipem Kubíkem ze Střední odborné školy pro administrativu Evropské unie, kteří v rámci programu Erasmus+ vyrazili stážovat na Maltu. Na zahraniční praxi strávili celkem tři a půl měsíce. Jak se o možnosti dlouhodobé stáže dozvěděli? Čím si museli projít? Čeho se před odjezdem obávali a co se během pobytu naučili? To se dozvíte v našem rozhovoru. Pusťte si nás </w:t>
        <w:br/>
        <w:t>do sluchátek!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4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podcasty-domu-zahranicni-spoluprace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5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dzs.cz/clanek/podcast-za-hranici-na-erasmus-uz-na-stredni-jak-probiha-dlouhodoba-zahranicni-sta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u w:val="single"/>
          <w:lang w:val="cs-CZ"/>
        </w:rPr>
        <w:t xml:space="preserve">Mezinárodní seminář v Míšni-Siebeneichenu – prodloužení termínu </w:t>
        <w:br/>
        <w:t>pro podávání žádostí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Mgr. Eva Šimková, Akademická informační agentura (AIA), Oddělení bilaterálních </w:t>
        <w:br/>
        <w:t xml:space="preserve">a multilaterálních programů, Tel.: (+420) 221 850 507, E-mail: </w:t>
      </w:r>
      <w:hyperlink r:id="rId16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eva.simkova@dzs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 xml:space="preserve">Ministerstvo školství, mládeže a tělovýchovy ve spolupráci se Státním ministerstvem kultu Svobodného státu Sasko nabízí učitelům německého jazyka účast na mezinárodním semináři Saské akademie pro další vzdělávání učitelů v Míšni/Siebeneichenu v termínu </w:t>
        <w:br/>
        <w:t xml:space="preserve">od </w:t>
      </w:r>
      <w:r>
        <w:rPr>
          <w:rFonts w:cs="Arial" w:ascii="Arial" w:hAnsi="Arial"/>
          <w:b/>
          <w:bCs/>
          <w:sz w:val="22"/>
          <w:szCs w:val="22"/>
          <w:lang w:val="cs-CZ"/>
        </w:rPr>
        <w:t>8. 8. do 19. 8. 2022</w:t>
      </w:r>
      <w:r>
        <w:rPr>
          <w:rFonts w:cs="Arial" w:ascii="Arial" w:hAnsi="Arial"/>
          <w:bCs/>
          <w:sz w:val="22"/>
          <w:szCs w:val="22"/>
          <w:lang w:val="cs-CZ"/>
        </w:rPr>
        <w:t xml:space="preserve">. Seminář je určen </w:t>
      </w:r>
      <w:r>
        <w:rPr>
          <w:rFonts w:cs="Arial" w:ascii="Arial" w:hAnsi="Arial"/>
          <w:b/>
          <w:bCs/>
          <w:sz w:val="22"/>
          <w:szCs w:val="22"/>
          <w:lang w:val="cs-CZ"/>
        </w:rPr>
        <w:t>vyučujícím německého jazyka, kteří působí na gymnáziích v České republice</w:t>
      </w:r>
      <w:r>
        <w:rPr>
          <w:rFonts w:cs="Arial" w:ascii="Arial" w:hAnsi="Arial"/>
          <w:bCs/>
          <w:sz w:val="22"/>
          <w:szCs w:val="22"/>
          <w:lang w:val="cs-CZ"/>
        </w:rPr>
        <w:t>. Mezinárodní seminář je pořádán v rámci dalšího vzdělávání učitelů německého jazyka Saskou akademií pro další vzdělávání učitelů (Sächsische Akademie für Lehrerfortbildung). Seminář bude zaměřen na různé aspekty výuky němčiny jako cizího jazyka.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cs-CZ"/>
        </w:rPr>
        <w:t>Uzávěrka pro podávání žádostí byla prodloužena do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13. května 2022,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iz aktuální informace na webové stránce: </w:t>
      </w:r>
      <w:r>
        <w:fldChar w:fldCharType="begin"/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instrText xml:space="preserve"> HYPERLINK "https://www.dzs.cz/program/akademicka-informacni-agentura/vyjezdy-pobyty" \l "ucitele-nemeckeho-jazyka-na-zs-ss-sou-vos"</w:instrText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fldChar w:fldCharType="separate"/>
      </w:r>
      <w:r>
        <w:rPr>
          <w:rStyle w:val="InternetLink"/>
          <w:rFonts w:cs="Arial" w:ascii="Arial" w:hAnsi="Arial"/>
          <w:bCs/>
          <w:sz w:val="22"/>
          <w:szCs w:val="22"/>
          <w:lang w:val="cs-CZ"/>
        </w:rPr>
        <w:t>https://www.dzs.cz/program/akademicka-informacni-agentura/vyjezdy-pobyty#ucitele-nemeckeho-jazyka-na-zs-ss-sou-vos</w:t>
      </w:r>
      <w:r>
        <w:rPr>
          <w:rStyle w:val="InternetLink"/>
          <w:sz w:val="22"/>
          <w:szCs w:val="22"/>
          <w:bCs/>
          <w:rFonts w:cs="Arial" w:ascii="Arial" w:hAnsi="Arial"/>
          <w:lang w:val="cs-CZ"/>
        </w:rPr>
        <w:fldChar w:fldCharType="end"/>
      </w:r>
      <w:r>
        <w:rPr>
          <w:rFonts w:cs="Arial" w:ascii="Arial" w:hAnsi="Arial"/>
          <w:bCs/>
          <w:sz w:val="22"/>
          <w:szCs w:val="22"/>
          <w:lang w:val="cs-CZ"/>
        </w:rPr>
        <w:t>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ále bližší informace zde: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hyperlink r:id="rId17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Mezinárodní seminář pro učitele NJ - Meissen-Siebeneichen 2022_prodloužená_uzávěrka.pdf (dzs.cz)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Česko-německý seminář pro předškolní pedagogy "Kde začíná demokracie?"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Vyřizuje: Martina Petrakovičová, Koordinační centrum česko-německých výměn mládeže Tandem, tel.: +420 377 634 757,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</w:rPr>
          <w:t>www.tandem-org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eminář se koná ve dnech </w:t>
      </w:r>
      <w:r>
        <w:rPr>
          <w:rFonts w:cs="Arial" w:ascii="Arial" w:hAnsi="Arial"/>
          <w:b/>
          <w:bCs/>
          <w:sz w:val="22"/>
          <w:szCs w:val="22"/>
        </w:rPr>
        <w:t>24. - 25. 6. 2022</w:t>
      </w:r>
      <w:r>
        <w:rPr>
          <w:rFonts w:cs="Arial" w:ascii="Arial" w:hAnsi="Arial"/>
          <w:bCs/>
          <w:sz w:val="22"/>
          <w:szCs w:val="22"/>
        </w:rPr>
        <w:t xml:space="preserve"> v Plzni a je určen českým a německým pedagogům se zájmem o přeshraniční spolupráci. Účastníci se seznámí s nabídkou Tandemu a programy finanční podpory v předškolní oblasti. Těžištěm akce bude téma výchovy malých dětí k odpovědnosti a vzájemnému respektu jako základu demokratické společnosti. Vytvoříme prostor pro výměnu pedagogických zkušeností napříč oběma sousedními zeměmi. Seminář je rovněž vhodnou příležitostí pro navázání nových kontaktů s německými předškolními zařízeními, či oživení stávající spolupráce. Máte-li již partnerské zařízení, můžete se na seminář přihlásit společně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Informace najdete na </w:t>
      </w:r>
      <w:hyperlink r:id="rId19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webových stránkách Tandemu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. Uzávěrka přihlášek je </w:t>
      </w:r>
      <w:r>
        <w:rPr>
          <w:rFonts w:cs="Arial" w:ascii="Arial" w:hAnsi="Arial"/>
          <w:b/>
          <w:bCs/>
          <w:sz w:val="22"/>
          <w:szCs w:val="22"/>
          <w:lang w:val="cs-CZ"/>
        </w:rPr>
        <w:t>8. 5. 2022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ISS RENETA 2022 - mezinárodní projekt středních škol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Střední škola, Kapitána Jasioka 50/635, Havířov-Prostřední Suchá, PSČ 735 64, Česká republika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.:+420 553 401 731 nebo 553 401 735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obil: +420 602 787 785 (hlavní garant soutěže Libor Lenčo)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0">
        <w:r>
          <w:rPr>
            <w:rStyle w:val="InternetLink"/>
            <w:rFonts w:cs="Arial" w:ascii="Arial" w:hAnsi="Arial"/>
            <w:bCs/>
            <w:sz w:val="22"/>
            <w:szCs w:val="22"/>
          </w:rPr>
          <w:t>sekretariat@stredniskola-sucha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hyperlink r:id="rId21">
        <w:r>
          <w:rPr>
            <w:rStyle w:val="InternetLink"/>
            <w:rFonts w:cs="Arial" w:ascii="Arial" w:hAnsi="Arial"/>
            <w:bCs/>
            <w:sz w:val="22"/>
            <w:szCs w:val="22"/>
          </w:rPr>
          <w:t>www.stredniskola-sucha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99"/>
          <w:sz w:val="22"/>
          <w:szCs w:val="22"/>
          <w:u w:val="single"/>
        </w:rPr>
      </w:pPr>
      <w:r>
        <w:rPr>
          <w:rFonts w:cs="Arial" w:ascii="Arial" w:hAnsi="Arial"/>
          <w:bCs/>
          <w:color w:val="000099"/>
          <w:sz w:val="22"/>
          <w:szCs w:val="22"/>
          <w:u w:val="single"/>
        </w:rPr>
        <w:t>www.missreneta.cz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99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99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inálový galavečer 29. ročníku MISS RENETA 2022 Nebe Peklo Ráj aneb Trilogie života proběhne v pátek 14. října 2022 v Havířově a bude jej moderovat Jan Čenský, jako hosté vystoupí Matěj Ruppert, Vladimír Hron, Eliška Rusková a další. Záštitu nad letošním ročníkem tradičně převzali Mgr. Stanislav Folwarczny – náměstek hejtmana Moravskoslezského kraje pro školství a sport, Ing. Erika Jurinová – předsedkyně Žilinského samosprávného kraje a Ing. Josef Bělica, MBA – primátor statutárního města Havířov. Pořadatelem tohoto mezinárodního projektu je již od roku 1993 krajem zřízená Střední škola, Havířov-Prostřední Suchá, příspěvková organizace, ve spolupráci s Moravskoslezským krajem, Žilinským samosprávným krajem a Statutárním městem Havířov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Více informací najdete v příloze č. 5 těchto Instrukcí.</w:t>
      </w:r>
    </w:p>
    <w:p>
      <w:pPr>
        <w:pStyle w:val="TextBodyIndent"/>
        <w:tabs>
          <w:tab w:val="clear" w:pos="708"/>
          <w:tab w:val="left" w:pos="5640" w:leader="none"/>
        </w:tabs>
        <w:ind w:left="0" w:hanging="0"/>
        <w:jc w:val="left"/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Zájem o pracovní uplatnění</w:t>
      </w:r>
    </w:p>
    <w:p>
      <w:pPr>
        <w:pStyle w:val="TextBodyIndent"/>
        <w:tabs>
          <w:tab w:val="clear" w:pos="708"/>
          <w:tab w:val="left" w:pos="756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ka pedagoga. Má středoškolské vzdělání – gymnázium a nástavba Střední zdravotnická škola v Plzni. Absolvovala kurz asistenta pedagoga u KCVJŠ v Plzni. Má praxi 3 roky jako asistentka pedagoga. Znalost ruského jazyka. Nejlépe Plzeň a blízké okolí. Kontakt: 602 589 179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valifikovaná asistentka pedagoga s tříletou praxí, hledá místo asistentky pedagoga </w:t>
        <w:br/>
        <w:t xml:space="preserve">v Plzeňském kraji, nástup možný od 08/2022, kontakt: tel. 606 788 282, 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loudovamora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jem o pracovní uplatnění projevila uchazečka, která by chtěla pracovat od nového školního roku 2022/2023 jako učitelka na 1. stupni ZŠ v Plzni nebo okolí. Je aprobovaná učitelka pro 1. stupeň ZŠ s dlouholetou praxí. Kontakt: 737 638 23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a uchazečka, která by chtěla pracovat jako asistentka/učitelka pro ukrajinské/české žáky ve školách v Plzeňském kraji (okres Plzeň-město, Rokycany). Vzdělání: 1993 – 1998 – Romano – Germánská fakulta, Užhorodská státní univerzita (německý jazyk a literatura); 2011 – 2014 - Fakulta společenských věd, Užhorodská národní univerzita, Užhorod (Praktický psycholog). Nostrifikace diplomu v roce 2021. Registrace v ČR listopad 2016, trvalý pobyt od 2021. Jazykové znalosti: ukrajinský jazyk (C2), ruský jazyk (C2), německý jazyk (B2), český jazyk (B2). Je držitelkou řidičského průkazu sk. B. Kontakt: 792 548 630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místo projevila uchazečka, která by chtěla pracovat jako učitelka. Nejlépe Plzeň a blízké okolí. Vystudovala Fakultu pedagogickou na ZČU v Plzni, obor Učitelství pro základní školy (magisterské studium), aprobace: francouzský jazyk - hudební výchova. Úvazek částečný nebo poloviční. Nástup od září 2022. Kontakt: 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+420</w:t>
      </w:r>
      <w:r>
        <w:rPr>
          <w:rFonts w:cs="Arial" w:ascii="Arial" w:hAnsi="Arial"/>
          <w:color w:val="212121"/>
          <w:sz w:val="22"/>
          <w:szCs w:val="22"/>
          <w:shd w:fill="FFFFFF" w:val="clear"/>
          <w:lang w:val="cs-CZ"/>
        </w:rPr>
        <w:t> 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776</w:t>
      </w:r>
      <w:r>
        <w:rPr>
          <w:rFonts w:cs="Arial" w:ascii="Arial" w:hAnsi="Arial"/>
          <w:color w:val="212121"/>
          <w:sz w:val="22"/>
          <w:szCs w:val="22"/>
          <w:shd w:fill="FFFFFF" w:val="clear"/>
          <w:lang w:val="cs-CZ"/>
        </w:rPr>
        <w:t> 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089</w:t>
      </w:r>
      <w:r>
        <w:rPr>
          <w:rFonts w:cs="Arial" w:ascii="Arial" w:hAnsi="Arial"/>
          <w:color w:val="212121"/>
          <w:sz w:val="22"/>
          <w:szCs w:val="22"/>
          <w:shd w:fill="FFFFFF" w:val="clear"/>
          <w:lang w:val="cs-CZ"/>
        </w:rPr>
        <w:t> </w:t>
      </w:r>
      <w:r>
        <w:rPr>
          <w:rFonts w:cs="Arial" w:ascii="Arial" w:hAnsi="Arial"/>
          <w:color w:val="212121"/>
          <w:sz w:val="22"/>
          <w:szCs w:val="22"/>
          <w:shd w:fill="FFFFFF" w:val="clear"/>
        </w:rPr>
        <w:t>141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asistentka pedagoga na střední škole v Plzni. Praxe ve školství 14 let. Kontakt: 607 565 436 nebo emailem na adresu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renzanne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ájem o pracovní uplatnění projevil uchazeč, který vystudoval strojní fakultu Vysoké školy strojní a elektrotechnické v Plzni. Poté absolvoval kurz vysokoškolské pedagogiky na ZČU v Plzni. V roce 2019 dokončil studium pedagogiky podle §22 odst. 1 písm. a) zákona </w:t>
        <w:br/>
        <w:t xml:space="preserve">č. 563/2004 Sb. Jako pedagogicko-vědecký pracovník působil na ZČU po dobu 13,5 roku. Uchazeč má zájem pracovat na základní nebo střední škole v Plzni nebo v blízkém okolí. Výuka předmětů: strojařských, matematika, fyzika, počítače. Kontakt: telefon: 720 144 929. 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aprobovaná SŠ učitelka angličtiny, francouzštiny </w:t>
        <w:br/>
        <w:t xml:space="preserve">a dějepisu s praxí. Nástup od září 2022, nejlépe v Plzni a okolí. Možná i výuka němčiny </w:t>
        <w:br/>
        <w:t xml:space="preserve">a společenských věd. Kontakt: 602 464 347, e-mail: </w:t>
      </w:r>
      <w:hyperlink r:id="rId24">
        <w:r>
          <w:rPr>
            <w:rStyle w:val="InternetLink"/>
            <w:rFonts w:cs="Arial" w:ascii="Arial" w:hAnsi="Arial"/>
            <w:bCs/>
            <w:sz w:val="22"/>
            <w:szCs w:val="22"/>
          </w:rPr>
          <w:t>franglais.ma@seznam.cz</w:t>
        </w:r>
      </w:hyperlink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jako asistentka pedagoga na ZŠ na 1. st. od září 2022. Má SŠ s maturitou, absolvovala kurz pro asistenty pedagoga. 3 roky praxe. Kontakt: 723 011 486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projevila uchazečka, která by chtěla pracovat jako učitelka od nového školního roku 2022/2023 na 1. stupni ZŠ v Plzni a okolí. Je aprobovaná učitelka pro </w:t>
        <w:br/>
        <w:t>1. stupeň s dlouholetou praxí. Kontakt: 732 539 058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u w:val="single"/>
          <w:lang w:val="cs-CZ"/>
        </w:rPr>
      </w:pPr>
      <w:r>
        <w:rPr>
          <w:rFonts w:cs="Arial" w:ascii="Arial" w:hAnsi="Arial"/>
          <w:bCs/>
          <w:sz w:val="22"/>
          <w:szCs w:val="22"/>
          <w:u w:val="single"/>
          <w:lang w:val="cs-CZ"/>
        </w:rPr>
      </w:r>
    </w:p>
    <w:p>
      <w:pPr>
        <w:pStyle w:val="Normal"/>
        <w:spacing w:lineRule="auto" w:line="252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Nabídka pracovní uplatnění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řská škola Přeštice, Gagarinova 202, okres Plzeň - jih hled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čitelku mateřské škol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Kvalifikační předpoklady: </w:t>
      </w:r>
      <w:r>
        <w:rPr>
          <w:rFonts w:cs="Arial" w:ascii="Arial" w:hAnsi="Arial"/>
          <w:sz w:val="22"/>
          <w:szCs w:val="22"/>
        </w:rPr>
        <w:t>vzdělání dle zákona č. 563/2004 Sb., o pedagogických pracovnících a změně některých zákonů, ve znění pozdějších předpisů (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ředškolní </w:t>
        <w:br/>
        <w:t xml:space="preserve">a mimoškolní pedagogika, Speciální pedagogika), </w:t>
      </w:r>
      <w:r>
        <w:rPr>
          <w:rFonts w:cs="Arial" w:ascii="Arial" w:hAnsi="Arial"/>
          <w:sz w:val="22"/>
          <w:szCs w:val="22"/>
        </w:rPr>
        <w:t>dobrý zdravotní stav, trestní bezúhonn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Cs/>
          <w:color w:val="000000"/>
          <w:sz w:val="22"/>
          <w:szCs w:val="22"/>
        </w:rPr>
        <w:t>Platové zařazení dle platných platových tabulek pro pedagogické pracovníky – 9. platová třída, platový stupeň dle délky prax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ný pracovní úvaz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děpodobný nástup: poslední týden v srpnu 202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ntaktní osoba: </w:t>
      </w:r>
      <w:r>
        <w:rPr>
          <w:rFonts w:cs="Arial" w:ascii="Arial" w:hAnsi="Arial"/>
          <w:sz w:val="22"/>
          <w:szCs w:val="22"/>
        </w:rPr>
        <w:t xml:space="preserve">ředitelka mateřské školy, e-mail: </w:t>
      </w:r>
      <w:r>
        <w:rPr>
          <w:rFonts w:cs="Arial" w:ascii="Arial" w:hAnsi="Arial"/>
          <w:color w:val="0070C0"/>
          <w:sz w:val="22"/>
          <w:szCs w:val="22"/>
          <w:u w:val="single"/>
        </w:rPr>
        <w:t>ms</w:t>
      </w:r>
      <w:hyperlink r:id="rId25">
        <w:r>
          <w:rPr>
            <w:rStyle w:val="InternetLink"/>
            <w:rFonts w:cs="Arial" w:ascii="Arial" w:hAnsi="Arial"/>
            <w:color w:val="0070C0"/>
            <w:sz w:val="22"/>
            <w:szCs w:val="22"/>
          </w:rPr>
          <w:t>gagarinova@seznam.cz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, telefon: 724883868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U elektrotechnické, Plzeň, Vejprnická 56</w:t>
      </w:r>
      <w:r>
        <w:rPr>
          <w:rFonts w:cs="Arial" w:ascii="Arial" w:hAnsi="Arial"/>
          <w:color w:val="000000"/>
          <w:sz w:val="22"/>
          <w:szCs w:val="22"/>
        </w:rPr>
        <w:t xml:space="preserve"> hledá </w:t>
      </w:r>
      <w:r>
        <w:rPr>
          <w:rFonts w:cs="Arial" w:ascii="Arial" w:hAnsi="Arial"/>
          <w:bCs/>
          <w:color w:val="000000"/>
          <w:sz w:val="22"/>
          <w:szCs w:val="22"/>
        </w:rPr>
        <w:t>učitele/ky pro</w:t>
      </w:r>
      <w:r>
        <w:rPr>
          <w:rFonts w:cs="Arial" w:ascii="Arial" w:hAnsi="Arial"/>
          <w:color w:val="000000"/>
          <w:sz w:val="22"/>
          <w:szCs w:val="22"/>
        </w:rPr>
        <w:t xml:space="preserve"> výuku v maturitních </w:t>
        <w:br/>
        <w:t>i učebních oborech na celý úvazek s nástupem od 1. 9. 2022: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ční a komunikační technologie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technické předměty</w:t>
      </w:r>
    </w:p>
    <w:p>
      <w:pPr>
        <w:pStyle w:val="Normal"/>
        <w:numPr>
          <w:ilvl w:val="0"/>
          <w:numId w:val="9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ematika, základy přírodních věd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takt:</w:t>
      </w:r>
      <w:r>
        <w:rPr>
          <w:rFonts w:cs="Arial" w:ascii="Arial" w:hAnsi="Arial"/>
          <w:color w:val="000000"/>
          <w:sz w:val="22"/>
          <w:szCs w:val="22"/>
        </w:rPr>
        <w:t> Ing. Martin Jurák, 377 308 343, 771 132 775, email: </w:t>
      </w:r>
      <w:hyperlink r:id="rId26" w:tgtFrame="_blank">
        <w:r>
          <w:rPr>
            <w:rStyle w:val="InternetLink"/>
            <w:rFonts w:cs="Arial" w:ascii="Arial" w:hAnsi="Arial"/>
            <w:sz w:val="22"/>
            <w:szCs w:val="22"/>
          </w:rPr>
          <w:t>jurak@souepl.cz</w:t>
        </w:r>
      </w:hyperlink>
    </w:p>
    <w:p>
      <w:pPr>
        <w:pStyle w:val="Normal"/>
        <w:numPr>
          <w:ilvl w:val="0"/>
          <w:numId w:val="7"/>
        </w:numPr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čitele/ku odborného výcviku elektro slaboproud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takt:</w:t>
      </w:r>
      <w:r>
        <w:rPr>
          <w:rFonts w:cs="Arial" w:ascii="Arial" w:hAnsi="Arial"/>
          <w:color w:val="000000"/>
          <w:sz w:val="22"/>
          <w:szCs w:val="22"/>
        </w:rPr>
        <w:t> Bohumír Sobotka, 377 308 417, 737 525 775, email: </w:t>
      </w:r>
      <w:hyperlink r:id="rId27" w:tgtFrame="_blank">
        <w:r>
          <w:rPr>
            <w:rStyle w:val="InternetLink"/>
            <w:rFonts w:cs="Arial" w:ascii="Arial" w:hAnsi="Arial"/>
            <w:sz w:val="22"/>
            <w:szCs w:val="22"/>
          </w:rPr>
          <w:t>bsob@seznam.cz</w:t>
        </w:r>
      </w:hyperlink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řední odborné učiliště, Plzeň, Borská 55 přijme pro: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oviště Plzeň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čitel(ka) odborných předmětů stavebních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měnný provoz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>: 1,000, tj. 21 vyučovacích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ihned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žadavky: </w:t>
      </w:r>
      <w:r>
        <w:rPr>
          <w:rFonts w:cs="Arial" w:ascii="Arial" w:hAnsi="Arial"/>
          <w:color w:val="000000"/>
          <w:sz w:val="22"/>
          <w:szCs w:val="22"/>
        </w:rPr>
        <w:t>VŠ vzdělání dle zákona o pedagogických pracovnících, trestní bezúhonnost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at: </w:t>
      </w: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12 (32.820 - 42.780 Kč měsíčně podle věku a praxe),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uchař(ka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měnný provoz, 1x za 14 dní ve čtvrtek odpolední směna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:</w:t>
      </w:r>
      <w:r>
        <w:rPr>
          <w:rFonts w:cs="Arial" w:ascii="Arial" w:hAnsi="Arial"/>
          <w:color w:val="000000"/>
          <w:sz w:val="22"/>
          <w:szCs w:val="22"/>
        </w:rPr>
        <w:t xml:space="preserve"> 1,000, tj. 40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ihned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žadavky:</w:t>
      </w:r>
    </w:p>
    <w:p>
      <w:pPr>
        <w:pStyle w:val="Normal"/>
        <w:spacing w:lineRule="auto" w:line="25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yučení v oboru, praxe, zdravotní průkaz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at: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5 (16.200 - 21.370 Kč měsíčně podle věku a praxe),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coviště Horní Bříza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čitel(ka) odborného výcviku - elektrikář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dnosměnný provoz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Úvazek</w:t>
      </w:r>
      <w:r>
        <w:rPr>
          <w:rFonts w:cs="Arial" w:ascii="Arial" w:hAnsi="Arial"/>
          <w:color w:val="000000"/>
          <w:sz w:val="22"/>
          <w:szCs w:val="22"/>
        </w:rPr>
        <w:t>: 1,000, tj. 40 vyučovacích hodin týdně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ástup: 22. 8. 2022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žadavky: </w:t>
      </w:r>
      <w:r>
        <w:rPr>
          <w:rFonts w:cs="Arial" w:ascii="Arial" w:hAnsi="Arial"/>
          <w:color w:val="000000"/>
          <w:sz w:val="22"/>
          <w:szCs w:val="22"/>
        </w:rPr>
        <w:t>vyučení v oboru, doplňující pedagogické vzdělání, trestní bezúhonnost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lat: </w:t>
      </w:r>
      <w:r>
        <w:rPr>
          <w:rFonts w:cs="Arial" w:ascii="Arial" w:hAnsi="Arial"/>
          <w:color w:val="000000"/>
          <w:sz w:val="22"/>
          <w:szCs w:val="22"/>
        </w:rPr>
        <w:t>dle nařízení vlády č. 341/2017 Sb., o platových poměrech zaměstnanců ve veřejných službách a správě, ve znění pozdějších předpisů, platová třída 10 (31.550 - 37.060 Kč měsíčně podle věku a praxe), osobní příplatek a zvláštní příplatek dle příslušných platových předpisů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ntakt: Daniela Šilhavá, e-mail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silhava@souplzen.cz</w:t>
        </w:r>
      </w:hyperlink>
      <w:r>
        <w:rPr>
          <w:rFonts w:cs="Arial" w:ascii="Arial" w:hAnsi="Arial"/>
          <w:color w:val="000000"/>
          <w:sz w:val="22"/>
          <w:szCs w:val="22"/>
        </w:rPr>
        <w:t>, tel.: 373 730 039 (8:00 - 14:00 hodin)</w:t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outěže</w:t>
      </w:r>
    </w:p>
    <w:p>
      <w:pPr>
        <w:pStyle w:val="Normal"/>
        <w:spacing w:lineRule="auto" w:line="252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outěže odborných dovedností v SOU stavebním v Plzni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 dvouleté odmlce způsobené pandemií koronaviru pořádalo na jaře letošního roku Střední odborné učiliště stavební, Plzeň, Borská 55 dvě tradiční regionální soutěže odborných dovedností žáků tříletých oborů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Již 18. ročníku soutěže pro žáky 2. ročníku oboru vzdělání truhlář „O hoblík Káji Hoblíka“ se 22. března zúčastnilo sedm soutěžních dvojic ze škol z Plzeňského, Karlovarského a Středočeského kraje. Jejich úkolem bylo zhotovit jednoduchý truhlářský výrobek - trojúhelník s polodrážkou. Se soutěžním zadáním si nejlépe poradili domácí Lukáš Cibulka a Marek Duspiva, 2. místo vybojovali Matěj Macák a Michal Pavlíček z Integrované střední školy Rakovník a na 3. příčce se umístili František Huttr a Vít Janoušek ze Středního odborného učiliště Domažlice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 zrodu této akce před dvaceti lety stála firma Dřevoobchod K&amp;C Karlovy Vary, které soutěž po celou dobu jejího trvání podporuje hodnotnými cenami pro soutěžíc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e spolupráci se společností HELUZ cihlářský průmysl se 12. dubna konal 6. ročník regionální soutěže „Zedník 2022“. Změřit síly přijelo pět dvojic žáků ze čtyř škol opět z Plzeňského, Karlovarského a Středočeského kraje. Test teoretických znalostí a poté praktickou část, stavbu nároží s okenním otvorem a překladem, nejlépe zvládli Vojtěch Malecký a Tomáš Tengler z Integrované střední školy Rakovník, za nimiž se umístily dvě dvojice žáků pořádající školy - Adam Koptík a Tomáš Krejčí z Plzně a Lukáš Boťa a Filip Hrůza z Horní Břízy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znání samozřejmě patří i žákům z dalších škol, které se obou soutěží zúčastnily - Střední průmyslové školy Tachov, Střední odborné školy stavební Karlovy Vary, Integrované střední školy Cheb a Střední školy živnostenské Sokolov.</w:t>
      </w:r>
    </w:p>
    <w:p>
      <w:pPr>
        <w:pStyle w:val="Normal"/>
        <w:spacing w:lineRule="auto" w:line="252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Arial" w:hAnsi="Arial" w:cs="Arial"/>
      <w:b/>
      <w:color w:val="000000"/>
      <w:sz w:val="24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8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8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facebook.com/cestinajakocizijazyk" TargetMode="External"/><Relationship Id="rId5" Type="http://schemas.openxmlformats.org/officeDocument/2006/relationships/hyperlink" Target="mailto:ludmila.novotna@plzensky-kraj.cz" TargetMode="External"/><Relationship Id="rId6" Type="http://schemas.openxmlformats.org/officeDocument/2006/relationships/hyperlink" Target="http://www.jidelny.cz/soutezjidelen/" TargetMode="External"/><Relationship Id="rId7" Type="http://schemas.openxmlformats.org/officeDocument/2006/relationships/hyperlink" Target="http://www.vyzivaspol.cz/" TargetMode="External"/><Relationship Id="rId8" Type="http://schemas.openxmlformats.org/officeDocument/2006/relationships/hyperlink" Target="mailto:smolik@sszpkt.cz" TargetMode="External"/><Relationship Id="rId9" Type="http://schemas.openxmlformats.org/officeDocument/2006/relationships/hyperlink" Target="mailto:hruskovap@kcvjs.cz" TargetMode="External"/><Relationship Id="rId10" Type="http://schemas.openxmlformats.org/officeDocument/2006/relationships/hyperlink" Target="https://www.kcvjs.cz/mezinarodni-zkousky-z-nemciny" TargetMode="External"/><Relationship Id="rId11" Type="http://schemas.openxmlformats.org/officeDocument/2006/relationships/hyperlink" Target="http://www.dzs.cz/" TargetMode="External"/><Relationship Id="rId12" Type="http://schemas.openxmlformats.org/officeDocument/2006/relationships/hyperlink" Target="https://www.dzs.cz/clanek/vyhlasujeme-mimoradnou-vyzvu-k-podpore-projektu-v-erasmus-evropskem-sboru-solidarity" TargetMode="External"/><Relationship Id="rId13" Type="http://schemas.openxmlformats.org/officeDocument/2006/relationships/hyperlink" Target="https://www.dzs.cz/clanek/moderni-vzdelavani-nezapomenutelne-zazitky-co-vsechno-prinaseji-fondy-ehp" TargetMode="External"/><Relationship Id="rId14" Type="http://schemas.openxmlformats.org/officeDocument/2006/relationships/hyperlink" Target="https://www.dzs.cz/podcasty-domu-zahranicni-spoluprace" TargetMode="External"/><Relationship Id="rId15" Type="http://schemas.openxmlformats.org/officeDocument/2006/relationships/hyperlink" Target="https://www.dzs.cz/clanek/podcast-za-hranici-na-erasmus-uz-na-stredni-jak-probiha-dlouhodoba-zahranicni-staz" TargetMode="External"/><Relationship Id="rId16" Type="http://schemas.openxmlformats.org/officeDocument/2006/relationships/hyperlink" Target="mailto:eva.simkova@dzs.cz" TargetMode="External"/><Relationship Id="rId17" Type="http://schemas.openxmlformats.org/officeDocument/2006/relationships/hyperlink" Target="https://www.dzs.cz/sites/default/files/2022-04/Mezin&#225;rodn&#237; semin&#225;&#345; pro u&#269;itele NJ - Meissen-Siebeneichen 2022_prodlou&#382;en&#225;_uz&#225;v&#283;rka.pdf" TargetMode="External"/><Relationship Id="rId18" Type="http://schemas.openxmlformats.org/officeDocument/2006/relationships/hyperlink" Target="http://www.tandem-org.cz/" TargetMode="External"/><Relationship Id="rId19" Type="http://schemas.openxmlformats.org/officeDocument/2006/relationships/hyperlink" Target="http://www.tandem-org.cz/akce/kde-zacina-demokracie" TargetMode="External"/><Relationship Id="rId20" Type="http://schemas.openxmlformats.org/officeDocument/2006/relationships/hyperlink" Target="mailto:sekretariat@stredniskola-sucha.cz" TargetMode="External"/><Relationship Id="rId21" Type="http://schemas.openxmlformats.org/officeDocument/2006/relationships/hyperlink" Target="http://www.stredniskola-sucha.cz/" TargetMode="External"/><Relationship Id="rId22" Type="http://schemas.openxmlformats.org/officeDocument/2006/relationships/hyperlink" Target="mailto:loudovamora@seznam.cz" TargetMode="External"/><Relationship Id="rId23" Type="http://schemas.openxmlformats.org/officeDocument/2006/relationships/hyperlink" Target="mailto:renzanne@seznam.cz" TargetMode="External"/><Relationship Id="rId24" Type="http://schemas.openxmlformats.org/officeDocument/2006/relationships/hyperlink" Target="mailto:franglais.ma@seznam.cz" TargetMode="External"/><Relationship Id="rId25" Type="http://schemas.openxmlformats.org/officeDocument/2006/relationships/hyperlink" Target="mailto:gagarinova@seznam.cz" TargetMode="External"/><Relationship Id="rId26" Type="http://schemas.openxmlformats.org/officeDocument/2006/relationships/hyperlink" Target="mailto:jurak@souepl.cz" TargetMode="External"/><Relationship Id="rId27" Type="http://schemas.openxmlformats.org/officeDocument/2006/relationships/hyperlink" Target="mailto:bsob@seznam.cz" TargetMode="External"/><Relationship Id="rId28" Type="http://schemas.openxmlformats.org/officeDocument/2006/relationships/hyperlink" Target="mailto:silhava@souplzen.cz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6:00Z</dcterms:created>
  <dc:creator>SSP</dc:creator>
  <dc:description/>
  <cp:keywords/>
  <dc:language>en-US</dc:language>
  <cp:lastModifiedBy>Jedličková Jana</cp:lastModifiedBy>
  <cp:lastPrinted>2022-04-27T11:18:00Z</cp:lastPrinted>
  <dcterms:modified xsi:type="dcterms:W3CDTF">2022-04-27T12:02:00Z</dcterms:modified>
  <cp:revision>101</cp:revision>
  <dc:subject/>
  <dc:title>I N S T R U K C E</dc:title>
</cp:coreProperties>
</file>