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cs-CZ"/>
        </w:rPr>
      </w:pPr>
      <w:r>
        <w:rPr>
          <w:szCs w:val="24"/>
          <w:lang w:val="cs-CZ"/>
        </w:rPr>
        <w:t>Krajský úřad Plzeňského kra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cs-CZ"/>
        </w:rPr>
      </w:pPr>
      <w:r>
        <w:rPr>
          <w:szCs w:val="24"/>
          <w:lang w:val="cs-CZ"/>
        </w:rPr>
        <w:t>Odbor právní a legislativní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Škroupova 18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306 13   Plzeň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Oznámení konání shromáždě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  <w:lang w:val="cs-CZ"/>
        </w:rPr>
        <w:t>dle zákona č. 84/1990 Sb., o právu shromažďovacím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  <w:lang w:val="cs-CZ"/>
        </w:rPr>
      </w:pPr>
      <w:r>
        <w:rPr>
          <w:szCs w:val="24"/>
          <w:lang w:val="cs-CZ"/>
        </w:rPr>
        <w:t>(dále jen „zákon“)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left="-142" w:hanging="0"/>
        <w:rPr>
          <w:lang w:val="cs-CZ"/>
        </w:rPr>
      </w:pPr>
      <w:r>
        <w:rPr>
          <w:lang w:val="cs-CZ"/>
        </w:rPr>
        <w:t>Náležitosti dle § 5 odst. 3 zákon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Účel shromáždění: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Den a místo konání: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Doba zahájení: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ředpokládaná doba ukončení (jde-li o shromáždění na veřejném prostranství):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ředpokládaný počet účastníků shromáždění: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očet pořadatelů starších 18 let určených k organizaci shromáždění a způsob jejich označení, případně jiná opatření ke konání shromáždění v souladu se zákonem: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Výchozí místo, cesta a místo ukončení (má-li jít o průvod):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cs-CZ"/>
              </w:rPr>
            </w:pPr>
            <w:r>
              <w:rPr>
                <w:b/>
                <w:u w:val="single"/>
                <w:lang w:val="cs-CZ"/>
              </w:rPr>
              <w:t>Svolavatel: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cs-CZ"/>
              </w:rPr>
            </w:pPr>
            <w:r>
              <w:rPr>
                <w:b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) fyzická osoba: jméno, popř. jména, příjmení, datum narození a adresa místa trvalého pobytu, také adresa pro doručování (neshoduje-li se s adresou místa pobytu), adresa pro zasílání informací elektronickou poštou, telefonní číslo nebo jiný dostupný kontaktní údaj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b) právnická osoba: název a sídlo; jméno, popř. jména, příjmení, datum narození, adresa místa pobytu a adresa pro doručování (neshoduje-li se s adresou místa pobytu), adresa pro zasílání informací elektronickou poštou, telefonní číslo nebo jiný dostupný kontaktní údaj toho, kdo ji v této věci zastupuje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c) jméno, popř. jména, příjmení, datum narození, adresa místa pobytu a adresa pro zasílání informací elektronickou poštou, telefonní číslo nebo jiný dostupný kontaktní údaj toho, kdo je zmocněn jednat v zastoupení svolavatele, je-li zastoupen nebo jde-li o skupinu osob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Datum:                                                                         Podpis: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ind w:left="-142" w:right="-569" w:hanging="0"/>
        <w:rPr>
          <w:b/>
          <w:b/>
          <w:i/>
          <w:i/>
          <w:sz w:val="28"/>
          <w:szCs w:val="28"/>
          <w:u w:val="single"/>
          <w:lang w:val="cs-CZ"/>
        </w:rPr>
      </w:pPr>
      <w:r>
        <w:br w:type="page"/>
      </w:r>
      <w:r>
        <w:rPr>
          <w:b/>
          <w:i/>
          <w:sz w:val="28"/>
          <w:szCs w:val="28"/>
          <w:u w:val="single"/>
          <w:lang w:val="cs-CZ"/>
        </w:rPr>
        <w:t>Poučení</w:t>
      </w:r>
    </w:p>
    <w:p>
      <w:pPr>
        <w:pStyle w:val="Normal"/>
        <w:ind w:left="-142" w:right="-569" w:hanging="0"/>
        <w:jc w:val="both"/>
        <w:rPr>
          <w:b/>
          <w:b/>
          <w:i/>
          <w:i/>
          <w:sz w:val="22"/>
          <w:szCs w:val="22"/>
          <w:u w:val="single"/>
          <w:lang w:val="cs-CZ"/>
        </w:rPr>
      </w:pPr>
      <w:r>
        <w:rPr>
          <w:b/>
          <w:i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2"/>
        </w:numPr>
        <w:ind w:left="263" w:right="-569" w:hanging="36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Shromáždění může svolat občan starší 18 let nebo právnická osoba se sídlem na území České republiky, anebo skupina osob.</w:t>
      </w:r>
    </w:p>
    <w:p>
      <w:pPr>
        <w:pStyle w:val="Normal"/>
        <w:ind w:left="263" w:right="-569" w:hanging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ind w:left="263" w:right="-569" w:hanging="36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Svolavatel je povinen shromáždění písemně oznámit úřadu tak, aby úřad oznámení obdržel alespoň 5 dnů předem. Úřad může v odůvodněných případech přijmout oznámení i v kratší lhůtě.</w:t>
      </w:r>
    </w:p>
    <w:p>
      <w:pPr>
        <w:pStyle w:val="Odstavecseseznamem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ind w:left="263" w:right="-569" w:hanging="36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Za právnickou osobu předloží oznámení ten, kdo ji v této věci zastupuje.</w:t>
      </w:r>
    </w:p>
    <w:p>
      <w:pPr>
        <w:pStyle w:val="Odstavecseseznamem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ind w:left="263" w:right="-569" w:hanging="36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Je-li svolavatel cizinec, uvede adresu místa hlášeného pobytu.</w:t>
      </w:r>
    </w:p>
    <w:p>
      <w:pPr>
        <w:pStyle w:val="Normal"/>
        <w:ind w:left="263" w:right="-569" w:hanging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ind w:left="263" w:right="-569" w:hanging="36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K oznámení, které svolavatel podá dříve než 6 měsíců přede dnem konání shromáždění, se nepřihlíží.</w:t>
      </w:r>
    </w:p>
    <w:p>
      <w:pPr>
        <w:pStyle w:val="Normal"/>
        <w:ind w:left="263" w:right="-569" w:hanging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ind w:left="263" w:right="-569" w:hanging="36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Má-li se shromáždění konat pod širým nebem mimo veřejná prostranství, je svolavatel povinen k oznámení přiložit souhlas toho, kdo je vlastníkem, případně uživatelem pozemku.</w:t>
      </w:r>
    </w:p>
    <w:p>
      <w:pPr>
        <w:pStyle w:val="Normal"/>
        <w:ind w:left="263" w:right="-569" w:hanging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ind w:left="263" w:right="-569" w:hanging="36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Neuvede-li svolavatel povinné údaje nebo jsou-li uvedené údaje neúplné, nepřesné nebo nepravdivé anebo nepředloží-li svolavatel k oznámení souhlas vlastníka nebo uživatele pozemku (viz výše), úřad svolavatele na vady oznámení neprodleně upozorní.</w:t>
      </w:r>
    </w:p>
    <w:p>
      <w:pPr>
        <w:pStyle w:val="Normal"/>
        <w:ind w:right="-569" w:hanging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ind w:left="263" w:right="-569" w:hanging="36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Neodstraní-li svolavatel vady oznámení v úřadem stanovené lhůtě nebo se nejedná o shromáždění podle tohoto zákona, úřad oznámení usnesením bez zbytečného odkladu odloží. Rozhodnutí o odvolání musí být vydáno nejpozději do 3 pracovních dnů ode dne podání odvol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outlineLvl w:val="5"/>
    </w:pPr>
    <w:rPr>
      <w:b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cs-CZ"/>
    </w:rPr>
  </w:style>
  <w:style w:type="paragraph" w:styleId="TextBody">
    <w:name w:val="Body Text"/>
    <w:basedOn w:val="Normal"/>
    <w:pPr/>
    <w:rPr>
      <w:b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paragraph" w:styleId="TextBodyIndent">
    <w:name w:val="Body Text Indent"/>
    <w:basedOn w:val="Normal"/>
    <w:pPr>
      <w:jc w:val="center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F9C2C4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15:00Z</dcterms:created>
  <dc:creator>Božena Nováková</dc:creator>
  <dc:description/>
  <cp:keywords/>
  <dc:language>en-US</dc:language>
  <cp:lastModifiedBy>Matiasková Tereza</cp:lastModifiedBy>
  <cp:lastPrinted>2012-01-05T13:53:00Z</cp:lastPrinted>
  <dcterms:modified xsi:type="dcterms:W3CDTF">2016-10-31T08:43:00Z</dcterms:modified>
  <cp:revision>16</cp:revision>
  <dc:subject/>
  <dc:title> </dc:title>
</cp:coreProperties>
</file>