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7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30. 3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3747417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ník – počty dětí z Ukrajiny na území P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Registrace pedagogických pracovníků z Ukraji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„Řemeslo má zlaté dno“ – důležité termí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vé ve své historii hostil Plzeňský kraj národní kolo Chemické olympiád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16 letech se do našeho kraje sjeli nejlepší mladí fyzici z České republi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Gymnazista roku 202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ům zahraniční spolupráce (DZS) informuje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todické semináře eTwinning – STÁLE ZBÝVAJÍ VOLNÁ MÍST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Mezinárodní seminář pro učitele německého jazyka pořádaný v Akademii 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 další vzdělávání učitelů v Dillingen an der Donau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omoci ukrajinským dětem - Počítače dětem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ík N: Zvýhodněné předplatné pro učitele a nový seriál Přepište dějin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artuje Cup, projekt, který opět rozhýbe deseti tisíce dět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moc, máme ve škole cizince!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8/2022 bude v pátek 8. 4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ník – počty dětí z Ukrajiny na území PK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Vyřizuje: JUDr. Jaroslava Havlíčková, MBA, vedou odboru ŠMS KÚPK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ředitelk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e o spolupráci s vyplňováním přiloženého dotazníku, který zjišťuje počet dětí přicházejících z Ukrajiny. Získaná data umožní efektivní cílení pomoci na jednotlivé ORP dle počtu integrovaných dě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ěti, které přicházejí do Plzeňského kraje, je možné zařazovat do vzniklých </w:t>
      </w:r>
      <w:r>
        <w:rPr>
          <w:rFonts w:cs="Arial" w:ascii="Arial" w:hAnsi="Arial"/>
          <w:sz w:val="22"/>
          <w:szCs w:val="22"/>
          <w:u w:val="single"/>
        </w:rPr>
        <w:t>adaptačních skupin</w:t>
      </w:r>
      <w:r>
        <w:rPr>
          <w:rFonts w:cs="Arial" w:ascii="Arial" w:hAnsi="Arial"/>
          <w:sz w:val="22"/>
          <w:szCs w:val="22"/>
        </w:rPr>
        <w:t xml:space="preserve"> při základních školách, mateřských školách, základních uměleckých školách a také při </w:t>
      </w:r>
      <w:r>
        <w:rPr>
          <w:rFonts w:cs="Arial" w:ascii="Arial" w:hAnsi="Arial"/>
          <w:color w:val="1F497D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mech dětí a mládeže nezávisle na jejich věku ve všech ORP. Při přijímání </w:t>
      </w:r>
      <w:r>
        <w:rPr>
          <w:rFonts w:cs="Arial" w:ascii="Arial" w:hAnsi="Arial"/>
          <w:sz w:val="22"/>
          <w:szCs w:val="22"/>
          <w:u w:val="single"/>
        </w:rPr>
        <w:t>ke vzdělávání</w:t>
      </w:r>
      <w:r>
        <w:rPr>
          <w:rFonts w:cs="Arial" w:ascii="Arial" w:hAnsi="Arial"/>
          <w:sz w:val="22"/>
          <w:szCs w:val="22"/>
        </w:rPr>
        <w:t xml:space="preserve"> je nutné řídit se platnou legislativou, která bude v řádu dní upravena v souvislosti s dětmi z Ukrajiny.  O změně legislativy Vás budeme inform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kaz na dotazní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plzensky-kraj.cz/sber-dat-pro-skoly-a-skolska-zarizeni-o-nove-pric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do dotazníku uvádějte, prosím, vždy v pondělí – aktuální stav k danému 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 případě, že dítě z Ukrajiny - uprchlíka ve škole/organizaci nemáte, dotazník nevyplňujte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azník je třeba vyplnit každý týden v pondělí podle stavu přihlášených dětí, a to </w:t>
        <w:br/>
        <w:t>i za předpokladu, že nedošlo ke změn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vádějte, prosím,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izované celkové počty</w:t>
      </w:r>
      <w:r>
        <w:rPr>
          <w:rFonts w:cs="Arial" w:ascii="Arial" w:hAnsi="Arial"/>
          <w:b/>
          <w:bCs/>
          <w:sz w:val="22"/>
          <w:szCs w:val="22"/>
        </w:rPr>
        <w:t xml:space="preserve"> dětí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upráci a za péči o děti z Ukrajiny děku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ce pedagogických pracovníků z Ukraj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 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ás osloví přímo ve škole pedagogický pracovník z Ukrajiny, požádejte ho, aby se zaregistroval (nebo ho zaregistrujte sami) n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plzensky-kraj.cz/-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niklá databáze bude sloužit pro školy a školská zařízení v případě poptávky </w:t>
        <w:br/>
        <w:t>po pedagogickém pracovníkovi z Ukrajiny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ěž „Řemeslo má zlaté dno“ – důležité termí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Alena Altmanová, oddělení organizace školství OŠMS KÚP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utěž </w:t>
      </w:r>
      <w:r>
        <w:rPr>
          <w:rFonts w:cs="Arial" w:ascii="Arial" w:hAnsi="Arial"/>
          <w:b/>
          <w:sz w:val="22"/>
          <w:szCs w:val="22"/>
          <w:u w:val="single"/>
        </w:rPr>
        <w:t xml:space="preserve">„Řemeslo má zlaté dno“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je určena </w:t>
      </w:r>
      <w:r>
        <w:rPr>
          <w:rFonts w:cs="Arial" w:ascii="Arial" w:hAnsi="Arial"/>
          <w:b/>
          <w:color w:val="000000"/>
          <w:sz w:val="22"/>
          <w:szCs w:val="22"/>
        </w:rPr>
        <w:t>pr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 žá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žákyně škol Plzeňského kraje </w:t>
      </w:r>
      <w:r>
        <w:rPr>
          <w:rFonts w:cs="Arial" w:ascii="Arial" w:hAnsi="Arial"/>
          <w:b/>
          <w:sz w:val="22"/>
          <w:szCs w:val="22"/>
        </w:rPr>
        <w:t>ve třech věkových kategorií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upeň ZŠ (1. – 5. tříd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upeň ZŠ (6. – 9. tříd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řední školy (1. a 2. roční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účastníky zájmového a neformálního vzdělávání v DDM, SVČ PK </w:t>
        <w:br/>
        <w:t xml:space="preserve">a </w:t>
      </w:r>
      <w:r>
        <w:rPr>
          <w:rFonts w:cs="Arial" w:ascii="Arial" w:hAnsi="Arial"/>
          <w:b/>
          <w:iCs/>
          <w:sz w:val="22"/>
          <w:szCs w:val="22"/>
        </w:rPr>
        <w:t xml:space="preserve">Techmania Science Center o.p.s. </w:t>
      </w:r>
      <w:r>
        <w:rPr>
          <w:rFonts w:cs="Arial" w:ascii="Arial" w:hAnsi="Arial"/>
          <w:b/>
          <w:sz w:val="22"/>
          <w:szCs w:val="22"/>
        </w:rPr>
        <w:t>ve třech věkových kategorií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6 – 11 l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12 – 15 l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16 – 18 le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utěž </w:t>
      </w:r>
      <w:r>
        <w:rPr>
          <w:rFonts w:cs="Arial" w:ascii="Arial" w:hAnsi="Arial"/>
          <w:b/>
          <w:sz w:val="22"/>
          <w:szCs w:val="22"/>
        </w:rPr>
        <w:t>základních a středních škol „Řemeslo má zlaté dno“ je vyhlášena  pro výrobky určené jak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vený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č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ovací pomůc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ní doplňky, šper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domác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pro zahra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roje a technické pomůc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lamy a dalš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je vyhlášena na základě usnesení Rady Plzeňského kraje č. 1069/21 </w:t>
        <w:br/>
        <w:t>ze dne 23. 8. 2021 v souladu se zákonem č. 129/2000 Sb., o krajích, ve znění pozdějších předpisů a zákonem č. 250/2000 Sb., o rozpočtových pravidlech územních rozpočtů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cifikace provedení: </w:t>
      </w:r>
      <w:r>
        <w:rPr>
          <w:rFonts w:cs="Arial" w:ascii="Arial" w:hAnsi="Arial"/>
          <w:sz w:val="22"/>
          <w:szCs w:val="22"/>
        </w:rPr>
        <w:t xml:space="preserve">Vlastnoručně řemeslně vyrobený předmět </w:t>
      </w:r>
      <w:r>
        <w:rPr>
          <w:rFonts w:cs="Arial" w:ascii="Arial" w:hAnsi="Arial"/>
          <w:b/>
          <w:sz w:val="22"/>
          <w:szCs w:val="22"/>
          <w:u w:val="single"/>
        </w:rPr>
        <w:t>jednotlivcem</w:t>
      </w:r>
      <w:r>
        <w:rPr>
          <w:rFonts w:cs="Arial" w:ascii="Arial" w:hAnsi="Arial"/>
          <w:sz w:val="22"/>
          <w:szCs w:val="22"/>
        </w:rPr>
        <w:t>, bez omezení techni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í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základní kolo (ve škole, DDM, SVČ a Techmanii) – končí 14. dubna 2022</w:t>
      </w:r>
      <w:r>
        <w:rPr>
          <w:rFonts w:cs="Arial" w:ascii="Arial" w:hAnsi="Arial"/>
          <w:sz w:val="22"/>
          <w:szCs w:val="22"/>
        </w:rPr>
        <w:t>, každá škola, DDM, SVČ a Techmanie může vyhlásit jednoho vítěze v každé věkové kategorii, který postupuje do krajského ko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krajské kolo – soutěžní výrobky musí být předány Středisku služeb školám Plzeň, Částkova 78 </w:t>
      </w:r>
      <w:r>
        <w:rPr>
          <w:rFonts w:cs="Arial" w:ascii="Arial" w:hAnsi="Arial"/>
          <w:b/>
          <w:sz w:val="22"/>
          <w:szCs w:val="22"/>
          <w:u w:val="single"/>
        </w:rPr>
        <w:t>do 22. dubna 2022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aždá škola, DDM, SVČ a Techmania může zaslat pouze 1 soutěžní práci </w:t>
        <w:br/>
        <w:t>z každé věkové kategorie - vítěze základního 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k předání soutěžních prací: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tředisko služeb školám, Plzeň, Částkova 78, 306 13 Plzeň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Výrobky lze doručit osobně nebo poštou, ale vždy tak, aby byly předány </w:t>
        <w:br/>
      </w:r>
      <w:r>
        <w:rPr>
          <w:rFonts w:cs="Arial" w:ascii="Arial" w:hAnsi="Arial"/>
          <w:b/>
          <w:iCs/>
          <w:sz w:val="22"/>
          <w:szCs w:val="22"/>
          <w:u w:val="single"/>
        </w:rPr>
        <w:t>do 22. dubna 2022 do 12:00 hodin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ředmět, prosím, označte nápisem „Řemeslo má zlaté dno“.</w:t>
      </w:r>
      <w:r>
        <w:rPr>
          <w:rFonts w:cs="Arial" w:ascii="Arial" w:hAnsi="Arial"/>
          <w:iCs/>
          <w:sz w:val="22"/>
          <w:szCs w:val="22"/>
        </w:rPr>
        <w:t xml:space="preserve"> Z došlých prací bude uspořádána výstava a vítězové budou slavnostně přijati v Techmania Science Center o.p.s., </w:t>
      </w:r>
      <w:r>
        <w:rPr>
          <w:rFonts w:cs="Arial" w:ascii="Arial" w:hAnsi="Arial"/>
          <w:iCs/>
          <w:sz w:val="22"/>
          <w:szCs w:val="22"/>
          <w:u w:val="single"/>
        </w:rPr>
        <w:t>dne 26. 5. 2022</w:t>
      </w:r>
      <w:r>
        <w:rPr>
          <w:rFonts w:cs="Arial" w:ascii="Arial" w:hAnsi="Arial"/>
          <w:iCs/>
          <w:sz w:val="22"/>
          <w:szCs w:val="22"/>
        </w:rPr>
        <w:t>. Po výstavě bude výrobek vrácen zpět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lší ustanovení: </w:t>
      </w:r>
      <w:r>
        <w:rPr>
          <w:rFonts w:cs="Arial" w:ascii="Arial" w:hAnsi="Arial"/>
          <w:sz w:val="22"/>
          <w:szCs w:val="22"/>
        </w:rPr>
        <w:t xml:space="preserve">Každá soutěžní práce musí být opatřena </w:t>
      </w:r>
      <w:r>
        <w:rPr>
          <w:rFonts w:cs="Arial" w:ascii="Arial" w:hAnsi="Arial"/>
          <w:b/>
          <w:sz w:val="22"/>
          <w:szCs w:val="22"/>
        </w:rPr>
        <w:t>štítkem</w:t>
      </w:r>
      <w:r>
        <w:rPr>
          <w:rFonts w:cs="Arial" w:ascii="Arial" w:hAnsi="Arial"/>
          <w:sz w:val="22"/>
          <w:szCs w:val="22"/>
        </w:rPr>
        <w:t xml:space="preserve"> pouze </w:t>
      </w:r>
      <w:r>
        <w:rPr>
          <w:rFonts w:cs="Arial" w:ascii="Arial" w:hAnsi="Arial"/>
          <w:b/>
          <w:sz w:val="22"/>
          <w:szCs w:val="22"/>
        </w:rPr>
        <w:t>se jménem autora.</w:t>
      </w:r>
      <w:r>
        <w:rPr>
          <w:rFonts w:cs="Arial" w:ascii="Arial" w:hAnsi="Arial"/>
          <w:iCs/>
          <w:sz w:val="22"/>
          <w:szCs w:val="22"/>
        </w:rPr>
        <w:t xml:space="preserve"> Ke každé soutěžní práci bude přiložena </w:t>
      </w:r>
      <w:r>
        <w:rPr>
          <w:rFonts w:cs="Arial" w:ascii="Arial" w:hAnsi="Arial"/>
          <w:b/>
          <w:iCs/>
          <w:sz w:val="22"/>
          <w:szCs w:val="22"/>
        </w:rPr>
        <w:t>registrační karta</w:t>
      </w:r>
      <w:r>
        <w:rPr>
          <w:rFonts w:cs="Arial" w:ascii="Arial" w:hAnsi="Arial"/>
          <w:iCs/>
          <w:sz w:val="22"/>
          <w:szCs w:val="22"/>
        </w:rPr>
        <w:t>, která je přílohou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dnocení: </w:t>
      </w:r>
      <w:r>
        <w:rPr>
          <w:rFonts w:cs="Arial" w:ascii="Arial" w:hAnsi="Arial"/>
          <w:bCs/>
          <w:sz w:val="22"/>
          <w:szCs w:val="22"/>
        </w:rPr>
        <w:t>Soutěžní práce v rámci krajského kola soutě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odnotí komise sestavená z odborníků pro řemeslné obory. Žáci budou oceněni věcnými cenami </w:t>
        <w:br/>
        <w:t xml:space="preserve">(1. cena notebook, 2. cena tablet, 3. cena mobilní telefon, zvláštní ceny tablet </w:t>
        <w:br/>
        <w:t>a mobilní telef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kyny: </w:t>
      </w:r>
      <w:r>
        <w:rPr>
          <w:rFonts w:cs="Arial" w:ascii="Arial" w:hAnsi="Arial"/>
          <w:sz w:val="22"/>
          <w:szCs w:val="22"/>
        </w:rPr>
        <w:t xml:space="preserve">Výrobky zpracovává soutěžící bez účasti dospělých. Stroje se smí používat jen s dozorem. Obracíme se na učitele praktického vyučování a učitele odborného výcviku k motivaci žáků k účasti v této soutěž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dnotící prvky: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ginalita, nápad, technické provedení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:</w:t>
      </w:r>
      <w:r>
        <w:rPr>
          <w:rFonts w:cs="Arial" w:ascii="Arial" w:hAnsi="Arial"/>
          <w:sz w:val="22"/>
          <w:szCs w:val="22"/>
        </w:rPr>
        <w:t xml:space="preserve"> Alena Altmanová, </w:t>
      </w:r>
      <w:ins w:id="0" w:author="altmanova" w:date="2013-07-01T13:38:00Z">
        <w:r>
          <w:rPr>
            <w:rFonts w:cs="Arial" w:ascii="Arial" w:hAnsi="Arial"/>
            <w:sz w:val="22"/>
            <w:szCs w:val="22"/>
            <w:lang w:val="en-US"/>
          </w:rPr>
          <w:t>Odbor</w:t>
        </w:r>
      </w:ins>
      <w:ins w:id="1" w:author="altmanova" w:date="2013-07-01T13:38:00Z">
        <w:r>
          <w:rPr>
            <w:rFonts w:cs="Arial" w:ascii="Arial" w:hAnsi="Arial"/>
            <w:sz w:val="22"/>
            <w:szCs w:val="22"/>
          </w:rPr>
          <w:t xml:space="preserve"> š</w:t>
        </w:r>
      </w:ins>
      <w:ins w:id="2" w:author="altmanova" w:date="2013-07-01T13:38:00Z">
        <w:r>
          <w:rPr>
            <w:rFonts w:cs="Arial" w:ascii="Arial" w:hAnsi="Arial"/>
            <w:sz w:val="22"/>
            <w:szCs w:val="22"/>
            <w:lang w:val="en-US"/>
          </w:rPr>
          <w:t>kolství, mláde</w:t>
        </w:r>
      </w:ins>
      <w:ins w:id="3" w:author="altmanova" w:date="2013-07-01T13:38:00Z">
        <w:r>
          <w:rPr>
            <w:rFonts w:cs="Arial" w:ascii="Arial" w:hAnsi="Arial"/>
            <w:sz w:val="22"/>
            <w:szCs w:val="22"/>
          </w:rPr>
          <w:t>ž</w:t>
        </w:r>
      </w:ins>
      <w:ins w:id="4" w:author="altmanova" w:date="2013-07-01T13:38:00Z">
        <w:r>
          <w:rPr>
            <w:rFonts w:cs="Arial" w:ascii="Arial" w:hAnsi="Arial"/>
            <w:sz w:val="22"/>
            <w:szCs w:val="22"/>
            <w:lang w:val="en-US"/>
          </w:rPr>
          <w:t>e a sportu</w:t>
        </w:r>
      </w:ins>
      <w:ins w:id="5" w:author="altmanova" w:date="2013-07-01T13:38:00Z">
        <w:r>
          <w:rPr>
            <w:rFonts w:cs="Arial" w:ascii="Arial" w:hAnsi="Arial"/>
            <w:sz w:val="22"/>
            <w:szCs w:val="22"/>
          </w:rPr>
          <w:t xml:space="preserve"> Krajsk</w:t>
        </w:r>
      </w:ins>
      <w:r>
        <w:rPr>
          <w:rFonts w:cs="Arial" w:ascii="Arial" w:hAnsi="Arial"/>
          <w:sz w:val="22"/>
          <w:szCs w:val="22"/>
        </w:rPr>
        <w:t>ého</w:t>
      </w:r>
      <w:ins w:id="6" w:author="altmanova" w:date="2013-07-01T13:38:00Z">
        <w:r>
          <w:rPr>
            <w:rFonts w:cs="Arial" w:ascii="Arial" w:hAnsi="Arial"/>
            <w:sz w:val="22"/>
            <w:szCs w:val="22"/>
          </w:rPr>
          <w:t xml:space="preserve"> úřad</w:t>
        </w:r>
      </w:ins>
      <w:r>
        <w:rPr>
          <w:rFonts w:cs="Arial" w:ascii="Arial" w:hAnsi="Arial"/>
          <w:sz w:val="22"/>
          <w:szCs w:val="22"/>
        </w:rPr>
        <w:t>u</w:t>
      </w:r>
      <w:ins w:id="7" w:author="altmanova" w:date="2013-07-01T13:38:00Z">
        <w:r>
          <w:rPr>
            <w:rFonts w:cs="Arial" w:ascii="Arial" w:hAnsi="Arial"/>
            <w:sz w:val="22"/>
            <w:szCs w:val="22"/>
          </w:rPr>
          <w:t xml:space="preserve"> Plzeňského kraje</w:t>
        </w:r>
      </w:ins>
      <w:r>
        <w:rPr>
          <w:rFonts w:cs="Arial" w:ascii="Arial" w:hAnsi="Arial"/>
          <w:sz w:val="22"/>
          <w:szCs w:val="22"/>
        </w:rPr>
        <w:t>, tele</w:t>
      </w:r>
      <w:ins w:id="8" w:author="altmanova" w:date="2013-07-01T13:38:00Z">
        <w:r>
          <w:rPr>
            <w:rFonts w:cs="Arial" w:ascii="Arial" w:hAnsi="Arial"/>
            <w:sz w:val="22"/>
            <w:szCs w:val="22"/>
          </w:rPr>
          <w:t>fon: 377 195</w:t>
        </w:r>
      </w:ins>
      <w:r>
        <w:rPr>
          <w:rFonts w:cs="Arial" w:ascii="Arial" w:hAnsi="Arial"/>
          <w:sz w:val="22"/>
          <w:szCs w:val="22"/>
        </w:rPr>
        <w:t> </w:t>
      </w:r>
      <w:ins w:id="9" w:author="altmanova" w:date="2013-07-01T13:38:00Z">
        <w:r>
          <w:rPr>
            <w:rFonts w:cs="Arial" w:ascii="Arial" w:hAnsi="Arial"/>
            <w:sz w:val="22"/>
            <w:szCs w:val="22"/>
          </w:rPr>
          <w:t>437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10" w:author="altmanova" w:date="2013-07-01T13:38:00Z">
        <w:r>
          <w:rPr>
            <w:rFonts w:cs="Arial" w:ascii="Arial" w:hAnsi="Arial"/>
            <w:sz w:val="22"/>
            <w:szCs w:val="22"/>
          </w:rPr>
          <w:t>e-mail:</w:t>
        </w:r>
      </w:ins>
      <w:ins w:id="11" w:author="altmanova" w:date="2013-07-01T13:3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</w:r>
      </w:ins>
      <w:hyperlink r:id="rId6">
        <w:ins w:id="12" w:author="altmanova" w:date="2013-07-01T13:3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alena.altmanova@plzensky-kraj.cz</w:t>
          </w:r>
        </w:ins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oprvé ve své historii hostil Plzeňský kraj národní kolo Chemické olympiády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Mgr. Ludmila Novotná, oddělení mládeže a sportu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vé ve své historii hostil Plzeňský kraj národní (ústřední) kolo Chemické olympiády, a to ve dnech 31. 1. - 3. 2. 2022. Jednalo se o už 58. ročník této soutěže. Plzeňský kraj byl partnerem akce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národního kola Chemické olympiády, kategorie A, postoupili tři žáci z našeho kraje: Andrea Slívová a Martin Polák z Masarykova gymnázia v Plzni a Adéla Pavleová </w:t>
        <w:br/>
        <w:t xml:space="preserve">z domažlického gymnázia. Celkem se nominovalo 48 žáků ze všech krajů ČR. Do kategorie E dostalo do NK pozvánku 11 žáků z 6 krajů. Kategorie A je určena pro žáky 3. a 4. ročníků všech typů středních škol s výjimkou středních odborných škol s chemickým zaměřením, 7. </w:t>
        <w:br/>
        <w:t>a 8. ročníků osmiletých gymnázií a 5. a 6. ročníků šestiletých gymnázií.</w:t>
        <w:br/>
        <w:t xml:space="preserve">Kategorie E je určena pro žáky 3. a 4. ročníků středních odborných škol s chemickým zaměřením. Takovou školu v našem kraji nemáme. Soutěžní část proběhla v učebnách </w:t>
        <w:br/>
        <w:t xml:space="preserve">a laboratořích Katedry chemie FPE ZČU v Plzni. Úkolem soutěžících bylo samostatně vyřešit zadané teoretické a laboratorní úlohy. Výsledkovou listinu naleznete na web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olympiada.vscht.cz/cs/databaze/2021/4/" \l "area-category-tabl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Chemické olympiád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fotografie nejen našich reprezentantů, ale i z průběhu soutěže a slavnostního vyhodnocení pak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ortále Plzeňského kraje</w:t>
        </w:r>
      </w:hyperlink>
      <w:r>
        <w:rPr>
          <w:rFonts w:cs="Arial" w:ascii="Arial" w:hAnsi="Arial"/>
          <w:color w:val="000000"/>
          <w:sz w:val="22"/>
          <w:szCs w:val="22"/>
        </w:rPr>
        <w:t>. Cenu Plzeňského kraje v hodnotě 5.000 Kč předávala vítězům obou kategorií vedoucí odboru školství, mládeže a sportu JUDr. Jaroslava Havlíčková, MBA. Předsedou ústřední komise Chemické olympiády byl oceněn RNDr. Jiří Cais za celoživotní práci pro tuto soutěž v našem kraji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ěkujeme žákům za reprezentaci Plzeňského kraje. Mgr. Janě Brichtové (Masarykovo gymnázium Plzeň) a PaedDr. Vladimíru Sirotkovi, CSc. (Katedra chemie FPE ZČU v Plzni) pak za organizaci této významné akce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o 16 letech se do našeho kraje sjeli nejlepší mladí fyzici z České republiky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Mgr. Ludmila Novotná, oddělení mládeže a sportu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16 letech proběhlo v Plzeňském kraji národní (ústřední) kolo Fyzikální olympiády. Poprvé se tak stalo v roce 2006, kdy se jednalo o 47. ročník soutěže. Letos proběhl ročník 63. Do Plzně se sjelo 35 nejúspěšnějších řešitelů krajských kol Fyzikální olympiády kategorie A. </w:t>
        <w:br/>
        <w:t xml:space="preserve">Ta je určena žákům nejvyšších ročníků středních škol. Účastnit se mohou ale i žáci mladší. Plzeňský kraj byl partnerem akce, pan hejtman převzal záštitu nad ÚK FO. Ústřední kolo trvalo čtyři dny (15. – 18. března 2022). Pro všechny účastníky i organizátory bylo zajištěno ubytování a stravování. První den se konalo oficiální zahájení soutěže. Druhý den byly zadány čtyři úlohy teoretické (včetně úlohy na studijní téma), na jejich vypracování byly 4 hodiny času. Třetí den byla zadána úloha experimentální. Poslední den byly vyhlášeny výsledky – vítězové a úspěšní řešitelé a rozdány ceny. Soutěžní část proběhla v učebnách Středního odborného učilišti elektrotechnického, Plzeň, Vejprnická 56. Slavnostní zahájení </w:t>
        <w:br/>
        <w:t>a zakončení pak v nově zrekonstruovaném sále této školy. Z vítězů ústředního kola bývá na základě výsledků na výběrovém soustředění uspořádaném ÚK FO proveden výběr 5 účastníků (a jednoho náhradníka) na Mezinárodní fyzikální olympiádu, která se koná každoročně v červenci. Letos se ale naši zástupci MFO nezúčastní, protože měla proběhnout v Bělorusku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ÚK FO postoupili tři žáci z našeho kraje: Jiří Harvalík a Šimon Pekár z Gymnázia, Plzeň, Mikulášské nám. 23 a Jakub Heicl z gymnázia ve Stříbře. Všechny žáky ocenil Ing. Vladimír Kroc, člen rady Plzeňského kraje pro oblast školství a sportu. Vítězem se stal Jiří Kohl </w:t>
        <w:br/>
        <w:t>z Jihomoravského kraje. Jak si vedli naši zástupci, naleznete na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webu Fyzikální olympiád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fotografie pak n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ortále Plzeňského kraj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Předsedou ústřední komise Fyzikální olympiády byl oceněn Mgr. Josef Veselý z klatovského gymnázia za celoživotní práci pro tuto soutěž </w:t>
        <w:br/>
        <w:t>v našem kraji. Další ocenění za dlouhodobý přínos Fyzikální olympiádě převzali: Mgr. Petr Mazanec, ředitel Gymnázia, Plzeň, Mikulášské nám. 23,  Mgr. Ivana Sirotková, pedagožka z Gymnázia Luďka Pika, Plzeň, Opavská 21, Mgr. Helena Čížková, z Gymnázia a SOŠ Rokycany, Mládežníků 1115 a RNDr. Jitka Prokšová, Ph.D. z FPE ZČU v Plzni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ěkujeme žákům za reprezentaci Plzeňského kraje. Za organizaci národního kola Fyzikální olympiády patří poděkování PhDr. Zdeňce Kielbusové (VOŠ a SPŠE, Plzeň, Koterovská 85 </w:t>
        <w:br/>
        <w:t>a FPE ZČU v Plzni)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ledky soutěže Gymnazista roku 2022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ítězem 6. ročníku vědomostní soutěže pro žáky gymnázií Plzeňského kraje Gymnazista roku 2022 se stal 24. 3. 2022 student Masarykova gymnázia Plzeň Matouš Křížek. Ve finálovém rozstřelu porazil Davida Maříka z Církevního gymnázia Plzeň a Antonína Ereta z Gymnázia Blovice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kolo soutěže proběhlo také letos formou testu. Soutěžící měli na vypracování otázek celkem 120 minut. Test obsahoval uzavřené otázky, které byly zaměřeny na oblast přírodních a společenských věd a všeobecný přehled. Závěrečného kvízu se pak zúčastnili 3 nejúspěšnější řešitelé prvního kola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otázky připravili garanti vzdělávání Krajského centra vzdělávání a Jazykové školy Plzeň. Soutěž je určena pro žáky čtyřletého gymnázia a vyššího stupně víceletého gymnázia. Za každé gymnázium na území Plzeňského kraje se mohou zúčastnit dva studenti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ěšní gymnazisté i letos získali hodnotné ceny, šeky v hodnotě jeden až pět tisíc korun. Slavnostního vyhlášení výsledků se zúčastnili a ceny předávali také hejtman Rudolf Špoták, jeho 1. náměstek Petr Vanka a člen rady pro oblast školství a sportu Vladimír Kroc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Vítězové soutěže Gymnazista roku 2022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: Matouš Křížek, Masarykovo gymnázium Plzeň</w:t>
        <w:br/>
        <w:t>2. místo: David Mařík, Církevní gymnázium Plzeň</w:t>
        <w:br/>
        <w:t>3. místo: Antonín Eret, Gymnázium Blovice</w:t>
        <w:br/>
        <w:t>4. místo: Milena Šebková, Církevní gymnázium Plzeň</w:t>
        <w:br/>
        <w:t>5. místo: Zdeněk Švelch, Gymnázium Sušice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šem žákům za účast a vítězům blahopřejeme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ům zahraniční spolupráce (DZS) informuj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Dům zahraniční spolupráce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odilí mluvčí pro vaše škol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Školám, které chtějí rozšířit kolektiv angličtinářů o rodilé mluvčí, nabízí DZS pravidelné zasílání kontaktů na zahraniční lektory, kteří mají zájem učit v České republice. Ze seznamu si sami vyberete vhodného kandidáta a oslovíte jej. Vyplňte krátký dotazník a přihlaste se </w:t>
        <w:br/>
        <w:t xml:space="preserve">k odběru nabídek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program/ucitele-anglictin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rtneři pro zahraniční stáž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ajímá vás, kde hledat partnery pro odborné stáže v Evropské unii? Využijte novou, bezplatnou online platformu erasmobility.eu. Můžete navázat kontakt s dalšími organizacemi aktivními v oblasti odborného vzdělávání a přípravy. Platforma slouží pro sjednávání zahraničních stáží pro žáky i učitele. Vyhledávat v ní můžete podle země, oboru nebo typu výjezdu: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erasmobility.eu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ické semináře eTwinning – STÁLE ZBÝVAJÍ VOLNÁ MÍST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Odbor školství, mládeže a sportu ve spolupráci s Národním podpůrným střediskem pro eTwinning (Domem zahraniční spolupráce) si Vás dovoluje pozvat na </w:t>
      </w:r>
      <w:r>
        <w:rPr>
          <w:rFonts w:cs="Arial" w:ascii="Arial" w:hAnsi="Arial"/>
          <w:b/>
          <w:bCs/>
          <w:sz w:val="22"/>
          <w:szCs w:val="22"/>
        </w:rPr>
        <w:t>semináře zaměřené na metodiku a realizaci mezinárodních projektů eTwinning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Tato školení jsou určena </w:t>
      </w:r>
      <w:r>
        <w:rPr>
          <w:rFonts w:cs="Arial" w:ascii="Arial" w:hAnsi="Arial"/>
          <w:b/>
          <w:bCs/>
          <w:sz w:val="22"/>
          <w:szCs w:val="22"/>
        </w:rPr>
        <w:t>pedagogickým pracovníkům MŠ, ZŠ a SŠ</w:t>
      </w:r>
      <w:r>
        <w:rPr>
          <w:rFonts w:cs="Arial" w:ascii="Arial" w:hAnsi="Arial"/>
          <w:bCs/>
          <w:sz w:val="22"/>
          <w:szCs w:val="22"/>
        </w:rPr>
        <w:t> vzdělávajících děti, žáky a studenty ve věku 3-19 let. Jejich cílem je </w:t>
      </w:r>
      <w:r>
        <w:rPr>
          <w:rFonts w:cs="Arial" w:ascii="Arial" w:hAnsi="Arial"/>
          <w:b/>
          <w:bCs/>
          <w:sz w:val="22"/>
          <w:szCs w:val="22"/>
        </w:rPr>
        <w:t>připravit eTwinnery</w:t>
      </w:r>
      <w:r>
        <w:rPr>
          <w:rFonts w:cs="Arial" w:ascii="Arial" w:hAnsi="Arial"/>
          <w:bCs/>
          <w:sz w:val="22"/>
          <w:szCs w:val="22"/>
        </w:rPr>
        <w:t>, učitele registrované v platformě </w:t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etwinning.net</w:t>
        </w:r>
      </w:hyperlink>
      <w:r>
        <w:rPr>
          <w:rFonts w:cs="Arial" w:ascii="Arial" w:hAnsi="Arial"/>
          <w:bCs/>
          <w:sz w:val="22"/>
          <w:szCs w:val="22"/>
        </w:rPr>
        <w:t>, </w:t>
      </w:r>
      <w:r>
        <w:rPr>
          <w:rFonts w:cs="Arial" w:ascii="Arial" w:hAnsi="Arial"/>
          <w:b/>
          <w:bCs/>
          <w:sz w:val="22"/>
          <w:szCs w:val="22"/>
        </w:rPr>
        <w:t>na realizaci mezinárodních online vzdělávacích projektů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emináře jsou pro učitel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Místo konání: Krajský úřad Plzeňského kraje, Škroupova 18, Plzeň </w:t>
      </w:r>
      <w:r>
        <w:rPr>
          <w:rFonts w:cs="Arial" w:ascii="Arial" w:hAnsi="Arial"/>
          <w:bCs/>
          <w:sz w:val="22"/>
          <w:szCs w:val="22"/>
        </w:rPr>
        <w:t>(případně online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středa 4. května 2022 9-15 h eTwinningový projekt od A do Z </w:t>
      </w:r>
      <w:r>
        <w:rPr>
          <w:rFonts w:cs="Arial" w:ascii="Arial" w:hAnsi="Arial"/>
          <w:bCs/>
          <w:sz w:val="22"/>
          <w:szCs w:val="22"/>
        </w:rPr>
        <w:t>(Metodika mezinárodního online projektu eTwinning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středa 25. května 2022 9-15 h Překročte hranice své třídy </w:t>
      </w:r>
      <w:r>
        <w:rPr>
          <w:rFonts w:cs="Arial" w:ascii="Arial" w:hAnsi="Arial"/>
          <w:bCs/>
          <w:sz w:val="22"/>
          <w:szCs w:val="22"/>
        </w:rPr>
        <w:t>(Realizace mezinárodního online projek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Twinning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náře doporučujeme absolvovat v uvedeném pořad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Bližší informace a </w:t>
      </w:r>
      <w:r>
        <w:rPr>
          <w:rFonts w:cs="Arial" w:ascii="Arial" w:hAnsi="Arial"/>
          <w:b/>
          <w:bCs/>
          <w:sz w:val="22"/>
          <w:szCs w:val="22"/>
        </w:rPr>
        <w:t>registraci</w:t>
      </w:r>
      <w:r>
        <w:rPr>
          <w:rFonts w:cs="Arial" w:ascii="Arial" w:hAnsi="Arial"/>
          <w:bCs/>
          <w:sz w:val="22"/>
          <w:szCs w:val="22"/>
        </w:rPr>
        <w:t xml:space="preserve"> najdete na webu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etwinning.cz/pozvanka-seminare-etwinning-v-plzni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íce o aktivitě eTwinning naleznete zde: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O nás - eTwinning | Komunita evropských ško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případě dotazů či nejasností, prosím, kontaktujte Barboru Štychovou,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b/>
          <w:bCs/>
          <w:sz w:val="22"/>
          <w:szCs w:val="22"/>
        </w:rPr>
        <w:t>, 377 195 745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u w:val="single"/>
        </w:rPr>
        <w:t xml:space="preserve">Mezinárodní seminář pro učitele německého jazyka pořádaný v Akademii </w:t>
        <w:br/>
        <w:t>pro další vzdělávání učitelů v Dillingen an der Donau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Vyřizuje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gr. Eva Šimková, e-mail: </w:t>
      </w:r>
      <w:hyperlink r:id="rId17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eva.simkova@dzs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nebo na: </w:t>
      </w:r>
      <w:hyperlink r:id="rId18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aia@dzs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tel.: 221 850 507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inisterstvo školství, mládeže a tělovýchovy ve spolupráci s Bavorským státním ministerstvem vyučování a kult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bízí učitelům německého jazyka účast n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mináři Akademie pro další vzdělávání učitelů v Dillingen an der Dona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termínu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d 27. 6. </w:t>
        <w:br/>
        <w:t>do 1. 7. 2022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minář je určen vyučujícím německého jazyka, kteří působí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a základních školách, gymnáziích, středních odborných učilištích, středních odborných školách a vyšších odborných školách v České republice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minář bude zaměřen především na didaktiku a metodiku (němčina jako cizí jazyk) a reálie (včetně úvodu do školského systému). Diskutována budou taktéž aktuální společenská </w:t>
        <w:br/>
        <w:t xml:space="preserve">a kulturní témata. Bližší informace k programu jsou uvedeny </w:t>
      </w:r>
      <w:hyperlink r:id="rId19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ZDE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  <w:hyperlink r:id="rId20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www.dzs.cz/sites/default/files/2022-03/Vorl%C3%A4ufige%20Lehrgangsplanung.pdf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avorská strana hradí pobytové náklady (ubytování a stravování), Ministerstvo školství, mládeže a tělovýchovy hradí cestovní náklady z Prahy do Dillingen an der Donau a zpět. Společná cesta účastníků bude organizována Domem zahraniční spolupráce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řihlášení na seminář zahrnuje (je nutné splnit oba body): </w:t>
      </w:r>
    </w:p>
    <w:p>
      <w:pPr>
        <w:pStyle w:val="Normal"/>
        <w:spacing w:before="0" w:after="0"/>
        <w:contextualSpacing/>
        <w:jc w:val="both"/>
        <w:rPr/>
      </w:pPr>
      <w:hyperlink r:id="rId21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  <w:lang w:eastAsia="en-US"/>
          </w:rPr>
          <w:t>Elektronickou registraci</w:t>
        </w:r>
      </w:hyperlink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ve které uvedete požadované osobní údaje a předchozí stipendijní pobyty a stáže ve Spolkové republice Německ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slá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ásledujících písemných materiálů poštou na adresu DZS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plněný přihlašovací formulář </w:t>
      </w:r>
      <w:hyperlink r:id="rId22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ZDE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(</w:t>
      </w:r>
      <w:hyperlink r:id="rId2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www.dzs.cz/media/3543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tivační dopis v německém jazyce se zdůvodněním, proč se na seminář hlásíte (cca 1 strana A4)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fesní životopis v německém jazyce – strukturovaný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tvrzení včetně doporučení ředitele školy </w:t>
      </w:r>
      <w:hyperlink r:id="rId24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ZDE</w:t>
        </w:r>
      </w:hyperlink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hyperlink r:id="rId25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www.dzs.cz/sites/default/files/2022-03/Potvrzen%C3%AD%20k%20p%C5%99ihl%C3%A1%C5%A1ce.pdf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ákladní informace o zpracování osobních údajů Ministerstvem školství, mládeže </w:t>
        <w:br/>
        <w:t xml:space="preserve">a tělovýchovy jsou k dispozici na webových stránkách MŠMT (viz </w:t>
      </w:r>
      <w:hyperlink r:id="rId26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http://sdv.msmt.cz/ministerstvo/zakladni-informace-o-zpracovani-osobnich-udaju-ministerstvem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)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lektronickou registraci i zaslání písemných materiálů poštou je třeba provést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nejpozději </w:t>
        <w:br/>
        <w:t>do 29. 4. 202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rozhoduje datum poštovního razítka) na adresu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ům zahraniční spolupráce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gr. Eva Šimková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Akademická informační agentur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Na Poříčí 1035/4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110 00 Praha 1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ísemné materiály je též možné doručit osobně do podatelny DZS. Na neúplné nebo pozdě doručené přihlášky nebude brán zřetel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ýběrové řízení proběhne v květnu 202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o jeho výsledku budou uchazeči/uchazečky informováni/informovány e-mailem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Veškeré informace naleznete rovněž na tomto odkazu: 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 w:cs="Arial" w:ascii="Arial" w:hAnsi="Arial"/>
          <w:color w:val="0563C1"/>
          <w:lang w:val="cs-CZ" w:eastAsia="en-US"/>
        </w:rPr>
        <w:instrText xml:space="preserve"> HYPERLINK "https://www.dzs.cz/program/akademicka-informacni-agentura/vyjezdy-pobyty" \l "ucitele-nemeckeho-jazyka-na-zs-ss-sou-vos"</w:instrText>
      </w:r>
      <w:r>
        <w:rPr>
          <w:rStyle w:val="InternetLink"/>
          <w:sz w:val="22"/>
          <w:u w:val="single"/>
          <w:szCs w:val="22"/>
          <w:rFonts w:eastAsia="Calibri" w:cs="Arial" w:ascii="Arial" w:hAnsi="Arial"/>
          <w:color w:val="0563C1"/>
          <w:lang w:val="cs-CZ"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563C1"/>
          <w:sz w:val="22"/>
          <w:szCs w:val="22"/>
          <w:u w:val="single"/>
          <w:lang w:val="cs-CZ" w:eastAsia="en-US"/>
        </w:rPr>
        <w:t>https://www.dzs.cz/program/akademicka-informacni-agentura/vyjezdy-pobyty#ucitele-nemeckeho-jazyka-na-zs-ss-sou-vos</w:t>
      </w:r>
      <w:r>
        <w:rPr>
          <w:rStyle w:val="InternetLink"/>
          <w:sz w:val="22"/>
          <w:u w:val="single"/>
          <w:szCs w:val="22"/>
          <w:rFonts w:eastAsia="Calibri" w:cs="Arial" w:ascii="Arial" w:hAnsi="Arial"/>
          <w:color w:val="0563C1"/>
          <w:lang w:val="cs-CZ" w:eastAsia="en-US"/>
        </w:rPr>
        <w:fldChar w:fldCharType="end"/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omoci ukrajinským dětem - Počítače děte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Mgr. Věra Havlíková, vedoucí projektová manažerka,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era@pocitacedete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; tel: +420 722 985 151, Charitativní projekt Počítače dětem zřízen Nadačním fondem IT people,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2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ocitacedete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nadačního fondu IT people – fond nabízí v rámci charitativního projektu „Počítače dětem“ darování starší IT techniky pro podporu vzdělávání nejen ukrajinských dět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Bližší informace a kontakt </w:t>
      </w:r>
      <w:r>
        <w:rPr>
          <w:rFonts w:cs="Arial" w:ascii="Arial" w:hAnsi="Arial"/>
          <w:bCs/>
          <w:sz w:val="22"/>
          <w:szCs w:val="22"/>
          <w:lang w:val="cs-CZ"/>
        </w:rPr>
        <w:t>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ík N: Zvýhodněné předplatné pro učitele a nový seriál Přepište ději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Ján Simkanič, ředitel vydavatelství,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info@denikn.cz</w:t>
        </w:r>
      </w:hyperlink>
      <w:r>
        <w:rPr>
          <w:rFonts w:cs="Arial" w:ascii="Arial" w:hAnsi="Arial"/>
          <w:sz w:val="22"/>
          <w:szCs w:val="22"/>
        </w:rPr>
        <w:t>, kontakt: 770 174 2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 zvýhodněné předplatné učitelkám a učit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vu 50 % na roční předplatné mohou využít pedagožky a pedagogové základních, středních a speciálních škol, učilišť i konzervatoř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ci lze využít do konce března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sz w:val="22"/>
          <w:szCs w:val="22"/>
        </w:rPr>
        <w:t xml:space="preserve">Více informací najdete na </w:t>
      </w:r>
      <w:hyperlink r:id="rId30">
        <w:r>
          <w:rPr>
            <w:rStyle w:val="InternetLink"/>
            <w:b/>
            <w:bCs/>
            <w:color w:val="FFFFFF"/>
            <w:sz w:val="27"/>
            <w:szCs w:val="27"/>
            <w:shd w:fill="228B22" w:val="clear"/>
          </w:rPr>
          <w:t>Chci využít učitelskou slevu 50 %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artuje Cup, projekt, který opět rozhýbe deseti tisíce dě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Jitka Pavlova, Senior PR Consultant, MSL, Boudníkova 2514/5, Praha 8, 180 00 Czech Republic, Mob: +420723609664,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publicisgroup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ž v dubnu startuje jarní část legendárního turnaje McDonad’s Cupu pro žáky I. stupně základních škol z celé České republiky. Registrace ještě nejsou uzavřeny, ale už nyní se </w:t>
        <w:br/>
        <w:t xml:space="preserve">do něj přihlásilo na 30 000 dětí. Více informací naleznete v příloze č. 3 těchto Instrukcí, fotografie jsou k dispozici zde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s://flic.kr/s/aHsmXb4Guy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oc, máme ve škole cizinc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ZČU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loze č. 4 těchto Instrukcí najdete pozvánku na webinář od ZČU týkající se vzdělávání žáků cizinců. Webinář má tři části, první proběhne 7. 4., další pak vždy po týdnu. Vše bud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 o pracovní uplatnění projevila uchazečka, která by chtěla pracovat od nového školního roku 2022/2023 jako učitelka na 1. stupni ZŠ v Plzni nebo okolí. Je aprobovaná učitelka pro 1. stupeň ZŠ s dlouholetou praxí. Kontakt: 737 638 23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paní z Moldavska, která má nostrifikované vysokoškolské vysvědčení jako učitelka Zeměpisu. Má jazykovou zkoušku z českého jazyka pro učitele. Hovoří ukrajinsky a česky. Ráda by pracovala jako učitelka, jako vychovatelka, asistentka pedagoga či na jakékoliv pozici ve škole. Místo výkonu Plzeň-město a okolí. Kontakt: 777 997 10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 xml:space="preserve"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 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bookmarkStart w:id="1" w:name="_Hlk71527994"/>
      <w:r>
        <w:rPr>
          <w:rFonts w:cs="Arial" w:ascii="Arial" w:hAnsi="Arial"/>
          <w:b/>
          <w:color w:val="000000"/>
          <w:sz w:val="22"/>
          <w:szCs w:val="22"/>
        </w:rPr>
        <w:t>Střední odborná škola a Střední odborné učiliště, Horšovský Týn, Littrowa 122</w:t>
      </w:r>
      <w:r>
        <w:rPr>
          <w:rFonts w:cs="Arial" w:ascii="Arial" w:hAnsi="Arial"/>
          <w:color w:val="000000"/>
          <w:sz w:val="22"/>
          <w:szCs w:val="22"/>
        </w:rPr>
        <w:t xml:space="preserve"> přijme </w:t>
      </w:r>
      <w:r>
        <w:rPr>
          <w:rFonts w:cs="Arial" w:ascii="Arial" w:hAnsi="Arial"/>
          <w:b/>
          <w:color w:val="000000"/>
          <w:sz w:val="22"/>
          <w:szCs w:val="22"/>
        </w:rPr>
        <w:t>od 1. září 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čitele (učitelku) angličtiny, ICT a vychovatele (vychovatelku) pro domov mládeže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ky podle zákona o pedagogických pracovnících (zákon č. 563/2004 Sb., ve znění pozdějších předpisů). Uchazeči na místa učitelů mohou být i absolventi vysoké školy ekonomického nebo technického zaměření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Ing. Miluše Fousová, tel.: 602 457 421, email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fousovam@sos-souhtyn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  <w:br/>
        <w:t xml:space="preserve">Ing. Jarmila Ledvinová, tel: 602 569 942, email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ledvinova@sos-souhtyn.cz</w:t>
        </w:r>
      </w:hyperlink>
      <w:bookmarkEnd w:id="1"/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základní škola v Plzni, Schwarzova 20 </w:t>
      </w:r>
      <w:r>
        <w:rPr>
          <w:rFonts w:cs="Arial" w:ascii="Arial" w:hAnsi="Arial"/>
          <w:bCs/>
          <w:color w:val="000000"/>
          <w:sz w:val="22"/>
          <w:szCs w:val="22"/>
        </w:rPr>
        <w:t>nabízí pracovního místa na pozici vychovatelky školní družiny od školního roku 2022/2023. Zájemce prosíme zaslat svůj životopis s průvodním dopisem na emailovou adres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 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vodnanskaiv@zs2.plzen-edu.cz</w:t>
        </w:r>
      </w:hyperlink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Š a MŠ při FN v Plzni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íce informací na </w:t>
      </w:r>
      <w:hyperlink r:id="rId36">
        <w:r>
          <w:rPr>
            <w:rStyle w:val="InternetLink"/>
            <w:rFonts w:cs="Arial" w:ascii="Arial" w:hAnsi="Arial"/>
            <w:b w:val="false"/>
            <w:bCs/>
            <w:color w:val="0000FF"/>
            <w:sz w:val="22"/>
            <w:szCs w:val="22"/>
            <w:u w:val="single"/>
          </w:rPr>
          <w:t>www.skola-pri-fn-plzen.cz</w:t>
        </w:r>
      </w:hyperlink>
      <w:r>
        <w:rPr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), příspěvková organizace přijme vychovatelku školní družiny; požadovaná kvalifikace: pedagogická způsobilost – vychovatelství, výhodou také odborná způsobilost – speciální pedagogika </w:t>
        <w:br/>
        <w:t xml:space="preserve">(a případně hra na flétnu). Nástup: dle dohody. Žádost s životopisem (včetně telefonního čísla) zasílejte na ředitelství školy výhradně e-mailem: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 (k rukám ředitelky školy Mgr. A. Kozákové)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řední průmyslová škola strojnická a SOŠ profesora Švejcar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ledá zaměstnance </w:t>
        <w:br/>
        <w:t xml:space="preserve">na pozi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color w:val="000000"/>
          <w:sz w:val="22"/>
          <w:szCs w:val="22"/>
        </w:rPr>
        <w:t>čitele elektrotechnických předmětů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Úvazek: 1,000 (21 vyučovacích hodin týdně)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ástup: od 24. 8. 2022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žadavky: VŠ vzdělání dle zákona o pedagogických pracovnících, trestní bezúhonnost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t: dle nařízení vlády č. 341/2017 Sb., o platových poměrech zaměstnanců ve veřejných službách a správě, ve znění pozdějších předpisů, platová tř. 12 (</w:t>
      </w:r>
      <w:bookmarkStart w:id="2" w:name="_Hlk92266345"/>
      <w:r>
        <w:rPr>
          <w:rFonts w:cs="Arial" w:ascii="Arial" w:hAnsi="Arial"/>
          <w:bCs/>
          <w:color w:val="000000"/>
          <w:sz w:val="22"/>
          <w:szCs w:val="22"/>
        </w:rPr>
        <w:t xml:space="preserve">32.820 – 42.780 </w:t>
      </w:r>
      <w:bookmarkEnd w:id="2"/>
      <w:r>
        <w:rPr>
          <w:rFonts w:cs="Arial" w:ascii="Arial" w:hAnsi="Arial"/>
          <w:bCs/>
          <w:color w:val="000000"/>
          <w:sz w:val="22"/>
          <w:szCs w:val="22"/>
        </w:rPr>
        <w:t>Kč měsíčně podle věku, praxe a úvazku), osobní příplatek dle příslušných platových předpisů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bízíme: Dovolená 8 týdnů, možnost přidělení služebního bytu, závodní stravování, příspěvky na rekreace, kulturu a sport, penzijní připojištění</w:t>
        <w:br/>
        <w:t xml:space="preserve">Kontaktní osoba: Ing. Petra Mašková, tel. 773 785 523, email: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maskovap@spstrplz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ní jídelna při SPŠ stavební, Plzeň, Chodské nám. 2</w:t>
      </w:r>
      <w:r>
        <w:rPr>
          <w:rFonts w:cs="Arial" w:ascii="Arial" w:hAnsi="Arial"/>
          <w:bCs/>
          <w:sz w:val="22"/>
          <w:szCs w:val="22"/>
        </w:rPr>
        <w:t xml:space="preserve"> přijme od 1. 9. 2022 vyučenou kuchařku/ kuchaře. Platová třída 5, ranní směny, S+N volné. Požadavek: výuční list, zdravotní průkaz, praxe ve velkokapacitní kuchyni vítána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,  1x za 14 dní ve čtvrtek odpolední směn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 oboru, praxe, zdravotní průkaz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6.200 - 21.370 Kč měsíčně podle věku a praxe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–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ého výcviku – obor elektrik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40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22. 8. 202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 obor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pedagogické vzdělání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0 (</w:t>
      </w:r>
      <w:r>
        <w:rPr>
          <w:rStyle w:val="Namejob"/>
          <w:rFonts w:cs="Arial" w:ascii="Arial" w:hAnsi="Arial"/>
          <w:sz w:val="22"/>
          <w:szCs w:val="22"/>
        </w:rPr>
        <w:t>31.550 – 37.06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lzensky-kraj.cz/sber-dat-pro-skoly-a-skolska-zarizeni-o-nove-pric" TargetMode="External"/><Relationship Id="rId5" Type="http://schemas.openxmlformats.org/officeDocument/2006/relationships/hyperlink" Target="https://www.plzensky-kraj.cz/-" TargetMode="External"/><Relationship Id="rId6" Type="http://schemas.openxmlformats.org/officeDocument/2006/relationships/hyperlink" Target="mailto:alena.altmanova@plzensky-kraj.cz" TargetMode="External"/><Relationship Id="rId7" Type="http://schemas.openxmlformats.org/officeDocument/2006/relationships/hyperlink" Target="https://www.plzensky-kraj.cz/plzensky-kraj-hosti-narodni-kolo-chemicke-olympia" TargetMode="External"/><Relationship Id="rId8" Type="http://schemas.openxmlformats.org/officeDocument/2006/relationships/hyperlink" Target="http://fyzikalniolympiada.cz/" TargetMode="External"/><Relationship Id="rId9" Type="http://schemas.openxmlformats.org/officeDocument/2006/relationships/hyperlink" Target="https://www.plzensky-kraj.cz/narodni-kolo-fyzikalni-olympiady-hosti-po-16-lete" TargetMode="External"/><Relationship Id="rId10" Type="http://schemas.openxmlformats.org/officeDocument/2006/relationships/hyperlink" Target="http://www.dzs.cz/" TargetMode="External"/><Relationship Id="rId11" Type="http://schemas.openxmlformats.org/officeDocument/2006/relationships/hyperlink" Target="https://www.dzs.cz/program/ucitele-anglictiny" TargetMode="External"/><Relationship Id="rId12" Type="http://schemas.openxmlformats.org/officeDocument/2006/relationships/hyperlink" Target="https://erasmobility.eu/" TargetMode="External"/><Relationship Id="rId13" Type="http://schemas.openxmlformats.org/officeDocument/2006/relationships/hyperlink" Target="https://www.etwinning.net/cz/pub/index.htm" TargetMode="External"/><Relationship Id="rId14" Type="http://schemas.openxmlformats.org/officeDocument/2006/relationships/hyperlink" Target="https://www.etwinning.cz/pozvanka-seminare-etwinning-v-plzni/" TargetMode="External"/><Relationship Id="rId15" Type="http://schemas.openxmlformats.org/officeDocument/2006/relationships/hyperlink" Target="https://www.etwinning.cz/o-nas/" TargetMode="External"/><Relationship Id="rId16" Type="http://schemas.openxmlformats.org/officeDocument/2006/relationships/hyperlink" Target="mailto:barbora.stychova@plzensky-kraj.cz" TargetMode="External"/><Relationship Id="rId17" Type="http://schemas.openxmlformats.org/officeDocument/2006/relationships/hyperlink" Target="mailto:eva.simkova@dzs.cz" TargetMode="External"/><Relationship Id="rId18" Type="http://schemas.openxmlformats.org/officeDocument/2006/relationships/hyperlink" Target="mailto:aia@dzs.cz" TargetMode="External"/><Relationship Id="rId19" Type="http://schemas.openxmlformats.org/officeDocument/2006/relationships/hyperlink" Target="https://www.dzs.cz/sites/default/files/2022-03/Vorl&#228;ufige Lehrgangsplanung.pdf" TargetMode="External"/><Relationship Id="rId20" Type="http://schemas.openxmlformats.org/officeDocument/2006/relationships/hyperlink" Target="https://www.dzs.cz/sites/default/files/2022-03/Vorl&#228;ufige Lehrgangsplanung.pdf" TargetMode="External"/><Relationship Id="rId21" Type="http://schemas.openxmlformats.org/officeDocument/2006/relationships/hyperlink" Target="https://forms.office.com/Pages/ResponsePage.aspx?id=QT9BEcHDb0ycyM3Xe94dOhgAH0QlTEVPsYVOtcXrdPZURFROWkZVWUQ2WllEVUZSWTNOTDRUTEIxMS4u" TargetMode="External"/><Relationship Id="rId22" Type="http://schemas.openxmlformats.org/officeDocument/2006/relationships/hyperlink" Target="https://www.dzs.cz/media/3543" TargetMode="External"/><Relationship Id="rId23" Type="http://schemas.openxmlformats.org/officeDocument/2006/relationships/hyperlink" Target="https://www.dzs.cz/media/3543" TargetMode="External"/><Relationship Id="rId24" Type="http://schemas.openxmlformats.org/officeDocument/2006/relationships/hyperlink" Target="https://www.dzs.cz/sites/default/files/2022-03/Potvrzen&#237; k p&#345;ihl&#225;&#353;ce.pdf" TargetMode="External"/><Relationship Id="rId25" Type="http://schemas.openxmlformats.org/officeDocument/2006/relationships/hyperlink" Target="https://www.dzs.cz/sites/default/files/2022-03/Potvrzen&#237; k p&#345;ihl&#225;&#353;ce.pdf" TargetMode="External"/><Relationship Id="rId26" Type="http://schemas.openxmlformats.org/officeDocument/2006/relationships/hyperlink" Target="http://sdv.msmt.cz/ministerstvo/zakladni-informace-o-zpracovani-osobnich-udaju-ministerstvem" TargetMode="External"/><Relationship Id="rId27" Type="http://schemas.openxmlformats.org/officeDocument/2006/relationships/hyperlink" Target="mailto:vera@pocitacedetem.cz" TargetMode="External"/><Relationship Id="rId28" Type="http://schemas.openxmlformats.org/officeDocument/2006/relationships/hyperlink" Target="http://www.pocitacedetem.cz/" TargetMode="External"/><Relationship Id="rId29" Type="http://schemas.openxmlformats.org/officeDocument/2006/relationships/hyperlink" Target="mailto:info@denikn.cz" TargetMode="External"/><Relationship Id="rId30" Type="http://schemas.openxmlformats.org/officeDocument/2006/relationships/hyperlink" Target="https://email.mgeu.denikn.cz/c/eJyNkMtuwyAQAL_G3GIZMNgcOFSq8hsWj01MYjACrDb5-mIrUa-ROI12Rst65ZYpQ7CQJmelwJzhTnEYre2MunCNtWBEVAhYMEC3Ve9zjIuRIicT-Dj52qg65v3ABBsJa8eB8qnH9zzjXmSRfx4rFU3f-StsrYXg7qE1TzTLwVwGTbgSCkALsIOhoBUTRMN4YR1Fi5xLibmhXw051xcT2LioEuC_U_FmXIEFCGnoORU_5XVLBhr6HdPq14bwHXqwbvMVwr7xCxrlo3LXcMy-26eqnV7NqeLocoGThZsLj7e3hgKhVI0NXd8jK0dMmUBJBjUv7l5_G5cnhBY2VORnaXREf4tEWhUzH4c-4qWeudrwYecPlrOg-A" TargetMode="External"/><Relationship Id="rId31" Type="http://schemas.openxmlformats.org/officeDocument/2006/relationships/hyperlink" Target="http://www.publicisgroupe.cz/" TargetMode="External"/><Relationship Id="rId32" Type="http://schemas.openxmlformats.org/officeDocument/2006/relationships/hyperlink" Target="https://flic.kr/s/aHsmXb4Guy" TargetMode="External"/><Relationship Id="rId33" Type="http://schemas.openxmlformats.org/officeDocument/2006/relationships/hyperlink" Target="mailto:fousovam@sos-souhtyn.cz" TargetMode="External"/><Relationship Id="rId34" Type="http://schemas.openxmlformats.org/officeDocument/2006/relationships/hyperlink" Target="mailto:ledvinova@sos-souhtyn.cz" TargetMode="External"/><Relationship Id="rId35" Type="http://schemas.openxmlformats.org/officeDocument/2006/relationships/hyperlink" Target="mailto:vodnanskaiv@zs2.plzen-edu.cz" TargetMode="External"/><Relationship Id="rId36" Type="http://schemas.openxmlformats.org/officeDocument/2006/relationships/hyperlink" Target="http://www.skola-pri-fn-plzen.cz/" TargetMode="External"/><Relationship Id="rId37" Type="http://schemas.openxmlformats.org/officeDocument/2006/relationships/hyperlink" Target="mailto:zsfn@cmail.cz" TargetMode="External"/><Relationship Id="rId38" Type="http://schemas.openxmlformats.org/officeDocument/2006/relationships/hyperlink" Target="mailto:maskovap@spstrplz.cz" TargetMode="External"/><Relationship Id="rId39" Type="http://schemas.openxmlformats.org/officeDocument/2006/relationships/hyperlink" Target="mailto:silhava@souplzen.cz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0:00Z</dcterms:created>
  <dc:creator>SSP</dc:creator>
  <dc:description/>
  <cp:keywords/>
  <dc:language>en-US</dc:language>
  <cp:lastModifiedBy>Jedličková Jana</cp:lastModifiedBy>
  <cp:lastPrinted>2022-03-30T06:24:00Z</cp:lastPrinted>
  <dcterms:modified xsi:type="dcterms:W3CDTF">2022-03-30T06:58:00Z</dcterms:modified>
  <cp:revision>47</cp:revision>
  <dc:subject/>
  <dc:title>I N S T R U K C E</dc:title>
</cp:coreProperties>
</file>