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známení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le § 22 odst. 2 zákona č. 20/1987 Sb., o státní památkové péči, v platném znění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DOBA ZAHÁJENÍ PRACÍ: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19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: (vyplňte pouze v případě, když oznámení podáváte v zastoupení stavebníka, např. prováděcí firma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2123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OPRÁVNĚNÁ PROVÁDĚT ARCHEOLOGICKÉ VÝZKUMY, SE KTEROU BYLA UZAVŘENA DOHODA O PROVEDENÍ ZÁCHRANNÉHO ARCHEOLOGICKÉHO VÝZKUMU (§22., ODST.2 CIT. ZÁKONA)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spacing w:lineRule="atLeast" w:line="280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Oznámení podává stavebník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>oznameni@arup.cas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80"/>
        <w:ind w:left="284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4 vyplnit v případě, že stavebník již s nějakou oprávněnou organizací jednal </w:t>
      </w:r>
    </w:p>
    <w:sectPr>
      <w:headerReference w:type="default" r:id="rId3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0:00Z</dcterms:created>
  <dc:creator>Jan Mařík</dc:creator>
  <dc:description/>
  <cp:keywords/>
  <dc:language>en-US</dc:language>
  <cp:lastModifiedBy>Kuželka Josef</cp:lastModifiedBy>
  <cp:lastPrinted>2008-04-29T16:44:00Z</cp:lastPrinted>
  <dcterms:modified xsi:type="dcterms:W3CDTF">2019-10-31T07:50:00Z</dcterms:modified>
  <cp:revision>2</cp:revision>
  <dc:subject/>
  <dc:title> </dc:title>
</cp:coreProperties>
</file>