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6. 2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84052964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ŠMT k mimořádným opatřením MZDR a o zrušení povinného testování ve školách a povinného testování zaměstnanců od 19. 2. 202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a o činnosti příspěvkové organizace zřízené Plzeňským kraje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ky soutěže Technická olympiáda Plzeňského kraj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uteční oznámení</w:t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ostátní matematická soutěž – 30. ročník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žnost sdílení zkušeností z mezinárodních projektů na stránkách Plzeňského kraje a informace z oblasti mezinárodní spoluprác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ické semináře eTwinning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 naživo 2022: Inovativní vzdělávací program pro ředitele a zástupce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ý ročník odborné ceny pro pedagogy Global Teacher Prize Czech Republic 2022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forma rovných příležitostí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náška pro školy ZIKMUND100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2 bude v pátek 25. 2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MŠMT k mimořádným opatřením MZDR a o zrušení povinného testování ve školách a povinného testování zaměstnanců od 19. 2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JUDr. Jaroslava Havlíčková, MBA, vedoucí odboru Š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bec Merklín </w:t>
      </w:r>
      <w:r>
        <w:rPr>
          <w:rFonts w:cs="Arial" w:ascii="Arial" w:hAnsi="Arial"/>
          <w:sz w:val="22"/>
          <w:szCs w:val="22"/>
        </w:rPr>
        <w:t>vyhlašuje konkurz na obsazení vedoucího pracovního místa ředitele Základní školy Merklín, okres Plzeň – jih. Přihlášky do konkurzního řízení je možné podat do 7. 3. 2022. Předpokládaný nástup 1. 7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Zpráva o činnosti příspěvkové organizace zřízené Plzeňským krajem</w:t>
      </w:r>
    </w:p>
    <w:p>
      <w:pPr>
        <w:pStyle w:val="Bezmezer"/>
        <w:jc w:val="both"/>
        <w:rPr>
          <w:rFonts w:cs="Arial"/>
          <w:sz w:val="22"/>
        </w:rPr>
      </w:pPr>
      <w:r>
        <w:rPr>
          <w:sz w:val="22"/>
        </w:rPr>
        <w:t>Vyřizuje: Jaroslav Sokol, vedoucí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 xml:space="preserve">Zprávu o činnosti příspěvkové organizace zřízené Plzeňským krajem a o plnění úkolů v roce 2021 (vypracovanou v souladu s § 59 odst. 1 písm. i) zákona č. 129/2000 Sb., o krajích, ve znění pozdějších předpisů) předloží organizace k projednání v  Radě Plzeňského kraje prostřednictvím odboru školství, mládeže a sportu KÚPK. Termín předání zprávy na OŠMS KÚPK je </w:t>
      </w:r>
      <w:r>
        <w:rPr>
          <w:b/>
          <w:bCs/>
          <w:sz w:val="22"/>
          <w:u w:val="single"/>
        </w:rPr>
        <w:t>do 28. února 2022</w:t>
      </w:r>
      <w:r>
        <w:rPr>
          <w:sz w:val="22"/>
        </w:rPr>
        <w:t xml:space="preserve"> – (v elektronické podobě příslušným odborným pracovníkům OŠMS i v "papírové" verzi opatřené podpisem ředitele a razítkem organizace). Osnova zprávy je shodná jako v roce předchozím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bCs/>
          <w:sz w:val="22"/>
        </w:rPr>
        <w:t>Zodpovědní pracovníci OŠMS</w:t>
      </w:r>
      <w:r>
        <w:rPr>
          <w:sz w:val="22"/>
        </w:rPr>
        <w:t>:</w:t>
      </w:r>
    </w:p>
    <w:p>
      <w:pPr>
        <w:pStyle w:val="Bezmezer"/>
        <w:ind w:left="3540" w:hanging="3540"/>
        <w:jc w:val="both"/>
        <w:rPr>
          <w:sz w:val="22"/>
        </w:rPr>
      </w:pPr>
      <w:r>
        <w:rPr>
          <w:sz w:val="22"/>
        </w:rPr>
        <w:t xml:space="preserve">Mgr. Ladislav Harvánek </w:t>
        <w:tab/>
        <w:t>KCVJŠ, konzervatoř, střední odborné školy, vyšší odborné školy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Ing. Zuzana Švehlová </w:t>
        <w:tab/>
        <w:tab/>
        <w:t>gymnázia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Mgr. Petr Dušek  střední odborné </w:t>
        <w:tab/>
        <w:t>školy, střední odborná učiliště, středisko služeb školám</w:t>
      </w:r>
    </w:p>
    <w:p>
      <w:pPr>
        <w:pStyle w:val="Bezmezer"/>
        <w:ind w:left="3540" w:hanging="3540"/>
        <w:jc w:val="both"/>
        <w:rPr/>
      </w:pPr>
      <w:r>
        <w:rPr>
          <w:sz w:val="22"/>
        </w:rPr>
        <w:t xml:space="preserve">Bc. Monika Čermáková </w:t>
        <w:tab/>
        <w:t>základní a speciální školy zřizované Plzeňským krajem, pedagogicko-psychologická poradna</w:t>
      </w:r>
    </w:p>
    <w:p>
      <w:pPr>
        <w:pStyle w:val="Bezmezer"/>
        <w:jc w:val="both"/>
        <w:rPr/>
      </w:pPr>
      <w:r>
        <w:rPr>
          <w:sz w:val="22"/>
        </w:rPr>
        <w:t xml:space="preserve">Mgr. Martina Černá </w:t>
        <w:tab/>
        <w:tab/>
        <w:tab/>
        <w:t>základní umělecké školy</w:t>
      </w:r>
    </w:p>
    <w:p>
      <w:pPr>
        <w:pStyle w:val="Bezmezer"/>
        <w:jc w:val="both"/>
        <w:rPr/>
      </w:pPr>
      <w:r>
        <w:rPr>
          <w:sz w:val="22"/>
        </w:rPr>
        <w:t xml:space="preserve">Mgr. Hana  Schimmerová </w:t>
        <w:tab/>
        <w:tab/>
        <w:t>dětské domovy</w:t>
      </w:r>
    </w:p>
    <w:p>
      <w:pPr>
        <w:pStyle w:val="Bezmezer"/>
        <w:jc w:val="both"/>
        <w:rPr/>
      </w:pPr>
      <w:r>
        <w:rPr>
          <w:sz w:val="22"/>
        </w:rPr>
        <w:t xml:space="preserve">Mgr. Ludmila Novotná </w:t>
        <w:tab/>
        <w:tab/>
        <w:t>domy dětí a mláde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Technická olympiáda Plzeňského kraje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MBA - vedoucí odboru ŠMS KÚPK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hledem na epidemickou situaci byl také letošní ročník soutěže Technická olympiáda Plzeňského kraje převeden do on-line prostředí. Již 9. ročník tradiční soutěže zaměřené na technické vzdělávání přilákal celkem 13 týmů ze středních škol v Plzeňském kraji. Účastníci soutěže obdrží tablety a poukázky v hodnotě 5 000, 3 000, 2 000 a 1 000 Kč nebo věcné cen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etošním kole soutěže, kterou vyhlašuje Plzeňský kraj společně se Západočeskou univerzitou v Plzni, ve spolupráci se středními školami, se utkalo celkem 13 středních škol – 32 soutěžních týmů, celkem 89 účastníků. Po slavnostním zahájení byly týmy rozděleny do tří on-line místností. V těchto místnostech byli kromě soutěžících přítomni také členové hodnotících komisí. Ti pokládali každému týmu k jim zaslané prezentaci 2 až 3 dotazy, na které soutěžní týmy musely ihned reagovat. Po skončení on-line diskuse proběhlo závěrečné hodnocení a vyhlášení výsledků on-line formo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/>
          <w:b/>
          <w:bCs/>
          <w:color w:val="000000"/>
          <w:kern w:val="2"/>
          <w:szCs w:val="24"/>
          <w:lang w:eastAsia="cs-CZ"/>
        </w:rPr>
        <w:t>Vývoj počtu škol a soutěžních prací 2013-2021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17"/>
        <w:gridCol w:w="1896"/>
        <w:gridCol w:w="1137"/>
      </w:tblGrid>
      <w:tr>
        <w:trPr>
          <w:trHeight w:val="7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středních ško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soutěžních prac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žáků</w:t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top w:val="single" w:sz="8" w:space="0" w:color="FFFFFF"/>
              <w:left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3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4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1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</w:tr>
    </w:tbl>
    <w:p>
      <w:pPr>
        <w:pStyle w:val="Normal"/>
        <w:shd w:fill="FFFFFF" w:val="clear"/>
        <w:spacing w:lineRule="atLeast" w:line="33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ihlášené střední školy do soutěž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mnázium Jaroslava Vrchlického, Klatovy, Národních mučedníků 347</w:t>
        <w:br/>
        <w:t>• Gymnázium Luďka Pika, Plzeň, Opavská 21</w:t>
        <w:br/>
        <w:t>• Gymnázium, Plzeň, Mikulášské nám. 23</w:t>
        <w:br/>
        <w:t>• Gymnázium a Střední odborná škola, Rokycany, Mládežníků 1115</w:t>
        <w:br/>
        <w:t>• Gymnázium J. Š. Baara, Domažlice, Pivovarská 323</w:t>
        <w:br/>
        <w:t>• Sportovní gymnázium Plzeň</w:t>
        <w:br/>
        <w:t>• Střední odborné učiliště elektrotechnické, Plzeň, Vejprnická 56</w:t>
        <w:br/>
        <w:t>• Střední průmyslová škola dopravní, Plzeň, Karlovarská 99</w:t>
        <w:br/>
        <w:t>• Střední průmyslová škola stavební, Plzeň, Chodské nám. 2</w:t>
        <w:br/>
        <w:t>• Střední průmyslová škola strojnická a Střední odborná škola profesora Švejcara, Plzeň, Klatovská 109</w:t>
        <w:br/>
        <w:t>• Střední průmyslová škola, Tachov, Světce 1</w:t>
        <w:br/>
        <w:t>• Střední škola informatiky a finančních služeb, Plzeň, Klatovská 200 G</w:t>
        <w:br/>
        <w:t>• Vyšší odborná škola a Střední průmyslová škola elektrotechnická, Plzeň, Koterovská 85</w:t>
      </w:r>
    </w:p>
    <w:p>
      <w:pPr>
        <w:pStyle w:val="Bezmezer"/>
        <w:jc w:val="both"/>
        <w:rPr>
          <w:rFonts w:ascii="Arial" w:hAnsi="Arial" w:cs="Calibri"/>
          <w:bCs/>
          <w:color w:val="000000"/>
          <w:kern w:val="2"/>
          <w:sz w:val="22"/>
          <w:szCs w:val="22"/>
          <w:lang w:eastAsia="cs-CZ"/>
        </w:rPr>
      </w:pPr>
      <w:r>
        <w:rPr>
          <w:rFonts w:cs="Calibri"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sz w:val="22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 xml:space="preserve">Oceněné týmy a další informace jsou k dispozici: </w:t>
      </w:r>
      <w:hyperlink r:id="rId4">
        <w:r>
          <w:rPr>
            <w:rStyle w:val="InternetLink"/>
            <w:sz w:val="22"/>
          </w:rPr>
          <w:t>Plzeňský kraj (plzensky-kraj.cz)</w:t>
        </w:r>
      </w:hyperlink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soutěžní práce, které jste společně přihlásili do soutěže vyhlášené Plzeňským krajem „Technická olympiáda Plzeňského kraje“. Velmi děkujeme za hezký přístup žáků a pedagogů Vašich škol k účasti v této soutěži. </w:t>
      </w:r>
    </w:p>
    <w:p>
      <w:pPr>
        <w:pStyle w:val="Normlnweb"/>
        <w:shd w:fill="FFFFFF" w:val="clea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uteční oznámen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i Vám smutnou zprávu, že dne 15. 2. 2022 zemřel bývalý ředitel ZUŠ, Plzeň, Jagellonská 14 – Mgr. Karel Syka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uteční oznámení je přílohou č. 3 těchto Instrukcí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 jeho památce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lostátní matematická soutěž – 30. roční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RNDr. Lenka Holubová, Střední škola informatiky a finančních služeb, Plzeň, Klatovská 200 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30. ročník soutěže proběhne na jednotlivých střediscích </w:t>
      </w:r>
      <w:r>
        <w:rPr>
          <w:rFonts w:cs="Arial" w:ascii="Arial" w:hAnsi="Arial"/>
          <w:b/>
          <w:bCs/>
          <w:sz w:val="22"/>
          <w:szCs w:val="22"/>
        </w:rPr>
        <w:t>25. března 2022 od 9.00 hod</w:t>
      </w:r>
      <w:r>
        <w:rPr>
          <w:rFonts w:cs="Arial" w:ascii="Arial" w:hAnsi="Arial"/>
          <w:bCs/>
          <w:sz w:val="22"/>
          <w:szCs w:val="22"/>
        </w:rPr>
        <w:t xml:space="preserve">. Uzávěrka přihlášek </w:t>
        <w:br/>
        <w:t xml:space="preserve">na soutěžním středisku je </w:t>
      </w:r>
      <w:r>
        <w:rPr>
          <w:rFonts w:cs="Arial" w:ascii="Arial" w:hAnsi="Arial"/>
          <w:b/>
          <w:bCs/>
          <w:sz w:val="22"/>
          <w:szCs w:val="22"/>
        </w:rPr>
        <w:t>18. března 2022</w:t>
      </w:r>
      <w:r>
        <w:rPr>
          <w:rFonts w:cs="Arial" w:ascii="Arial" w:hAnsi="Arial"/>
          <w:bCs/>
          <w:sz w:val="22"/>
          <w:szCs w:val="22"/>
        </w:rPr>
        <w:t xml:space="preserve">. Vyplněnou závaznou přihlášku pošlete </w:t>
        <w:br/>
        <w:t xml:space="preserve">na adresu školy nebo mailem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info@infis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Přihláška ke stažení je v příloze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č. 4 </w:t>
      </w:r>
      <w:r>
        <w:rPr>
          <w:rFonts w:cs="Arial" w:ascii="Arial" w:hAnsi="Arial"/>
          <w:bCs/>
          <w:sz w:val="22"/>
          <w:szCs w:val="22"/>
        </w:rPr>
        <w:t xml:space="preserve">těchto Instrukcí nebo na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infi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dporuje spolupráci a mobilitu ve všech sférách vzdělávání, v odborné přípravě a v oblasti sportu a mládeže. Programu se mohou zúčastnit jednotlivci z řad studentů, učitelů nebo dobrovolníků a organizace, například školy, mládežnické a nevládní organiz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asmus+ takto zpřístupňuje českým organizacím nenahraditelné zkušenosti ze zahrani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omáhá jim navázat cenné mezinárodní spoluprác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ní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skolni-vzdelavani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é vzdělávání a přípra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odborne-vzdelavani-priprava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ání dospělý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vzdelavani-dospelych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formální vzdělávání mláde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mladez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ntralizované aktivity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předložená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 březen 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Kooperativní partnerství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Neziskové evropské sportovní akce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odborného vzdělávání a přípravy: </w:t>
      </w:r>
      <w:r>
        <w:rPr>
          <w:rFonts w:cs="Arial" w:ascii="Arial" w:hAnsi="Arial"/>
          <w:b/>
          <w:bCs/>
          <w:sz w:val="22"/>
          <w:szCs w:val="22"/>
        </w:rPr>
        <w:t>31. břez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mládeže: </w:t>
      </w:r>
      <w:r>
        <w:rPr>
          <w:rFonts w:cs="Arial" w:ascii="Arial" w:hAnsi="Arial"/>
          <w:b/>
          <w:bCs/>
          <w:sz w:val="22"/>
          <w:szCs w:val="22"/>
        </w:rPr>
        <w:t>7. dub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sportu: </w:t>
      </w:r>
      <w:r>
        <w:rPr>
          <w:rFonts w:cs="Arial" w:ascii="Arial" w:hAnsi="Arial"/>
          <w:b/>
          <w:bCs/>
          <w:sz w:val="22"/>
          <w:szCs w:val="22"/>
        </w:rPr>
        <w:t>7. dub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vropská mládež spolu: </w:t>
      </w:r>
      <w:r>
        <w:rPr>
          <w:rFonts w:cs="Arial" w:ascii="Arial" w:hAnsi="Arial"/>
          <w:b/>
          <w:bCs/>
          <w:sz w:val="22"/>
          <w:szCs w:val="22"/>
        </w:rPr>
        <w:t>22. březen 2022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an Monnet v jiných oblastech vzdělávání a odborné přípravy: </w:t>
      </w:r>
      <w:r>
        <w:rPr>
          <w:rFonts w:cs="Arial" w:ascii="Arial" w:hAnsi="Arial"/>
          <w:b/>
          <w:bCs/>
          <w:sz w:val="22"/>
          <w:szCs w:val="22"/>
        </w:rPr>
        <w:t>1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Centralizované aktivity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aktiv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dobrovolnicke-projek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dární projek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projekty v oblasti humanitární pomoc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3. květ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centralizovane-aktivi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týmy v oblastech s vysokou priorit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6. dub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centralizovane-aktivi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 – 4. kolo výzev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čtyři aktivity: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institucionální spolupráce: </w:t>
      </w:r>
      <w:r>
        <w:rPr>
          <w:rFonts w:cs="Arial" w:ascii="Arial" w:hAnsi="Arial"/>
          <w:b/>
          <w:bCs/>
          <w:sz w:val="22"/>
          <w:szCs w:val="22"/>
        </w:rPr>
        <w:t>16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kty mobilit, Projekty odborného vzdělávání a přípravy a Projekty inkluzivního vzdělávání nebude v období 2021/2022 vyhlášena žádná výzv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program/fondy-ehp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červen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1. březen 2022</w:t>
      </w:r>
      <w:r>
        <w:rPr>
          <w:rFonts w:cs="Arial" w:ascii="Arial" w:hAnsi="Arial"/>
          <w:bCs/>
          <w:sz w:val="22"/>
          <w:szCs w:val="22"/>
        </w:rPr>
        <w:t xml:space="preserve"> (projekty plánované ve 3. čtvrtletí r. 2022 nebo později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éma roku 2022: Svět se změnil – co my na to?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-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Téma roku 2022: Svět se změnil – co my na to? [Česko-německý fond budoucnosti] (fb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spěvek mohou získat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1. Projekty, které se zabývají dlouhodobými negativními i pozitivními změnami v práci, </w:t>
      </w:r>
      <w:r>
        <w:rPr>
          <w:rFonts w:cs="Arial" w:ascii="Arial" w:hAnsi="Arial"/>
          <w:bCs/>
          <w:i/>
          <w:iCs/>
          <w:sz w:val="22"/>
          <w:szCs w:val="22"/>
        </w:rPr>
        <w:t>ve škole</w:t>
      </w:r>
      <w:r>
        <w:rPr>
          <w:rFonts w:cs="Arial" w:ascii="Arial" w:hAnsi="Arial"/>
          <w:bCs/>
          <w:sz w:val="22"/>
          <w:szCs w:val="22"/>
        </w:rPr>
        <w:t xml:space="preserve"> i v běžném životě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rojekty pro sociální skupiny, které byly pandemií obzvláště postiženy (např. senioři, chronicky nemocní, děti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Projekty s novými metodickými, organizačními nebo interaktivními přístupy vhodnými pro dobu s omezenými možnostmi kontak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1. březen 2022</w:t>
      </w:r>
      <w:r>
        <w:rPr>
          <w:rFonts w:cs="Arial" w:ascii="Arial" w:hAnsi="Arial"/>
          <w:bCs/>
          <w:sz w:val="22"/>
          <w:szCs w:val="22"/>
        </w:rPr>
        <w:t xml:space="preserve"> (financování odborné praxe na 3. nebo 4. čtvrtletí 2021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xe podpořené ze zdrojů Česko-německého fondu budoucnosti (ČNFB) nabízí školským institucím z Česka i Německa finanční podporu při realizaci česko-německých výměnných odborných praxí. Délka stáže musí být minimálně 14 dní (13 nocí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/fond-budoucnosti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žnost sdílení zkušeností z mezinárodních projektů na stránkách Plzeňského kraje a informace z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le nabízíme zájemcům možnost vzájemného sdílení zkušeností z projektů v oblasti mezinárodní spolupráce, a to na stránkách Plzeňského kraje v sekci Mezinárodní spolupráce (Úvod &lt; Působnosti &lt; Školství a sport &lt; Oblast mládeže a sportu &lt; Mezinárodní spolupráce) formou článku s uvedením názvu projektu, názvu programu, v rámci kterého byl realizován, stručným popisem a uvedením kontaktní osoby. Dále lze uvést zkušenosti a dojmy účastníků, fotografie apo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mohou posloužit nejen organizacím, které se do mezinárodní spolupráce teprve chystají zapojit, ale také je lze využít pro publicitu vyžadovanou v programech mezinárodní spoluprác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kud máte o tuto možnost zájem, obraťte se na Barboru Štychovou –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o mezinárodní spolupráci se mohou informovat na stránkách Plzeňského kraje v sekci Mezinárodní spolupráce nejen o projektech, ale najdete zde například také vyhodnocení mezinárodní spolupráce škol a školských zařízení v Plzeňském kraji v letech 2014-2020 a kontakty na organizace zabývající se různými oblastmi mezinárodní spoluprá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Metodické semináře eTwinning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Odbor školství, mládeže a sportu ve spolupráci s Národním podpůrným střediskem pro eTwinning (Domem zahraniční spolupráce) si Vás dovoluje pozvat na </w:t>
      </w:r>
      <w:r>
        <w:rPr>
          <w:rFonts w:cs="Arial" w:ascii="Arial" w:hAnsi="Arial"/>
          <w:b/>
          <w:bCs/>
          <w:sz w:val="22"/>
          <w:szCs w:val="22"/>
          <w:lang w:val="cs-CZ"/>
        </w:rPr>
        <w:t>semináře zaměřené na metodiku a realizaci mezinárodních projektů eTwinning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Tato školení jsou určena </w:t>
      </w:r>
      <w:r>
        <w:rPr>
          <w:rFonts w:cs="Arial" w:ascii="Arial" w:hAnsi="Arial"/>
          <w:b/>
          <w:bCs/>
          <w:sz w:val="22"/>
          <w:szCs w:val="22"/>
          <w:lang w:val="cs-CZ"/>
        </w:rPr>
        <w:t>pedagogickým pracovníkům MŠ, ZŠ a SŠ</w:t>
      </w:r>
      <w:r>
        <w:rPr>
          <w:rFonts w:cs="Arial" w:ascii="Arial" w:hAnsi="Arial"/>
          <w:bCs/>
          <w:sz w:val="22"/>
          <w:szCs w:val="22"/>
          <w:lang w:val="cs-CZ"/>
        </w:rPr>
        <w:t> vzdělávajících děti, žáky a studenty ve věku 3-19 let. Jejich cílem je </w:t>
      </w:r>
      <w:r>
        <w:rPr>
          <w:rFonts w:cs="Arial" w:ascii="Arial" w:hAnsi="Arial"/>
          <w:b/>
          <w:bCs/>
          <w:sz w:val="22"/>
          <w:szCs w:val="22"/>
          <w:lang w:val="cs-CZ"/>
        </w:rPr>
        <w:t>připravit eTwinnery</w:t>
      </w:r>
      <w:r>
        <w:rPr>
          <w:rFonts w:cs="Arial" w:ascii="Arial" w:hAnsi="Arial"/>
          <w:bCs/>
          <w:sz w:val="22"/>
          <w:szCs w:val="22"/>
          <w:lang w:val="cs-CZ"/>
        </w:rPr>
        <w:t>, učitele registrované v platformě 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www.etwinning.net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 </w:t>
      </w:r>
      <w:r>
        <w:rPr>
          <w:rFonts w:cs="Arial" w:ascii="Arial" w:hAnsi="Arial"/>
          <w:b/>
          <w:bCs/>
          <w:sz w:val="22"/>
          <w:szCs w:val="22"/>
          <w:lang w:val="cs-CZ"/>
        </w:rPr>
        <w:t>na realizaci mezinárodních online vzdělávacích projektů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  <w:lang w:val="cs-CZ"/>
        </w:rPr>
        <w:t>zdarma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Místo konání: Krajský úřad Plzeňského kraje, Škroupova 18, Plzeň </w:t>
      </w:r>
      <w:r>
        <w:rPr>
          <w:rFonts w:cs="Arial" w:ascii="Arial" w:hAnsi="Arial"/>
          <w:bCs/>
          <w:sz w:val="22"/>
          <w:szCs w:val="22"/>
          <w:lang w:val="cs-CZ"/>
        </w:rPr>
        <w:t>(případně online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a 4. května 2022 9-15 h - eTwinningový projekt od A do Z </w:t>
      </w:r>
      <w:r>
        <w:rPr>
          <w:rFonts w:cs="Arial" w:ascii="Arial" w:hAnsi="Arial"/>
          <w:bCs/>
          <w:sz w:val="22"/>
          <w:szCs w:val="22"/>
          <w:lang w:val="cs-CZ"/>
        </w:rPr>
        <w:t>(Metodika mezinárodního online projektu eTwinning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tředa 25. května 2022 9-15 h - Překročte hranice své třídy </w:t>
      </w:r>
      <w:r>
        <w:rPr>
          <w:rFonts w:cs="Arial" w:ascii="Arial" w:hAnsi="Arial"/>
          <w:bCs/>
          <w:sz w:val="22"/>
          <w:szCs w:val="22"/>
          <w:lang w:val="cs-CZ"/>
        </w:rPr>
        <w:t>(Realizace mezinárodního online projektu eTwinning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e doporučujeme absolvovat v uvedeném pořad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Bližší informace a </w:t>
      </w:r>
      <w:r>
        <w:rPr>
          <w:rFonts w:cs="Arial" w:ascii="Arial" w:hAnsi="Arial"/>
          <w:b/>
          <w:bCs/>
          <w:sz w:val="22"/>
          <w:szCs w:val="22"/>
          <w:lang w:val="cs-CZ"/>
        </w:rPr>
        <w:t>registraci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jdete na webu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etwinning.cz/pozvanka-seminare-etwinning-v-plzni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o aktivitě eTwinning naleznete zde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 nás - eTwinning | Komunita evropských škol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 případě dotazů či nejasností, prosím, kontaktujte Barboru Štychovou, </w:t>
      </w: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  <w:lang w:val="cs-CZ"/>
        </w:rPr>
        <w:t>, 377 195 745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Ředitel naživo 2022: Inovativní vzdělávací program pro ředitele a zástup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Lenka Schimmerová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Koordinátorka praxí, </w:t>
      </w:r>
      <w:hyperlink r:id="rId1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lenka.schimmerova@reditelnaziv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tel. 777 260 063, Učitel naživo, z. ú., Vršovická 817/5, 101 00 Praha 10 – Vršovice, </w:t>
      </w:r>
      <w:hyperlink r:id="rId2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ucitelnazivo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reditelnazivo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ménem organizace </w:t>
      </w:r>
      <w:hyperlink r:id="rId2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Učitel naživo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bychom Vás rádi informovali o možnosti přihlášení škol </w:t>
        <w:br/>
        <w:t xml:space="preserve">z Vašeho města/regionu do inovativního vzdělávacího programu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Ředitel naživo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Jedná se </w:t>
        <w:br/>
        <w:t xml:space="preserve">o dvouletý akreditovaný program pro ředitele základních a středních škol a jejich zástupce, kteří mají motivaci pracovat na tom, aby se děti učily naplno a s radostí. Letos otevíráme již čtvrtý ročník programu a díky </w:t>
      </w:r>
      <w:hyperlink r:id="rId24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ozsáhlé evaluační zprávě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víme jistě, že je ředitelům </w:t>
        <w:br/>
        <w:t>a zástupcům velmi užitečný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řihlašování do čtvrtého ročníku probíhá do 1. dubna 202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 případě Vašeho zájmu Vám o programu Ředitel naživo a našem know-how v oblasti vzdělávání ředitelů poskytneme více informací na osobní schůzce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ý ročník odborné ceny pro pedagogy Global Teacher Prize Czech Republic 2022</w:t>
      </w:r>
    </w:p>
    <w:p>
      <w:pPr>
        <w:pStyle w:val="Normlnweb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eastAsia="Times New Roman;Geneva CE" w:cs="Arial" w:ascii="Arial" w:hAnsi="Arial"/>
          <w:bCs/>
          <w:sz w:val="22"/>
          <w:szCs w:val="22"/>
        </w:rPr>
        <w:t>Hana Matoušů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;Geneva CE" w:cs="Arial" w:ascii="Arial" w:hAnsi="Arial"/>
          <w:bCs/>
          <w:sz w:val="22"/>
          <w:szCs w:val="22"/>
        </w:rPr>
        <w:t>manažerka cen </w:t>
      </w:r>
      <w:hyperlink r:id="rId25" w:tgtFrame="_blank">
        <w:r>
          <w:rPr>
            <w:rStyle w:val="InternetLink"/>
            <w:rFonts w:eastAsia="Times New Roman;Geneva CE" w:cs="Arial" w:ascii="Arial" w:hAnsi="Arial"/>
            <w:bCs/>
            <w:sz w:val="22"/>
            <w:szCs w:val="22"/>
          </w:rPr>
          <w:t>GTP CZ</w:t>
        </w:r>
      </w:hyperlink>
      <w:r>
        <w:rPr>
          <w:rFonts w:eastAsia="Times New Roman;Geneva CE" w:cs="Arial" w:ascii="Arial" w:hAnsi="Arial"/>
          <w:bCs/>
          <w:sz w:val="22"/>
          <w:szCs w:val="22"/>
        </w:rPr>
        <w:t> a </w:t>
      </w:r>
      <w:hyperlink r:id="rId26" w:tgtFrame="_blank">
        <w:r>
          <w:rPr>
            <w:rStyle w:val="InternetLink"/>
            <w:rFonts w:eastAsia="Times New Roman;Geneva CE" w:cs="Arial" w:ascii="Arial" w:hAnsi="Arial"/>
            <w:bCs/>
            <w:sz w:val="22"/>
            <w:szCs w:val="22"/>
          </w:rPr>
          <w:t>EDUína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EDUin, o. p. s. - Informační centrum o vzdělávání, </w:t>
      </w:r>
      <w:r>
        <w:rPr>
          <w:rFonts w:cs="Arial" w:ascii="Arial" w:hAnsi="Arial"/>
          <w:color w:val="222222"/>
          <w:sz w:val="22"/>
          <w:szCs w:val="22"/>
        </w:rPr>
        <w:t xml:space="preserve">Pražské kreativní centrum, Staroměstské náměstí 4/1, 110 00 Praha 1, tel.: +420 604 744 201, e-mail: </w:t>
      </w:r>
      <w:hyperlink r:id="rId2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ana.matousu@eduin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edui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222222"/>
          <w:sz w:val="22"/>
          <w:szCs w:val="22"/>
          <w:lang w:val="cs-CZ"/>
        </w:rPr>
      </w:pPr>
      <w:r>
        <w:rPr>
          <w:rFonts w:cs="Arial" w:ascii="Arial" w:hAnsi="Arial"/>
          <w:bCs/>
          <w:color w:val="222222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R</w:t>
      </w:r>
      <w:r>
        <w:rPr>
          <w:rFonts w:cs="Arial" w:ascii="Arial" w:hAnsi="Arial"/>
          <w:bCs/>
          <w:sz w:val="22"/>
          <w:szCs w:val="22"/>
        </w:rPr>
        <w:t>ád</w:t>
      </w:r>
      <w:r>
        <w:rPr>
          <w:rFonts w:cs="Arial" w:ascii="Arial" w:hAnsi="Arial"/>
          <w:bCs/>
          <w:sz w:val="22"/>
          <w:szCs w:val="22"/>
          <w:lang w:val="cs-CZ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bych</w:t>
      </w:r>
      <w:r>
        <w:rPr>
          <w:rFonts w:cs="Arial" w:ascii="Arial" w:hAnsi="Arial"/>
          <w:bCs/>
          <w:sz w:val="22"/>
          <w:szCs w:val="22"/>
          <w:lang w:val="cs-CZ"/>
        </w:rPr>
        <w:t>om</w:t>
      </w:r>
      <w:r>
        <w:rPr>
          <w:rFonts w:cs="Arial" w:ascii="Arial" w:hAnsi="Arial"/>
          <w:bCs/>
          <w:sz w:val="22"/>
          <w:szCs w:val="22"/>
        </w:rPr>
        <w:t xml:space="preserve"> Vás informoval</w:t>
      </w:r>
      <w:r>
        <w:rPr>
          <w:rFonts w:cs="Arial" w:ascii="Arial" w:hAnsi="Arial"/>
          <w:bCs/>
          <w:sz w:val="22"/>
          <w:szCs w:val="22"/>
          <w:lang w:val="cs-CZ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o zahájení dalšího ročníku odborné ceny pro pedagogy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Global Teacher Prize Czech Republic 2022.</w:t>
        </w:r>
      </w:hyperlink>
      <w:r>
        <w:rPr>
          <w:rFonts w:cs="Arial" w:ascii="Arial" w:hAnsi="Arial"/>
          <w:bCs/>
          <w:sz w:val="22"/>
          <w:szCs w:val="22"/>
        </w:rPr>
        <w:t> 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Jejím cílem ocenit a podpořit kvalitní pedagogy, napomoci redefinovat standardy učitelské praxe a zvýšit prestiž a posílit status učitelského povolání v České republice. Primárně nejde o prezentace jednotlivých učitelů, ale učitelského povolání obecně. Na základě příběhů jednotlivých učitelů ukazujeme široké veřejnosti možnou cestu k proměnám českého vzdělávání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 určena pro učitele působící na základních a středních školách ČR a sleduje odbornost pedagogů, individuální přístup k žákům, vytváření a používání inovativních učebních metod a zapojení učitelů do mimoškolních aktivit a odborné komunity. Více o 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kritériích a průběhu hodnocení </w:t>
        </w:r>
      </w:hyperlink>
      <w:r>
        <w:rPr>
          <w:rFonts w:cs="Arial" w:ascii="Arial" w:hAnsi="Arial"/>
          <w:bCs/>
          <w:sz w:val="22"/>
          <w:szCs w:val="22"/>
        </w:rPr>
        <w:t>najdete na stránkách ce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řihlášení do ceny je pro přihlášené kandidáty zároveň jedinečnou příležitostí reflektovat jejic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avadní učitelskou praxi. Finalisté se zároveň stávají součástí komunity inspirativních učitelů a získávají příležitost ovlivňovat české školství a podílet se na změnách vzdělávací politi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má záštitu MŠMT ČR a Senátu PČR, hlavními mediálními partnery ceny je Česká televize a Aktuálně.cz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Na cenu může učitele nominovat kdokoli prostřednictvím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s://formulare.gtpcz.cz/" \l "/nominace/formular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nominačního formuláře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na stránkách ceny do 28. února. Učitelé se mohou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</w:rPr>
        <w:instrText xml:space="preserve"> HYPERLINK "https://formulare.gtpcz.cz/" \l "/prihlaska/formular"</w:instrTex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</w:rPr>
        <w:t>přihlašovat</w:t>
      </w:r>
      <w:r>
        <w:rPr>
          <w:rStyle w:val="InternetLink"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 do 13. březn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me velmi rádi, pokud nám pomůžete rozšířit informaci o možnosti nominovat a přihlásit se i ve vašem kraj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</w:t>
      </w:r>
      <w:r>
        <w:rPr>
          <w:rFonts w:cs="Arial" w:ascii="Arial" w:hAnsi="Arial"/>
          <w:bCs/>
          <w:sz w:val="22"/>
          <w:szCs w:val="22"/>
        </w:rPr>
        <w:t>řikládá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také odkaz na letošní spot na propagaci ceny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B: 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s://fb.watch/b3DsuYz9AA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tube: 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utube.com/watch?v=xK0w_qEJlp0&amp;t=3s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tforma rovných příležitost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Ing. Michaela Svobodová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koordinátorka poradenské sítě</w:t>
      </w:r>
      <w:r>
        <w:rPr>
          <w:rFonts w:cs="Arial" w:ascii="Arial" w:hAnsi="Arial"/>
          <w:bCs/>
          <w:i/>
          <w:i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778 728 251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svobodova</w:t>
      </w:r>
      <w:hyperlink r:id="rId3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@infokarier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 KARIÉR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ačně vzdělávací středisko Plzeňského kraj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ylova 33, 301 00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web: </w:t>
      </w:r>
      <w:hyperlink r:id="rId3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infokarier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rajské centrum vzdělávání a Jazyková škola s právem státní jazykové zkoušky, Plzeň – pracoviště INFO KARIÉRA v rámci projektu Vzdělávání 4.0 iniciovalo v loňském roce vznik </w:t>
      </w:r>
      <w:r>
        <w:rPr>
          <w:rFonts w:cs="Arial" w:ascii="Arial" w:hAnsi="Arial"/>
          <w:b/>
          <w:bCs/>
          <w:sz w:val="22"/>
          <w:szCs w:val="22"/>
        </w:rPr>
        <w:t>Platformy rovných příležitostí</w:t>
      </w:r>
      <w:r>
        <w:rPr>
          <w:rFonts w:cs="Arial" w:ascii="Arial" w:hAnsi="Arial"/>
          <w:bCs/>
          <w:sz w:val="22"/>
          <w:szCs w:val="22"/>
        </w:rPr>
        <w:t>. Jedná se o prostor pro inspiraci, vzájemné sdílení zkušeností a nových poznatků a aktivní zapojení všech účastníků, kteří chtějí vytvářet ve školách podmínky pro růst všech – žáků i pedagogů s ohledem na životní cestu, kterou se chtějí vydat. Věříme, že školní poradenské pracoviště má velký potenciál pro vytváření takových podmíne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loňském roce proběhla čtyři setkání, ve kterých jsme nahlédli do některých školních poradenských pracovišť v Plzeňském kraji. Věnovali jsme se tématu kariérového poradenství a seznámili se s metodikou předčasných odchodů ze vzdělávání. Všechna setkávání byla nahrávána a videozáznamy je možné shlédnout na Youtube kanále Info Kariér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áté setkání, které proběhne </w:t>
      </w:r>
      <w:r>
        <w:rPr>
          <w:rFonts w:cs="Arial" w:ascii="Arial" w:hAnsi="Arial"/>
          <w:b/>
          <w:bCs/>
          <w:sz w:val="22"/>
          <w:szCs w:val="22"/>
        </w:rPr>
        <w:t>online 15. 3. 2022 od 14:00 do 16:00</w:t>
      </w:r>
      <w:r>
        <w:rPr>
          <w:rFonts w:cs="Arial" w:ascii="Arial" w:hAnsi="Arial"/>
          <w:bCs/>
          <w:sz w:val="22"/>
          <w:szCs w:val="22"/>
        </w:rPr>
        <w:t xml:space="preserve"> zveme především ředitele škol a členy týmu školních poradenských pracovišť (výchovné poradce, školních metodiky prevence, speciálních pedagogy, školní psychology, kariérové poradce, sociálních pedagogy, …) ze středních i základních škol. </w:t>
      </w:r>
      <w:r>
        <w:rPr>
          <w:rFonts w:cs="Arial" w:ascii="Arial" w:hAnsi="Arial"/>
          <w:b/>
          <w:bCs/>
          <w:sz w:val="22"/>
          <w:szCs w:val="22"/>
        </w:rPr>
        <w:t xml:space="preserve">Setkání bude zaměřeno na roli ředitele školy a jeho možností při vytváření rovných příležitostí ve vzdělávání. </w:t>
      </w:r>
      <w:r>
        <w:rPr>
          <w:rFonts w:cs="Arial" w:ascii="Arial" w:hAnsi="Arial"/>
          <w:bCs/>
          <w:sz w:val="22"/>
          <w:szCs w:val="22"/>
        </w:rPr>
        <w:t>Hosty setkání budou Mgr. Bc. L. Daňhelková (ZŠ Kořenského, Praha 5), Mgr. K. Minařík (ZŠ Česká Lípa) a Mgr. V. Čepelák (Gymnázium Žďár nad Sázavou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 případě Vašeho zájmu o účast na setkání si napište o link pro připojení. Kontaktní osobou je M. Svobodová - </w:t>
      </w:r>
      <w:hyperlink r:id="rId3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vobodova@infokariera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řednáška pro školy ZIKMUND100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Lukáš Socha,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ocha.lukas@gmail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tel: 73110400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řednášky pro školy - Rozsáhlé putování po stopách legendárních cestovatelů Jiřího Hanzelky a Miroslava Zikmund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najdete v příloze č. 5 těchto Instrukcí a na stránkách 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www.lukassocha.com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 aprobací anglický a francouzský jazyk pro SŠ a ZŠ v magisterském studiu na Fakultě pedagogické ZČU a s praxí ve výuce cizích jazyků 19 let. Chtěla by pracovat jako učitelka na střední nebo základní škole v Plzni nebo okolí Plzně. Praxe na školách a v soukromé individuální i skupinové výuce. Kontakt: 728 615 752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 929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Š Bor, Plzeňská 231, 348 02 Bor</w:t>
      </w:r>
      <w:r>
        <w:rPr>
          <w:rFonts w:cs="Arial" w:ascii="Arial" w:hAnsi="Arial"/>
          <w:sz w:val="22"/>
          <w:szCs w:val="22"/>
        </w:rPr>
        <w:t xml:space="preserve"> přijme učitele všeobecně vzdělávacích předmětů – matematika a anglický jazyk. Nástup možný ihned. Možnost zajištění ubytování. Informace na tel. čísle: 731 142 208, e-mail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reditel@ssbor.cz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ekonom@ssbo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Středisko volného času RADOVÁNEK, Pallova 52/19, Východní Předměstí, 301 00 Plzeň přijme hlavní účetní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vazek: </w:t>
      </w:r>
      <w:r>
        <w:rPr>
          <w:rFonts w:cs="Arial" w:ascii="Arial" w:hAnsi="Arial"/>
          <w:sz w:val="22"/>
          <w:szCs w:val="22"/>
        </w:rPr>
        <w:t>plný = 1,00 tj. 40 hod týdně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Nástup možný</w:t>
      </w:r>
      <w:r>
        <w:rPr>
          <w:rFonts w:cs="Arial" w:ascii="Arial" w:hAnsi="Arial"/>
          <w:sz w:val="22"/>
          <w:szCs w:val="22"/>
        </w:rPr>
        <w:t>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ožadavky</w:t>
      </w:r>
      <w:r>
        <w:rPr>
          <w:rFonts w:cs="Arial" w:ascii="Arial" w:hAnsi="Arial"/>
          <w:sz w:val="22"/>
          <w:szCs w:val="22"/>
        </w:rPr>
        <w:t>: vzdělání a praxe v oboru, praxe v příspěvkové organizaci nebo veřejném sektoru vítá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Plat:</w:t>
      </w:r>
      <w:r>
        <w:rPr>
          <w:rFonts w:cs="Arial" w:ascii="Arial" w:hAnsi="Arial"/>
          <w:sz w:val="22"/>
          <w:szCs w:val="22"/>
        </w:rPr>
        <w:t xml:space="preserve"> platové zařazení 9. platové třídy dle příl. č. 1 uvedené v § 5. odst. 1; NV 341/2017/2017 Sb., v platném znění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zaměstnání včetně strukturovaného životopisu s výpisem doby zaměstnání, délky praxe a výkonu práce zasílejte na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ekonom@radovanek.cz</w:t>
        </w:r>
      </w:hyperlink>
      <w:r>
        <w:rPr>
          <w:rFonts w:cs="Arial" w:ascii="Arial" w:hAnsi="Arial"/>
          <w:sz w:val="22"/>
          <w:szCs w:val="22"/>
        </w:rPr>
        <w:t>; telefonické informace na: 736 753 775</w:t>
      </w:r>
    </w:p>
    <w:p>
      <w:pPr>
        <w:pStyle w:val="Normal"/>
        <w:shd w:fill="FFFFFF" w:val="clear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řední odborné učiliště stavební, Plzeň, Borská 55 přijme pro: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Plzeň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čitel(ka) odborných předmětů stavebních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00, tj. 21 vyučovacích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22. 8. 2022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žadavky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 vzdělání dle zákona o pedagogických pracovnících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stní bezúhonnost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12 (32.820 - 42.78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mocný/á kuchař(ka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vousměnný provoz - ranní a odpolední směny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:</w:t>
      </w:r>
      <w:r>
        <w:rPr>
          <w:rFonts w:cs="Arial" w:ascii="Arial" w:hAnsi="Arial"/>
          <w:color w:val="000000"/>
          <w:sz w:val="22"/>
          <w:szCs w:val="22"/>
        </w:rPr>
        <w:t xml:space="preserve"> 1,000, tj. 40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ihned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žadavky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dravotní průkaz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3 (16.200 - 18.390 Kč měsíčně podle věku a praxe)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Horní Bříz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čitel(ka) odborného výcviku - obor elektrikář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00, tj. 40 vyučovacích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22. 8. 2022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žadavky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učení v oboru, doplňující pedagogické vzdělá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stní bezúhonnost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10 (31.550 - 37.06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: Daniela Šilhavá, e-mail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color w:val="000000"/>
          <w:sz w:val="22"/>
          <w:szCs w:val="22"/>
        </w:rPr>
        <w:t>, tel.: 373 730 039 (8:00 - 14:00 hodin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uberská soutěž „Najdi se v zemědělství“</w:t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21 vyhlásil Zemědělský svaz v rámci projektu Zemědělství žije! Youtuberskou soutěž „Najdi se v zemědělství“. David Vrbecký, žák SŠ Rokycany, Jeřabinová 96/III, jako jediný reprezentoval Plzeňský kraj. Vytvořil video, jehož cílovou skupinou jsou žáci 8. a 9. tříd základních škol, kteří se rozhodují o dalším studiu. V této soutěži se umístil na 2. místě.</w:t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reprezentaci školy a blahopřejeme k umístění.</w:t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90" w:leader="none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Geneva C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;Geneva C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;Geneva C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Geneva C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Geneva C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;Geneva C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Geneva CE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;Geneva C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;Geneva C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;Geneva CE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;Geneva C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;Geneva C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color w:val="000000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;Geneva CE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;Geneva CE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;Geneva CE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;Geneva CE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;Geneva CE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;Geneva C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;Geneva CE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Geneva CE" w:hAnsi="Times New Roman;Geneva CE" w:cs="Times New Roman;Geneva CE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1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Geneva CE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Geneva CE" w:hAnsi="Times New Roman;Geneva CE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9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Geneva CE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;Geneva CE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8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8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3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3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lzensky-kraj.cz/technicka-olympiada-i-letos-probehla-on-line-1" TargetMode="External"/><Relationship Id="rId5" Type="http://schemas.openxmlformats.org/officeDocument/2006/relationships/hyperlink" Target="mailto:info@infis.cz" TargetMode="External"/><Relationship Id="rId6" Type="http://schemas.openxmlformats.org/officeDocument/2006/relationships/hyperlink" Target="http://www.infis.cz/" TargetMode="External"/><Relationship Id="rId7" Type="http://schemas.openxmlformats.org/officeDocument/2006/relationships/hyperlink" Target="https://www.dzs.cz/centralizovane-aktivity" TargetMode="External"/><Relationship Id="rId8" Type="http://schemas.openxmlformats.org/officeDocument/2006/relationships/hyperlink" Target="https://www.dzs.cz/program/fondy-ehp" TargetMode="External"/><Relationship Id="rId9" Type="http://schemas.openxmlformats.org/officeDocument/2006/relationships/hyperlink" Target="https://www.visegradfund.org/apply/grants/" TargetMode="External"/><Relationship Id="rId10" Type="http://schemas.openxmlformats.org/officeDocument/2006/relationships/hyperlink" Target="http://www.fondbudoucnosti.cz/" TargetMode="External"/><Relationship Id="rId11" Type="http://schemas.openxmlformats.org/officeDocument/2006/relationships/hyperlink" Target="https://www.fb.cz/co-podporujeme/tema-roku/2022/tema-roku-2022-svet-se-zmenil-co-my-na-to" TargetMode="External"/><Relationship Id="rId12" Type="http://schemas.openxmlformats.org/officeDocument/2006/relationships/hyperlink" Target="http://www.tandem-org.cz/praxe/fond-budoucnosti" TargetMode="External"/><Relationship Id="rId13" Type="http://schemas.openxmlformats.org/officeDocument/2006/relationships/hyperlink" Target="mailto:barbora.stychova@plzensky-kraj.cz" TargetMode="External"/><Relationship Id="rId14" Type="http://schemas.openxmlformats.org/officeDocument/2006/relationships/hyperlink" Target="https://www.plzensky-kraj.cz/mezinarodni-spoluprace" TargetMode="External"/><Relationship Id="rId15" Type="http://schemas.openxmlformats.org/officeDocument/2006/relationships/hyperlink" Target="https://www.etwinning.net/cz/pub/index.htm" TargetMode="External"/><Relationship Id="rId16" Type="http://schemas.openxmlformats.org/officeDocument/2006/relationships/hyperlink" Target="https://www.etwinning.cz/pozvanka-seminare-etwinning-v-plzni/" TargetMode="External"/><Relationship Id="rId17" Type="http://schemas.openxmlformats.org/officeDocument/2006/relationships/hyperlink" Target="https://www.etwinning.cz/o-nas/" TargetMode="External"/><Relationship Id="rId18" Type="http://schemas.openxmlformats.org/officeDocument/2006/relationships/hyperlink" Target="mailto:barbora.stychova@plzensky-kraj.cz" TargetMode="External"/><Relationship Id="rId19" Type="http://schemas.openxmlformats.org/officeDocument/2006/relationships/hyperlink" Target="mailto:lenka.schimmerova@reditelnazivo.cz" TargetMode="External"/><Relationship Id="rId20" Type="http://schemas.openxmlformats.org/officeDocument/2006/relationships/hyperlink" Target="http://www.ucitelnazivo.cz/" TargetMode="External"/><Relationship Id="rId21" Type="http://schemas.openxmlformats.org/officeDocument/2006/relationships/hyperlink" Target="http://www.reditelnazivo.cz/" TargetMode="External"/><Relationship Id="rId22" Type="http://schemas.openxmlformats.org/officeDocument/2006/relationships/hyperlink" Target="https://www.ucitelnazivo.cz/o-nas" TargetMode="External"/><Relationship Id="rId23" Type="http://schemas.openxmlformats.org/officeDocument/2006/relationships/hyperlink" Target="https://www.reditelnazivo.cz/o-programu" TargetMode="External"/><Relationship Id="rId24" Type="http://schemas.openxmlformats.org/officeDocument/2006/relationships/hyperlink" Target="https://www.reditelnazivo.cz/files/evaluacni-zprava-programu-reditel-nazivo-2021.pdf" TargetMode="External"/><Relationship Id="rId25" Type="http://schemas.openxmlformats.org/officeDocument/2006/relationships/hyperlink" Target="https://www.gtpcr.cz/" TargetMode="External"/><Relationship Id="rId26" Type="http://schemas.openxmlformats.org/officeDocument/2006/relationships/hyperlink" Target="http://www.eduina.cz/" TargetMode="External"/><Relationship Id="rId27" Type="http://schemas.openxmlformats.org/officeDocument/2006/relationships/hyperlink" Target="mailto:hana.matousu@eduin.cz" TargetMode="External"/><Relationship Id="rId28" Type="http://schemas.openxmlformats.org/officeDocument/2006/relationships/hyperlink" Target="http://www.eduin.cz/" TargetMode="External"/><Relationship Id="rId29" Type="http://schemas.openxmlformats.org/officeDocument/2006/relationships/hyperlink" Target="http://www.gtpcz.cz/" TargetMode="External"/><Relationship Id="rId30" Type="http://schemas.openxmlformats.org/officeDocument/2006/relationships/hyperlink" Target="https://www.gtpcz.cz/podminky-souteze/" TargetMode="External"/><Relationship Id="rId31" Type="http://schemas.openxmlformats.org/officeDocument/2006/relationships/hyperlink" Target="https://fb.watch/b3DsuYz9AA/" TargetMode="External"/><Relationship Id="rId32" Type="http://schemas.openxmlformats.org/officeDocument/2006/relationships/hyperlink" Target="https://www.youtube.com/watch?v=xK0w_qEJlp0&amp;t=3s" TargetMode="External"/><Relationship Id="rId33" Type="http://schemas.openxmlformats.org/officeDocument/2006/relationships/hyperlink" Target="mailto:brabec@infokariera.cz" TargetMode="External"/><Relationship Id="rId34" Type="http://schemas.openxmlformats.org/officeDocument/2006/relationships/hyperlink" Target="http://www.infokariera.cz/" TargetMode="External"/><Relationship Id="rId35" Type="http://schemas.openxmlformats.org/officeDocument/2006/relationships/hyperlink" Target="mailto:svobodova@infokariera.cz" TargetMode="External"/><Relationship Id="rId36" Type="http://schemas.openxmlformats.org/officeDocument/2006/relationships/hyperlink" Target="mailto:socha.lukas@gmail.com" TargetMode="External"/><Relationship Id="rId37" Type="http://schemas.openxmlformats.org/officeDocument/2006/relationships/hyperlink" Target="http://www.lukassocha.com/" TargetMode="External"/><Relationship Id="rId38" Type="http://schemas.openxmlformats.org/officeDocument/2006/relationships/hyperlink" Target="mailto:Ruzickovamarcel@seznam.cz" TargetMode="External"/><Relationship Id="rId39" Type="http://schemas.openxmlformats.org/officeDocument/2006/relationships/hyperlink" Target="mailto:reditel@ssbor.cz" TargetMode="External"/><Relationship Id="rId40" Type="http://schemas.openxmlformats.org/officeDocument/2006/relationships/hyperlink" Target="mailto:ekonom@ssbor.cz" TargetMode="External"/><Relationship Id="rId41" Type="http://schemas.openxmlformats.org/officeDocument/2006/relationships/hyperlink" Target="mailto:ekonom@radovanek.cz" TargetMode="External"/><Relationship Id="rId42" Type="http://schemas.openxmlformats.org/officeDocument/2006/relationships/hyperlink" Target="mailto:silhava@souplzen.cz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8:00Z</dcterms:created>
  <dc:creator>SSP</dc:creator>
  <dc:description/>
  <cp:keywords/>
  <dc:language>en-US</dc:language>
  <cp:lastModifiedBy>Jedličková Jana</cp:lastModifiedBy>
  <cp:lastPrinted>2022-02-15T09:17:00Z</cp:lastPrinted>
  <dcterms:modified xsi:type="dcterms:W3CDTF">2022-02-17T09:43:00Z</dcterms:modified>
  <cp:revision>79</cp:revision>
  <dc:subject/>
  <dc:title>I N S T R U K C E</dc:title>
</cp:coreProperties>
</file>