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3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. 2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47071377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Poskytování údajů škol o preventivních aktivitách krajskému školskému koordinátorovi preven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mnazista roku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ouzení stavu a potřeb metodické podpory všestranné práce </w:t>
        <w:br/>
        <w:t>s nadanými žáky se zájmem o výzkumnou a vývojovou činnost VaVaI v PK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Revize RVP ZV v oblasti ICT – Podpora pro školy zřizované dle § 16 odst. 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 pro nadané a přemýšlivé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holm Junior Water Prize pro žáky středních ško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cepce environmentálního vzdělávání, výchovy a osvěty na období 2022 – 203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ravotník zotavovacích akcí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Aktualizace znalostí první pomoci pro pedagogické pracovní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na Střední škole, Rokycany, Jeřabinová 96/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4/2022 bude v pátek 11. 2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ěsto Stráž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yhlašuje konkurz na obsazení vedoucího pracovního místa ředitele Základní školy a mateřské školy Strážov,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konkurzního řízení je možné podat do 3. 3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kytování údajů škol o preventivních aktivitách krajskému školskému koordinátorovi prev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Hana Daduč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 mají povinnost poskytovat data krajskému úřadu o realizaci preventivních aktivit ve své škole dle Přílohy č. 3, čl. II. Standardní činnosti školního metodika prevence, bodu II. II. Informační činnosti, odst. 5 vyhl. MŠMT č. 72/2005 Sb., o poskytování poradenských služeb ve školách a školských poradenských zařízeních, ve znění pozdějších předpisů. Dosud kraj pro tyto účely využíval data vyplňovaná školami do systému KEVIS (v rámci výroční zprá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rychlejší a jednotné získávání statistických dat (sumářů) Vás nyní zdvořile žádáme </w:t>
        <w:br/>
        <w:t xml:space="preserve">o vyplnění potřebných údajů v systému SEPA (systém evidence preventivních aktivit), který je přístupný onlin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reventivni-aktivity.cz/</w:t>
        </w:r>
      </w:hyperlink>
      <w:r>
        <w:rPr>
          <w:rFonts w:cs="Arial" w:ascii="Arial" w:hAnsi="Arial"/>
          <w:sz w:val="22"/>
          <w:szCs w:val="22"/>
        </w:rPr>
        <w:t>. SEPA je nástroj pro plánování a tvorbu Minimálního preventivního programu školy, koordinaci primární prevence rizikového chování ve škole i pro (auto)evaluaci realizovaných preventivních aktivit. V rámci SEPY mohou školy využít 2 moduly – prvním modulem je PLÁN (plánování a tvorba Minimálního preventivního programu školy), druhým je VÝKAZ, který slouží k vyhodnocení realizovaných preventivních aktivit. Cílem SEPY je nastavit jednotný a optimální objem dat dobře využitelný jednak školami samými, ale i všemi aktéry zabývajícími se primární prevencí rizikového chování, tj. metodiky prevence v PPP (dále jen MP v PPP), krajskými školskými koordinátory prevence (dále jen KŠKP) i MŠMT v jednom místě a čase. MP v PPP může nahlížet do výkazů škol ve své působnosti (okresu), pracuje se statistickými daty za svůj okres, KŠKP pracuje se statistickými daty (sumáři) za jednotlivé okresy a kraj (tzn. nepotřebuje a ani nemůže nahlížet do výkazů jednotlivých škol), MŠMT pracuje se statistickými daty (sumáři) za jednotlivé kraje a souhrnnými daty za celou ČR. SEPA je „živý“ systém, který je upravován a inovován na základě podnětů škol, MP v PPP, KŠKP, MŠMT i ve spolupráci s ČŠI. V tuto chvíli je do SEPY zapojeno již více než 2 000 škol, což je více než polovina škol z celé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ruhém pololetí školního roku 2021/2022 plánujeme nabídnout školním metodikům prevence (dále jen ŠMP) účast na seminářích zaměřených na práci v SEPĚ. V rámci seminářů budou ŠMP představeny i výhody a zjednodušení, které tento systém umožňuje (např. „překlopení“ některých dat z plánu do výkazu apod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vořile Vás žádáme o vyplnění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ásti 2 výkazu: Školní metodik prevence </w:t>
      </w:r>
      <w:r>
        <w:rPr>
          <w:rFonts w:cs="Arial" w:ascii="Arial" w:hAnsi="Arial"/>
          <w:b/>
          <w:bCs/>
          <w:sz w:val="22"/>
          <w:szCs w:val="22"/>
        </w:rPr>
        <w:t xml:space="preserve">za školní rok 2021/2022. </w:t>
      </w:r>
      <w:r>
        <w:rPr>
          <w:rFonts w:cs="Arial" w:ascii="Arial" w:hAnsi="Arial"/>
          <w:sz w:val="22"/>
          <w:szCs w:val="22"/>
        </w:rPr>
        <w:t>V případě, že se do SEPY nebudete chtít zapojit, obdržíte prostřednictvím MP v PPP dotazník, který bude shodný s částí 2 výkazu SEPY. Pevně ale věříme, že se do SEPY zapojíte a shledáte práci v SEPĚ pro Vaši školu jako přínosnou a budete využívat vše, co tento systém nabíz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mnazista roku 2022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lzeňský kraj vyhlašuje </w:t>
      </w:r>
      <w:r>
        <w:rPr>
          <w:rFonts w:cs="Arial" w:ascii="Arial" w:hAnsi="Arial"/>
          <w:color w:val="000000"/>
          <w:sz w:val="22"/>
          <w:szCs w:val="22"/>
        </w:rPr>
        <w:t xml:space="preserve">pro žáky gymnázií Plzeňského kraj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outěž </w:t>
      </w:r>
      <w:r>
        <w:rPr>
          <w:rFonts w:cs="Arial" w:ascii="Arial" w:hAnsi="Arial"/>
          <w:b/>
          <w:bCs/>
          <w:color w:val="000000"/>
          <w:sz w:val="22"/>
          <w:szCs w:val="22"/>
        </w:rPr>
        <w:t>Gymnazista roku 2022</w:t>
      </w:r>
      <w:r>
        <w:rPr>
          <w:rFonts w:cs="Arial" w:ascii="Arial" w:hAnsi="Arial"/>
          <w:color w:val="000000"/>
          <w:sz w:val="22"/>
          <w:szCs w:val="22"/>
        </w:rPr>
        <w:t xml:space="preserve">, která proběhne  v sále ZPK na Krajském úřadu Plzeňského kraje d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. 3. 2022 od 9:00 hodin</w:t>
      </w:r>
      <w:r>
        <w:rPr>
          <w:rFonts w:cs="Arial" w:ascii="Arial" w:hAnsi="Arial"/>
          <w:color w:val="000000"/>
          <w:sz w:val="22"/>
          <w:szCs w:val="22"/>
        </w:rPr>
        <w:t xml:space="preserve"> a zúčastnit se jí mohou dva žáci každého gymnázia na území Plzeňského kraje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tošní ročník je doplněn o reflexi klíčových kompetencí žáků gymnázií formou kompetenčního portfolia, které žák dodá spolu s přihláškou. V den soutěže se bude jednat o odpovídání na uzavřené testové otázky, které budou zaměřeny na oblast přírodních, společenských věd a všeobecný přehled.  Podrobné informace a pravidla soutěže najdete na webových stránkách </w:t>
      </w:r>
      <w:r>
        <w:rPr>
          <w:rFonts w:cs="Arial" w:ascii="Arial" w:hAnsi="Arial"/>
          <w:i/>
          <w:iCs/>
          <w:color w:val="222222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cvjs.cz/gymnazistaroku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ihlášky posílejte do 13. 3. 2022 na email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rikova@infokariera.cz</w:t>
        </w:r>
      </w:hyperlink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V přihlášce uveďte jméno a příjmení žáka, třídu, název školy.Do přílohy emailu vložte PDF portfolia. 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ční leták pro žáky k portfoliím naleznete v příloze č. 2 těchto Instrukcí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ouzení stavu a potřeb metodické podpory všestranné práce s nadanými žáky se zájmem o výzkumnou a vývojovou činnost VaVaI v 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projektu Smart akcelerátor Plzeňského kraje II byla zadána studie, jejíž cílem bylo zmapovat současný stav všestranné podpory nadaných/talentovaných se zájmem o výzkum, vývoj a inovace v regionu. Součástí expertizy byl také sběr inspirativních příkladů práce </w:t>
        <w:br/>
        <w:t xml:space="preserve">s přemýšlivými, nadanými a talentovanými žáky 2. stupně ZŠ, nižších gymnázií a žáků SŠ zaměřené na rozvoj jejich talentů v oblasti výzkumu a inovací jako informační podpora budoucích i současných pedagogů, pracovníků center neformálního vzdělávání, rodičů </w:t>
        <w:br/>
        <w:t xml:space="preserve">a žáků. Cílem sběru inspirativních příkladů je nabídnout přehled nejzajímavějších aktivit </w:t>
        <w:br/>
        <w:t xml:space="preserve">v regionu zaměřených na rozvoj vlastního potenciálu a nadání žáků v přírodovědných </w:t>
        <w:br/>
        <w:t xml:space="preserve">a technických oborech směřující k výzkumné a inovativní činnosti a možnosti spolupráce </w:t>
        <w:br/>
        <w:t>s diagnostikujícími subjekty a subjekty zajišťující podporu pedagogům nadaných žáků. Soubor 18 příkladů inspirativní praxe je rozdělen do skupin dle typu podpory nadaných žáků na školy, organizace neformálního vzdělávání, podporující organizace a diagnostikující subjekty. Více informací je dostupných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ortále Plzeňského kraje</w:t>
        </w:r>
      </w:hyperlink>
      <w:r>
        <w:rPr>
          <w:rFonts w:cs="Arial" w:ascii="Arial" w:hAnsi="Arial"/>
          <w:sz w:val="22"/>
          <w:szCs w:val="22"/>
        </w:rPr>
        <w:t xml:space="preserve"> naleznete odbornou expertízu a projekt Střediska služeb školám realizovaný ve spolupráci s OŠMS KÚPK "Podpora talentovaných žáků v Plzeňském kraji", který je mezi zmiňovanými příklady dobré praxe. 18 účastníků odborných přírodovědných kempů konaných v roce 2021 se zúčastnilo tohoto výzku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ize RVP ZV v oblasti ICT – Podpora pro školy zřizované dle § 16 odst. 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Bc. Petra Duspívová Hlávková (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petra.hlavkova@npi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770 199 058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Školy zřizované dle § 16 odst. 9, které začínají vyučovat podle ŠVP upraveného v souladu se změnami v RVP ZV mohou využít nabídku podpory ze strany Národního pedagogického institutu ČR. Aktuálně jsou vypsány webináře určené managementu škol v termínech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16. února 2022, 16.00 - 17.30</w:t>
        </w:r>
      </w:hyperlink>
      <w:r>
        <w:rPr>
          <w:rFonts w:cs="Arial" w:ascii="Arial" w:hAnsi="Arial"/>
          <w:bCs/>
          <w:sz w:val="22"/>
          <w:szCs w:val="22"/>
        </w:rPr>
        <w:t xml:space="preserve"> a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23. února 2022, 16.00 - 17.30</w:t>
        </w:r>
      </w:hyperlink>
      <w:r>
        <w:rPr>
          <w:rFonts w:cs="Arial" w:ascii="Arial" w:hAnsi="Arial"/>
          <w:bCs/>
          <w:sz w:val="22"/>
          <w:szCs w:val="22"/>
        </w:rPr>
        <w:t xml:space="preserve">, na které je možné se hlásit. Dále připravujeme nabídku vzdělávacích programů pro učitele, koordinátory ŠVP a ICT. Vzdělávací programy jsou pro pedagogy zdarma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Bližší informace – Mgr. Bc. Petra Duspívová Hlávková (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petra.hlavkova@npi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770 199 058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ub pro nadané a přemýšlivé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itka Mašindová, Techmania Science Cente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 pro nadané a přemýšlivé děti ve věku od 10 do15 let pořádá Techmania Science Center i v tomto pololetí. Klub je podpořen z MŠMT, je tedy pro všechny účastníky ZDARMA. Nábor bude ukončen 21. února 2022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s://techmania.cz/cs/nadani/</w:t>
        </w:r>
      </w:hyperlink>
      <w:r>
        <w:rPr>
          <w:rFonts w:cs="Arial" w:ascii="Arial" w:hAnsi="Arial"/>
          <w:bCs/>
          <w:sz w:val="22"/>
          <w:szCs w:val="22"/>
        </w:rPr>
        <w:t xml:space="preserve"> nebo v přiloženém letá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tockholm Junior Water Prize pro žáky středních ško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tockholm Junior Water Prize, do které se poprvé po 26 letech existence zapojí i Česká republika, spojuje tisíce studentů z více jak 30 zemí z celého světa, kteří mají hluboký zájem o vodu a její udržitelnost. Soutěž se skládá ze dvou částí – národní kolo bude hostit Mendelova univerzita v Brně a zúčastní se jej žáci z celé ČR. Práce v tomto kole budou odevzdány v českém jazyce a posuzovány porotou složené z minimálně pěti expertů z celé republiky. Následný vítěz postoupí do mezinárodního kola, které se uskuteční </w:t>
        <w:br/>
        <w:t>ve Stockholmu. Zde bude nutné odevzdat práci v anglickém jazyce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ležitými kritérii pro účast v soutěži jsou: 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ýt středoškolák ve věku 15-20 let. Soutěže se nesmí zúčastnit vysokoškolští studenti, i když ještě nedosáhli hranici 20 let. 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ihlásit se smí jednotlivci či týmy sloužené ze dvou osob. 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častníci musí napsat práci, která má prokazatelný environmentální, vědecký nebo technologický význam. 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ý rozsah práce je 20 A4 stran, zahrnující grafy, fotky, přílohy apod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ermíny: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28. 2. 2022 Zaslání anotace (s kontaktem na žáka i učitele, názvem školy, tématem práce a klíčovými slovy)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0. 4. 2022 Zaslání celé práce (elektronické odevzdání, v českém jazyce, rozsah 20 stran)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1. 5. 2022 Zveřejnění top 5 prací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6. 6. 2022 Národní kolo (prezentace pěti nejlepších prací na Mendelově univerzitě </w:t>
        <w:br/>
        <w:t>v Brně)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6. 6. 2022 Zveřejnění výsledků Národního kola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0. 6. 2022 Zaslání vítězné práce v anglickém jazyce do mezinárodního kola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23. 8. – 1. 9. 2022 Mezinárodní kolo (bude se konat ve Stockholmu a probíhat </w:t>
        <w:br/>
        <w:t>v anglickém jazyce)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leznete v příloze č. 3 těchto Instrukcí a na webu </w:t>
      </w:r>
      <w:hyperlink r:id="rId14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jwp.mendel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rganizátoři by rádi oslovili žáky, kteří mají všeobecné a biologické zaměření, a mohl by je zaujmout podobný projekt jako při zpracování SOČ na téma voda. Všichni žáci také mohou přihlásit své již napsané ročníkové či SOČ prá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cepce environmentálního vzdělávání, výchovy a osvěty na období 2022 – 2031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Gabriela Šindlerová, Centrum pro komunitní práci západní Čechy, tel. 602 639 762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cpkp-zc.cz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gabriela.sindlerova@cpkp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é době se připravuje Koncepce environmentálního vzdělávání, výchovy a osvěty na období 2022 – 2031 Plzeňského kraje, kterou pro Krajský úřad zpracovává Centrum pro komunitní práci západní Čechy. Aby koncepce odrážela potřeby a problémy škol (MŠ, ZŠ </w:t>
        <w:br/>
        <w:t xml:space="preserve">i SŠ) v oblasti EVVO, tak jsme si dovolili vytvořit tento dotazník. Věnujte prosím 10 minut k jeho vyplnění. Výstupy z dotazníku poslouží ke zkvalitnění podmínek pro EVVO v Plzeňském kraji. </w:t>
      </w:r>
      <w:r>
        <w:rPr>
          <w:rFonts w:cs="Arial" w:ascii="Arial" w:hAnsi="Arial"/>
          <w:b/>
          <w:bCs/>
          <w:sz w:val="22"/>
          <w:szCs w:val="22"/>
        </w:rPr>
        <w:t>Dotazník naleznete z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www.survio.com/survey/d/M6P8U3X8B8G1A8A1U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Zdravotník zotavovacích akcí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 Mgr. Ludmila Lešková, telefon 605 413 18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zdělávací centrum Edukuj z.s. IČ 052912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 novým rokem nabízíme opět kurz „Zdravotník zotavovacích akcí“. Kurz se uskuteční </w:t>
        <w:br/>
        <w:t>ve dnech 19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a 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, </w:t>
      </w: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 2022 v Centru volného času Skupovka, Skupova 4a, Plzeň </w:t>
        <w:br/>
        <w:t>od 9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u, která je vedena zážitkovou formou s nezbytným teoretickým výkladem vedou profesionální záchranáři. Kurz je ukončen závěrečnou písemnou, ústní a praktickou zkouško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o tomto vzdělávacím programu získáte na výše uvedeném telefonním čís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alizace znalostí první pomoci pro pedagogické pracovní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Lešková, telefon 605 413 18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zdělávací centrum Edukuj z.s. IČ 052912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Naše školící centrum nabízí akreditovaný seminář „Aktualizace znalostí první pomoci pro pedagogické pracovníky“. Tento vzdělávací program, navazující na kurz ZZA (obnova kurzu) proběhne v Centru volného času Skupovka, Skupova 4a, Plzeň dne 19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22 od 9 hodin. Délka semináře je 8 vyučovacích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tomto vzdělávacím programu získáte na výše uvedeném telefonním čísl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D</w:t>
      </w:r>
      <w:r>
        <w:rPr>
          <w:rFonts w:cs="Arial" w:ascii="Arial" w:hAnsi="Arial"/>
          <w:b/>
          <w:bCs/>
          <w:u w:val="single"/>
          <w:lang w:val="cs-CZ"/>
        </w:rPr>
        <w:t>en otevřených dveří na Střední škole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třední škola, Rokycany, Jeřabinová 96/III Vás srdečně Vás zve na Den otevřených dveří, který se budou konat dne </w:t>
      </w:r>
      <w:r>
        <w:rPr>
          <w:rFonts w:cs="Arial" w:ascii="Arial" w:hAnsi="Arial"/>
          <w:b/>
          <w:bCs/>
          <w:sz w:val="22"/>
          <w:szCs w:val="22"/>
          <w:lang w:val="cs-CZ"/>
        </w:rPr>
        <w:t>3. 2. 2022 od 14:00 do 17: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teřská škola Seč, okres Plzeň – jih, příspěvková organizace, </w:t>
      </w:r>
      <w:r>
        <w:rPr>
          <w:rFonts w:cs="Arial" w:ascii="Arial" w:hAnsi="Arial"/>
          <w:color w:val="000000"/>
          <w:sz w:val="22"/>
          <w:szCs w:val="22"/>
        </w:rPr>
        <w:t xml:space="preserve">přijm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valifikovanou učitelku </w:t>
      </w:r>
      <w:r>
        <w:rPr>
          <w:rFonts w:cs="Arial" w:ascii="Arial" w:hAnsi="Arial"/>
          <w:color w:val="000000"/>
          <w:sz w:val="22"/>
          <w:szCs w:val="22"/>
        </w:rPr>
        <w:t xml:space="preserve">na plný úvazek. Nástup možný ihned. Platové zařazení – dle platných platových tabulek pro pedagogické pracovníky – 9. platová třída, platový stupeň dle délky praxe. Kontakt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ms.sec@seznam.cz</w:t>
        </w:r>
      </w:hyperlink>
      <w:r>
        <w:rPr>
          <w:rFonts w:cs="Arial" w:ascii="Arial" w:hAnsi="Arial"/>
          <w:color w:val="00008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, 723 706 933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škola, Plzeň, Heyrovského 23</w:t>
      </w:r>
      <w:r>
        <w:rPr>
          <w:rFonts w:cs="Arial" w:ascii="Arial" w:hAnsi="Arial"/>
          <w:color w:val="000000"/>
          <w:sz w:val="22"/>
          <w:szCs w:val="22"/>
        </w:rPr>
        <w:t xml:space="preserve"> přijme </w:t>
      </w:r>
      <w:r>
        <w:rPr>
          <w:rFonts w:cs="Arial" w:ascii="Arial" w:hAnsi="Arial"/>
          <w:b/>
          <w:color w:val="000000"/>
          <w:sz w:val="22"/>
          <w:szCs w:val="22"/>
        </w:rPr>
        <w:t>asistenta pedagoga</w:t>
      </w:r>
      <w:r>
        <w:rPr>
          <w:rFonts w:cs="Arial" w:ascii="Arial" w:hAnsi="Arial"/>
          <w:color w:val="000000"/>
          <w:sz w:val="22"/>
          <w:szCs w:val="22"/>
        </w:rPr>
        <w:t xml:space="preserve">. Nástup možný ihned, požadované vzdělání středoškolské, dokončený kurz pro asistenty pedagoga. Praxe v oboru vítána. Kontakt: Mgr. Zuzana Metlická, tel.: 736 637 184, e - 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zuzana.metlicka@zshey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od 1. 9. 2022 kvalifikovaného pedagoga </w:t>
        <w:br/>
        <w:t xml:space="preserve">na pozici </w:t>
      </w:r>
      <w:r>
        <w:rPr>
          <w:rFonts w:cs="Arial" w:ascii="Arial" w:hAnsi="Arial"/>
          <w:b/>
          <w:sz w:val="22"/>
          <w:szCs w:val="22"/>
        </w:rPr>
        <w:t>učitel/ka 2. stupně</w:t>
      </w:r>
      <w:r>
        <w:rPr>
          <w:rFonts w:cs="Arial" w:ascii="Arial" w:hAnsi="Arial"/>
          <w:sz w:val="22"/>
          <w:szCs w:val="22"/>
        </w:rPr>
        <w:t xml:space="preserve">, nejlépe s aprobací – český jazyk, německý jazyk, dějepis nebo zeměpis. Nástup možný v srpnu 2022. Informace na tel. čísle: 376 360 611, 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, přijme kvalifikovaného pedagoga na pozici </w:t>
      </w:r>
      <w:r>
        <w:rPr>
          <w:rFonts w:cs="Arial" w:ascii="Arial" w:hAnsi="Arial"/>
          <w:b/>
          <w:sz w:val="22"/>
          <w:szCs w:val="22"/>
        </w:rPr>
        <w:t>vychovatelka ve školní družině</w:t>
      </w:r>
      <w:r>
        <w:rPr>
          <w:rFonts w:cs="Arial" w:ascii="Arial" w:hAnsi="Arial"/>
          <w:sz w:val="22"/>
          <w:szCs w:val="22"/>
        </w:rPr>
        <w:t xml:space="preserve">. Pracovní úvazek 0,500. Nástup možný v srpnu 2022. Informace na tel. čísle: 376 360 611, 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škola, Rokycany, Jeřabinová 96/III</w:t>
      </w:r>
      <w:r>
        <w:rPr>
          <w:rFonts w:cs="Arial" w:ascii="Arial" w:hAnsi="Arial"/>
          <w:color w:val="000000"/>
          <w:sz w:val="22"/>
          <w:szCs w:val="22"/>
        </w:rPr>
        <w:t xml:space="preserve"> hledá zaměstnance na </w:t>
      </w:r>
      <w:r>
        <w:rPr>
          <w:rFonts w:cs="Arial" w:ascii="Arial" w:hAnsi="Arial"/>
          <w:b/>
          <w:color w:val="000000"/>
          <w:sz w:val="22"/>
          <w:szCs w:val="22"/>
        </w:rPr>
        <w:t>pozici kuchař(ka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do školní jíde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směnný provoz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 xml:space="preserve">: 1,000, tj.: 40 hodin týdně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ástup</w:t>
      </w:r>
      <w:r>
        <w:rPr>
          <w:rFonts w:cs="Arial" w:ascii="Arial" w:hAnsi="Arial"/>
          <w:color w:val="000000"/>
          <w:sz w:val="22"/>
          <w:szCs w:val="22"/>
        </w:rPr>
        <w:t xml:space="preserve">: ihned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žadavky</w:t>
      </w:r>
      <w:r>
        <w:rPr>
          <w:rFonts w:cs="Arial" w:ascii="Arial" w:hAnsi="Arial"/>
          <w:color w:val="000000"/>
          <w:sz w:val="22"/>
          <w:szCs w:val="22"/>
        </w:rPr>
        <w:t xml:space="preserve">: praxe, zdravotní průkaz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lat:</w:t>
      </w:r>
      <w:r>
        <w:rPr>
          <w:rFonts w:cs="Arial" w:ascii="Arial" w:hAnsi="Arial"/>
          <w:color w:val="000000"/>
          <w:sz w:val="22"/>
          <w:szCs w:val="22"/>
        </w:rPr>
        <w:t xml:space="preserve"> dle nařízení vlády č. 341/ 2017Sb., o platových poměrech zaměstnanců ve veřejných službách a správě, ve znění pozdějších předpisů, platová třída 4 (15.000 – 19.770 Kč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ntak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371 725 596</w:t>
      </w:r>
    </w:p>
    <w:p>
      <w:pPr>
        <w:pStyle w:val="Normal"/>
        <w:spacing w:lineRule="auto" w:line="252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odborné učiliště stavební, Plzeň, Borská 55 přijme pro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Plzeň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mocný/á kuchař(ka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ousměnný provoz - ranní a odpolední směny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:</w:t>
      </w:r>
      <w:r>
        <w:rPr>
          <w:rFonts w:cs="Arial" w:ascii="Arial" w:hAnsi="Arial"/>
          <w:color w:val="000000"/>
          <w:sz w:val="22"/>
          <w:szCs w:val="22"/>
        </w:rPr>
        <w:t xml:space="preserve"> 1,000, tj. 40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ihned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žadavky: </w:t>
      </w:r>
      <w:r>
        <w:rPr>
          <w:rFonts w:cs="Arial" w:ascii="Arial" w:hAnsi="Arial"/>
          <w:bCs/>
          <w:color w:val="000000"/>
          <w:sz w:val="22"/>
          <w:szCs w:val="22"/>
        </w:rPr>
        <w:t>zdravotní průka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t: </w:t>
      </w: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3 (16.200 - 18.390 Kč měsíčně podle věku a praxe)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Horní Bříz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čitel(ka) odborného výcviku - obor elektrikář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00, tj. 40 vyučovacích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22. 8. 2022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žadavky: </w:t>
      </w:r>
      <w:r>
        <w:rPr>
          <w:rFonts w:cs="Arial" w:ascii="Arial" w:hAnsi="Arial"/>
          <w:color w:val="000000"/>
          <w:sz w:val="22"/>
          <w:szCs w:val="22"/>
        </w:rPr>
        <w:t>vyučení v oboru, doplňující pedagogické vzdělání, trestní bezúhonnost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t: </w:t>
      </w: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10 (31.550 - 37.06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: Daniela Šilhavá,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tel.: 373 730 039 (8:00 - 14:00 hodin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reventivni-aktivity.cz/" TargetMode="External"/><Relationship Id="rId5" Type="http://schemas.openxmlformats.org/officeDocument/2006/relationships/hyperlink" Target="https://www.kcvjs.cz/gymnazistaroku" TargetMode="External"/><Relationship Id="rId6" Type="http://schemas.openxmlformats.org/officeDocument/2006/relationships/hyperlink" Target="mailto:marikova@infokariera.cz" TargetMode="External"/><Relationship Id="rId7" Type="http://schemas.openxmlformats.org/officeDocument/2006/relationships/hyperlink" Target="https://www.inovujtevpk.cz/vime-kdo-jak-umi-pracovat-s-nadanymi-zaky-v-plzenskem-kraji" TargetMode="External"/><Relationship Id="rId8" Type="http://schemas.openxmlformats.org/officeDocument/2006/relationships/hyperlink" Target="https://www.plzensky-kraj.cz/nadani-zaci" TargetMode="External"/><Relationship Id="rId9" Type="http://schemas.openxmlformats.org/officeDocument/2006/relationships/hyperlink" Target="mailto:petra.hlavkova@npi.cz" TargetMode="External"/><Relationship Id="rId10" Type="http://schemas.openxmlformats.org/officeDocument/2006/relationships/hyperlink" Target="https://www.nidv.cz/vzdelavaci-programy/?search=U40-71-11-221-2201" TargetMode="External"/><Relationship Id="rId11" Type="http://schemas.openxmlformats.org/officeDocument/2006/relationships/hyperlink" Target="https://www.nidv.cz/vzdelavaci-programy/?search=U40-71-11-221-2202" TargetMode="External"/><Relationship Id="rId12" Type="http://schemas.openxmlformats.org/officeDocument/2006/relationships/hyperlink" Target="mailto:petra.hlavkova@npi.cz" TargetMode="External"/><Relationship Id="rId13" Type="http://schemas.openxmlformats.org/officeDocument/2006/relationships/hyperlink" Target="https://techmania.cz/cs/nadani/" TargetMode="External"/><Relationship Id="rId14" Type="http://schemas.openxmlformats.org/officeDocument/2006/relationships/hyperlink" Target="https://sjwp.mendelu.cz/" TargetMode="External"/><Relationship Id="rId15" Type="http://schemas.openxmlformats.org/officeDocument/2006/relationships/hyperlink" Target="http://www.cpkp-zc.cz/" TargetMode="External"/><Relationship Id="rId16" Type="http://schemas.openxmlformats.org/officeDocument/2006/relationships/hyperlink" Target="mailto:gabriela.sindlerova@cpkp.cz" TargetMode="External"/><Relationship Id="rId17" Type="http://schemas.openxmlformats.org/officeDocument/2006/relationships/hyperlink" Target="https://www.survio.com/survey/d/M6P8U3X8B8G1A8A1U" TargetMode="External"/><Relationship Id="rId18" Type="http://schemas.openxmlformats.org/officeDocument/2006/relationships/hyperlink" Target="mailto:Ruzickovamarcel@seznam.cz" TargetMode="External"/><Relationship Id="rId19" Type="http://schemas.openxmlformats.org/officeDocument/2006/relationships/hyperlink" Target="mailto:ms.sec@seznam.cz" TargetMode="External"/><Relationship Id="rId20" Type="http://schemas.openxmlformats.org/officeDocument/2006/relationships/hyperlink" Target="mailto:zuzana.metlicka@zshey.cz" TargetMode="External"/><Relationship Id="rId21" Type="http://schemas.openxmlformats.org/officeDocument/2006/relationships/hyperlink" Target="mailto:ivan.pavlik@zsnyrskokom.cz" TargetMode="External"/><Relationship Id="rId22" Type="http://schemas.openxmlformats.org/officeDocument/2006/relationships/hyperlink" Target="mailto:ivan.pavlik@zsnyrskokom.cz" TargetMode="External"/><Relationship Id="rId23" Type="http://schemas.openxmlformats.org/officeDocument/2006/relationships/hyperlink" Target="mailto:silhava@souplzen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8:00Z</dcterms:created>
  <dc:creator>SSP</dc:creator>
  <dc:description/>
  <cp:keywords/>
  <dc:language>en-US</dc:language>
  <cp:lastModifiedBy>Jedličková Jana</cp:lastModifiedBy>
  <cp:lastPrinted>2022-02-02T06:38:00Z</cp:lastPrinted>
  <dcterms:modified xsi:type="dcterms:W3CDTF">2022-02-02T08:45:00Z</dcterms:modified>
  <cp:revision>43</cp:revision>
  <dc:subject/>
  <dc:title>I N S T R U K C E</dc:title>
</cp:coreProperties>
</file>