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Plzeňského kraje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et Plzeňského kraje za rok 2009 byl sestaven v souladu s  platnými právními předpisy upravujícími financování krajů (zákon č. 129/2000 Sb., o krajích, ve znění pozdějších předpisů, zákon č. 250/2000 Sb., o rozpočtových pravidlech územních rozpočtů, ve znění pozdějších předpisů a zákon č. 243/2000 Sb., o rozpočtovém určení daní, ve znění pozdějších předpisů). Součástí závěrečného účtu je též „Zpráva o výsledku přezkoumání hospodaření Plzeňského kraje za rok 2009“, zpracovaná Ministerstvem financí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ý účet Plzeňského kraje se projednává násled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větna 2010           Finanční výbor Zastupitelstva Plzeňského kraje</w:t>
      </w:r>
    </w:p>
    <w:p>
      <w:pPr>
        <w:pStyle w:val="Normal"/>
        <w:rPr/>
      </w:pPr>
      <w:r>
        <w:rPr/>
        <w:t>20. května 2010           Rada Plzeňského kraje</w:t>
      </w:r>
    </w:p>
    <w:p>
      <w:pPr>
        <w:pStyle w:val="Normal"/>
        <w:rPr/>
      </w:pPr>
      <w:r>
        <w:rPr/>
        <w:t>10. června 2010           Zastupitelstvo Plzeňského kraje (dále ZP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ustanovení § 17, odst. 6 zákona č. 250/2000 Sb., o rozpočtových pravidlech územních rozpočtů, ve znění pozdějších předpisů, podléhá návrh Závěrečného účtu zveřejnění nejpozději 15 dní před projednáním v ZPK, tj. 26. května 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et Plzeňského kraje na rok 2009 byl schválen jako schodkový dne 19. prosince 2008 usnesením ZPK č.  9/08 s tím, že krytí schodku je zajištěno použitím vlastních zdrojů. Během roku 2009 bylo provedeno celkem 245 rozpočtových opatření (Příl. č.1),  kterými byl navýšen objem příjmů na 8 566 394 tis. Kč a objem výdajů na 9 108 66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340"/>
        <w:gridCol w:w="1340"/>
        <w:gridCol w:w="1340"/>
        <w:gridCol w:w="1330"/>
      </w:tblGrid>
      <w:tr>
        <w:trPr>
          <w:trHeight w:val="315" w:hRule="atLeast"/>
        </w:trPr>
        <w:tc>
          <w:tcPr>
            <w:tcW w:w="91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Bilance plnění příjmů a výdajů Plzeňského kraje za rok 2009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v tis. Kč)</w:t>
            </w:r>
          </w:p>
        </w:tc>
      </w:tr>
      <w:tr>
        <w:trPr>
          <w:trHeight w:val="27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válený rozpočet        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ravený rozpočet             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ění k 31.12.200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lnění k upravenému rozpočtu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1 - 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0 04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8 011,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0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20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44,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1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5,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28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9 826,6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0 227,7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7 288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6 393,6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277 889,4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3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4 2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9 843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3 157,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1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 065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8 815,9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53 392,06</w:t>
            </w:r>
          </w:p>
        </w:tc>
        <w:tc>
          <w:tcPr>
            <w:tcW w:w="1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1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7 288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8 659,7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16 549,1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0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příjmy - výdaje po konsolidac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0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 266,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8 659,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%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cování +/-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266,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59,6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utečné plnění příjmů po konsolidaci k 31.12.2009 dosáhlo výše 8 277 889, 49 tis. Kč a skutečné plnění výdajů po konsolidaci k 31.12.2009 dosáhlo výše 8 316 549,12 tis. Kč. Saldo celkových příjmů a výdajů kraje vykazuje za rok 2009 schodek ve výši 38 659,63 tis. Kč. Tato částka zahrnuje změnu stavu peněžních fondů kraje (Fond zaměstnavatele, Rezervní fond PK a Fond financování Klatovské nemocnice) ve výši 30 120,07 tis.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 toho vyplývá, že Plzeňský kraj skončil rozpočtové hospodaření v roce 2009 schodkem ve výši 8 539 562,08 Kč. Schodek je krytý z přebytků hospodaření minulých l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čtením přebytků hospodaření minulých let vč. výsledku hospodaření roku 2009 a po zapojení částky 211 429 000,- Kč na pokrytí schodku rozpočtu roku 2010 jsou disponibilní finanční prostředky kraje k 31.12.2009 vyčísleny částkou  411 287 630,37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říjmy Plzeňského kraje v roce 2009</w:t>
      </w:r>
      <w:r>
        <w:rPr>
          <w:sz w:val="28"/>
          <w:szCs w:val="28"/>
        </w:rPr>
        <w:t xml:space="preserve"> (Příl. č. 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é příjmy Plzeňského kraje v roce 2009 činily 8 277 889,49 tis. Kč, tj. plnění na 96,63 %. Celkový propad příjmů činil 288 504,16 tis. Kč a byl způsobený nižšími daňovými příj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Vlastní příj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lastní příjmy rozpočtu roku 2009 činily 3 437 661,74 tis. Kč a jsou tvořeny z 95,02. % daňovými příjmy od státu. Z přiložené tab. č. 1 je zřejmý snížený poměr vlastních příjmů k ostatním příjmům (dotacím) v roce 2009 na 41,53 %. Vlastní příjmy kraje byly z 95,06 % naplňovány daňovými příjmy, převážně příjmy daně z přidané hodnoty (50,06 % celkových daňových příjm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97"/>
        <w:gridCol w:w="1182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ulka č. 1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ěr vlastních příjmů na příjmech celkových - r. 2004 - 2009 (v tis. Kč)</w:t>
            </w:r>
          </w:p>
        </w:tc>
      </w:tr>
      <w:tr>
        <w:trPr>
          <w:trHeight w:val="27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lastní příjm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 339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 441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8 755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5 786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2 176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 661,74</w:t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tní příjmy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69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9 504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 007,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3 040,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7 638,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 227,75</w:t>
            </w:r>
          </w:p>
        </w:tc>
      </w:tr>
      <w:tr>
        <w:trPr>
          <w:trHeight w:val="270" w:hRule="atLeast"/>
        </w:trPr>
        <w:tc>
          <w:tcPr>
            <w:tcW w:w="169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jmy celkem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81 038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42 945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89 762,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28 826,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59 815,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77 889,49</w:t>
            </w:r>
          </w:p>
        </w:tc>
      </w:tr>
      <w:tr>
        <w:trPr>
          <w:trHeight w:val="735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měr vlastních příjmů na příjmech celkových (v %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8415</wp:posOffset>
                  </wp:positionV>
                  <wp:extent cx="4792345" cy="3811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345" cy="38112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56515</wp:posOffset>
                  </wp:positionV>
                  <wp:extent cx="4782820" cy="3420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34207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Daňové příj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9 bylo inkasováno ze sdílených daňových výnosů (Příl. č. 5 a 6 – rozepsáno dle jednotlivých měsíců) celkem 3 266 684,40 tis. Kč, tj. 91,81 % upraveného rozpočtu. </w:t>
      </w:r>
    </w:p>
    <w:p>
      <w:pPr>
        <w:pStyle w:val="Normal"/>
        <w:jc w:val="both"/>
        <w:rPr/>
      </w:pPr>
      <w:r>
        <w:rPr/>
        <w:t xml:space="preserve">Zde je nutno uvést, že na základě nepříznivého vývoje plnění daňových příjmů, bylo v průběhu II. pololetí roku provedeno snížení rozpočtu o 165 437 tis. Kč (RPK č. 1137/09 z 1.10.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výši a složení daňových příjmů znázorňuje následující graf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5400675" cy="3800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3800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íl jednotlivých daňových příjmů se v průběhu let mění. Grafické znázornění podílů jednotlivých daňových příjmů v posledních čtyřech letech znázorňuje následující graf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29210</wp:posOffset>
                  </wp:positionV>
                  <wp:extent cx="3324225" cy="2971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971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29210</wp:posOffset>
                  </wp:positionV>
                  <wp:extent cx="3457575" cy="2943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943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130175</wp:posOffset>
                  </wp:positionV>
                  <wp:extent cx="3296920" cy="2915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9159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21285</wp:posOffset>
                  </wp:positionV>
                  <wp:extent cx="3381375" cy="29622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962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Nedaňové pří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daňové příjmy v roce 2009 dosáhly výše 151 244,96 tis. Kč, tj.  95,71 % upraveného rozpočtu. Největšími položkami jsou příjmy z finančního vypořádání minulých let mezi krajem a obcemi, příjmy z úroků, přijaté vratky transferů a odvody příspěvkových organizací.</w:t>
      </w:r>
    </w:p>
    <w:p>
      <w:pPr>
        <w:pStyle w:val="Normal"/>
        <w:jc w:val="both"/>
        <w:rPr/>
      </w:pPr>
      <w:r>
        <w:rPr/>
        <w:t>I tyto příjmy doznaly proti roku předchozímu propad necelých 30 milionů Kč, zejména nižšími úrokovými příjmy. Na dorovnání propadu příjmů byly nařízeny a provedeny odvody příspěvkovým organizacím ve výši 42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Kapitálové příjm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i roku předchozímu bylo prodejem majetku inkasováno o 14 289,62 tis. Kč více, tj. celkový příjem v roce 2009 činil 18 405,77 tis. Kč. Z toho prodej nemovitostí dosáhl částky 10 500,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</w:t>
      </w:r>
      <w:r>
        <w:rPr>
          <w:u w:val="single"/>
        </w:rPr>
        <w:t>Přijaté dotace</w:t>
      </w:r>
      <w:r>
        <w:rPr/>
        <w:t xml:space="preserve"> (bez kompenzačních plateb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31.12.2009 bylo přijato na účty PK celkem 4 840 227,75 tis. Kč investičních a neinvestičních transferů ze státního rozpočtu, Národního fondu, regionálních rad a obcí.</w:t>
      </w:r>
    </w:p>
    <w:p>
      <w:pPr>
        <w:pStyle w:val="Normal"/>
        <w:jc w:val="both"/>
        <w:rPr/>
      </w:pPr>
      <w:r>
        <w:rPr/>
        <w:t>Z toho ze státního rozpočtu činily neinvestiční transfery 4 548 841,25 tis. Kč a investiční transfery 28 587,14 tis. Kč. Další významnou položkou je příjem v rámci souhrnného dotačního vztahu od Ministerstva financí ve výši 79 288,00 tis. Kč, což je proti roku předchozímu o 3 685 tis. Kč více. Struktura přijatých dotací ze státního rozpočtu v rámci souhrnného dotačního vztahu se v roce 2009 nezměnila.</w:t>
      </w:r>
    </w:p>
    <w:p>
      <w:pPr>
        <w:pStyle w:val="Normal"/>
        <w:jc w:val="both"/>
        <w:rPr/>
      </w:pPr>
      <w:r>
        <w:rPr/>
        <w:t>V souhrnném dotačním vztahu nadále zůstal pouze příspěvek na výkon státní správy. Objem finančních prostředků poskytnutých Plzeňskému kraji se v roce 2009 v porovnání s rokem 2008 zvýšil o 4,8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á struktura a výše přijatých dotací je uvedena na následujícím grafu č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8105</wp:posOffset>
            </wp:positionH>
            <wp:positionV relativeFrom="paragraph">
              <wp:posOffset>135890</wp:posOffset>
            </wp:positionV>
            <wp:extent cx="6286500" cy="59150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15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3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. V grafu není zahrnuta položka 4132 - Převody z ostatních vlastních fondů ve výši 11 400 tis. Kč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 dotace od města Klatovy ve výši 616 tis.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Neinvestiční přijaté transfery z všeobecné pokladní správy státního rozpočtu a ostatní investiční a neinvestiční přijaté transfery ze státního rozpočtu za rok 2009 v souhrnu meziročně vzrostly       (o 8,8 %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jvětší podíl na těchto transferech tvořily přímé náklady na vzdělávání ve školství, a to ve všech obdobích existence kraje, konkrétně v roce 2009 tvořil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7,64 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lší výraznější část tvořily příjmy z programu ISPROFIN (viz Příl. č. 7), transfer z Ministerstva dopravy účelově určený jako příspěvek na ztrátu dopravce z provozu veřejné osobní drážní dopravy a taktéž některé transfery z Ministerstva školství, mládeže a tělovýchovy - např. dotace pro soukromé školy, dotace na předfinancování projektů technické pomoci a projektů příjemců podpor v globálních grantech Operačního programu Vzdělávání pro konkurenceschopnost, atd. Příjmy obdržené jako zpětné platby za výdaje projektů uskutečněné v minulých obdobích krajem v rámci programů spolufinancovaných Evropskou unií netvořily v roce 2009 tak výraznou část transferů ze státního rozpočtu jako v roce 2008, jelikož projekty s největším objemem financování byly realizovány v rámci Regionálního operačního programu NUTS II Jihozápad. Transfery za realizované projekty z tohoto programu byly poskytovány kraji z rozpočtu Regionální rady regionu soudržnosti Jihozápad, nikoliv ze státního rozpoč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Na rozdíl od stavu v roce 2008, kdy kraj nepřijal žádné prostředky ze státních fondů, byly krajem v roce 2009 ze státních fondů přijaty finanční prostředky v celkové výši 97,05 tis. Kč. Konkrétně se jedná o investiční finanční prostředky ze Státního fondu životního prostředí, který poskytl spolufinancování na úhradu výdajů projektu kraje realizovaného v rámci Operačního programu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Výdaje Plzeňského kraje v roce 2009</w:t>
      </w:r>
      <w:r>
        <w:rPr>
          <w:sz w:val="28"/>
          <w:szCs w:val="28"/>
        </w:rPr>
        <w:t xml:space="preserve"> (Příl. č. 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výdaje Plzeňského kraje v roce 2009 činily 8 316 549,12 tis. Kč, tj. plnění na 91,30 %. Výdaje byly v průběhu roku korigovány směrem dolů z důvodů propadu zejména daňových výnosů a byla zavedena úsporná opatření. Běžné výdaje činily 7 263 157,06 tis. Kč, tj. plnění upraveného rozpočtu na 94,21 % a kapitálové výdaje činily 1 053 392,06 tis. Kč, tj. plnění upraveného rozpočtu na 75,31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ále uvedeného grafu č. 7 je patrné, kam byly výdaje Plzeňským krajem vynakládány. Tak jako v předchozích letech je nutno konstatovat, že převládají výdaje do školství (57,43 %) a dále do dopravy (24,17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é členění výdajů dle rozpočtové skladby je uvedeno v Příl. č. 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5553075" cy="5353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5353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1</w:t>
      </w:r>
      <w:r>
        <w:rPr/>
        <w:t xml:space="preserve">    </w:t>
      </w:r>
      <w:r>
        <w:rPr>
          <w:u w:val="single"/>
        </w:rPr>
        <w:t>Běžné vý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šech obdobích existence kraje zaujímaly první místo mezi běžnými výdaji prostředky směřované do oblasti školství, převážně díky přímým nákladům na vzdělávání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 poslední tři roky se podíl výdajů do školství ustálil na hodnotě nad 60 % celkových běžných výdajů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ýdaje do oblasti dopravy se drží na poměrně vysoké úrovni a v roce 2009 zaznamenaly dokonce nárůst o 0,32 %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Žádná jiná oblast nedosáhla takového růstu, všechny se pohybovaly pod 0,20 %. Doprava je tak druhou nejvýraznější oblastí v rámci běžných výdajů, její podíl činí 22,56 %. Ostatní oblasti dosahují pouze jednociferných hodno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 běžných výdajů uvedeno v následujících grafech č. 8 a 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78105</wp:posOffset>
            </wp:positionH>
            <wp:positionV relativeFrom="paragraph">
              <wp:posOffset>97790</wp:posOffset>
            </wp:positionV>
            <wp:extent cx="5381625" cy="52768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27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8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8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33020</wp:posOffset>
                  </wp:positionV>
                  <wp:extent cx="5373370" cy="52685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5268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Běžné výdaje roku 2009 lze rozdělit do dvou skupin. Výdaje poskytované z vlastních prostředků kraje a výdaje hrazené z prostředků účelově určených (s účelovým znakem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Účelově určené výdaje představovaly 61,81 %, což představuje navýšení oproti roku 2008 o 2,21 %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čelově určené běžné výdaje (s UZ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color w:val="FF0000"/>
        </w:rPr>
      </w:pPr>
      <w:r>
        <w:rPr/>
        <w:t>Na financování přímých výdajů v regionálním školství Plzeňského kraje (tj. na platy, zákonné odvody z mezd, na výdaje vyplývající z pracovněprávních vztahů, na učební pomůcky, učebnice a školní potřeby) pro</w:t>
      </w:r>
      <w:r>
        <w:rPr>
          <w:color w:val="FF0000"/>
        </w:rPr>
        <w:t xml:space="preserve"> </w:t>
      </w:r>
      <w:r>
        <w:rPr/>
        <w:t>školy a školská zařízení zřízená Plzeňským krajem a taktéž pro</w:t>
      </w:r>
      <w:r>
        <w:rPr>
          <w:color w:val="FF0000"/>
        </w:rPr>
        <w:t xml:space="preserve"> </w:t>
      </w:r>
      <w:r>
        <w:rPr/>
        <w:t>školy a školská zařízení zřízená obcemi v Plzeňském kraji byly v roce 2009 poskytnuty ze státního rozpočtu účelové dotace v celkové výši 4 016 327,8 tis. Kč. Z dotací, které se vypořádávají se státním rozpočtem za rok 2009 a byly poskytnuty z MŠMT jak kraji, tak i obcím a DSO prostřednictvím kraje, a to včetně dotací poskytnutých na projekty spolufinancované z rozpočtu EU a z prostředků finančních mechanismů, v celkové výši 4 205 182 tis. Kč byla na účty MŠMT zaslána v rámci finančního vypořádání nevyčerpaná částka ve výši 562 135,64 Kč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Z poskytnutých dotací zůstaly u škol a školských zařízení nevyužity zejména finanční prostředky z rozvojových programů „Zvýšení nenárokových složek platů pedagogických pracovníků regionálního školství s ohledem na kvalitu jejich práce“, programu „Hustota a specifika“, programu „Přímé náklady na vzdělávání“, programu „Bezplatná příprava dětí azylantů, účastníků řízení o azyl a dětí osob se státní příslušností jiného členského státu EU k začlenění do základního vzdělávání“, programu „Speciální učebnice, speciální učební texty a materiály pro žáky se zrak., sluch., mentálním postižením, autismem a poruchami učení v roce 2008“, programu „Asistenti pedagogů pro děti, žáky a studenty se sociálním znevýhodněním a programu „Náhradní stravování dětí, žáků a studentů krajského a obecního školství“.</w:t>
      </w:r>
      <w:r>
        <w:rPr>
          <w:color w:val="FF0000"/>
        </w:rPr>
        <w:t xml:space="preserve"> </w:t>
      </w:r>
      <w:r>
        <w:rPr/>
        <w:t>Do oblasti školství tak v roce 2009 proudilo 94,83 % všech účelově určených běžných výdajů z rozpočtu Plzeňského kraje.</w:t>
      </w:r>
    </w:p>
    <w:p>
      <w:pPr>
        <w:pStyle w:val="Normal"/>
        <w:jc w:val="both"/>
        <w:rPr/>
      </w:pPr>
      <w:r>
        <w:rPr/>
        <w:t>Další oblastí, kam byl směrován větší objem neinvestičních prostředků je účelově určený příspěvek na ztrátu dopravce z provozu veřejné osobní drážní dopravy poskytnutý z Ministerstva dopravy v celkové výši 201 000 tis. Kč (4,48 % z celkových účelově určených běžných výdajů).</w:t>
      </w:r>
      <w:r>
        <w:rPr>
          <w:color w:val="FF0000"/>
        </w:rPr>
        <w:t xml:space="preserve"> </w:t>
      </w:r>
      <w:r>
        <w:rPr/>
        <w:t>Z těchto prostředků byla částka v celkové výši 33 723,85 Kč vrácena jako nevyužitá část v rámci finančního vypořádání na běžný účet cizích prostředků Ministerstva dopravy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ěžné výdaje poskytované z rozpočtu kraje (bez UZ)</w:t>
      </w:r>
    </w:p>
    <w:p>
      <w:pPr>
        <w:pStyle w:val="TextBodyIndent"/>
        <w:ind w:left="360" w:firstLine="708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Dle oblastí, na které byly vynakládány Plzeňským krajem největší výdaje, lze seřadit údaje následovně: doprava (51,80 % celkových běžných výdajů z rozpočtu PK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zdělávání a školské služby (11,6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, zdravotnictví (9,68 %), vnitřní správa, zastupitelstvo kraje a Regionální rada regionu soudržnosti NUTS II Jihozápad (9,38 %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ultura (9,28 %) a sociální služby (1,90 %). Finanční prostředky do ostatních oblastí představovaly méně než jedno procento celkových běžných výdajů poskytnutých z rozpočtu Plzeňského kraje v roce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2</w:t>
      </w:r>
      <w:r>
        <w:rPr/>
        <w:t xml:space="preserve">     </w:t>
      </w:r>
      <w:r>
        <w:rPr>
          <w:u w:val="single"/>
        </w:rPr>
        <w:t>Kapitálové vý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álové výdaje v předcházejících letech existence kraje byly vynakládány převážně do oblastí doprava, vzdělávání a školské služby, zdravotnictví a sociální služby, a to v různém pořadí v jednotlivých letech podle aktuálních potřeb kraj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ejvětší nárůst za rok 2009 ve srovnání s rokem předchozím byl u oblastí doprava (o 13,17 %) a zdravotnictví (o 5,17 %), naopak k poklesu vynaložených finančních prostředků oproti roku 2008 došlo u oblastí sociální věci (o 3,44 %) a vzdělávání a školské služby  (o 4,14 %)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členění kapitálových výdajů v roce 2009 je uvedeno v grafu č. 10 a 1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9525</wp:posOffset>
                  </wp:positionV>
                  <wp:extent cx="5705475" cy="52101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5210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7150</wp:posOffset>
                  </wp:positionV>
                  <wp:extent cx="5697220" cy="52019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220" cy="52019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aktéž kapitálové výdaje roku 2009 lze rozdělit do dvou skupin, stejně tak jako běžné. Výdaje poskytované z vlastních prostředků kraje a výdaje hrazené z prostředků účelově určených (s účelovým znakem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Účelově určené výdaje představovaly 2,80 % celkových kapitálových výdajů.  Poměr mezi účelově určenými prostředky a prostředky poskytovanými z vlastních zdrojů kraje zůstal v porovnání s rokem 2008 na stejné úrovni (V roce 2008 měl podíl účelově určených prostředků na celkových kapitálových výdajích kraje hodnotu 2,57 %). Ke značnému poklesu účelových prostředků oproti roku 2008 došlo v oblasti průmysl, stavebnictví, obchod a služby (o 33,65 %), oblasti všeobecné hospodářské záležitosti a ostatní ekonomické funkce (21,42 %) a oblasti doprava (19,76 %). Naopak největší nárůst účelových prostředků v porovnání s rokem předchozím zaznamenaly oblasti sociálních služeb (48,80 %) a kultury (19,42 %).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účelově určené kapitálové výdaje (s UZ)</w:t>
      </w:r>
    </w:p>
    <w:p>
      <w:pPr>
        <w:pStyle w:val="TextBodyIndent"/>
        <w:ind w:left="36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Nejvýraznější část výdajů s účelovým znakem v oblasti investic představovaly prostředky na financování výdajů v rámci programového financování ISPROFIN (76,53 %). Druhou oblastí, kam byly vynakládány v roce 2009 Plzeňským krajem investiční prostředky bylo předfinacování podílu Evropské unie u projektu realizovaném v rámci Finančního mechanismu EHP/Norsko (12,40 %). Z důvodu skončení projektů realizovaných prostřednictvím programu SROP nebyly již v roce 2009 na tento účel vynakládány žádné finanční prostředky. V novém programovacím období 2007 – 2013 vznikly nové Regionální operační programy v rámci České republiky. Plzeňský kraj a jím řízené organizace realizují projekty v rámci Regionálního operačního programu NUTS II Jihozápad. Jedná se o projekty, které zaujímají největší objem finančních prostředků vynaložených v rámci předfinancování podílu Evropské unie a státního rozpočtu. Zpětné proplacení finančních prostředků z předfinancování podílu Evropské unie a státního rozpočtu probíhá z rozpočtu Regionální rady regionu soudržnosti Jihozápad, nikoliv ze státního rozpočtu. Z tohoto důvodu již nejsou výdaje na tyto projekty označeny státními účelovými zna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pitálové výdaje poskytované z rozpočtu kraje (bez UZ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Vývoj kapitálových výdajů poskytovaných z rozpočtu kraje byl plně v souladu s prioritami kraje. Nejvýraznější část zaujímaly prostředky plynoucí do oblasti doprava</w:t>
      </w:r>
      <w:r>
        <w:rPr>
          <w:color w:val="FF0000"/>
        </w:rPr>
        <w:t xml:space="preserve"> </w:t>
      </w:r>
      <w:r>
        <w:rPr/>
        <w:t xml:space="preserve">(39,39 %), dále pak do oblasti zdravotnictví (18,85 %), vzdělávání a školské služby (15,36 %),  sociální služby (6,29 %) a vnitřní správa, zastupitelstvo kraje a Regionální rada regionu soudržnosti NUTS II Jihozápad (5,70 %). Výdaje do ostatních oblastí nedosáhly hranice 5 % kapitálových výdajů poskytovaných z rozpočtu kraje. Nejmarkantnější nárůst v porovnání s rokem 2008 dosáhla oblast dopravy (o 14,13 %) a oblast zdravotnictví  (o 5,35 %), naopak oproti roku 2008 došlo k největšímu poklesu u oblastí sociální služby (o 4,96 %) a vzdělávání a školské služby (o 4,21 %). </w:t>
      </w:r>
    </w:p>
    <w:p>
      <w:pPr>
        <w:pStyle w:val="TextBodyInden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Příspěvkové organizace  Plzeňského kr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vlastních prostředků PK bylo formou příspěvků v roce 2009 poskytnuto příspěvkovým organizacím zřizovaných krajem celkem 2 169 586,94 tis. Kč. Podrobně dle organizací a jednotlivých oblastí je uvedeno v Příl. č. 9.</w:t>
      </w:r>
    </w:p>
    <w:p>
      <w:pPr>
        <w:pStyle w:val="Normal"/>
        <w:jc w:val="both"/>
        <w:rPr/>
      </w:pPr>
      <w:r>
        <w:rPr/>
        <w:t>V Příl. č. 10 jsou uvedeny příspěvky pro školy a školská zařízení PK na přímé náklady ve vzdělávání a v Příl. č. 11 účelové příspěvky organizacím PK dle jednotlivých obla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. č. 12 uveden přehled o majetku, pohledávkách a závazcích a dosažených hospodářských výsledcích všech příspěvkových organizací PK k datu 31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Obchodní společnosti založené Plzeňským kra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140"/>
        <w:gridCol w:w="1140"/>
        <w:gridCol w:w="1140"/>
      </w:tblGrid>
      <w:tr>
        <w:trPr>
          <w:trHeight w:val="298" w:hRule="atLeast"/>
        </w:trPr>
        <w:tc>
          <w:tcPr>
            <w:tcW w:w="6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mocnice založené Plzeňským krajem - výsledky hospodaření za roky 2007 - 2009 </w:t>
            </w:r>
            <w:r>
              <w:rPr>
                <w:rFonts w:cs="Arial" w:ascii="Arial" w:hAnsi="Arial"/>
                <w:sz w:val="18"/>
                <w:szCs w:val="18"/>
              </w:rPr>
              <w:t>(v tis. Kč)</w:t>
            </w:r>
          </w:p>
        </w:tc>
      </w:tr>
      <w:tr>
        <w:trPr>
          <w:trHeight w:val="298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olečnos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9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žlická nemocnice, a.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027,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856,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 706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tovská nemocnice, a.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445,9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495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 167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dská nemocnice, a.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 043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kycanská nemocnice, a.s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755,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397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625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NP LDN Horažďovice, s.r.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6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NP Svatá Anna, s.r.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7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6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 123,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2 96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 873,5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140"/>
        <w:gridCol w:w="1140"/>
        <w:gridCol w:w="1140"/>
      </w:tblGrid>
      <w:tr>
        <w:trPr>
          <w:trHeight w:val="298" w:hRule="atLeast"/>
        </w:trPr>
        <w:tc>
          <w:tcPr>
            <w:tcW w:w="6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kolní statky založené Plzeňským krajem - výsledky hospodaření za roky 2007 - 2009 </w:t>
            </w:r>
            <w:r>
              <w:rPr>
                <w:rFonts w:cs="Arial" w:ascii="Arial" w:hAnsi="Arial"/>
                <w:sz w:val="18"/>
                <w:szCs w:val="18"/>
              </w:rPr>
              <w:t>(v tis. Kč)</w:t>
            </w:r>
          </w:p>
        </w:tc>
      </w:tr>
      <w:tr>
        <w:trPr>
          <w:trHeight w:val="298" w:hRule="atLeast"/>
        </w:trPr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olečnos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 2009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kolní statek Klatovy – Činov, s.r.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kolní statek Horšovský Týn – Horšov, s.r.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2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09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kolní statek Plasy – Babina,, s.r.o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8,00</w:t>
            </w:r>
          </w:p>
        </w:tc>
      </w:tr>
      <w:tr>
        <w:trPr>
          <w:trHeight w:val="268" w:hRule="atLeas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236,00</w:t>
            </w:r>
          </w:p>
        </w:tc>
      </w:tr>
    </w:tbl>
    <w:p>
      <w:pPr>
        <w:pStyle w:val="Normal"/>
        <w:ind w:left="1980" w:right="1489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Výsledek hospodaření společnosti Školní statek Plasy – Babina, s.r.o. je před zdaněním (společnost má daňového porad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je zpracován na základě účetních závěrek jednotlivých organizací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Vztah rozpočtu kraje ke státnímu rozpočtu, státním fondům, rozpočtu ostatních krajů a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Vztah rozpočtu kraje ke státnímu rozpočtu, státním fondům, národním fondům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Regionu soudržnosti Jihozápad a ostatním institucím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zeňský kraj obdržel v průběhu roku 2009 na běžné účty účelové dotace v celkové výši 4 828 211,75 tis. Kč (příloha č. 2 a 4). Z toho na čerpacím účtu byl otevřen limit v souhrnné výši 24 150 tis. Kč kumulativně za všechny akce v rámci programu ISPROFIN (příloha č. 2).</w:t>
      </w:r>
    </w:p>
    <w:p>
      <w:pPr>
        <w:pStyle w:val="Normal"/>
        <w:jc w:val="both"/>
        <w:rPr/>
      </w:pPr>
      <w:r>
        <w:rPr/>
        <w:t>Čerpání účelových dotací a výše vratek při finančním vypořádání je uvedeno v příloze č. 2 a č. 3, včetně přehledu nedočerpaných limitů v rámci programu ISPRO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ztah rozpočtu kraje k rozpočtům obcí a dobrovolných svazků obcí PK (bez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mpenzačních plateb)</w:t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Obce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Obcím Plzeňského kraje bylo z účtů kraje poskytnuto celkem 208 185,56 tis. Kč, a to souhrnně jak z prostředků kraje, tak i účelově ze státního rozpočtu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Účelové dotace ze státního rozpočtu obcím PK činily 10 729,31 tis. Kč (příloha č. 15). Bez účelového znaku bylo poskytnuto z účtu kraje na účty obcí celkem 197 456,25 tis. Kč (příloha č. 16)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Dobrovolné svazky obcí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</w:rPr>
        <w:t>Dobrovolným svazkům obcí působícím na území Plzeňského kraje bylo poskytnuto z účtů kraje celkem 2 930 tis. Kč (příloha č. 17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Cizí zd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eňský kraj za celou dobu své existence nepřijal žádný úvěr ani půj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Hospodaření s majetkem Plzeň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lzeňský kraj hospodaří s majetkem v účetní hodnotě přes 6 247 milionů Kč. Účetní hodnota budov a staveb činí přes 1 625 milionů Kč. V rámci finančních možností je prováděna údržba majetku a rekonstrukce. Objemy finančních prostředků dle oblastí jsou uvedeny v Příl. č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.5.2009 se stal Plzeňský kraj plátcem daně z přidané hodnoty. Dle zákona o dani z přidané hodnoty (č.235/2004 Sb., ve znění pozdějších předpisů) je PK tzv. osobou povinnou k dani, která samostatně uskutečňuje ekonomickou činnost. Ekonomickou činností je mimo jiné využití hmotného a nehmotného majetku za účelem získání příjmů, pokud je tento majetek využíván soustavně. Jedná se zejména o pronájmy některých nemovitostí (areály nemocnic) a poskytnutí práv jinému subjektu (věcná břemena). Zároveň má PK zákonnou možnost odpočtu daně z přidané hodnoty na vstupu z oprav a investic do pronajímaného majetku plátcům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 rok 2009, resp. od 1.5.2009 do 31.12.2009 z odpočtu DPH získal Plzeňský kraj finanční prostředky ve výši 11 873 078,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Přezkum hospodaření Plzeňského kraje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ástí závěrečného účtu Plzeňského kraje za rok 2009 je zpráva o výsledku přezkoumání hospodaření Plzeňského kraje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hospodaření byla provedena Ministerstvem financí ČR na základě § 20 zákona č. 129/2000 Sb., o krajích, ve znění pozdějších předpisů a v souladu se zákonem č. 420/2004 Sb., o přezkoumávání hospodaření územních samosprávných celků a dobrovolných svazků obcí, ve znění pozdějších předpisů.</w:t>
      </w:r>
    </w:p>
    <w:p>
      <w:pPr>
        <w:pStyle w:val="Normal"/>
        <w:rPr/>
      </w:pPr>
      <w:r>
        <w:rPr/>
        <w:t>Výsledkem konstatování Zprávy o výsledku přezkoumání hospodaření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„</w:t>
      </w:r>
      <w:r>
        <w:rPr>
          <w:b/>
        </w:rPr>
        <w:t>nebyly zjištěny chyby a nedostatky, kromě chyb a nedostatků zjištěných při   dílčích přezkoumáních, které byly již napraveny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upozornění na případná rizika v oblasti vnitřních norem a používaného účetního software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Seznam rozpočtových opatření za rok 2009</w:t>
      </w:r>
    </w:p>
    <w:p>
      <w:pPr>
        <w:pStyle w:val="Normal"/>
        <w:rPr/>
      </w:pPr>
      <w:r>
        <w:rPr/>
        <w:t>2 – Dotace s UZ zahrnuté v rozpočtu PK na rok 2009</w:t>
      </w:r>
    </w:p>
    <w:p>
      <w:pPr>
        <w:pStyle w:val="Normal"/>
        <w:rPr/>
      </w:pPr>
      <w:r>
        <w:rPr/>
        <w:t>3 – Vratky dotací</w:t>
      </w:r>
    </w:p>
    <w:p>
      <w:pPr>
        <w:pStyle w:val="Normal"/>
        <w:rPr/>
      </w:pPr>
      <w:r>
        <w:rPr/>
        <w:t>4 – Příjmy po konsolidaci</w:t>
      </w:r>
    </w:p>
    <w:p>
      <w:pPr>
        <w:pStyle w:val="Normal"/>
        <w:rPr/>
      </w:pPr>
      <w:r>
        <w:rPr/>
        <w:t>5 – Převody výnosů daní do rozpočtu PK v roce 2009</w:t>
      </w:r>
    </w:p>
    <w:p>
      <w:pPr>
        <w:pStyle w:val="Normal"/>
        <w:rPr/>
      </w:pPr>
      <w:r>
        <w:rPr/>
        <w:t>6 – Převody výnosů daní do rozpočtu PK v roce 2009 – graf</w:t>
      </w:r>
    </w:p>
    <w:p>
      <w:pPr>
        <w:pStyle w:val="Normal"/>
        <w:rPr/>
      </w:pPr>
      <w:r>
        <w:rPr/>
        <w:t xml:space="preserve">7 – Přehled dotací poskytnutých z jednotlivých kapitol SR prostřednictvím čerpacích účtů v roce </w:t>
      </w:r>
    </w:p>
    <w:p>
      <w:pPr>
        <w:pStyle w:val="Normal"/>
        <w:rPr/>
      </w:pPr>
      <w:r>
        <w:rPr/>
        <w:t xml:space="preserve">      </w:t>
      </w:r>
      <w:r>
        <w:rPr/>
        <w:t>2009 – ISPROFIN</w:t>
      </w:r>
    </w:p>
    <w:p>
      <w:pPr>
        <w:pStyle w:val="Normal"/>
        <w:rPr/>
      </w:pPr>
      <w:r>
        <w:rPr/>
        <w:t>8 – Výdaje po konsolidaci</w:t>
      </w:r>
    </w:p>
    <w:p>
      <w:pPr>
        <w:pStyle w:val="Normal"/>
        <w:rPr/>
      </w:pPr>
      <w:r>
        <w:rPr/>
        <w:t>9 – Příspěvky z vlastních prostředků PK organizacím zřizovaným krajem dle jednotlivých oblastí</w:t>
      </w:r>
    </w:p>
    <w:p>
      <w:pPr>
        <w:pStyle w:val="Normal"/>
        <w:rPr/>
      </w:pPr>
      <w:r>
        <w:rPr/>
        <w:t xml:space="preserve">10 – Příspěvky pro školy a školská zařízení zřizovaná PK na přímé náklady ve vzdělávání – </w:t>
      </w:r>
    </w:p>
    <w:p>
      <w:pPr>
        <w:pStyle w:val="Normal"/>
        <w:rPr/>
      </w:pPr>
      <w:r>
        <w:rPr/>
        <w:t xml:space="preserve">       </w:t>
      </w:r>
      <w:r>
        <w:rPr/>
        <w:t>účelový znak 33005, 33353 a 33354</w:t>
      </w:r>
    </w:p>
    <w:p>
      <w:pPr>
        <w:pStyle w:val="Normal"/>
        <w:rPr/>
      </w:pPr>
      <w:r>
        <w:rPr/>
        <w:t xml:space="preserve">11 – Účelové příspěvky poskytnuté prostřednictvím rozpočtu PK organizacím zřizovaným </w:t>
      </w:r>
    </w:p>
    <w:p>
      <w:pPr>
        <w:pStyle w:val="Normal"/>
        <w:rPr/>
      </w:pPr>
      <w:r>
        <w:rPr/>
        <w:t xml:space="preserve">        </w:t>
      </w:r>
      <w:r>
        <w:rPr/>
        <w:t>krajem  (bez přímých výdajů na školství)</w:t>
      </w:r>
    </w:p>
    <w:p>
      <w:pPr>
        <w:pStyle w:val="Normal"/>
        <w:rPr/>
      </w:pPr>
      <w:r>
        <w:rPr/>
        <w:t>12 – Přehled o majetku, pohledávkách a závazcích příspěvkových organizací PK</w:t>
      </w:r>
    </w:p>
    <w:p>
      <w:pPr>
        <w:pStyle w:val="Normal"/>
        <w:rPr/>
      </w:pPr>
      <w:r>
        <w:rPr/>
        <w:t xml:space="preserve">13 – Účelové prostředky ze státního rozpočtu poskytnuté prostřednictvím PK na přímé náklady </w:t>
      </w:r>
    </w:p>
    <w:p>
      <w:pPr>
        <w:pStyle w:val="Normal"/>
        <w:rPr/>
      </w:pPr>
      <w:r>
        <w:rPr/>
        <w:t xml:space="preserve">        </w:t>
      </w:r>
      <w:r>
        <w:rPr/>
        <w:t>ve vzdělávání pro školy a školská zařízení zřizovaná obcemi – účelový znak 33353, 33005</w:t>
      </w:r>
    </w:p>
    <w:p>
      <w:pPr>
        <w:pStyle w:val="Normal"/>
        <w:rPr/>
      </w:pPr>
      <w:r>
        <w:rPr/>
        <w:t xml:space="preserve">14 – Účelové prostředky poskytnuté prostřednictvím PK školským organizacím zřizovaným </w:t>
      </w:r>
    </w:p>
    <w:p>
      <w:pPr>
        <w:pStyle w:val="Normal"/>
        <w:rPr/>
      </w:pPr>
      <w:r>
        <w:rPr/>
        <w:t xml:space="preserve">        </w:t>
      </w:r>
      <w:r>
        <w:rPr/>
        <w:t>obcemi (bez přímých výdajů na školství)</w:t>
      </w:r>
    </w:p>
    <w:p>
      <w:pPr>
        <w:pStyle w:val="Normal"/>
        <w:rPr/>
      </w:pPr>
      <w:r>
        <w:rPr/>
        <w:t>15 – Ostatní účelové dotace obcím PK poskytnuté prostřednictvím PK</w:t>
      </w:r>
    </w:p>
    <w:p>
      <w:pPr>
        <w:pStyle w:val="Normal"/>
        <w:rPr/>
      </w:pPr>
      <w:r>
        <w:rPr/>
        <w:t>16 – Dotace obcím PK z rozpočtu PK – bez účelového znaku</w:t>
      </w:r>
    </w:p>
    <w:p>
      <w:pPr>
        <w:pStyle w:val="Normal"/>
        <w:rPr/>
      </w:pPr>
      <w:r>
        <w:rPr/>
        <w:t>17 – Dotace dobrovolným svazkům obcí PK z rozpočtu kraje</w:t>
      </w:r>
    </w:p>
    <w:p>
      <w:pPr>
        <w:pStyle w:val="Normal"/>
        <w:rPr/>
      </w:pPr>
      <w:r>
        <w:rPr/>
        <w:t xml:space="preserve">18 – Účelové prostředky poskytnuté prostřednictvím PK soukromým školám působícím na území </w:t>
      </w:r>
    </w:p>
    <w:p>
      <w:pPr>
        <w:pStyle w:val="Normal"/>
        <w:rPr/>
      </w:pPr>
      <w:r>
        <w:rPr/>
        <w:t xml:space="preserve">        </w:t>
      </w:r>
      <w:r>
        <w:rPr/>
        <w:t>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– Detailní členění výdajů PK po konsolidaci dle položek rozpočtové skladby</w:t>
      </w:r>
    </w:p>
    <w:p>
      <w:pPr>
        <w:pStyle w:val="Normal"/>
        <w:rPr/>
      </w:pPr>
      <w:r>
        <w:rPr/>
        <w:t>20 – Rezervní fond PK, Fond financování Klatovské nemocnice a Fond zaměstnavatele</w:t>
      </w:r>
    </w:p>
    <w:p>
      <w:pPr>
        <w:pStyle w:val="Normal"/>
        <w:rPr/>
      </w:pPr>
      <w:r>
        <w:rPr/>
        <w:t>21 – Přehled výdajů hrazených přímo z Rezervního fondu PK</w:t>
      </w:r>
    </w:p>
    <w:p>
      <w:pPr>
        <w:pStyle w:val="Normal"/>
        <w:rPr/>
      </w:pPr>
      <w:r>
        <w:rPr/>
        <w:t>22 – Přehled výdajů hrazených z přebytku hospodaření PK za rok 2008</w:t>
      </w:r>
    </w:p>
    <w:p>
      <w:pPr>
        <w:pStyle w:val="Normal"/>
        <w:rPr/>
      </w:pPr>
      <w:r>
        <w:rPr/>
        <w:t>23 – Převedené účelově určené finanční prostředky do Rezervního fondu PK k využití v r. 2010</w:t>
      </w:r>
    </w:p>
    <w:p>
      <w:pPr>
        <w:pStyle w:val="Normal"/>
        <w:rPr/>
      </w:pPr>
      <w:r>
        <w:rPr/>
        <w:t>24 – Zpráva MF o výsledku přezkoumání hospodaření PK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80" w:right="1417" w:gutter="0" w:header="708" w:top="228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konomický odbor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ab/>
      <w:t>14.5.2010</w:t>
    </w:r>
  </w:p>
  <w:p>
    <w:pPr>
      <w:pStyle w:val="Footer"/>
      <w:rPr/>
    </w:pPr>
    <w:r>
      <w:rPr/>
      <w:t>Krajský úřad Plzeňs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199390</wp:posOffset>
          </wp:positionV>
          <wp:extent cx="552450" cy="657225"/>
          <wp:effectExtent l="0" t="0" r="0" b="0"/>
          <wp:wrapSquare wrapText="bothSides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485900</wp:posOffset>
              </wp:positionH>
              <wp:positionV relativeFrom="page">
                <wp:posOffset>648970</wp:posOffset>
              </wp:positionV>
              <wp:extent cx="5143500" cy="52197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pBdr>
                              <w:bottom w:val="single" w:sz="6" w:space="1" w:color="000000"/>
                            </w:pBdr>
                            <w:jc w:val="left"/>
                            <w:rPr>
                              <w:b w:val="false"/>
                              <w:b w:val="false"/>
                              <w:bCs w:val="false"/>
                              <w:caps/>
                              <w:sz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aps/>
                              <w:sz w:val="28"/>
                            </w:rPr>
                            <w:t>Plzeňský kraj</w:t>
                          </w:r>
                        </w:p>
                        <w:p>
                          <w:pPr>
                            <w:pStyle w:val="Heading4"/>
                            <w:pBdr>
                              <w:bottom w:val="single" w:sz="6" w:space="1" w:color="000000"/>
                            </w:pBdr>
                            <w:jc w:val="left"/>
                            <w:rPr>
                              <w:caps/>
                              <w:sz w:val="24"/>
                            </w:rPr>
                          </w:pPr>
                          <w:r>
                            <w:rPr>
                              <w:caps/>
                              <w:sz w:val="24"/>
                            </w:rPr>
                            <w:t>závěrečný účet Plzeňského Kraje za rok 2009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4"/>
                            </w:rPr>
                          </w:pPr>
                          <w:r>
                            <w:rPr>
                              <w:cap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1.1pt;mso-wrap-distance-left:0pt;mso-wrap-distance-right:0pt;mso-wrap-distance-top:0pt;mso-wrap-distance-bottom:0pt;margin-top:51.1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pBdr>
                        <w:bottom w:val="single" w:sz="6" w:space="1" w:color="000000"/>
                      </w:pBdr>
                      <w:jc w:val="left"/>
                      <w:rPr>
                        <w:b w:val="false"/>
                        <w:b w:val="false"/>
                        <w:bCs w:val="false"/>
                        <w:caps/>
                        <w:sz w:val="28"/>
                      </w:rPr>
                    </w:pPr>
                    <w:r>
                      <w:rPr>
                        <w:b w:val="false"/>
                        <w:bCs w:val="false"/>
                        <w:caps/>
                        <w:sz w:val="28"/>
                      </w:rPr>
                      <w:t>Plzeňský kraj</w:t>
                    </w:r>
                  </w:p>
                  <w:p>
                    <w:pPr>
                      <w:pStyle w:val="Heading4"/>
                      <w:pBdr>
                        <w:bottom w:val="single" w:sz="6" w:space="1" w:color="000000"/>
                      </w:pBdr>
                      <w:jc w:val="left"/>
                      <w:rPr>
                        <w:caps/>
                        <w:sz w:val="24"/>
                      </w:rPr>
                    </w:pPr>
                    <w:r>
                      <w:rPr>
                        <w:caps/>
                        <w:sz w:val="24"/>
                      </w:rPr>
                      <w:t>závěrečný účet Plzeňského Kraje za rok 2009</w:t>
                    </w:r>
                  </w:p>
                  <w:p>
                    <w:pPr>
                      <w:pStyle w:val="Normal"/>
                      <w:rPr>
                        <w:caps/>
                        <w:sz w:val="24"/>
                      </w:rPr>
                    </w:pPr>
                    <w:r>
                      <w:rPr>
                        <w:cap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8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1:00Z</dcterms:created>
  <dc:creator>Ing. Čechová L.</dc:creator>
  <dc:description/>
  <cp:keywords/>
  <dc:language>en-US</dc:language>
  <cp:lastModifiedBy>Antony Jan</cp:lastModifiedBy>
  <cp:lastPrinted>2010-05-25T13:07:00Z</cp:lastPrinted>
  <dcterms:modified xsi:type="dcterms:W3CDTF">2010-05-25T11:23:00Z</dcterms:modified>
  <cp:revision>4</cp:revision>
  <dc:subject/>
  <dc:title>Číslo schůze:</dc:title>
</cp:coreProperties>
</file>