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Veřejnoprávní smlouva o přenosu příslušnosti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k projednávání přestupků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TextBody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základě usnesení Rady </w:t>
      </w:r>
      <w:r>
        <w:rPr>
          <w:i/>
          <w:iCs/>
          <w:color w:val="000000"/>
          <w:sz w:val="24"/>
          <w:szCs w:val="24"/>
        </w:rPr>
        <w:t>(nebo Zastupitelstva – dle toho, který orgán daného města je příslušný ke schválení)</w:t>
      </w:r>
      <w:r>
        <w:rPr>
          <w:sz w:val="24"/>
          <w:szCs w:val="24"/>
        </w:rPr>
        <w:t xml:space="preserve"> města X ze dne ……, č. ……, a usnesení Zastupitelstva </w:t>
      </w:r>
      <w:r>
        <w:rPr>
          <w:i/>
          <w:iCs/>
          <w:color w:val="000000"/>
          <w:sz w:val="24"/>
          <w:szCs w:val="24"/>
        </w:rPr>
        <w:t>(nebo Rady – dle toho, který orgán dané obce je příslušný ke schválení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bce Y </w:t>
      </w:r>
      <w:r>
        <w:rPr>
          <w:sz w:val="24"/>
          <w:szCs w:val="24"/>
        </w:rPr>
        <w:t>ze dne ……, č……., uzavírají níže uvedené smluvní strany tuto veřejnoprávní smlou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ěsto X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oupené starostou města: 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sídlem: 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ČO: ………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iCs/>
        </w:rPr>
        <w:t>raj Plzeňský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 správním obvodu obce s rozšířenou působností ………. /</w:t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 správním obvodu obce s pověřeným obecním úřadem ……… </w:t>
      </w:r>
      <w:r>
        <w:rPr>
          <w:rFonts w:cs="Arial" w:ascii="Arial" w:hAnsi="Arial"/>
          <w:i/>
          <w:iCs/>
        </w:rPr>
        <w:t>(dle konkrétního případu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město X“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bec Y 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oupená starostou obce: 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sídlem: 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ČO: ………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iCs/>
        </w:rPr>
        <w:t>raj Plzeňský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 správním obvodu obce s rozšířenou působností ………. /</w:t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 správním obvodu obce s pověřeným obecním úřadem ………. </w:t>
      </w:r>
      <w:r>
        <w:rPr>
          <w:rFonts w:cs="Arial" w:ascii="Arial" w:hAnsi="Arial"/>
          <w:i/>
          <w:iCs/>
        </w:rPr>
        <w:t>(dle konkrétního případu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obec Y“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ány města X budou namísto orgánů obce Y vykonávat přenesenou působnost svěřenou zvláštními právními předpisy orgánům obce ve správním obvodu obce Y v rozsahu vymezeném touto smlouvou. Na základě této smlouvy budou orgány města X věcně a místně příslušnými správními orgány v řízení ve správním obvodu obce 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uvní rozsah výkonu přenesené působ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ány města X budou v souladu s ustanovením § 105 zákona č. 250/2016 Sb., o odpovědnosti za přestupky a řízení o nich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vykonávat ve správním obvodu obce Y veškerou přenesenou působnost na úseku přestupků svěřenou </w:t>
      </w:r>
      <w:r>
        <w:rPr>
          <w:rFonts w:cs="Arial" w:ascii="Arial" w:hAnsi="Arial"/>
          <w:color w:val="000000"/>
        </w:rPr>
        <w:t>orgánům obce Y účinnými právními před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hrada náklad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ýkon předmětu smlouvy v určeném rozsahu poskytne obec Y ze svého rozpočtu městu X na jeho účet č. ………. příspěvek ve výši ………. Kč (slovy: ………. korun českých) za jeden </w:t>
      </w:r>
      <w:r>
        <w:rPr>
          <w:rFonts w:cs="Arial" w:ascii="Arial" w:hAnsi="Arial"/>
          <w:color w:val="000000"/>
        </w:rPr>
        <w:t xml:space="preserve">vyřízený </w:t>
      </w:r>
      <w:r>
        <w:rPr>
          <w:rFonts w:cs="Arial" w:ascii="Arial" w:hAnsi="Arial"/>
        </w:rPr>
        <w:t xml:space="preserve">přestupek. Příspěvek se uhradí za ………. </w:t>
      </w:r>
      <w:r>
        <w:rPr>
          <w:rFonts w:cs="Arial" w:ascii="Arial" w:hAnsi="Arial"/>
          <w:i/>
        </w:rPr>
        <w:t>(např. za každé pololetí)</w:t>
      </w:r>
      <w:r>
        <w:rPr>
          <w:rFonts w:cs="Arial" w:ascii="Arial" w:hAnsi="Arial"/>
        </w:rPr>
        <w:t xml:space="preserve"> dle vyřízených přestupků na základě faktury se splatností ………. </w:t>
      </w:r>
      <w:r>
        <w:rPr>
          <w:rFonts w:cs="Arial" w:ascii="Arial" w:hAnsi="Arial"/>
          <w:i/>
        </w:rPr>
        <w:t>(např. 10 dnů)</w:t>
      </w:r>
      <w:r>
        <w:rPr>
          <w:rFonts w:cs="Arial" w:ascii="Arial" w:hAnsi="Arial"/>
        </w:rPr>
        <w:t xml:space="preserve"> ode dne doručení.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BO</w:t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Za každý i započatý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kalendářní rok výkonu předmětu této smlouvy poskytne obec Y ze svého rozpočtu městu X na jeho účet č. ………. příspěvek ve výši ………. Kč (slovy: ……….. korun českých), a to do ………. daného kalendářního roku.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ba trvání smlouvy</w:t>
      </w:r>
    </w:p>
    <w:p>
      <w:pPr>
        <w:pStyle w:val="Zkladn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Tato smlouva se uzavírá na dobu určitou od jejího uzavření do ………. Tato smlouva je uzavřena dnem, kdy rozhodnutí Krajského úřadu Plzeňského kraje o udělení souhlasu s jejím uzavřením nabude právní moc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BO</w:t>
      </w:r>
    </w:p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Tato smlouva se uzavírá na dobu neurčitou. Tato smlouva je uzavřena dnem, kdy rozhodnutí Krajského úřadu Plzeňského kraje o udělení souhlasu s jejím uzavřením nabude právní moci.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lečná ustano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0" w:after="2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veřejní veřejnoprávní smlouvu bezodkladně po jejím uzavření na úředních deskách svých obecních úřadů po dobu nejméně 15 dnů. </w:t>
      </w:r>
    </w:p>
    <w:p>
      <w:pPr>
        <w:pStyle w:val="Normal"/>
        <w:numPr>
          <w:ilvl w:val="0"/>
          <w:numId w:val="2"/>
        </w:numPr>
        <w:spacing w:before="200" w:after="2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platnosti této smlouvy vyvěsí smluvní strany na úředních deskách svých obecních úřadů informaci o uzavření této smlouvy a jejím předmětu.</w:t>
      </w:r>
    </w:p>
    <w:p>
      <w:pPr>
        <w:pStyle w:val="Normal"/>
        <w:numPr>
          <w:ilvl w:val="0"/>
          <w:numId w:val="2"/>
        </w:numPr>
        <w:spacing w:before="200" w:after="200"/>
        <w:ind w:left="714" w:hanging="357"/>
        <w:jc w:val="both"/>
        <w:rPr/>
      </w:pPr>
      <w:r>
        <w:rPr>
          <w:rFonts w:cs="Arial" w:ascii="Arial" w:hAnsi="Arial"/>
        </w:rPr>
        <w:t>Tato smlouva se vyhotovuje ve třech stejnopisech, přičemž jeden stejnopis obdrží město X, jeden obec Y a jeden stejnopis, včetně příslušných příloh obdrží Krajský úřad Plzeňského kraje spolu se žádostí o udělení souhlasu s uzavřením veřejnoprávní smlouvy.</w:t>
      </w:r>
    </w:p>
    <w:p>
      <w:pPr>
        <w:pStyle w:val="Normal"/>
        <w:numPr>
          <w:ilvl w:val="0"/>
          <w:numId w:val="2"/>
        </w:numPr>
        <w:spacing w:before="200" w:after="2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přílohu této smlouvy tvoří usnesení Zastupitelstva </w:t>
      </w:r>
      <w:r>
        <w:rPr>
          <w:rFonts w:cs="Arial" w:ascii="Arial" w:hAnsi="Arial"/>
          <w:i/>
          <w:iCs/>
          <w:color w:val="000000"/>
        </w:rPr>
        <w:t>(Rady)</w:t>
      </w:r>
      <w:r>
        <w:rPr>
          <w:rFonts w:cs="Arial" w:ascii="Arial" w:hAnsi="Arial"/>
        </w:rPr>
        <w:t xml:space="preserve"> města X a usnesení Zastupitelstva </w:t>
      </w:r>
      <w:r>
        <w:rPr>
          <w:rFonts w:cs="Arial" w:ascii="Arial" w:hAnsi="Arial"/>
          <w:i/>
          <w:color w:val="000000"/>
        </w:rPr>
        <w:t>(Rady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obce Y a pravomocné rozhodnutí Krajského úřadu Plzeňského kraje o udělení souhlasu k uzavření smlouvy.</w:t>
      </w:r>
    </w:p>
    <w:p>
      <w:pPr>
        <w:pStyle w:val="Normal"/>
        <w:numPr>
          <w:ilvl w:val="0"/>
          <w:numId w:val="2"/>
        </w:numPr>
        <w:spacing w:before="200" w:after="20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ato smlouva může být měněna pouze písemnými dodatky, které podléhají schválení smluvních stran a souhlasu Krajského úřadu Plzeňského kraje.</w:t>
      </w:r>
    </w:p>
    <w:p>
      <w:pPr>
        <w:pStyle w:val="NormlnIMP"/>
        <w:numPr>
          <w:ilvl w:val="0"/>
          <w:numId w:val="2"/>
        </w:numPr>
        <w:spacing w:before="200" w:after="20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X i</w:t>
      </w:r>
      <w:r>
        <w:rPr>
          <w:rFonts w:cs="Arial" w:ascii="Arial" w:hAnsi="Arial"/>
        </w:rPr>
        <w:t xml:space="preserve"> obec Y jsou oprávněni vypovědět tuto smlouvu kdykoliv bez udání důvodu. Výpovědní lhůta činí ………. </w:t>
      </w:r>
      <w:r>
        <w:rPr>
          <w:rFonts w:cs="Arial" w:ascii="Arial" w:hAnsi="Arial"/>
          <w:i/>
        </w:rPr>
        <w:t>(např. 3 měsíce)</w:t>
      </w:r>
      <w:r>
        <w:rPr>
          <w:rFonts w:cs="Arial" w:ascii="Arial" w:hAnsi="Arial"/>
        </w:rPr>
        <w:t xml:space="preserve"> a počíná běžet prvním dnem kalendářního měsíce následujícího </w:t>
      </w:r>
      <w:r>
        <w:rPr>
          <w:rFonts w:cs="Arial" w:ascii="Arial" w:hAnsi="Arial"/>
          <w:szCs w:val="24"/>
        </w:rPr>
        <w:t xml:space="preserve">po měsíci, v němž byla výpověď doručena druhé straně. </w:t>
      </w:r>
      <w:r>
        <w:rPr>
          <w:rFonts w:cs="Arial" w:ascii="Arial" w:hAnsi="Arial"/>
          <w:color w:val="000000"/>
          <w:szCs w:val="24"/>
        </w:rPr>
        <w:t>Výpověď musí být oběma stranami oznámena Krajskému úřadu Plzeňského kraje.</w:t>
      </w:r>
    </w:p>
    <w:p>
      <w:pPr>
        <w:pStyle w:val="NormlnIMP"/>
        <w:numPr>
          <w:ilvl w:val="0"/>
          <w:numId w:val="2"/>
        </w:numPr>
        <w:spacing w:before="200" w:after="200"/>
        <w:ind w:left="714" w:hanging="357"/>
        <w:jc w:val="both"/>
        <w:rPr/>
      </w:pPr>
      <w:r>
        <w:rPr>
          <w:rFonts w:cs="Arial" w:ascii="Arial" w:hAnsi="Arial"/>
        </w:rPr>
        <w:t>Smlouvu je možné ukončit též vzájemnou dohodou smluvních stran, která vyžaduje souhlas Krajského úřadu Plzeňského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27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V ………. dne ……….</w:t>
        <w:tab/>
        <w:tab/>
        <w:t>V ………. dne 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ab/>
        <w:t>……………………...</w:t>
      </w:r>
    </w:p>
    <w:p>
      <w:pPr>
        <w:pStyle w:val="TextBody"/>
        <w:rPr/>
      </w:pPr>
      <w:r>
        <w:rPr>
          <w:sz w:val="24"/>
          <w:szCs w:val="24"/>
        </w:rPr>
        <w:t>(titul, jméno, příjmení)</w:t>
        <w:tab/>
        <w:tab/>
        <w:tab/>
        <w:tab/>
        <w:tab/>
        <w:t>(titul, jméno, příjmení)</w:t>
      </w:r>
    </w:p>
    <w:p>
      <w:pPr>
        <w:pStyle w:val="TextBody"/>
        <w:rPr/>
      </w:pPr>
      <w:r>
        <w:rPr>
          <w:sz w:val="24"/>
          <w:szCs w:val="24"/>
        </w:rPr>
        <w:t>starosta města X</w:t>
        <w:tab/>
        <w:tab/>
        <w:tab/>
        <w:tab/>
        <w:tab/>
        <w:tab/>
        <w:t>starosta obce 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105 zákona č. 250/2016 Sb., o odpovědnosti za přestupky a řízení o nich, může obec uzavřít veřejnoprávní smlouvu o přenosu příslušnosti k projednávání přestupků pouze s obcí s rozšířenou působností nebo s obcí s pověřeným obecním úřadem, v jejímž správním obvodu se obec nachází. Obec může veřejnoprávní smlouvou přenášet pouze veškerou příslušnost k projednávání přestupk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 w:ascii="Arial" w:hAnsi="Arial"/>
        </w:rPr>
        <w:t>becně se jedná o obec. Vzhledem k tomu, že v Plzeňském kraji podmínku být obcí s pověřeným obecním úřadem nebo obcí s rozšířenou působností a moci tak vykonávat přenesenou působnost na úseku přestupků i za jinou obec / jiné obce na základě veřejnoprávní smlouvy splňují toliko obce, které mají označení město, je ve vzoru použito označení „město“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alšími dotčenými ustanoveními jsou: </w:t>
        <w:tab/>
        <w:t>§ 63 zákona č. 128/2000 Sb., o obcích (obecní zřízení), ve znění pozdějších předpisů, a § 159 a násl. zákona č. 500/2004 Sb., správní řád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 případě, že veřejnoprávní smlouva bude platit pouze po část roku, lze za tento příslušný rok její platnosti stanovit poměrnou část příspěvku odpovídající délce daného období (jedná se o situaci prvního nebo posledního roku výkonu činnost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6:00Z</dcterms:created>
  <dc:creator>simunkova</dc:creator>
  <dc:description/>
  <cp:keywords/>
  <dc:language>en-US</dc:language>
  <cp:lastModifiedBy>Vanclová Kristýna</cp:lastModifiedBy>
  <dcterms:modified xsi:type="dcterms:W3CDTF">2021-12-06T07:47:00Z</dcterms:modified>
  <cp:revision>3</cp:revision>
  <dc:subject/>
  <dc:title>Veřejnoprávní smlouva uzavřená obcemi</dc:title>
</cp:coreProperties>
</file>