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Veřejnopráv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o provozování elektronické podateln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ec ..........</w:t>
      </w:r>
    </w:p>
    <w:p>
      <w:pPr>
        <w:pStyle w:val="Normal"/>
        <w:ind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á starostou obce: ...............</w:t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 sídlem: ...............</w:t>
      </w:r>
    </w:p>
    <w:p>
      <w:pPr>
        <w:pStyle w:val="Normal"/>
        <w:ind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O: 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lang w:val="cs-CZ"/>
        </w:rPr>
        <w:t xml:space="preserve">bankovní spojení: č. účtu: ............... vedený u ............... </w:t>
      </w:r>
      <w:r>
        <w:rPr>
          <w:rFonts w:cs="Arial" w:ascii="Arial" w:hAnsi="Arial"/>
          <w:i/>
          <w:lang w:val="cs-CZ"/>
        </w:rPr>
        <w:t>(název banky)</w:t>
      </w:r>
    </w:p>
    <w:p>
      <w:pPr>
        <w:pStyle w:val="Normal"/>
        <w:ind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lzeňský kraj</w:t>
      </w:r>
    </w:p>
    <w:p>
      <w:pPr>
        <w:pStyle w:val="Normal"/>
        <w:ind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správním obvodu obce s rozšířenou působností ..........</w:t>
      </w:r>
    </w:p>
    <w:p>
      <w:pPr>
        <w:pStyle w:val="Normal"/>
        <w:ind w:firstLine="708"/>
        <w:rPr>
          <w:rFonts w:ascii="Arial" w:hAnsi="Arial" w:cs="Arial"/>
          <w:lang w:val="cs-CZ"/>
        </w:rPr>
      </w:pPr>
      <w:r>
        <w:rPr>
          <w:rFonts w:cs="Arial" w:ascii="Arial" w:hAnsi="Arial"/>
          <w:i/>
          <w:lang w:val="cs-CZ"/>
        </w:rPr>
        <w:t>(dále jen „obec ..........“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sto ..........</w:t>
      </w:r>
    </w:p>
    <w:p>
      <w:pPr>
        <w:pStyle w:val="Normal"/>
        <w:ind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é starostou města: 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lang w:val="cs-CZ"/>
        </w:rPr>
        <w:t>se sídlem: ...............</w:t>
      </w:r>
    </w:p>
    <w:p>
      <w:pPr>
        <w:pStyle w:val="Normal"/>
        <w:ind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O: .............</w:t>
      </w:r>
    </w:p>
    <w:p>
      <w:pPr>
        <w:pStyle w:val="Normal"/>
        <w:ind w:firstLine="708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 xml:space="preserve">bankovní spojení: č. účtu ............. vedený u ............... </w:t>
      </w:r>
      <w:r>
        <w:rPr>
          <w:rFonts w:cs="Arial" w:ascii="Arial" w:hAnsi="Arial"/>
          <w:i/>
          <w:lang w:val="cs-CZ"/>
        </w:rPr>
        <w:t>(název banky)</w:t>
      </w:r>
    </w:p>
    <w:p>
      <w:pPr>
        <w:pStyle w:val="Normal"/>
        <w:ind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lzeňský kraj</w:t>
      </w:r>
    </w:p>
    <w:p>
      <w:pPr>
        <w:pStyle w:val="Normal"/>
        <w:ind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o obec s rozšířenou působností</w:t>
      </w:r>
    </w:p>
    <w:p>
      <w:pPr>
        <w:pStyle w:val="Normal"/>
        <w:ind w:firstLine="708"/>
        <w:rPr>
          <w:rFonts w:ascii="Arial" w:hAnsi="Arial" w:cs="Arial"/>
          <w:lang w:val="cs-CZ"/>
        </w:rPr>
      </w:pPr>
      <w:r>
        <w:rPr>
          <w:rFonts w:cs="Arial" w:ascii="Arial" w:hAnsi="Arial"/>
          <w:i/>
          <w:lang w:val="cs-CZ"/>
        </w:rPr>
        <w:t>(dále jen „město ..........“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uzavírají na základě usnesení Zastupitelstva (popř. Rady) obce .......... ze dne ……………, č. …, a usnesení Zastupitelstva (Rady) města .......... ze dne ……………, č. …, ve smyslu ustanovení § 37 odst. 6, § 159 a násl. zákona č. 500/2004 Sb., správního řádu, ve znění pozdějších předpisů (dále jen „správní řád“), a ustanovení § 63 a násl. zákona č. 128/2000 Sb., o obcích (obecní zřízení), ve znění pozdějších předpisů, tuto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cs-CZ"/>
        </w:rPr>
        <w:t>veřejnoprávní smlouvu o provozování elektronické podatelny.</w:t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souladu s ustanovením § 37 odst. 6 správního řádu bude město .........., které je obcí s rozšířenou působností, místo obce .......... vykonávat činnost v rozsahu vymezeném čl. II této veřejnoprávní smlouv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Určení rozsahu přenesené působnosti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sto .......... bude pro obec .......... zajišťovat plnění zvláštními právními předpisy uložené povinnosti - přijímat a odesílat datové zprávy prostřednictvím elektronické podatelny, zejména pak zajistí přijímání podání v elektronické podobě podepsaná zaručeným elektronickým podpisem.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Úhrada nákladů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AR 1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ec .......... se zavazuje uhradit městu .......... náklady spojené s výkonem agendy podle ustanovení čl. II této veřejnoprávní smlouvy, a to ve výši ……… Kč (slovy: ……… korun českých) ročně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s-CZ"/>
        </w:rPr>
        <w:t>Náklady s výkonem agendy podle čl. II této veřejnoprávní smlouvy budou hrazeny obcí .......... městu .......... na jeho účet uvedený v záhlaví této veřejnoprávní smlouvy vždy k 30. 6. (lze pochopitelně stanovit i jiné datum) běžného kalendářního roku. Úhrada nákladů podle čl. III odst. 1 této veřejnoprávní smlouvy bude provedena do … dní</w:t>
      </w:r>
      <w:r>
        <w:rPr>
          <w:rFonts w:cs="Arial" w:ascii="Arial" w:hAnsi="Arial"/>
          <w:i/>
          <w:color w:val="FF0000"/>
          <w:lang w:val="cs-CZ"/>
        </w:rPr>
        <w:t xml:space="preserve"> </w:t>
      </w:r>
      <w:r>
        <w:rPr>
          <w:rFonts w:cs="Arial" w:ascii="Arial" w:hAnsi="Arial"/>
          <w:lang w:val="cs-CZ"/>
        </w:rPr>
        <w:t>ode dne vystavení daňového dokladu městem .........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lang w:val="cs-CZ"/>
        </w:rPr>
      </w:pPr>
      <w:r>
        <w:rPr>
          <w:rFonts w:cs="Arial" w:ascii="Arial" w:hAnsi="Arial"/>
          <w:i/>
          <w:color w:val="FF0000"/>
          <w:lang w:val="cs-CZ"/>
        </w:rPr>
        <w:t>U veřejnoprávních smluv uzavřených s možností předčasného ukončení veřejnoprávní smlouvy je vhodné ještě uvést následující ustanovení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lang w:val="cs-CZ"/>
        </w:rPr>
      </w:pPr>
      <w:r>
        <w:rPr>
          <w:rFonts w:cs="Arial" w:ascii="Arial" w:hAnsi="Arial"/>
          <w:i/>
          <w:color w:val="FF0000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s-CZ"/>
        </w:rPr>
        <w:t>V případě, že veřejnoprávní smlouva bude účinná dobu kratší než jeden kalendářní rok, se úhrada nákladů podle čl. III odst. 1 této veřejnoprávní smlouvy poskytne v poměrné výši, která odpovídá počtu i započatých kalendářních měsíců účinnosti této veřejnoprávní smlouvy, přičemž celková částka bude zaokrouhlena na celé koruny nahoru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AR 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cs-CZ"/>
        </w:rPr>
        <w:t xml:space="preserve">Obec .......... se zavazuje uhradit městu .......... náklady spojené s výkonem agendy podle ustanovení čl. II této veřejnoprávní smlouvy ve výši ……… Kč (slovy: ……… korun českých) za jedno přijetí nebo jedno doručení datové zprávy prostřednictvím elektronické podatelny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klady spojené s výkonem agendy podle čl. II této veřejnoprávní smlouvy budou hrazeny obcí .......... městu .......... na jeho účet uvedený v záhlaví této veřejnoprávní smlouvy podle počtu přijatých a odeslaných datových zpráv prostřednictvím elektronické podatelny do … dní ode dne vystavení daňového dokladu městem ..........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 se dohodly, že přílohou jednoho každého daňového dokladu bude vždy soupis přijatých a odeslaných datových zpráv určených obci .........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ba trvání smlouvy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AR 1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smlouva se uzavírá na dobu neurčitou.</w:t>
      </w:r>
    </w:p>
    <w:p>
      <w:pPr>
        <w:pStyle w:val="Normal"/>
        <w:ind w:left="360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AR 2</w:t>
      </w:r>
    </w:p>
    <w:p>
      <w:pPr>
        <w:pStyle w:val="Normal"/>
        <w:ind w:left="360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smlouva se uzavírá na dobu určitou, a to od jejího uzavření do ………………</w:t>
      </w:r>
    </w:p>
    <w:p>
      <w:pPr>
        <w:pStyle w:val="Normal"/>
        <w:ind w:left="360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polečná a závěrečná ustanovení</w:t>
      </w:r>
    </w:p>
    <w:p>
      <w:pPr>
        <w:pStyle w:val="FormtovanvHTM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veřejnoprávní smlouva nabývá účinnosti dnem, kdy rozhodnutí Krajského úřadu Plzeňského kraje o udělení souhlasu s jejím uzavřením nabude právní moci.</w:t>
      </w:r>
    </w:p>
    <w:p>
      <w:pPr>
        <w:pStyle w:val="Normal"/>
        <w:ind w:left="360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 se zavazují zveřejnit tuto veřejnoprávní smlouvu bezodkladně po jejím uzavření na úředních deskách svých obecních úřadů nejméně po dobu 15 dnů.</w:t>
      </w:r>
    </w:p>
    <w:p>
      <w:pPr>
        <w:pStyle w:val="Normal"/>
        <w:ind w:left="360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 dobu trvání smlouvy vyvěsí smluvní strany na úředních deskách svých obecních úřadů informaci o uzavření této veřejnoprávní smlouvy a jejím předmětu.</w:t>
      </w:r>
    </w:p>
    <w:p>
      <w:pPr>
        <w:pStyle w:val="Normal"/>
        <w:ind w:left="360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veřejnoprávní smlouva je vyhotovena ve třech stejnopisech, každý s právními účinky originálu, přičemž každá smluvní strana obdrží po jednom vyhotovení. Třetí vyhotovení bude zasláno společně se žádostí o udělení souhlasu s uzavřením této veřejnoprávní smlouvy Krajskému úřadu Plzeňského kraje.</w:t>
      </w:r>
    </w:p>
    <w:p>
      <w:pPr>
        <w:pStyle w:val="Normal"/>
        <w:ind w:left="360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sto .......... zveřejní na své úřední desce a též způsobem umožňujícím dálkový přístup informace potřebné k doručování datových zpráv obci ..........</w:t>
      </w:r>
    </w:p>
    <w:p>
      <w:pPr>
        <w:pStyle w:val="Normal"/>
        <w:ind w:left="360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dílnou přílohu této veřejnoprávní smlouvy tvoří usnesení Zastupitelstva (Rady) obce .......... ze dne ……………, č. …, a usnesení Zastupitelstva (Rady) města .......... ze dne ……………, č. ….</w:t>
      </w:r>
    </w:p>
    <w:p>
      <w:pPr>
        <w:pStyle w:val="Odstavecsesezname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veřejnoprávní smlouva může být měněna pouze písemnými dodatky, které podléhají schválení smluvních stran a souhlasu Krajského úřadu Plzeňského kraje.</w:t>
      </w:r>
    </w:p>
    <w:p>
      <w:pPr>
        <w:pStyle w:val="Normal"/>
        <w:suppressAutoHyphens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IMP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ěsto .......... i obec .......... jsou oprávněny vypovědět tuto smlouvu kdykoliv bez udání důvodu. Výpovědní lhůta činí .......... </w:t>
      </w:r>
      <w:r>
        <w:rPr>
          <w:rFonts w:cs="Arial" w:ascii="Arial" w:hAnsi="Arial"/>
          <w:i/>
          <w:szCs w:val="24"/>
        </w:rPr>
        <w:t>(např. 3 měsíce)</w:t>
      </w:r>
      <w:r>
        <w:rPr>
          <w:rFonts w:cs="Arial" w:ascii="Arial" w:hAnsi="Arial"/>
          <w:szCs w:val="24"/>
        </w:rPr>
        <w:t xml:space="preserve"> a počíná běžet prvním dnem kalendářního měsíce následujícího po měsíci, v němž byla výpověď doručena druhé straně. </w:t>
      </w:r>
      <w:r>
        <w:rPr>
          <w:rFonts w:cs="Arial" w:ascii="Arial" w:hAnsi="Arial"/>
          <w:color w:val="000000"/>
          <w:szCs w:val="24"/>
        </w:rPr>
        <w:t>Výpověď musí být oběma stranami oznámena Krajskému úřadu Plzeňského kraje.</w:t>
      </w:r>
    </w:p>
    <w:p>
      <w:pPr>
        <w:pStyle w:val="NormlnIMP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IMP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Smlouvu je možné ukončit též vzájemnou dohodou smluvních stran, která vyžaduje souhlas Krajského úřadu Plzeňského kraje.</w:t>
      </w:r>
    </w:p>
    <w:p>
      <w:pPr>
        <w:pStyle w:val="Normal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……………………. dne .................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………………………</w:t>
      </w:r>
      <w:r>
        <w:rPr>
          <w:rFonts w:cs="Arial" w:ascii="Arial" w:hAnsi="Arial"/>
          <w:lang w:val="cs-CZ"/>
        </w:rPr>
        <w:tab/>
        <w:tab/>
        <w:tab/>
        <w:tab/>
        <w:tab/>
        <w:tab/>
        <w:t>……………………..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titul, jméno, příjmení)</w:t>
        <w:tab/>
        <w:tab/>
        <w:tab/>
        <w:tab/>
        <w:tab/>
        <w:tab/>
        <w:t>(titul, jméno, příjmení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arosta obce ..........</w:t>
        <w:tab/>
        <w:tab/>
        <w:tab/>
        <w:tab/>
        <w:tab/>
        <w:tab/>
        <w:t>starosta města ..........</w: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FF0000"/>
          <w:u w:val="single"/>
          <w:lang w:val="cs-CZ"/>
        </w:rPr>
      </w:pPr>
      <w:r>
        <w:rPr>
          <w:rFonts w:cs="Arial" w:ascii="Arial" w:hAnsi="Arial"/>
          <w:i/>
          <w:color w:val="FF0000"/>
          <w:u w:val="single"/>
          <w:lang w:val="cs-CZ"/>
        </w:rPr>
        <w:t>Upozornění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u w:val="single"/>
          <w:lang w:val="cs-CZ"/>
        </w:rPr>
      </w:pPr>
      <w:r>
        <w:rPr>
          <w:rFonts w:cs="Arial" w:ascii="Arial" w:hAnsi="Arial"/>
          <w:i/>
          <w:color w:val="FF000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lang w:val="cs-CZ"/>
        </w:rPr>
        <w:t>Podle ustanovení § 37 odst. 6 zákona č. 500/2004 Sb., správní řád, ve znění pozdějších předpisů, může obec, která nezřídila elektronickou podatelnu, uzavřít veřejnoprávní smlouvu výhradně s obcí s rozšířenou působností, v jejímž správním obvodu má sídlo. Obcemi s rozšířenou působností jsou v Plzeňském kraji tato města: Blovice, Domažlice, Horažďovice, Horšovský Týn, Klatovy, Kralovice, Nepomuk, Nýřany, Plzeň, Přeštice, Rokycany, Stod, Stříbro, Sušice a Tachov. Uzavřít veřejnoprávní smlouvu o provozování elektronické podatelny není podle výše citovaného znění zákona č. 500/2004 Sb. možné s obcí s pověřeným obecním úřadem či s jinou obcí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lang w:val="cs-CZ"/>
        </w:rPr>
      </w:pPr>
      <w:r>
        <w:rPr>
          <w:rFonts w:cs="Arial" w:ascii="Arial" w:hAnsi="Arial"/>
          <w:i/>
          <w:color w:val="FF0000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lang w:val="cs-CZ"/>
        </w:rPr>
      </w:pPr>
      <w:r>
        <w:rPr>
          <w:rFonts w:cs="Arial" w:ascii="Arial" w:hAnsi="Arial"/>
          <w:i/>
          <w:color w:val="FF0000"/>
          <w:lang w:val="cs-CZ"/>
        </w:rPr>
        <w:t>Souhlas s uzavřením veřejnoprávní smlouvy uděluje Krajský úřad Plzeňského kraje. Součástí takovéto žádosti musí být usnesení příslušných orgánů obcí (měst), kterými bylo uzavření tohoto druhu veřejnoprávní smlouvy schváleno (srov. čl. V odst. 6 tohoto vzoru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cs-CZ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</w:pPr>
    <w:rPr>
      <w:szCs w:val="20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5:00Z</dcterms:created>
  <dc:creator>Menyhartova Jitka</dc:creator>
  <dc:description/>
  <cp:keywords/>
  <dc:language>en-US</dc:language>
  <cp:lastModifiedBy>Vanclová Kristýna</cp:lastModifiedBy>
  <cp:lastPrinted>2005-10-18T07:54:00Z</cp:lastPrinted>
  <dcterms:modified xsi:type="dcterms:W3CDTF">2021-12-06T07:36:00Z</dcterms:modified>
  <cp:revision>3</cp:revision>
  <dc:subject/>
  <dc:title>Veřejnoprávní smlouva uzavřená mezi</dc:title>
</cp:coreProperties>
</file>