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tek č. 1 k veřejnoprávní smlouvě na výkon přenesené působnosti na úseku evidence obyvatel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usnesení Rady (Zastupitelstva) obce X ze dne ......, č. ......, a usnesení Rady (Zastupitelstva) obce Y ze dne …., č. ......, uzavírají níže uvedené smluvní strany dodatek č. 1 k veřejnoprávní smlouvě uveřejněné dne ...... ve Věstníku právních předpisů Plzeňského kraje v částce ...... pod č. .../VS/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X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starostou obce panem .....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.....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lušná do správního obvodu obce s rozšířenou působností .....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eňský kraj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......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i/>
          <w:color w:val="000000"/>
          <w:sz w:val="24"/>
          <w:szCs w:val="24"/>
        </w:rPr>
        <w:t>(dále jen „obec X“)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Y</w:t>
      </w:r>
    </w:p>
    <w:p>
      <w:pPr>
        <w:pStyle w:val="Normal"/>
        <w:spacing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 starostou obce panem ......</w:t>
      </w:r>
    </w:p>
    <w:p>
      <w:pPr>
        <w:pStyle w:val="Normal"/>
        <w:spacing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: .....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lušná do správního obvodu obce s rozšířenou působností .....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zeňský kraj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......</w:t>
      </w:r>
    </w:p>
    <w:p>
      <w:pPr>
        <w:pStyle w:val="Normal"/>
        <w:spacing w:before="0" w:after="0"/>
        <w:ind w:left="360" w:firstLine="348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dále jen „obec Y“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odatkem č. 1 se mění následující článek výše uvedené veřejnoprávní smlouvy, a to takt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V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trvání smlouv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Tato smlouva se uzavírá na dobu neurčitou. Tato smlouva je uzavřena dnem, kdy rozhodnutí příslušného krajského úřadu o udělení souhlasu s uzavřením této smlouvy nabude právní moci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statních bodech zůstává veřejnoprávní smlouva beze změ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lečná ustanovení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mluvní strany zveřejní dodatek č. 1 k veřejnoprávní smlouvě bezodkladně po jejím uzavření na úředních deskách svých obecních úřadů nejméně po dobu 15 dní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 dobu platnosti tohoto dodatku vyvěsí smluvní strany na úředních deskách svých obecních úřadů informaci o uzavření dodatku a jeho předmět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ento dodatek se vyhotovuje ve 3 stejnopisech, přičemž jeden stejnopis obdrží obec X, jeden stejnopis obdrží obec Y a jeden stejnopis i s přílohami obdrží </w:t>
      </w:r>
      <w:r>
        <w:rPr>
          <w:rFonts w:cs="Arial" w:ascii="Arial" w:hAnsi="Arial"/>
          <w:color w:val="000000"/>
          <w:sz w:val="24"/>
          <w:szCs w:val="24"/>
        </w:rPr>
        <w:t>Krajský úřad Plzeňského kraje spolu</w:t>
      </w:r>
      <w:r>
        <w:rPr>
          <w:rFonts w:cs="Arial" w:ascii="Arial" w:hAnsi="Arial"/>
          <w:sz w:val="24"/>
          <w:szCs w:val="24"/>
        </w:rPr>
        <w:t xml:space="preserve"> se žádostí o souhlas s uzavřením dodatk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u k tomuto dodatku tvoří příslušné usnesení Rady (Zastupitelstva)  obce X, usnesení Rady (Zastupitelstva) obce Y a pravomocné rozhodnutí Krajského úřadu Plzeňského kraje o udělení souhlasu s jeho uzavřením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ek nabývá účinnosti poté, co nabude právní moci rozhodnutí Krajského úřadu Plzeňského kraje o udělení souhlasu s uzavřením dodatk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...... dne ......</w:t>
        <w:tab/>
        <w:tab/>
        <w:tab/>
        <w:tab/>
        <w:tab/>
        <w:t>Ve ...... dne 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........................</w:t>
        <w:tab/>
        <w:tab/>
        <w:tab/>
        <w:tab/>
        <w:tab/>
        <w:tab/>
        <w:t xml:space="preserve">  ........................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obce X   </w:t>
        <w:tab/>
        <w:tab/>
        <w:tab/>
        <w:tab/>
        <w:tab/>
        <w:t>starosta obce 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19:00Z</dcterms:created>
  <dc:creator>Svobodová Markéta</dc:creator>
  <dc:description/>
  <cp:keywords/>
  <dc:language>en-US</dc:language>
  <cp:lastModifiedBy>Matiasková Tereza</cp:lastModifiedBy>
  <cp:lastPrinted>2011-06-28T09:45:00Z</cp:lastPrinted>
  <dcterms:modified xsi:type="dcterms:W3CDTF">2012-02-03T12:32:00Z</dcterms:modified>
  <cp:revision>8</cp:revision>
  <dc:subject/>
  <dc:title>Veřejnoprávní smlouva (vzor)</dc:title>
</cp:coreProperties>
</file>