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METODICKÁ POMOC PŘI TVORBĚ VEŘEJNOPRÁVNÍCH SML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čení smluvních stran</w:t>
      </w:r>
    </w:p>
    <w:p>
      <w:pPr>
        <w:pStyle w:val="Normal"/>
        <w:jc w:val="both"/>
        <w:rPr/>
      </w:pPr>
      <w:r>
        <w:rPr>
          <w:rFonts w:cs="Arial" w:ascii="Arial" w:hAnsi="Arial"/>
        </w:rPr>
        <w:t>Názvy obcí je třeba uvádět celé za použití velkých a malých písmen (oficiální názv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číslo obce je možné uvádět v osmimístném tvaru, nebo bez nul na začá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 musí být ve smlouvě jednoznačně identifikovatelná. Pokud jsou v jednom kraji dvě obce se shodným názvem, je třeba uvést rozlišující údaj, např. IČO, PSČ, at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rady (zastupitelstva)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rady nebo zastupitelstva obce, kterým bylo schváleno uzavření smlouvy, musí být označeno datem vydání, a pokud jsou usnesení číslována, tak také číslem usnese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Platnos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je možné uzavřít na dobu určitou i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uzavřena dnem, kdy rozhodnutí krajského úřadu o udělení souhlasu s jejím uzavřením nabylo právní moci. Počátek účinnosti smlouvy tedy nelze předem stanovit pevným dat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azí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žádoucí, aby u podpisů zástupců obcí byla otištěna razítka obcí. Nemělo by se jednat o razítko s malým státním znakem, které se používá při výkonu přenesené působnosti. Musí se jednat o razítko obce, nikoliv obecního úřa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pi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mluvních stran musí být uvedeny na poslední stránce s textem, tak aby bylo jasné, že podpisy patří ke konkrétní VPS. Je třeba uvést datum podpisu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dat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tek k veřejnoprávní smlouvě je třeba uzavřít ještě před koncem platnosti smlouvy, které se týká. Vzhledem k tomu, že k účinnosti dodatku k veřejnoprávní smlouvě je třeba souhlasu Krajského úřadu Plzeňského kraje, a tedy stejného postupu, který proběhl v případě uzavření veřejnoprávní smlouvy, je vhodné, aby dodatek k veřejnoprávní smlouvě byl uzavřen v dostatečném časovém předstihu, a to tak, aby rozhodnutí o souhlasu Krajského úřadu Plzeňského kraje s jeho uzavřením nabylo právní moci ještě před koncem platnosti původní smlou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Tato metodická pomoc byla vytvořena z praktických poznatků Krajského úřadu Plzeňského kraje nasbíraných při posuzování veřejnoprávních smluv uzavíraných obcemi. Tato metodická pomoc bude nadále doplňována a aktualizována o nové, častěji se vyskytující, pochybení ve veřejnoprávních smlouv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5:00Z</dcterms:created>
  <dc:creator>Matiasková Tereza</dc:creator>
  <dc:description/>
  <cp:keywords/>
  <dc:language>en-US</dc:language>
  <cp:lastModifiedBy>Markéta Svobodová</cp:lastModifiedBy>
  <dcterms:modified xsi:type="dcterms:W3CDTF">2014-05-06T08:32:00Z</dcterms:modified>
  <cp:revision>4</cp:revision>
  <dc:subject/>
  <dc:title>METODICKÁ POMOC PŘI TVORBĚ VEŘEJNOPRÁVNÍCH SMLUV</dc:title>
</cp:coreProperties>
</file>