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 č. 2 – vzor vyúčtování (další průběžné)</w:t>
      </w:r>
    </w:p>
    <w:p>
      <w:pPr>
        <w:pStyle w:val="Normal"/>
        <w:rPr/>
      </w:pPr>
      <w:r>
        <w:rPr>
          <w:rFonts w:cs="Arial" w:ascii="Arial" w:hAnsi="Arial"/>
          <w:b/>
        </w:rPr>
        <w:t>Vyúčtování veřejné sbírky II. období</w:t>
      </w:r>
      <w:r>
        <w:rPr>
          <w:rFonts w:cs="Arial" w:ascii="Arial" w:hAnsi="Arial"/>
        </w:rPr>
        <w:t xml:space="preserve"> (možno použít pro III. a další průběžné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a adresa právnické osoby pořádající sbírk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l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rovádění sbír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zvláštníh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y oprávněné jednat ve věci sbírky včetně adresy, telefonu a e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, která zpracovává vyúčtování, včetně telefonu a emai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běžné vyúčtování za období: od…………………..do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475"/>
      </w:tblGrid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 v Kč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od přispěvatelů na zvláštní bankovní účet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sběracími listinam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pokladničkam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prodejem předmětů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z prodeje vstupenek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jmy dárcovskými SMS zprávami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žením hotovosti do pokladny zřízené PO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m způsobem (jakým):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ky z vkladů na zvláštním bankovním účtu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ubý výtěžek sbírky II.období </w:t>
            </w:r>
            <w:r>
              <w:rPr>
                <w:rFonts w:cs="Arial" w:ascii="Arial" w:hAnsi="Arial"/>
                <w:sz w:val="20"/>
                <w:szCs w:val="20"/>
              </w:rPr>
              <w:t>(součet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440"/>
      </w:tblGrid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ej v Kč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spojené s konáním sbírky II.období (bank.popl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stý výtěžek sbír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I.období </w:t>
            </w:r>
            <w:r>
              <w:rPr>
                <w:rFonts w:cs="Arial" w:ascii="Arial" w:hAnsi="Arial"/>
                <w:sz w:val="18"/>
                <w:szCs w:val="18"/>
              </w:rPr>
              <w:t>(hrubý v. mínus náklady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užito na účel sbírky II.období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čistého výtěžku sbírky II.obdob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800"/>
      </w:tblGrid>
      <w:tr>
        <w:trPr>
          <w:trHeight w:val="2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yužitý čistý výtěžek z minulého vyúčtov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čistého výtěžku sbírky II.obdob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ý výtěžek sbírky celk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zvláštním bankovním účtu k datu vyúčtová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shodují-li se částky „čistý výtěžek sbírky celkem“ a „na zvláštním bankovním účtu k datu vyúčtování“ (tabulka „Rekapitulace“), došlo k nesprávnému uvádění příjmů a výdajů sbírky, nesrovnalost je nutné srozumitelně a </w:t>
      </w:r>
      <w:r>
        <w:rPr>
          <w:rFonts w:cs="Arial" w:ascii="Arial" w:hAnsi="Arial"/>
          <w:i/>
          <w:u w:val="single"/>
        </w:rPr>
        <w:t>matematicky přesně</w:t>
      </w:r>
      <w:r>
        <w:rPr>
          <w:rFonts w:cs="Arial" w:ascii="Arial" w:hAnsi="Arial"/>
          <w:i/>
        </w:rPr>
        <w:t xml:space="preserve"> písemně vysvětlit. (Např. vklad pořadatele sbírky není zahrnut do hrubého výtěžku, náklady sbírky nebyly vyvedeny v uváděném období vyúčtování ze sbírkového účtu, bankovní výpis je ke konci měsíce a vyúčtování k jinému datu, apod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1:00Z</dcterms:created>
  <dc:creator>KuPK</dc:creator>
  <dc:description/>
  <cp:keywords/>
  <dc:language>en-US</dc:language>
  <cp:lastModifiedBy>KuPK</cp:lastModifiedBy>
  <dcterms:modified xsi:type="dcterms:W3CDTF">2013-05-16T06:03:00Z</dcterms:modified>
  <cp:revision>18</cp:revision>
  <dc:subject/>
  <dc:title>Vyúčtování veřejné sbírky </dc:title>
</cp:coreProperties>
</file>