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 – vzor vyúčt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veřejné sbírky I. obdo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a adresa právnické osoby pořádající sbír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vláštního účtu:</w:t>
      </w:r>
    </w:p>
    <w:p>
      <w:pPr>
        <w:pStyle w:val="Normal"/>
        <w:rPr/>
      </w:pPr>
      <w:r>
        <w:rPr>
          <w:rFonts w:cs="Arial" w:ascii="Arial" w:hAnsi="Arial"/>
        </w:rPr>
        <w:t>Osoby oprávněné jednat ve věci sbírky včetně adresy, telefonu a e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, která zpracovává vyúčtování, včetně telefonu a e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žné vyúčtování za období: od…………………..do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360"/>
      </w:tblGrid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 v Kč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od přispěvatelů na zvláštní bankovní úč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sběracími listina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pokladnička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prodejem předmět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z prodeje vstupen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dárcovskými SMS zpráva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žením hotovosti do pokladny zřízené P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m způsobem (jakým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 vkladů na zvláštním bankovním účtu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ý výtěžek sbírky celk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oučet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360"/>
      </w:tblGrid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ej v Kč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(bankovní poplatky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výtěžek sbír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rubý výtěžek mínus náklady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užito na účel sbírky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čistého výtěžku sbírky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vláštním bankovním účtu k datu vyúčtov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shodují-li se obě částky „zůstatek čistého výtěžku“ a „na zvláštním bankovním účtu k datu vyúčtování“, došlo k nesprávnému uvádění příjmů a výdajů sbírky, nesrovnalost je nutné srozumitelně a </w:t>
      </w:r>
      <w:r>
        <w:rPr>
          <w:rFonts w:cs="Arial" w:ascii="Arial" w:hAnsi="Arial"/>
          <w:i/>
          <w:u w:val="single"/>
        </w:rPr>
        <w:t>matematicky přesně</w:t>
      </w:r>
      <w:r>
        <w:rPr>
          <w:rFonts w:cs="Arial" w:ascii="Arial" w:hAnsi="Arial"/>
          <w:i/>
        </w:rPr>
        <w:t xml:space="preserve"> písemně vysvětlit. Např. vklad pořadatele sbírky není zahrnut do hrubého výtěžku, náklady sbírky nebyly vyvedeny v uváděném období vyúčtování ze sbírkového účtu, bankovní výpis je ke konci měsíce a vyúčtování k jinému datu, ap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KuPK</dc:creator>
  <dc:description/>
  <cp:keywords/>
  <dc:language>en-US</dc:language>
  <cp:lastModifiedBy>KuPK</cp:lastModifiedBy>
  <cp:lastPrinted>2013-04-03T14:32:00Z</cp:lastPrinted>
  <dcterms:modified xsi:type="dcterms:W3CDTF">2013-05-16T06:08:00Z</dcterms:modified>
  <cp:revision>13</cp:revision>
  <dc:subject/>
  <dc:title>Vyúčtování veřejné sbírky </dc:title>
</cp:coreProperties>
</file>