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2/20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9. 1. 2022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81478018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lášení konkurzních řízení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Výběrové řízení na pozici učitele/učitelky předmětů český jazyk a literatura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angličtina jako první cizí jazyk sekundárního cyklu Evropské školy Vares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běrové řízení na pozici učitele/učitelky angličtiny jako prvního/ třetího cizího jazyka žáků pro sekundární cyklus Evropské školy Brusel II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é obory na středních školách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zdělávání pro pedagogy v oblasti duševního zdrav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gramy mimoškolního vzdělávání pro děti MŠ předškolního věku, žáky ZŠ a SŠ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 Integrované střední škole živnostenské v Plzni, Škroupova 13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Den otevřených dveří ve Střední škole, Kralovice, nám. Osvobození 32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n-line schůzka pro zájemce o studium na Středním odborném učilišti elektrotechnickém, Plzeň, Vejprnická 56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Den otevřených dveří na Střední odborné škole obchodu, užitého umění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a designu, Plzeň, Nerudova 33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lášení 6. ročníku projektu „Rostlinolékařství - obor budoucnost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3/2022 bude v pátek 28. 1.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lášení konkurzních 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řizuje: JUDr. Jaroslava Havlíčková, M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ec Nezvěstice vyhlašuje konkurz na obsazení vedoucího pracovního místa ředitelky </w:t>
      </w:r>
      <w:r>
        <w:rPr>
          <w:rFonts w:cs="Arial" w:ascii="Arial" w:hAnsi="Arial"/>
          <w:b/>
          <w:sz w:val="22"/>
          <w:szCs w:val="22"/>
        </w:rPr>
        <w:t xml:space="preserve">Mateřské školy Nezvěstice. </w:t>
      </w:r>
      <w:r>
        <w:rPr>
          <w:rFonts w:cs="Arial" w:ascii="Arial" w:hAnsi="Arial"/>
          <w:sz w:val="22"/>
          <w:szCs w:val="22"/>
        </w:rPr>
        <w:t>Přihlášky do konkurzního řízení je možné podat do 28. 2. 2022. Předpokládaný termín nástupu do funkce je 1. 5.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Starý Plzenec vyhlašuje konkurz na obsazení vedoucího pracovního místa ředitele/ředitelky </w:t>
      </w:r>
      <w:r>
        <w:rPr>
          <w:rFonts w:cs="Arial" w:ascii="Arial" w:hAnsi="Arial"/>
          <w:b/>
          <w:sz w:val="22"/>
          <w:szCs w:val="22"/>
        </w:rPr>
        <w:t xml:space="preserve">Základní školy a mateřské školy Starý Plzenec, Sedlec 81, příspěvkové organizace. </w:t>
      </w:r>
      <w:r>
        <w:rPr>
          <w:rFonts w:cs="Arial" w:ascii="Arial" w:hAnsi="Arial"/>
          <w:sz w:val="22"/>
          <w:szCs w:val="22"/>
        </w:rPr>
        <w:t xml:space="preserve">Přihlášky do konkurzního řízení je možné podat 14. 3. 2022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pokládaný termín nástupu do funkce je 1. 7.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Starý Plzenec vyhlašuje konkurz na obsazení vedoucího pracovního místa ředitele/ředitelky </w:t>
      </w:r>
      <w:r>
        <w:rPr>
          <w:rFonts w:cs="Arial" w:ascii="Arial" w:hAnsi="Arial"/>
          <w:b/>
          <w:sz w:val="22"/>
          <w:szCs w:val="22"/>
        </w:rPr>
        <w:t xml:space="preserve">Základní umělecké školy Starý Plzenec, příspěvkové organizace. </w:t>
      </w:r>
      <w:r>
        <w:rPr>
          <w:rFonts w:cs="Arial" w:ascii="Arial" w:hAnsi="Arial"/>
          <w:sz w:val="22"/>
          <w:szCs w:val="22"/>
        </w:rPr>
        <w:t xml:space="preserve">Přihlášky do konkurzního řízení je možné podat 14. 3. 2022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pokládaný termín nástupu do funkce je 1. 7.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1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ýběrové řízení na pozici učitele/učitelky předmětů český jazyk a literatura </w:t>
        <w:br/>
        <w:t>a angličtina jako první cizí jazyk sekundárního cyklu Evropské školy Vare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jdet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ýběrové řízení na pozici učitele/učitelky předmětů český jazyk a literatura a angličtina jako první cizí jazyk sekundárního cyklu Evropské školy Varese, MŠMT ČR (msmt.cz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běrové řízení na pozici učitele/učitelky angličtiny jako prvního/ třetího cizího jazyka žáků pro sekundární cyklus Evropské školy Brusel 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jdete na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Výběrové řízení na pozici učitele/učitelky angličtiny jako prvního/ třetího cizího jazyka žáků pro sekundární cyklus Evropské školy Brusel III, MŠMT ČR (msmt.cz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vé obory na středních škol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školní rok 2022/2023 budou nabízeny nové obory na těchto středních školách:</w:t>
      </w:r>
    </w:p>
    <w:p>
      <w:pPr>
        <w:pStyle w:val="Normal"/>
        <w:spacing w:before="0" w:after="120"/>
        <w:jc w:val="both"/>
        <w:rPr>
          <w:rFonts w:ascii="Arial" w:hAnsi="Arial" w:cs="Arial"/>
          <w:color w:val="0563C1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třední průmyslová škola strojnická a Střední odborná škola profesora Švejcara, Klatovská 109</w:t>
      </w:r>
      <w:r>
        <w:rPr>
          <w:rFonts w:cs="Arial" w:ascii="Arial" w:hAnsi="Arial"/>
          <w:sz w:val="22"/>
          <w:szCs w:val="22"/>
        </w:rPr>
        <w:t xml:space="preserve"> – obor  53-41-M/01 Ekonomika a podnikání - Ekonomika a podnikání </w:t>
        <w:br/>
        <w:t xml:space="preserve">ve strojírenství </w:t>
      </w:r>
      <w:hyperlink r:id="rId6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Ekonomika a podnikání - (spstrplz.cz)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color w:val="0563C1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třední průmyslová škola Tachov, Světce 1</w:t>
      </w:r>
      <w:r>
        <w:rPr>
          <w:rFonts w:cs="Arial" w:ascii="Arial" w:hAnsi="Arial"/>
          <w:sz w:val="22"/>
          <w:szCs w:val="22"/>
        </w:rPr>
        <w:t xml:space="preserve"> – obor 26-52-H/01 Elektromechanik pro zařízení a přístroje a obor 26-41-L/01 Mechanik elektrotechnik - Mechatronika </w:t>
      </w:r>
      <w:hyperlink r:id="rId7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Pro uchazeče - Střední průmyslová škola Tachov, Světce 1 (sps-tachov.cz)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color w:val="0563C1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Základní škola a Odborná škola, Horšovský Týn, Nádražní 89 </w:t>
      </w:r>
      <w:r>
        <w:rPr>
          <w:rFonts w:cs="Arial" w:ascii="Arial" w:hAnsi="Arial"/>
          <w:sz w:val="22"/>
          <w:szCs w:val="22"/>
        </w:rPr>
        <w:t xml:space="preserve">- obor 66-51-E/01 Prodavačské práce </w:t>
      </w:r>
      <w:hyperlink r:id="rId8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Odborná škola - Základní škola a Odborná škola Horšovský Týn (zs-oshtyn.cz)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color w:val="0563C1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třední škola Rokycany, Jeřabinová 96/III </w:t>
      </w:r>
      <w:r>
        <w:rPr>
          <w:rFonts w:cs="Arial" w:ascii="Arial" w:hAnsi="Arial"/>
          <w:sz w:val="22"/>
          <w:szCs w:val="22"/>
        </w:rPr>
        <w:t xml:space="preserve">– nástavbový obor </w:t>
      </w:r>
      <w:r>
        <w:rPr>
          <w:rFonts w:cs="Arial" w:ascii="Arial" w:hAnsi="Arial"/>
          <w:color w:val="000000"/>
          <w:sz w:val="22"/>
          <w:szCs w:val="22"/>
        </w:rPr>
        <w:t xml:space="preserve">23-45-L/51 Mechanik seřizovač </w:t>
      </w:r>
      <w:hyperlink r:id="rId9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Přijímací řízení | Střední škola, Rokycany, Jeřabinová 96/III (skola-rokycany.cz)</w:t>
        </w:r>
      </w:hyperlink>
    </w:p>
    <w:p>
      <w:pPr>
        <w:pStyle w:val="Normal"/>
        <w:spacing w:before="0" w:after="120"/>
        <w:rPr>
          <w:rFonts w:ascii="Arial" w:hAnsi="Arial" w:cs="Arial"/>
          <w:color w:val="0563C1"/>
          <w:sz w:val="22"/>
          <w:szCs w:val="22"/>
          <w:u w:val="single"/>
        </w:rPr>
      </w:pPr>
      <w:r>
        <w:rPr>
          <w:rFonts w:cs="Arial" w:ascii="Arial" w:hAnsi="Arial"/>
          <w:color w:val="0563C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zdělávání pro pedagogy v oblasti duševního zdrav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Barbora Kreislová, Info Kariéra (KCVJŠ Plzeň),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kreislova@infokariera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Informační a poradenské centrum Západočeské univerzity v Plzni spolu s partnerem, Krajským centrem vzdělávání a Jazykovou školou, Plzeň, jsou řešiteli projektu </w:t>
      </w:r>
      <w:r>
        <w:rPr>
          <w:rFonts w:cs="Arial" w:ascii="Arial" w:hAnsi="Arial"/>
          <w:b/>
          <w:bCs/>
          <w:sz w:val="22"/>
          <w:szCs w:val="22"/>
        </w:rPr>
        <w:t>Systematická podpora duševního zdraví v adolescenci</w:t>
      </w:r>
      <w:r>
        <w:rPr>
          <w:rFonts w:cs="Arial" w:ascii="Arial" w:hAnsi="Arial"/>
          <w:bCs/>
          <w:sz w:val="22"/>
          <w:szCs w:val="22"/>
        </w:rPr>
        <w:t xml:space="preserve">, který má kromě jiných za cíl také vzdělávání </w:t>
        <w:br/>
        <w:t>a zvyšování odborných znalostí a dovedností osob pracujících s dětmi a mladistvými v oblasti duševního zdrav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 rámci tohoto projektu nabízíme pedagogům (i budoucím) vzdělávací semináře na témata související s duševním zdravím, prevencí duševních onemocnění, psychohygienou </w:t>
        <w:br/>
        <w:t>a destigmatizací psychických problémů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u jednotlivých akcí najdete zde: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bezbarier.zcu.cz/vzdelavani/vzdelavanim-k-dusevnimu-zdravi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Je možné se přihlásit výběrově na jeden nebo více seminářů z nabídky nebo se přihlásit rovnou na celý komplexní kurz </w:t>
      </w:r>
      <w:r>
        <w:rPr>
          <w:rFonts w:cs="Arial" w:ascii="Arial" w:hAnsi="Arial"/>
          <w:b/>
          <w:bCs/>
          <w:sz w:val="22"/>
          <w:szCs w:val="22"/>
        </w:rPr>
        <w:t>Vzděláváním k duševnímu zdraví</w:t>
      </w:r>
      <w:r>
        <w:rPr>
          <w:rFonts w:cs="Arial" w:ascii="Arial" w:hAnsi="Arial"/>
          <w:bCs/>
          <w:sz w:val="22"/>
          <w:szCs w:val="22"/>
        </w:rPr>
        <w:t>, který zahrnuje kromě všech seminářů také mentorskou podporu a skupinové konzultac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hlašovací formuláře najdete u každého jednotlivého kurzu. Všechny vzdělávací akce jsou v rámci projektu zdarma a budou se konat v učebnách Info Kariéry, Tylova 33, v Plzni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Programy mimoškolního vzdělávání pro děti MŠ předškolního věku, žáky ZŠ </w:t>
        <w:br/>
        <w:t>a SŠ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Hroznatova akademie, Klášter premonstrátů Teplá, </w:t>
      </w:r>
      <w:r>
        <w:rPr>
          <w:rFonts w:cs="Arial" w:ascii="Arial" w:hAnsi="Arial"/>
          <w:sz w:val="22"/>
          <w:szCs w:val="22"/>
        </w:rPr>
        <w:t xml:space="preserve">Kamila Kozáková,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kozakova.klaster@gmail.com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+420 774 334 49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2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Den otevřených dveří v Integrované </w:t>
      </w:r>
      <w:r>
        <w:rPr>
          <w:rFonts w:cs="Arial" w:ascii="Arial" w:hAnsi="Arial"/>
          <w:b/>
          <w:bCs/>
          <w:u w:val="single"/>
          <w:lang w:val="cs-CZ"/>
        </w:rPr>
        <w:t>S</w:t>
      </w:r>
      <w:r>
        <w:rPr>
          <w:rFonts w:cs="Arial" w:ascii="Arial" w:hAnsi="Arial"/>
          <w:b/>
          <w:bCs/>
          <w:u w:val="single"/>
        </w:rPr>
        <w:t>třední škole živnostenské v Plzni, Škroupova 1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Lenka Švadlenková,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lsvadlenkova@issziv.cz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rdečně zveme všechny zájemce o studium na naší škole na </w:t>
      </w:r>
      <w:r>
        <w:rPr>
          <w:rFonts w:cs="Arial" w:ascii="Arial" w:hAnsi="Arial"/>
          <w:b/>
          <w:bCs/>
          <w:sz w:val="22"/>
          <w:szCs w:val="22"/>
        </w:rPr>
        <w:t>Den otevřených dveří</w:t>
      </w:r>
      <w:r>
        <w:rPr>
          <w:rFonts w:cs="Arial" w:ascii="Arial" w:hAnsi="Arial"/>
          <w:bCs/>
          <w:sz w:val="22"/>
          <w:szCs w:val="22"/>
        </w:rPr>
        <w:t xml:space="preserve">, který se bude konat </w:t>
      </w:r>
      <w:r>
        <w:rPr>
          <w:rFonts w:cs="Arial" w:ascii="Arial" w:hAnsi="Arial"/>
          <w:b/>
          <w:bCs/>
          <w:sz w:val="22"/>
          <w:szCs w:val="22"/>
        </w:rPr>
        <w:t>v pátek 28. ledna 2022 od 14:00 do 17:30 hodi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zhledem k epidemické situaci proběhne naše setkání on-line formou prostřednictvím aplikace Google Meet. Přihlášení bude možné v uvedený čas dne 28. 1. 2022 prostřednictvím odkazu na webových stránkách školy </w:t>
      </w:r>
      <w:r>
        <w:rPr>
          <w:rFonts w:cs="Arial" w:ascii="Arial" w:hAnsi="Arial"/>
          <w:bCs/>
          <w:sz w:val="22"/>
          <w:szCs w:val="22"/>
          <w:u w:val="single"/>
        </w:rPr>
        <w:t>www.issziv.cz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</w:rPr>
        <w:t>Den otevřených dveří ve Střední škole, Kralovice, nám. Osvobození 32</w:t>
      </w:r>
      <w:r>
        <w:rPr>
          <w:rFonts w:cs="Arial" w:ascii="Arial" w:hAnsi="Arial"/>
          <w:bCs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Vyřizuje: Mgr. Alena Kupková, </w:t>
      </w:r>
      <w:hyperlink r:id="rId13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alena.kupkova@sskralovice.cz</w:t>
        </w:r>
      </w:hyperlink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šechny zájemce o studium srdečně zveme na </w:t>
      </w:r>
      <w:r>
        <w:rPr>
          <w:rFonts w:cs="Arial" w:ascii="Arial" w:hAnsi="Arial"/>
          <w:b/>
          <w:bCs/>
          <w:sz w:val="22"/>
          <w:szCs w:val="22"/>
        </w:rPr>
        <w:t>Den otevřených dveří</w:t>
      </w:r>
      <w:r>
        <w:rPr>
          <w:rFonts w:cs="Arial" w:ascii="Arial" w:hAnsi="Arial"/>
          <w:bCs/>
          <w:sz w:val="22"/>
          <w:szCs w:val="22"/>
        </w:rPr>
        <w:t>, který se bude konat </w:t>
      </w:r>
      <w:r>
        <w:rPr>
          <w:rFonts w:cs="Arial" w:ascii="Arial" w:hAnsi="Arial"/>
          <w:b/>
          <w:bCs/>
          <w:sz w:val="22"/>
          <w:szCs w:val="22"/>
        </w:rPr>
        <w:t>ONLINE</w:t>
      </w:r>
      <w:r>
        <w:rPr>
          <w:rFonts w:cs="Arial" w:ascii="Arial" w:hAnsi="Arial"/>
          <w:bCs/>
          <w:sz w:val="22"/>
          <w:szCs w:val="22"/>
        </w:rPr>
        <w:t> v sobotu</w:t>
      </w:r>
      <w:r>
        <w:rPr>
          <w:rFonts w:cs="Arial" w:ascii="Arial" w:hAnsi="Arial"/>
          <w:b/>
          <w:bCs/>
          <w:sz w:val="22"/>
          <w:szCs w:val="22"/>
        </w:rPr>
        <w:t> 22. ledna 202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jednotlivým oborům vzdělání se připojte podle pokynů na našem webu: 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v 9:30 </w:t>
      </w:r>
      <w:r>
        <w:rPr>
          <w:rFonts w:cs="Arial" w:ascii="Arial" w:hAnsi="Arial"/>
          <w:bCs/>
          <w:sz w:val="22"/>
          <w:szCs w:val="22"/>
        </w:rPr>
        <w:t>obor</w:t>
      </w:r>
      <w:r>
        <w:rPr>
          <w:rFonts w:cs="Arial" w:ascii="Arial" w:hAnsi="Arial"/>
          <w:b/>
          <w:bCs/>
          <w:sz w:val="22"/>
          <w:szCs w:val="22"/>
        </w:rPr>
        <w:t> AUTOMECHANIK</w:t>
      </w: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v 10:30</w:t>
      </w:r>
      <w:r>
        <w:rPr>
          <w:rFonts w:cs="Arial" w:ascii="Arial" w:hAnsi="Arial"/>
          <w:bCs/>
          <w:sz w:val="22"/>
          <w:szCs w:val="22"/>
        </w:rPr>
        <w:t> obor </w:t>
      </w:r>
      <w:r>
        <w:rPr>
          <w:rFonts w:cs="Arial" w:ascii="Arial" w:hAnsi="Arial"/>
          <w:b/>
          <w:bCs/>
          <w:sz w:val="22"/>
          <w:szCs w:val="22"/>
        </w:rPr>
        <w:t>OPRAVÁŘ ZEMĚDĚLSKÝCH STROJŮ</w:t>
      </w: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v 11:30</w:t>
      </w:r>
      <w:r>
        <w:rPr>
          <w:rFonts w:cs="Arial" w:ascii="Arial" w:hAnsi="Arial"/>
          <w:bCs/>
          <w:sz w:val="22"/>
          <w:szCs w:val="22"/>
        </w:rPr>
        <w:t> obor </w:t>
      </w:r>
      <w:r>
        <w:rPr>
          <w:rFonts w:cs="Arial" w:ascii="Arial" w:hAnsi="Arial"/>
          <w:b/>
          <w:bCs/>
          <w:sz w:val="22"/>
          <w:szCs w:val="22"/>
        </w:rPr>
        <w:t>SOCIÁLNÍ ČINNOST</w:t>
      </w: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tavíme vám naši vzdělávací nabídku, virtuálně nahlédnete do učeben,  dílen odborného výcviku a domova mládeže. Budeme připraveni zodpovědět vaše dotazy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Sledujte naše webové stránky:  </w:t>
      </w:r>
      <w:hyperlink r:id="rId14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sskralovice.cz</w:t>
        </w:r>
      </w:hyperlink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</w:rPr>
        <w:t>On-line schůzka pro zájemce o studium na Středním odborném učilišti elektrotechnickém</w:t>
      </w:r>
      <w:r>
        <w:rPr>
          <w:rFonts w:cs="Arial" w:ascii="Arial" w:hAnsi="Arial"/>
          <w:b/>
          <w:bCs/>
          <w:u w:val="single"/>
          <w:lang w:val="cs-CZ"/>
        </w:rPr>
        <w:t>,</w:t>
      </w:r>
      <w:r>
        <w:rPr>
          <w:rFonts w:cs="Arial" w:ascii="Arial" w:hAnsi="Arial"/>
          <w:b/>
          <w:bCs/>
          <w:u w:val="single"/>
        </w:rPr>
        <w:t xml:space="preserve"> Plzeň, Vejprnická 56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Vyřizuje: Bohumír Sobotka, zástupce ředitele pro praktickou výuk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třední odborné učiliště elektrotechnické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Plzeň, Vejprnická 56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třední odborné učiliště elektrotechnické Plzeň, Vejprnická 56, zve širokou veřejnost </w:t>
      </w:r>
      <w:r>
        <w:rPr>
          <w:rFonts w:cs="Arial" w:ascii="Arial" w:hAnsi="Arial"/>
          <w:b/>
          <w:bCs/>
          <w:sz w:val="22"/>
          <w:szCs w:val="22"/>
        </w:rPr>
        <w:t>na ON-LINE SCHŮZK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 ZÁJEMCE O STUDIUM</w:t>
      </w:r>
      <w:r>
        <w:rPr>
          <w:rFonts w:cs="Arial" w:ascii="Arial" w:hAnsi="Arial"/>
          <w:bCs/>
          <w:sz w:val="22"/>
          <w:szCs w:val="22"/>
        </w:rPr>
        <w:t xml:space="preserve">, která se bude konat dne </w:t>
      </w:r>
      <w:r>
        <w:rPr>
          <w:rFonts w:cs="Arial" w:ascii="Arial" w:hAnsi="Arial"/>
          <w:b/>
          <w:bCs/>
          <w:sz w:val="22"/>
          <w:szCs w:val="22"/>
        </w:rPr>
        <w:t xml:space="preserve">20. ledna 2022 </w:t>
        <w:br/>
        <w:t>od 18:00 hod do 19:00 hod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On-line schůzka se bude konat prostřednictvím aplikace Microsoft Teams. Odkazy budou aktivní na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souepl.cz</w:t>
        </w:r>
      </w:hyperlink>
      <w:r>
        <w:rPr>
          <w:rFonts w:cs="Arial" w:ascii="Arial" w:hAnsi="Arial"/>
          <w:bCs/>
          <w:sz w:val="22"/>
          <w:szCs w:val="22"/>
        </w:rPr>
        <w:t xml:space="preserve">. Na dotazy budeme odpovídat prostřednictvím chatu nebo on-line otázek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 xml:space="preserve">Den otevřených dveří na Střední odborné škole obchodu, užitého umění </w:t>
        <w:br/>
        <w:t>a designu, Plzeň, Nerudova 33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Marie Klesová, ředitelka školy, tel. 377 183 611,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sos@nerudovka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n otevřených dveří na SOŠ obchodu, užitého umění a designu se koná </w:t>
      </w:r>
      <w:r>
        <w:rPr>
          <w:rFonts w:cs="Arial" w:ascii="Arial" w:hAnsi="Arial"/>
          <w:b/>
          <w:bCs/>
          <w:sz w:val="22"/>
          <w:szCs w:val="22"/>
        </w:rPr>
        <w:t xml:space="preserve">on line formou </w:t>
        <w:br/>
        <w:t>ve dnech 21., 27. ledna a 2. února 2022. Bližší informace budou uvedeny na webových stránkách školy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Zájemcům o studium, jejich rodičům i široké veřejnosti poskytneme komplexní informace </w:t>
        <w:br/>
        <w:t>o vzdělávání na naší škole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Podrobné informace k dotazům týkajícím se obsahu studia, praxí, jazykového vzdělání, programu ERASMUS, uplatnění absolventů aj. najdou zájemci na webových stránkách školy. K dispozici budou různé platformy včetně facebooku, mailových a telefonních kontaktů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Vyhlášení 6. ročníku projektu „Rostlinolékařství - obor budoucnost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Česká společnost rostlinolékařská, z.s.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cs-CZ"/>
        </w:rPr>
        <w:t>, Prah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Česká společnost rostlinolékařská, z.s. vyhlašuje i v nezlepšující se epidemiologické situaci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6. ročník projektu „Rostlinolékařství - obor budoucnosti.“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Projekt je určen pro žáky 2. a 3. ročníků středních škol s maturitními předměty: agropodnikání, ekologie a životní prostředí, ochrana rostlin, rostlinolékařství, vinohradnictví </w:t>
        <w:br/>
        <w:t>a zahradnictví a pro gymnázia s přírodovědným zaměřením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ontakty na regionální pobočky jsou  k dispozici na 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ontakty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ihlášky do soutěže zasílejte na E-mail: 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outezskoly@rostlinolekari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romací najdete na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hyperlink r:id="rId19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Vyhlášení 6. ročníku projektu „Rostlinolékařství - obor budoucnosti.“ | Česká společnost rostlinolékařská, z.s. (rostlinolekari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akt: 605 102 35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e-mail: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uzickovamarcel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ve ŠD. Má vystudovanou SPgŠ Karlovy Vary obor vychovatelství. Má již 18 let praxe ve školství. Kontakt: 737 463 131, e-mail: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vonesovama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 uchazeč, který by chtěl pracovat jako učitel. Má vysokoškolské vzdělání – Sumska pedagogická Univerzita, Sumy, Ukrajina – obor „Pedagogika a metodika středoškolského vzdělání. Tělesná výchova“ a držitel kvalifikace učitele tělesné výchovy a valeologie, vedoucí sportovních sekcí, organizátor turistické činnosti. Má 4 roky praxe, kdy již učil v ČR. Jeho český jazyk je na úrovni cca B2/B1. 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ontakt: +420 774 326 288, e-mail:</w:t>
      </w:r>
      <w:r>
        <w:rPr>
          <w:rFonts w:cs="Arial" w:ascii="Arial" w:hAnsi="Arial"/>
          <w:bCs/>
          <w:color w:val="FF0000"/>
          <w:sz w:val="22"/>
          <w:szCs w:val="22"/>
          <w:lang w:val="cs-CZ"/>
        </w:rPr>
        <w:t xml:space="preserve">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lsi.sergej@gmail.com</w:t>
        </w:r>
      </w:hyperlink>
      <w:r>
        <w:rPr>
          <w:rFonts w:cs="Arial" w:ascii="Arial" w:hAnsi="Arial"/>
          <w:bCs/>
          <w:color w:val="FF0000"/>
          <w:sz w:val="22"/>
          <w:szCs w:val="22"/>
          <w:lang w:val="cs-CZ"/>
        </w:rPr>
        <w:t xml:space="preserve"> 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učitelka </w:t>
        <w:br/>
        <w:t>na 1. stupni ZŠ v Plzni a okolí. Je aprobovaná učitelka s dlouholetou praxí. Kontakt: 737 638 231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učitelka na </w:t>
        <w:br/>
        <w:t>1. stupni ZŠ, s praxí, nejlépe v Plzni či blízkém okolí. Nabízí profesionální a respektující přístup, spolehlivost, samostatnost. Kontakt: 731 589 704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učitelka. Vystudovala Pedagogickou fakultu na ZČU v Plzni, obor německý jazyk a geografie pro učitelství 2. stupně ZŠ, rozšiřující studium CŽV německého jazyka – učitelství pro SŠ. Jazykové dovednosti: NJ – C2, AJ – B1. Je držitelem řidičského průkazu skupiny B. Kontakt: 721 882 205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Š a MŠ Nýrsko, Komenského ul. 250</w:t>
      </w:r>
      <w:r>
        <w:rPr>
          <w:rFonts w:cs="Arial" w:ascii="Arial" w:hAnsi="Arial"/>
          <w:sz w:val="22"/>
          <w:szCs w:val="22"/>
        </w:rPr>
        <w:t xml:space="preserve">, přijme od 1. 9. 2022 kvalifikovaného pedagoga </w:t>
        <w:br/>
        <w:t xml:space="preserve">na pozici učitel/ka 2. stupně, nejlépe s aprobací – český jazyk, německý jazyk, dějepis nebo zeměpis. Nástup možný v srpnu 2022. Informace na tel. čísle: 376 360 611, e-mail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ivan.pavlik@zsnyrskoko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Š a MŠ Nýrsko, Komenského ul. 250</w:t>
      </w:r>
      <w:r>
        <w:rPr>
          <w:rFonts w:cs="Arial" w:ascii="Arial" w:hAnsi="Arial"/>
          <w:sz w:val="22"/>
          <w:szCs w:val="22"/>
        </w:rPr>
        <w:t xml:space="preserve">, přijme kvalifikovaného pedagoga na pozici vychovatelka </w:t>
      </w:r>
      <w:r>
        <w:rPr>
          <w:rFonts w:cs="Arial" w:ascii="Arial" w:hAnsi="Arial"/>
          <w:b/>
          <w:sz w:val="22"/>
          <w:szCs w:val="22"/>
        </w:rPr>
        <w:t>ve školní družině</w:t>
      </w:r>
      <w:r>
        <w:rPr>
          <w:rFonts w:cs="Arial" w:ascii="Arial" w:hAnsi="Arial"/>
          <w:sz w:val="22"/>
          <w:szCs w:val="22"/>
        </w:rPr>
        <w:t xml:space="preserve">. Pracovní úvazek 0,500. Nástup možný v srpnu 2022. Informace na tel. čísle: 376 360 611, e-mail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ivan.pavlik@zsnyrskoko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škola, Stříbro, Revoluční 1431 pro žáky se speciálními vzdělávacími potřebami přijme: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ně kvalifikovaného učitele/učitelku na zkrácený úvazek jako zástup nástup ihned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ně kvalifikovaného učitele/učitelku na  plný  úvazek nástup 9/2022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lízečku na zkrácený úvazek nástup 8/202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na tel. čísle 374 622 984, e-mail.: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</w:rPr>
          <w:t>reditel@zsrevolucnistribro.cz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ní průmyslová škola strojnická a střední odborná škola profesora Švejcara, Plzeň, Klatovská 109 přijme: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/ka elektrotechnických předmětů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vazek: 1,000 (21 vyučovacích hodin týdně)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stup: od 24. 8. 2021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žadavky: VŠ vzdělání dle zákona o pedagogických pracovnících, trestní bezúhonnost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t: dle nařízení vlády č. 341/2017 Sb., o platových poměrech zaměstnanců ve veřejných službách a správě, ve znění pozdějších předpisů, platová tř. 12 (</w:t>
      </w:r>
      <w:bookmarkStart w:id="1" w:name="_Hlk92266345"/>
      <w:r>
        <w:rPr>
          <w:rFonts w:cs="Arial" w:ascii="Arial" w:hAnsi="Arial"/>
          <w:bCs/>
          <w:sz w:val="22"/>
          <w:szCs w:val="22"/>
        </w:rPr>
        <w:t xml:space="preserve">32.820 – 42.780 </w:t>
      </w:r>
      <w:bookmarkEnd w:id="1"/>
      <w:r>
        <w:rPr>
          <w:rFonts w:cs="Arial" w:ascii="Arial" w:hAnsi="Arial"/>
          <w:bCs/>
          <w:sz w:val="22"/>
          <w:szCs w:val="22"/>
        </w:rPr>
        <w:t>Kč měsíčně podle věku, praxe a úvazku), osobní příplatek dle příslušných platových předpisů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zíme: Dovolená 8 týdnů, možnost přidělení služebního bytu, závodní stravování, příspěvky na rekreace, kulturu a sport, penzijní připojištění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: Ing. Petra Mašková, tel. 773785523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čitel/ka odborného výcviku obor: </w:t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chanik strojů a zařízení</w:t>
      </w:r>
    </w:p>
    <w:p>
      <w:pPr>
        <w:pStyle w:val="TextBody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trojní mechanik zámečník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Úvazek</w:t>
      </w:r>
      <w:r>
        <w:rPr>
          <w:rFonts w:cs="Arial" w:ascii="Arial" w:hAnsi="Arial"/>
          <w:bCs/>
          <w:sz w:val="22"/>
          <w:szCs w:val="22"/>
        </w:rPr>
        <w:t>: 1,000 (35 vyučovacích hodin týdně)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ástup</w:t>
      </w:r>
      <w:r>
        <w:rPr>
          <w:rFonts w:cs="Arial" w:ascii="Arial" w:hAnsi="Arial"/>
          <w:bCs/>
          <w:sz w:val="22"/>
          <w:szCs w:val="22"/>
        </w:rPr>
        <w:t>: od 24. 8. 2021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žadavky</w:t>
      </w:r>
      <w:r>
        <w:rPr>
          <w:rFonts w:cs="Arial" w:ascii="Arial" w:hAnsi="Arial"/>
          <w:bCs/>
          <w:sz w:val="22"/>
          <w:szCs w:val="22"/>
        </w:rPr>
        <w:t>: Střední vzdělání s výučním listem dle zákona o pedagogických pracovnících, praxe v oboru, trestní bezúhonnost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at:</w:t>
      </w:r>
      <w:r>
        <w:rPr>
          <w:rFonts w:cs="Arial" w:ascii="Arial" w:hAnsi="Arial"/>
          <w:bCs/>
          <w:sz w:val="22"/>
          <w:szCs w:val="22"/>
        </w:rPr>
        <w:t xml:space="preserve"> dle nařízení vlády č. 341/2017 Sb., o platových poměrech zaměstnanců ve veřejných službách a správě, ve znění pozdějších předpisů, platová tř.  (31.550 – 38.790 Kč měsíčně podle věku, praxe a úvazku), osobní příplatek a zvláštní příplatek dle příslušných platových předpisů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bízíme</w:t>
      </w:r>
      <w:r>
        <w:rPr>
          <w:rFonts w:cs="Arial" w:ascii="Arial" w:hAnsi="Arial"/>
          <w:bCs/>
          <w:sz w:val="22"/>
          <w:szCs w:val="22"/>
        </w:rPr>
        <w:t>: Dovolená 8 týdnů, možnost přidělení služebního bytu, závodní stravování, příspěvky na rekreace, kulturu a sport, penzijní připojištění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: Ing. Petra Mašková, tel. 773785523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/ka anglického jazyka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Úvazek</w:t>
      </w:r>
      <w:r>
        <w:rPr>
          <w:rFonts w:cs="Arial" w:ascii="Arial" w:hAnsi="Arial"/>
          <w:bCs/>
          <w:sz w:val="22"/>
          <w:szCs w:val="22"/>
        </w:rPr>
        <w:t>: 1,000 (21 vyučovacích hodin týdně)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ástup</w:t>
      </w:r>
      <w:r>
        <w:rPr>
          <w:rFonts w:cs="Arial" w:ascii="Arial" w:hAnsi="Arial"/>
          <w:bCs/>
          <w:sz w:val="22"/>
          <w:szCs w:val="22"/>
        </w:rPr>
        <w:t>: od 24. 8. 2021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žadavky</w:t>
      </w:r>
      <w:r>
        <w:rPr>
          <w:rFonts w:cs="Arial" w:ascii="Arial" w:hAnsi="Arial"/>
          <w:bCs/>
          <w:sz w:val="22"/>
          <w:szCs w:val="22"/>
        </w:rPr>
        <w:t>: VŠ vzdělání dle zákona o pedagogických pracovnících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at</w:t>
      </w:r>
      <w:r>
        <w:rPr>
          <w:rFonts w:cs="Arial" w:ascii="Arial" w:hAnsi="Arial"/>
          <w:bCs/>
          <w:sz w:val="22"/>
          <w:szCs w:val="22"/>
        </w:rPr>
        <w:t>: dle nařízení vlády č. 341/2017 Sb., o platových poměrech zaměstnanců ve veřejných službách a správě, ve znění pozdějších předpisů, platová tř. 12 (32.820 – 42.780 Kč měsíčně podle věku, praxe a úvazku), osobní příplatek dle příslušných platových předpisů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zíme:</w:t>
      </w:r>
      <w:r>
        <w:rPr>
          <w:rFonts w:cs="Arial" w:ascii="Arial" w:hAnsi="Arial"/>
          <w:bCs/>
          <w:sz w:val="22"/>
          <w:szCs w:val="22"/>
        </w:rPr>
        <w:t xml:space="preserve"> Dovolená 8 týdnů, možnost přidělení služebního bytu, závodní stravování, příspěvky na rekreace, kulturu a sport, penzijní připojištění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ntaktní osoba</w:t>
      </w:r>
      <w:r>
        <w:rPr>
          <w:rFonts w:cs="Arial" w:ascii="Arial" w:hAnsi="Arial"/>
          <w:bCs/>
          <w:sz w:val="22"/>
          <w:szCs w:val="22"/>
        </w:rPr>
        <w:t>: Mgr. Nina Strejčková, tel. 371 510 828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řijme pro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Plzeň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stavebn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tj. 21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Fonts w:eastAsia="Calibri" w:cs="Arial" w:ascii="Arial" w:hAnsi="Arial"/>
          <w:sz w:val="22"/>
          <w:szCs w:val="22"/>
          <w:lang w:eastAsia="en-US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12 (</w:t>
      </w:r>
      <w:r>
        <w:rPr>
          <w:rFonts w:eastAsia="Calibri" w:cs="Arial" w:ascii="Arial" w:hAnsi="Arial"/>
          <w:sz w:val="22"/>
          <w:szCs w:val="22"/>
          <w:lang w:eastAsia="en-US"/>
        </w:rPr>
        <w:t>32.820 - 42.780 Kč měsíčně podle věku a praxe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chař(ka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, 1x za 14 dní ve čtvrtek odpolední směn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bCs/>
          <w:sz w:val="22"/>
          <w:szCs w:val="22"/>
        </w:rPr>
        <w:t>vyučení v oboru, praxe, zdravotní průka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Fonts w:eastAsia="Calibri" w:cs="Arial" w:ascii="Arial" w:hAnsi="Arial"/>
          <w:sz w:val="22"/>
          <w:szCs w:val="22"/>
          <w:lang w:eastAsia="en-US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5 (16.200 - 21.370 Kč měsíčně podle věku a praxe), osobní příplatek a zvláštní příplatek dle příslušných platových předpisů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mocný/á kuchař(ka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směnný provoz - ranní a odpolední směn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bCs/>
          <w:sz w:val="22"/>
          <w:szCs w:val="22"/>
        </w:rPr>
        <w:t>zdravotní průka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Fonts w:eastAsia="Calibri" w:cs="Arial" w:ascii="Arial" w:hAnsi="Arial"/>
          <w:sz w:val="22"/>
          <w:szCs w:val="22"/>
          <w:lang w:eastAsia="en-US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3 (16.200 - 18.390 Kč měsíčně podle věku a praxe)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Horní Bříz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ého výcviku - obor elektrikář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tj. 40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22. 8. 202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čení v oboru, doplňující pedagogické vzdělání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Fonts w:eastAsia="Calibri" w:cs="Arial" w:ascii="Arial" w:hAnsi="Arial"/>
          <w:sz w:val="22"/>
          <w:szCs w:val="22"/>
          <w:lang w:eastAsia="en-US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10 (</w:t>
      </w:r>
      <w:r>
        <w:rPr>
          <w:rFonts w:eastAsia="Calibri" w:cs="Arial" w:ascii="Arial" w:hAnsi="Arial"/>
          <w:sz w:val="22"/>
          <w:szCs w:val="22"/>
          <w:lang w:eastAsia="en-US"/>
        </w:rPr>
        <w:t>31.550 - 37.060 Kč měsíčně podle věku a praxe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>, tel.: 373 730 039 (8:00 - 14:00 hodin)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/>
      <w:color w:val="000000"/>
      <w:sz w:val="24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9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msmt.cz/mezinarodni-vztahy/vyberove-rizeni-na-pozici-ucitele-ucitelky-predmetu-cesky-1" TargetMode="External"/><Relationship Id="rId5" Type="http://schemas.openxmlformats.org/officeDocument/2006/relationships/hyperlink" Target="https://www.msmt.cz/mezinarodni-vztahy/vyberove-rizeni-na-pozici-ucitele-ucitelky-anglictiny-jako" TargetMode="External"/><Relationship Id="rId6" Type="http://schemas.openxmlformats.org/officeDocument/2006/relationships/hyperlink" Target="https://www.spstrplz.cz/uchazec/technicke-obory-4lete/ekonomika-a-podnikani" TargetMode="External"/><Relationship Id="rId7" Type="http://schemas.openxmlformats.org/officeDocument/2006/relationships/hyperlink" Target="https://sps-tachov.cz/pro-uchazece/" TargetMode="External"/><Relationship Id="rId8" Type="http://schemas.openxmlformats.org/officeDocument/2006/relationships/hyperlink" Target="http://www.zs-oshtyn.cz/odborna-skola/" TargetMode="External"/><Relationship Id="rId9" Type="http://schemas.openxmlformats.org/officeDocument/2006/relationships/hyperlink" Target="https://skola-rokycany.cz/prijimaci-rizeni/" TargetMode="External"/><Relationship Id="rId10" Type="http://schemas.openxmlformats.org/officeDocument/2006/relationships/hyperlink" Target="../in/kreislova@infokariera.cz" TargetMode="External"/><Relationship Id="rId11" Type="http://schemas.openxmlformats.org/officeDocument/2006/relationships/hyperlink" Target="https://bezbarier.zcu.cz/vzdelavani/vzdelavanim-k-dusevnimu-zdravi/" TargetMode="External"/><Relationship Id="rId12" Type="http://schemas.openxmlformats.org/officeDocument/2006/relationships/hyperlink" Target="mailto:kozakova.klaster@gmail.com" TargetMode="External"/><Relationship Id="rId13" Type="http://schemas.openxmlformats.org/officeDocument/2006/relationships/hyperlink" Target="mailto:alena.kupkova@sskralovice.cz" TargetMode="External"/><Relationship Id="rId14" Type="http://schemas.openxmlformats.org/officeDocument/2006/relationships/hyperlink" Target="http://www.sskralovice.cz/" TargetMode="External"/><Relationship Id="rId15" Type="http://schemas.openxmlformats.org/officeDocument/2006/relationships/hyperlink" Target="https://www.souepl.cz/" TargetMode="External"/><Relationship Id="rId16" Type="http://schemas.openxmlformats.org/officeDocument/2006/relationships/hyperlink" Target="mailto:sos@nerudovka.cz" TargetMode="External"/><Relationship Id="rId17" Type="http://schemas.openxmlformats.org/officeDocument/2006/relationships/hyperlink" Target="http://www.rostlinolekari.cz/kontakty" TargetMode="External"/><Relationship Id="rId18" Type="http://schemas.openxmlformats.org/officeDocument/2006/relationships/hyperlink" Target="mailto:soutezskoly@rostlinolekari.cz" TargetMode="External"/><Relationship Id="rId19" Type="http://schemas.openxmlformats.org/officeDocument/2006/relationships/hyperlink" Target="http://www.rostlinolekari.cz/clanky/vyhlaseni-6-rocniku-projektu-rostlinolekarstvi-obor-budoucnosti" TargetMode="External"/><Relationship Id="rId20" Type="http://schemas.openxmlformats.org/officeDocument/2006/relationships/hyperlink" Target="mailto:Ruzickovamarcel@seznam.cz" TargetMode="External"/><Relationship Id="rId21" Type="http://schemas.openxmlformats.org/officeDocument/2006/relationships/hyperlink" Target="mailto:vonesovama@seznam.cz" TargetMode="External"/><Relationship Id="rId22" Type="http://schemas.openxmlformats.org/officeDocument/2006/relationships/hyperlink" Target="mailto:lsi.sergej@gmail.com" TargetMode="External"/><Relationship Id="rId23" Type="http://schemas.openxmlformats.org/officeDocument/2006/relationships/hyperlink" Target="mailto:ivan.pavlik@zsnyrskokom.cz" TargetMode="External"/><Relationship Id="rId24" Type="http://schemas.openxmlformats.org/officeDocument/2006/relationships/hyperlink" Target="mailto:ivan.pavlik@zsnyrskokom.cz" TargetMode="External"/><Relationship Id="rId25" Type="http://schemas.openxmlformats.org/officeDocument/2006/relationships/hyperlink" Target="mailto:reditel@zsrevolucnistribro.cz" TargetMode="External"/><Relationship Id="rId26" Type="http://schemas.openxmlformats.org/officeDocument/2006/relationships/hyperlink" Target="mailto:silhava@souplzen.cz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2:00Z</dcterms:created>
  <dc:creator>SSP</dc:creator>
  <dc:description/>
  <cp:keywords/>
  <dc:language>en-US</dc:language>
  <cp:lastModifiedBy>Jedličková Jana</cp:lastModifiedBy>
  <cp:lastPrinted>2022-01-19T08:52:00Z</cp:lastPrinted>
  <dcterms:modified xsi:type="dcterms:W3CDTF">2022-01-19T08:04:00Z</dcterms:modified>
  <cp:revision>59</cp:revision>
  <dc:subject/>
  <dc:title>I N S T R U K C E</dc:title>
</cp:coreProperties>
</file>