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říloha č. 3 – vzor celkového vyúčtová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ové vyúčtování veřejné sbírky za dobu, po kterou byla sbírka koná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a adresa právnické osoby pořádající sbír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el provádění sbír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ůsob provádění sbír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zvláštního úč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y oprávněné jednat ve věci sbírky včetně adresy, telefonu a email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, která zpracovává vyúčtování, včetně telefonu a email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é vyúčtování za období: od…………………..do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475"/>
      </w:tblGrid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 v Kč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my celkem za I.účetní období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celkem za II.účetní období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celkem za III.účetní období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celkem za …….účetní období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 z vkladů I. účetní období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 z vkladů II.účetní období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 z vkladů III. účetní období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 z vkladů ……účetní období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rubý výtěžek sbírky </w:t>
            </w:r>
            <w:r>
              <w:rPr>
                <w:rFonts w:cs="Arial" w:ascii="Arial" w:hAnsi="Arial"/>
                <w:sz w:val="20"/>
                <w:szCs w:val="20"/>
              </w:rPr>
              <w:t>(součet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  <w:gridCol w:w="1440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daj v Kč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y spojené s konáním sbírky  I.účetní obdob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y spojené s konáním sbírky II.účetní obdob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y spojené s konáním sbírky III.účetní obdob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y spojené s konáním sbírky ……..účetní obdob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spojené s konáním sbírky celk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istý výtěžek sbírk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hrubý v. mínus náklady celke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  <w:gridCol w:w="1440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daj v Kč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užito na účel sbírky I.účetní obdob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užito na účel sbírky II.účetní obdob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užito na účel sbírky III.účetní obdob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užito na účel sbírky .......účetní obdob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použito na účel sbír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ůstatek čistého výtěžku sbír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ůstatek na zvláštním bankovním účtu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1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58"/>
        <w:gridCol w:w="1418"/>
        <w:gridCol w:w="1231"/>
      </w:tblGrid>
      <w:tr>
        <w:trPr>
          <w:trHeight w:val="247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trola 5% z hrubého výtěžku sbírk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daj v % z hrubého výtěžku</w:t>
            </w:r>
          </w:p>
        </w:tc>
      </w:tr>
      <w:tr>
        <w:trPr>
          <w:trHeight w:val="247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áklady spojené s konáním sbírky celkem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viz výš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lední průběžné a celkové vyúčtování sbírky lze předložit současně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zítko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4:00Z</dcterms:created>
  <dc:creator>KuPK</dc:creator>
  <dc:description/>
  <cp:keywords/>
  <dc:language>en-US</dc:language>
  <cp:lastModifiedBy>KuPK</cp:lastModifiedBy>
  <cp:lastPrinted>2013-04-03T14:52:00Z</cp:lastPrinted>
  <dcterms:modified xsi:type="dcterms:W3CDTF">2013-05-16T06:10:00Z</dcterms:modified>
  <cp:revision>12</cp:revision>
  <dc:subject/>
  <dc:title>Vyúčtování veřejné sbírky </dc:title>
</cp:coreProperties>
</file>