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Seznam zdravotnických zařízení, která zajišťují opatření zabraňující vzniku, rozvoji a šíření onemocnění tuberkulózou na území Plzeňského kraje a vymezení spádového území</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1"/>
        <w:rPr/>
      </w:pPr>
      <w:r>
        <w:rPr/>
        <w:t xml:space="preserve">MUDr. Václava Dubová </w:t>
      </w:r>
    </w:p>
    <w:p>
      <w:pPr>
        <w:pStyle w:val="Normal"/>
        <w:rPr>
          <w:rFonts w:ascii="Arial" w:hAnsi="Arial" w:cs="Arial"/>
          <w:b/>
          <w:b/>
          <w:i/>
          <w:i/>
        </w:rPr>
      </w:pPr>
      <w:r>
        <w:rPr>
          <w:rFonts w:cs="Arial" w:ascii="Arial" w:hAnsi="Arial"/>
          <w:b/>
          <w:i/>
        </w:rPr>
        <w:t>Husova 760</w:t>
      </w:r>
    </w:p>
    <w:p>
      <w:pPr>
        <w:pStyle w:val="Normal"/>
        <w:rPr>
          <w:rFonts w:ascii="Arial" w:hAnsi="Arial" w:cs="Arial"/>
          <w:b/>
          <w:b/>
          <w:i/>
          <w:i/>
        </w:rPr>
      </w:pPr>
      <w:r>
        <w:rPr>
          <w:rFonts w:cs="Arial" w:ascii="Arial" w:hAnsi="Arial"/>
          <w:b/>
          <w:i/>
        </w:rPr>
        <w:t>334 01 Přeštic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ČIŽICE, DNEŠICE, DOBŘANY, DOLCE, DOLNÍ LUKAVICE, HORNÍ LUKAVICE, HORŠICE, CHLUMČANY, KBEL, LUŽANY, NOVÁ VES, NEBÍLOVY, NETUNICE, OPLOT, PŘEDENICE, PŘESTAVLKY, PŘEŠTICE, PŘÍCHOVICE, RADKOVICE, ŘENČE, SKAŠOV, ŠTĚNOVICE, TÝNIŠTĚ, ÚTUŠICE, VLČÍ, VSTI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 xml:space="preserve">Ordinace TRN, s. r. o. </w:t>
      </w:r>
    </w:p>
    <w:p>
      <w:pPr>
        <w:pStyle w:val="Normal"/>
        <w:rPr>
          <w:rFonts w:ascii="Arial" w:hAnsi="Arial" w:cs="Arial"/>
          <w:b/>
          <w:b/>
          <w:i/>
          <w:i/>
        </w:rPr>
      </w:pPr>
      <w:r>
        <w:rPr>
          <w:rFonts w:cs="Arial" w:ascii="Arial" w:hAnsi="Arial"/>
          <w:b/>
          <w:i/>
        </w:rPr>
        <w:t>Václavská 1560</w:t>
      </w:r>
    </w:p>
    <w:p>
      <w:pPr>
        <w:pStyle w:val="Normal"/>
        <w:rPr>
          <w:rFonts w:ascii="Arial" w:hAnsi="Arial" w:cs="Arial"/>
          <w:b/>
          <w:b/>
          <w:i/>
          <w:i/>
        </w:rPr>
      </w:pPr>
      <w:r>
        <w:rPr>
          <w:rFonts w:cs="Arial" w:ascii="Arial" w:hAnsi="Arial"/>
          <w:b/>
          <w:i/>
        </w:rPr>
        <w:t>347 01 Tachov</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BOR, BROD NAD TICHOU, BROUMOV, CTIBOŘ, ČÁSTKOV, DLOUHÝ ÚJEZD, HALŽE, HOŠŤKA, CHODOVÁ PLANÁ, CHODSKÝ ÚJEZD, KOČOV, LESNÁ, LESTKOV, LOM U TACHOVA, MILÍŘE, OBORA, PLANÁ, PŘIMDA, ROZVADOV, STARÉ SEDLIŠTĚ, STARÉ SEDLO, STRÁŽ, STUDÁNKA, TACHOV, TISOVÁ, TŘEMEŠNÉ, ZADNÍ CHODOV, BENEŠOVICE, BEZDRUŽICE, CEBIV, ČERNOŠÍN, ERPUŽICE, HORNÍ KOZOLUPY, KLADRUBY</w:t>
        <w:tab/>
        <w:t>, KOKAŠICE, KONSTANTINOVY LÁZNĚ, KOSTELEC, KŠICE, OLBRAMOV, OŠELÍN, PROSTIBOŘ, SKAPCE, STŘÍBRO, SULISLAV, SVOJŠÍN, SYTNO, TRPÍSTY, ÚNEHLE, VRANOV, ZÁCHLUMÍ, ZHOŘ, ÚTER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 xml:space="preserve">MUDr. Jiřina Jakešová </w:t>
      </w:r>
    </w:p>
    <w:p>
      <w:pPr>
        <w:pStyle w:val="Heading2"/>
        <w:rPr/>
      </w:pPr>
      <w:r>
        <w:rPr/>
        <w:t>Ambulance TBC</w:t>
      </w:r>
    </w:p>
    <w:p>
      <w:pPr>
        <w:pStyle w:val="Normal"/>
        <w:rPr>
          <w:rFonts w:ascii="Arial" w:hAnsi="Arial" w:cs="Arial"/>
          <w:b/>
          <w:b/>
          <w:i/>
          <w:i/>
        </w:rPr>
      </w:pPr>
      <w:r>
        <w:rPr>
          <w:rFonts w:cs="Arial" w:ascii="Arial" w:hAnsi="Arial"/>
          <w:b/>
          <w:i/>
        </w:rPr>
        <w:t>Na Burince 132</w:t>
      </w:r>
    </w:p>
    <w:p>
      <w:pPr>
        <w:pStyle w:val="Normal"/>
        <w:rPr>
          <w:rFonts w:ascii="Arial" w:hAnsi="Arial" w:cs="Arial"/>
          <w:b/>
          <w:b/>
          <w:i/>
          <w:i/>
        </w:rPr>
      </w:pPr>
      <w:r>
        <w:rPr>
          <w:rFonts w:cs="Arial" w:ascii="Arial" w:hAnsi="Arial"/>
          <w:b/>
          <w:i/>
        </w:rPr>
        <w:t>342 01 Sušic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BUDĚTICE, BUKOVNÍK, ČÍMICE, DLOUHÁ VES, DOBRŠÍN, DOMORAZ, DRAŽOVICE, FRYMBURK, HARTMANICE, HLAVŇOVICE, HORSKÁ KVILDA, HRÁDEK, KAŠPERSKÉ HORY, KOLINEC, MODRAVA, MOKROSUKY, NEZAMYSLICE, NEZDICE NA ŠUMAVĚ, PETROVICE U SUŠICE, PODMOKLY, PRÁŠILY, REJŠTEJN, SOBĚŠICE, SRNÍ, STRAŠÍN, SUŠICE, VELHARTICE, ŽIHOBCE, ŽICHO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Klatovská nemocnice, a.s.</w:t>
      </w:r>
    </w:p>
    <w:p>
      <w:pPr>
        <w:pStyle w:val="Normal"/>
        <w:jc w:val="both"/>
        <w:rPr>
          <w:rFonts w:ascii="Arial" w:hAnsi="Arial" w:cs="Arial"/>
          <w:b/>
          <w:b/>
          <w:bCs/>
          <w:i/>
          <w:i/>
        </w:rPr>
      </w:pPr>
      <w:r>
        <w:rPr>
          <w:rFonts w:cs="Arial" w:ascii="Arial" w:hAnsi="Arial"/>
          <w:b/>
          <w:bCs/>
          <w:i/>
        </w:rPr>
        <w:t>Plzeňská 569</w:t>
      </w:r>
    </w:p>
    <w:p>
      <w:pPr>
        <w:pStyle w:val="Normal"/>
        <w:jc w:val="both"/>
        <w:rPr>
          <w:rFonts w:ascii="Arial" w:hAnsi="Arial" w:cs="Arial"/>
          <w:b/>
          <w:b/>
          <w:bCs/>
          <w:i/>
          <w:i/>
        </w:rPr>
      </w:pPr>
      <w:r>
        <w:rPr>
          <w:rFonts w:cs="Arial" w:ascii="Arial" w:hAnsi="Arial"/>
          <w:b/>
          <w:bCs/>
          <w:i/>
        </w:rPr>
        <w:t>339 01 Klatovy</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BEZDĚKOV, BĚHAŘOV, BĚŠINY, BOLEŠINY, BOROVY, ČACHROV, ČERVENÉ POŘÍČÍ, ČÍHAŇ, DEŠENICE, DLAŽOV, DOLANY, HAMRY, HNAČOV, CHLISTOV, CHUDENICE, CHUDENÍN, JANOVICE NAD ÚHLAVOU, JAVOR, JEŽOVY, KLATOVY, KLENOVÁ, KŘENICE, LOMEC, MEZIHOŘÍ, MĚČÍN, MLÝNSKÉ STRUHADLO, MOCHTÍN, MYSLOVICE, NEZDICE, NÝRSKO, OBYTCE, OSTŘETICE, PLÁNICE, POLEŇ, PŘEDSLAV, STRÁŽOV, ŠVIHOV, TÝNEC, ÚJEZD U PLÁNICE, VRHAVEČ, VŘESKOVICE, ZBOROVY, ŽELEZNÁ RUDA</w:t>
      </w:r>
    </w:p>
    <w:p>
      <w:pPr>
        <w:pStyle w:val="Normal"/>
        <w:jc w:val="both"/>
        <w:rPr>
          <w:rFonts w:ascii="Arial" w:hAnsi="Arial" w:cs="Arial"/>
        </w:rPr>
      </w:pPr>
      <w:r>
        <w:rPr>
          <w:rFonts w:cs="Arial" w:ascii="Arial" w:hAnsi="Arial"/>
        </w:rPr>
        <w:t>BŘEŽANY, HEJNÁ, HORAŽĎOVICE, HRADEŠICE, CHANOVICE, KEJNICE, KOVČÍN, KVÁŠŇOVICE, MALÝ BOR, MAŇOVICE, MYSLÍV, NALŽOVSKÉ HORY, NEHODIV, OLŠANY, PAČEJOV, RABÍ, SLATINA, SVÉRADICE, TUŽICE, VELKÉ HYDČICE, VELKÝ BOR, ZAVLE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i/>
        </w:rPr>
        <w:t xml:space="preserve">EUC Klinika Plzeň s r.o. </w:t>
      </w:r>
    </w:p>
    <w:p>
      <w:pPr>
        <w:pStyle w:val="Normal"/>
        <w:jc w:val="both"/>
        <w:rPr>
          <w:rFonts w:ascii="Arial" w:hAnsi="Arial" w:cs="Arial"/>
          <w:b/>
          <w:b/>
          <w:bCs/>
          <w:i/>
          <w:i/>
        </w:rPr>
      </w:pPr>
      <w:r>
        <w:rPr>
          <w:rFonts w:cs="Arial" w:ascii="Arial" w:hAnsi="Arial"/>
          <w:b/>
          <w:bCs/>
          <w:i/>
        </w:rPr>
        <w:t>Denisovo nábřeží 1000/4</w:t>
      </w:r>
    </w:p>
    <w:p>
      <w:pPr>
        <w:pStyle w:val="Normal"/>
        <w:jc w:val="both"/>
        <w:rPr/>
      </w:pPr>
      <w:r>
        <w:rPr>
          <w:rFonts w:cs="Arial" w:ascii="Arial" w:hAnsi="Arial"/>
          <w:b/>
          <w:bCs/>
          <w:i/>
        </w:rPr>
        <w:t>300 01 Plzeň</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BDENĚVES, BLATNICE, BLAŽIM, BUČÍ, ČEMINY, ČERŇOVICE, ČESKÁ BŘÍZA, DOLANY, DRUZTOVÁ, DÝŠINA, HEŘMANOVA HUŤ, HNĚVNICE, HORNÍ BŘÍZA, HROMNICE, CHRÁST, KACEŘOV, KBELANY, KOZOLUPY, KRAŠOVICE, KRSY, KŘELOVICE, KYŠICE, KUNĚJOVICE, LEDCE, LÍNĚ, LÍŠŤANY, LOCHOUSICE, MĚSTO TOUŠKOV, MYSLINKA, NADRYBY, NEKMÍŘ, NEVŘEŇ, NÝŘANY, OSTROV U BEZDRUŽIC, PERNAREC, PLEŠNICE, PŇOVANY, PŘEHÝŠOV, PŘÍŠOV, ROCHLOV, TATINÁ, TLUČNÁ, TRNOVÁ, TŘEMOŠNÁ, ÚHERCE, ÚJEZD NADE MŽÍ, ÚLICE, ÚNĚŠOV, VEJPRNICE, VOCHOV, VŠERUBY, ZAHRÁDKA, ZBŮCH, ZRUČ-SENEC, ŽILOV, BÍLOV, BOHY, BRODESLAVY, ČERNÍKOVICE, DOBŘÍČ, DOLNÍ BĚLÁ, DOLNÍ HRADIŠTĚ, DRAŽEŇ, HLINCE, HOLOVOUSY, HORNÍ BĚLÁ, HVOZD, CHŘÍČ, JAROV, KAZNĚJOV, KOČÍN, KOPIDLO, KORYTA, KOZOJEDY, KOŽLANY, KRALOVICE, LÍTÉ, LOZA, MANĚTÍN, MLADOTICE, MRTNÍK, NEČTINY, OBORA, PASTUCHOVICE, PLÁNĚ, PLASY, POTVOROV, RYBNICE, SEDLEC, SLATINA, SMEDČICE, STUDENÁ, ŠTICHOVICE, VELEČÍN, VŠEHRDY, VÝROV, VYSOKÁ LIBYNĚ, ŽIHLE</w:t>
        <w:tab/>
      </w:r>
    </w:p>
    <w:p>
      <w:pPr>
        <w:pStyle w:val="Normal"/>
        <w:jc w:val="both"/>
        <w:rPr>
          <w:rFonts w:ascii="Arial" w:hAnsi="Arial" w:cs="Arial"/>
        </w:rPr>
      </w:pPr>
      <w:r>
        <w:rPr>
          <w:rFonts w:cs="Arial" w:ascii="Arial" w:hAnsi="Arial"/>
        </w:rPr>
        <w:t>CHOTÍKOV, CHVÁLENICE, LETKOV, LHŮTA, LOSINÁ, MOKROUŠE, NEZBAVĚTICE, NEZVĚSTICE, PLZEŇ 1, PLZEŇ 10-LHOTA, PLZEŇ 2-SLOVANY, PLZEŇ 3, PLZEŇ 4, PLZEŇ 5-KŘIMICE, PLZEŇ 6-LITICE, PLZEŇ 7-RADČICE, PLZEŇ 8-ČERNICE, PLZEŇ 9-MALESICE, STARÝ PLZENEC, ŠTĚNOVICKÝ BOREK, ŠŤÁHLAVY, TYMÁKOV</w:t>
      </w:r>
    </w:p>
    <w:p>
      <w:pPr>
        <w:pStyle w:val="Normal"/>
        <w:jc w:val="both"/>
        <w:rPr>
          <w:rFonts w:ascii="Arial" w:hAnsi="Arial" w:cs="Arial"/>
        </w:rPr>
      </w:pPr>
      <w:r>
        <w:rPr>
          <w:rFonts w:cs="Arial" w:ascii="Arial" w:hAnsi="Arial"/>
        </w:rPr>
        <w:t>BLOVICE, BOROVNO, ČÍŽKOV, ČMELÍNY, DRAHKOV, HRADIŠTĚ, CHLUM, CHLUMY, CHOCENICE, JAROV, KASEJOVICE, KLÁŠTER, KOZLOVICE, KRAMOLÍN, LETINY, LOUŇOVÁ, MĚCHOLUPY, MILEČ, MILÍNOV, MÍŠOV, MLADÝ SMOLIVEC, MOHELNICE, NEKVASOVY, NEPOMUK, NEURAZY, NEZDŘEV, NOVÉ MITROVICE, OSELCE, POLÁNKA, PRÁDLO, SEČ, SEDLIŠTĚ, SPÁLENÉ POŘÍČÍ, SRBY, STŘÍŽOVICE, TOJICE, TŘEBČICE, ÚNĚTICE, VLČTEJN, VRČEŇ, ZDEMYSLICE, ŽÁKAVA, ŽDÍREC, ŽINKOVY, ŽIVOTICE,</w:t>
      </w:r>
    </w:p>
    <w:p>
      <w:pPr>
        <w:pStyle w:val="Normal"/>
        <w:jc w:val="both"/>
        <w:rPr>
          <w:rFonts w:ascii="Arial" w:hAnsi="Arial" w:cs="Arial"/>
        </w:rPr>
      </w:pPr>
      <w:r>
        <w:rPr>
          <w:rFonts w:cs="Arial" w:ascii="Arial" w:hAnsi="Arial"/>
        </w:rPr>
        <w:t>BIŘKOV, BOLKOV, BUKOVÁ, HONEZOVICE, HRADEC, CHOTĚŠOV, KOTOVICE, LISOV, LÍŠINA, MERKLÍN, OTĚŠICE, PTENÍN, ROUPOV, SOBĚKURY, STOD, STŘELICE, VES TOUŠKOV, ZEMĚTICE</w:t>
      </w:r>
    </w:p>
    <w:p>
      <w:pPr>
        <w:pStyle w:val="Normal"/>
        <w:jc w:val="both"/>
        <w:rPr/>
      </w:pPr>
      <w:r>
        <w:rPr>
          <w:rFonts w:cs="Arial" w:ascii="Arial" w:hAnsi="Arial"/>
        </w:rPr>
        <w:t>BABYLON, BĚLÁ NAD RADBUZOU, BRNÍŘOV, BUKOVEC, ČESKÁ KUBICE, ČEČOVICE, ČERNÍKOV, ČERNOVICE</w:t>
        <w:tab/>
        <w:t>, DÍLY</w:t>
        <w:tab/>
        <w:t>, DOMAŽLICE, DRAHOTÍN, DRAŽENOV, HORA SVATÉHO VÁCLAVA, HOLÝŠOV, HORNÍ KAMENICE, HOSTOUŇ, HRADIŠTĚ, HVOŽĎANY, CHOCOMYŠL, CHODOV, CHODSKÁ LHOTA, CHRASTAVICE, KANICE, KANIČKY, KDYNĚ, KLENČÍ POD ČERCHOVEM, KOLOVEČ, KOUT NA ŠUMAVĚ, KVÍČOVICE, LIBKOV, LOUČIM, LUŽENIČKY, MEZHOLEZY, MILAVČE, MNICHOV, MRÁKOV, MUTĚNÍN, NEMANICE, NEUMĚŘ, NEVOLICE, NĚMČICE, NOVÁ VES, NOVÝ KRAMOLÍN, OTOV</w:t>
        <w:tab/>
        <w:t>, PAŘEZOV, PASEČNICE</w:t>
        <w:tab/>
        <w:t>, PEC, PELECHY, POBĚŽOVICE, POCINOVICE, POSTŘEKOV, RYBNÍK, SPÁŇOV, SRBICE, STRÁŽ, ŠTYCHOV, TLUMAČOV, TRHANOV, ÚBOČ, ÚJEZD, ÚNĚJOVICE, ÚSILOV, VLKANOV, VŠEKARY, VŠEPADLY, VŠERUBY, ZAHOŘANY, ŽDÁNOV, BLÍŽEJOV, ČERMNÁ, HLOHOVÁ, HLOHOVČICE, HORŠOVSKÝ TÝN, KŘENOVY, MECLOV, MEZHOLEZY, MÍŘKOV, MOČERADY, OSVRAČÍN, PODĚVOUSY, PUCLICE, SEMNĚVICE, SRBY, STAŇKOV, VELKÝ MALAHOV, VIDIC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MUDr. Helena Ringlerová</w:t>
      </w:r>
    </w:p>
    <w:p>
      <w:pPr>
        <w:pStyle w:val="TextBody"/>
        <w:rPr/>
      </w:pPr>
      <w:r>
        <w:rPr/>
        <w:t>pneumologie, interní lékařství, akupunktura, alergologie, imunologie</w:t>
      </w:r>
    </w:p>
    <w:p>
      <w:pPr>
        <w:pStyle w:val="TextBody"/>
        <w:rPr/>
      </w:pPr>
      <w:r>
        <w:rPr/>
        <w:t>Voldušská 750</w:t>
      </w:r>
    </w:p>
    <w:p>
      <w:pPr>
        <w:pStyle w:val="TextBody"/>
        <w:rPr/>
      </w:pPr>
      <w:r>
        <w:rPr/>
        <w:t>337 01 Rokycany</w:t>
      </w:r>
    </w:p>
    <w:p>
      <w:pPr>
        <w:pStyle w:val="Normal"/>
        <w:jc w:val="both"/>
        <w:rPr>
          <w:rFonts w:ascii="Arial" w:hAnsi="Arial" w:cs="Arial"/>
        </w:rPr>
      </w:pPr>
      <w:r>
        <w:rPr>
          <w:rFonts w:cs="Arial" w:ascii="Arial" w:hAnsi="Arial"/>
        </w:rPr>
      </w:r>
    </w:p>
    <w:p>
      <w:pPr>
        <w:pStyle w:val="Normal"/>
        <w:jc w:val="both"/>
        <w:rPr/>
      </w:pPr>
      <w:r>
        <w:rPr>
          <w:rFonts w:cs="Arial" w:ascii="Arial" w:hAnsi="Arial"/>
        </w:rPr>
        <w:t>BEZDĚKOV, BŘASY, BŘEZINA, BUJESILY, BUŠOVICE, CEKOV, ČILÁ, DOBŘÍV, DRAHOŇŮV ÚJEZD, EJPOVICE, HLOHOVICE, HOLOUBKOV, HRÁDEK, HRADIŠTĚ, HŮRKY, CHEZNOVICE, CHLUM, CHOMLE, KAKEJCOV, KAMENEC, KAMENNÝ ÚJEZD, KAŘEZ, KAŘÍZEK, KLABAVA, KLADRUBY, KORNATICE, LHOTA POD RADČEM, LHOTKA U RADNIC, LIBLÍN, LÍŠNÁ, LITOHLAVY, MEDOVÝ ÚJEZD, MEŠNO, MIROŠOV, MLEČICE, MÝTO, NEVID, NĚMČOVICE, OSEK, OSTROVEC-LHOTKA, PLÍSKOV, PODMOKLY, PŘÍKOSICE, PŘÍVĚTICE, RADNICE, RAKOVÁ, ROKYCANY, SEBEČICE, SIRÁ, SKOMELNO, SKOŘICE, STRAŠICE, SVOJKOVICE, ŠTÍTOV, TEREŠOV, TĚNĚ, TĚŠKOV, TROKAVEC, TÝČEK, ÚJEZD U SVATÉHO KŘÍŽE, VEJVANOV, VESELÁ, VÍSKY, VOLDUCHY, VŠENICE, ZBIROH, ZVÍKOVEC</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rPr>
  </w:style>
  <w:style w:type="paragraph" w:styleId="Heading2">
    <w:name w:val="Heading 2"/>
    <w:basedOn w:val="Normal"/>
    <w:next w:val="Normal"/>
    <w:qFormat/>
    <w:pPr>
      <w:keepNext w:val="true"/>
      <w:numPr>
        <w:ilvl w:val="1"/>
        <w:numId w:val="1"/>
      </w:numPr>
      <w:jc w:val="both"/>
      <w:outlineLvl w:val="1"/>
    </w:pPr>
    <w:rPr>
      <w:rFonts w:ascii="Arial" w:hAnsi="Arial" w:cs="Arial"/>
      <w:b/>
      <w:bCs/>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02:00Z</dcterms:created>
  <dc:creator>Jirásek Petr</dc:creator>
  <dc:description/>
  <cp:keywords/>
  <dc:language>en-US</dc:language>
  <cp:lastModifiedBy>Maříková Magdalena</cp:lastModifiedBy>
  <cp:lastPrinted>2005-08-24T10:11:00Z</cp:lastPrinted>
  <dcterms:modified xsi:type="dcterms:W3CDTF">2022-01-06T10:02:00Z</dcterms:modified>
  <cp:revision>2</cp:revision>
  <dc:subject/>
  <dc:title>SEZNAM OBCÍ</dc:title>
</cp:coreProperties>
</file>