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5. 1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83327499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a právních předpisů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 navýšení platových tarifů pedagogických pracovníků od 1. 1. 2022 a informace k financování činnosti v podmínkách rozpočtového provizori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é sdělení Ministerstva školství, mládeže a tělovýcho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a Ministerstva zdravotnictví k zajištění zdravotních služeb ve školách </w:t>
        <w:br/>
        <w:t>a školských zařízeníc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enování nového ředitele školy zřizované Plzeňským krajem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Oznámení o sloučení příspěvkových organizací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 provedení sběru podkladů k rozpisu rozpočtu přímých výdajů regionálního školství Plzeňského kraje na rok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konkurzního řízení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zájmové činnosti Plzeňským krajem v roce 2022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n-line schůzky pro zájemce o studium na Hotelové škole, Plzeň, </w:t>
        <w:br/>
        <w:t>U Borského parku 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zdravotnické škole a Vyšší odborné škole zdravotnické v Plzni, Karlovarská 9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/2022 bude v pátek 14. 1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JUDr. Jaroslava Havlíčková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ška č. 460/2021 Sb., o kategorizaci staveb z hlediska požární bezpečnosti </w:t>
        <w:br/>
        <w:t>a ochrany obyvatel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7, r</w:t>
      </w:r>
      <w:r>
        <w:rPr>
          <w:rFonts w:cs="Arial" w:ascii="Arial" w:hAnsi="Arial"/>
          <w:iCs/>
          <w:sz w:val="22"/>
          <w:szCs w:val="22"/>
        </w:rPr>
        <w:t>ozeslána dne: 10. prosince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11. 12. 2021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návaznosti na informaci </w:t>
      </w:r>
      <w:r>
        <w:rPr>
          <w:rFonts w:cs="Arial" w:ascii="Arial" w:hAnsi="Arial"/>
          <w:b/>
          <w:sz w:val="22"/>
          <w:szCs w:val="22"/>
        </w:rPr>
        <w:t>v instrukc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. 22/2021 ze dne 1. 12. 2021</w:t>
      </w:r>
      <w:r>
        <w:rPr>
          <w:rFonts w:cs="Arial" w:ascii="Arial" w:hAnsi="Arial"/>
          <w:b/>
          <w:sz w:val="22"/>
          <w:szCs w:val="22"/>
        </w:rPr>
        <w:t xml:space="preserve"> o změně zákona </w:t>
        <w:br/>
        <w:t>č. 133/1985 Sb., o požární ochraně</w:t>
      </w:r>
      <w:r>
        <w:rPr>
          <w:rFonts w:cs="Arial" w:ascii="Arial" w:hAnsi="Arial"/>
          <w:sz w:val="22"/>
          <w:szCs w:val="22"/>
        </w:rPr>
        <w:t xml:space="preserve"> sděluji, že již byla vydána nová prováděcí </w:t>
      </w:r>
      <w:r>
        <w:rPr>
          <w:rFonts w:cs="Arial" w:ascii="Arial" w:hAnsi="Arial"/>
          <w:b/>
          <w:bCs/>
          <w:sz w:val="22"/>
          <w:szCs w:val="22"/>
        </w:rPr>
        <w:t xml:space="preserve">vyhláška </w:t>
        <w:br/>
        <w:t>č. 460/2021 Sb.</w:t>
      </w:r>
      <w:r>
        <w:rPr>
          <w:rFonts w:cs="Arial" w:ascii="Arial" w:hAnsi="Arial"/>
          <w:sz w:val="22"/>
          <w:szCs w:val="22"/>
        </w:rPr>
        <w:t>, o kategorizaci staveb z hlediska požární bezpečnosti a ochrany obyvatelstva, účinnost od 11. 12. 2021. Předpis je důležitý především pro projekta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462/2021 Sb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o stanovení výše základních sazeb zahraničního stravného pro rok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8, r</w:t>
      </w:r>
      <w:r>
        <w:rPr>
          <w:rFonts w:cs="Arial" w:ascii="Arial" w:hAnsi="Arial"/>
          <w:iCs/>
          <w:sz w:val="22"/>
          <w:szCs w:val="22"/>
        </w:rPr>
        <w:t>ozeslána dne: 10. prosince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1.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518/2021 Sb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o mimořádném příspěvku zaměstnanci při nařízené karanté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26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>atum účinnosti od: 15. 12. 20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on č. 520/2021 S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o dalších úpravách poskytovaní ošetřovného v souvislosti </w:t>
        <w:br/>
        <w:t>s mimořádnými opatřeními při epidemii onemocnění COVID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26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5. 12. 20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530/2021 Sb., kterou se mění vyhláška č. 177/2009 Sb., o bližších podmínkách ukončování vzdělávání ve středních školách maturitní zkouškou</w:t>
      </w:r>
      <w:r>
        <w:rPr>
          <w:rFonts w:cs="Arial" w:ascii="Arial" w:hAnsi="Arial"/>
          <w:sz w:val="22"/>
          <w:szCs w:val="22"/>
        </w:rPr>
        <w:t xml:space="preserve">, ve znění pozdějších předpisů, </w:t>
      </w:r>
      <w:r>
        <w:rPr>
          <w:rFonts w:cs="Arial" w:ascii="Arial" w:hAnsi="Arial"/>
          <w:b/>
          <w:sz w:val="22"/>
          <w:szCs w:val="22"/>
        </w:rPr>
        <w:t>a vyhláška č. 3/2015 Sb., o některých dokladech o vzdělání</w:t>
      </w:r>
      <w:r>
        <w:rPr>
          <w:rFonts w:cs="Arial" w:ascii="Arial" w:hAnsi="Arial"/>
          <w:sz w:val="22"/>
          <w:szCs w:val="22"/>
        </w:rPr>
        <w:t>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30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1.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531/2021 Sb., kterým se mění nařízení vlády č. 341/2017 Sb., </w:t>
        <w:br/>
        <w:t>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nařízení vlády č. 304/2014 Sb., o platových poměrech státních zaměstnanců, ve znění pozdějších předpisů, a nařízení vlády č. 420/2021 Sb., kterým se mění nařízení vlády č. 341/2017 Sb., o platových poměrech zaměstnanců ve veřejných službách a správě, ve znění pozdějších předpisů, nařízení vlády č. 304/2014 Sb., o platových poměrech státních zaměstnanců, ve znění pozdějších předpisů, a nařízení vlády č. 347/2021 Sb., kterým se mění nařízení vlády č. 304/2014 Sb., o platových poměrech státních zaměstnanců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31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1.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e k navýšení platových tarifů pedagogických pracovníků od 1. 1. 2022 </w:t>
        <w:br/>
        <w:t>a informace k financování činnosti v podmínkách rozpočtového proviz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ečné sdělení Ministerstva školství, mládeže a tělovýchovy a Ministerstva zdravotnictví k zajištění zdravotních služeb ve školách a školských zaříze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 a MZD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v příloze č. 2 těchto Instrukcí nebo n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edu.cz/sdeleni-msmt-a-mzd-k-zajisteni-zdravotnich-sluzeb-ve-skolach-a-skolskych-zarizenich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menování nového ředitele školy zřizované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Hana Schimmerová, vedoucí oddělení správních činnost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účinností </w:t>
      </w:r>
      <w:r>
        <w:rPr>
          <w:rFonts w:cs="Arial" w:ascii="Arial" w:hAnsi="Arial"/>
          <w:b/>
          <w:bCs/>
          <w:sz w:val="22"/>
          <w:szCs w:val="22"/>
        </w:rPr>
        <w:t>od 1. ledna 2022</w:t>
      </w:r>
      <w:r>
        <w:rPr>
          <w:rFonts w:cs="Arial" w:ascii="Arial" w:hAnsi="Arial"/>
          <w:sz w:val="22"/>
          <w:szCs w:val="22"/>
        </w:rPr>
        <w:t xml:space="preserve"> byl na základě usnesení Rady Plzeňského kraje č. 1302/21 </w:t>
        <w:br/>
        <w:t xml:space="preserve">ze dne 22. listopadu 2021 jmenován </w:t>
      </w:r>
      <w:r>
        <w:rPr>
          <w:rFonts w:cs="Arial" w:ascii="Arial" w:hAnsi="Arial"/>
          <w:b/>
          <w:bCs/>
          <w:sz w:val="22"/>
          <w:szCs w:val="22"/>
        </w:rPr>
        <w:t>Ing. Václav Hofman, Ph.D.</w:t>
      </w:r>
      <w:r>
        <w:rPr>
          <w:rFonts w:cs="Arial" w:ascii="Arial" w:hAnsi="Arial"/>
          <w:sz w:val="22"/>
          <w:szCs w:val="22"/>
        </w:rPr>
        <w:t> na vedoucí pracovní místo ředitele Obchodní akademie, Plzeň, nám. T. G. Masaryk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sloučení příspěvkových organizac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snesením Zastupitelstva Plzeňského kraje č. 535/21 ze dne 20. 12. 2021 bylo schváleno sloučení příspěvkových organizací Základní umělecké školy, Plzeň, Jagellonská 14 se Základní uměleckou školou, Plzeň, Terezie Brzkové 33 s účinností od 1. ledna 202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stupnickou organizací je Základní umělecká škola, Plzeň, Terezie Brzkové 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 provedení sběru podkladů k rozpisu rozpočtu přímých výdajů regionálního školství Plzeňského kraje na rok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anovení </w:t>
      </w:r>
      <w:r>
        <w:rPr>
          <w:rFonts w:cs="Arial" w:ascii="Arial" w:hAnsi="Arial"/>
          <w:bCs/>
          <w:sz w:val="22"/>
          <w:szCs w:val="22"/>
        </w:rPr>
        <w:t>§ 161 odst. 5, § 161a odst. 2, § 161b odst. 2 a § 161c odst. 6 zákona č. 561/2004 Sb., o předškolním, základním, středním, vyšším odborném a jiném vzdělávání (školský zákon), ve znění pozdějších předpisů, pro</w:t>
      </w:r>
      <w:r>
        <w:rPr>
          <w:rFonts w:cs="Arial" w:ascii="Arial" w:hAnsi="Arial"/>
          <w:sz w:val="22"/>
          <w:szCs w:val="22"/>
        </w:rPr>
        <w:t xml:space="preserve">vede odbor školství, mládeže a sportu Krajského úřadu Plzeňského kraje rozpis závazných ukazatelů a rozpočtu neinvestičních výdajů na přímé výdaje ve školství na rok 2022 </w:t>
      </w:r>
      <w:r>
        <w:rPr>
          <w:rFonts w:cs="Arial" w:ascii="Arial" w:hAnsi="Arial"/>
          <w:sz w:val="22"/>
          <w:szCs w:val="22"/>
          <w:u w:val="single"/>
        </w:rPr>
        <w:t>pro jednotlivé právnické osoby</w:t>
      </w:r>
      <w:r>
        <w:rPr>
          <w:rFonts w:cs="Arial" w:ascii="Arial" w:hAnsi="Arial"/>
          <w:sz w:val="22"/>
          <w:szCs w:val="22"/>
        </w:rPr>
        <w:t xml:space="preserve"> vykonávající činnost škol a školských zařízení </w:t>
      </w:r>
      <w:r>
        <w:rPr>
          <w:rFonts w:cs="Arial" w:ascii="Arial" w:hAnsi="Arial"/>
          <w:sz w:val="22"/>
          <w:szCs w:val="22"/>
          <w:u w:val="single"/>
        </w:rPr>
        <w:t>zřizovaných krajem a obcemi</w:t>
      </w:r>
      <w:r>
        <w:rPr>
          <w:rFonts w:cs="Arial" w:ascii="Arial" w:hAnsi="Arial"/>
          <w:sz w:val="22"/>
          <w:szCs w:val="22"/>
        </w:rPr>
        <w:t xml:space="preserve"> na území Plzeňského kraje. Rozpis bude realizován v souladu se Směrnicí MŠMT č. j. MSMT-14281/2018 ze dne 11. dubna 2019, o závazných zásadách pro rozpisy a návrhy rozpisů finančních prostředků státního rozpočtu krajskými úřady a obecními úřady obcí s rozšířenou působností, ve znění směrnice č. j. MSMT-32965/2019 a ve znění směrnice č. j. MSMT-38045/2020, a vyhláškou č. 310/2018 Sb., o krajských normativech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ímto účelem bude provedeno šetření podkladů od školských příspěvkových organizací prostřednictvím systému Kevi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ystém bude aktivován k 7. 1. 2022 a ukončen k 14. 1. 202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říslušné údaje budou předávány pouze elektronickou formou prostřednictvím systému KEVIS, příspěvkové organizace nebudou zasílat písemnou podobu </w:t>
      </w:r>
      <w:r>
        <w:rPr>
          <w:rFonts w:cs="Arial" w:ascii="Arial" w:hAnsi="Arial"/>
          <w:sz w:val="22"/>
          <w:szCs w:val="22"/>
        </w:rPr>
        <w:t>(tiskový výstup RTF ze systému) na odbor školství, mládeže a sportu Krajského úřadu Plzeňského kraj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nezbytnost správného využití aplikace systému KEVIS, především po důsledném prostudování „Pomůcky“, která obsahuje konkrétní pokyny pro zpracování podkladů. Pomůcka je zveřejněna na http://www.plzensky-kraj.cz – Působnosti - Školství a sport - Oblast ekonomická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připomínáme, že data vložená organizací do systému Kevis mají přímý vliv na tvorbu rozpisu rozpočtu příslušné příspěvkové organizace a jejich chybné zadání může vést v některých případech ke zjištění porušení obecně závazných právních předpisů při kontrolním šetření Krajského úřadu Plzeňského kraje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vojšín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a Mateřské školy Svojšín, příspěvková organizace</w:t>
      </w:r>
      <w:r>
        <w:rPr>
          <w:rFonts w:cs="Arial" w:ascii="Arial" w:hAnsi="Arial"/>
          <w:sz w:val="22"/>
          <w:szCs w:val="22"/>
        </w:rPr>
        <w:t xml:space="preserve">. Přihlášky </w:t>
        <w:br/>
        <w:t xml:space="preserve">do konkurzního řízení je možné podat do 9. 5. 2022. Předpokládaný termín nástupu do funkce je 1. 8.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naleznete v příloze č. 3 těchto Instrukcí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pora zájmové činnosti Plzeňským krajem v roce 202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rozpočtu Plzeňského kraje pro rok 2022 je v rámci Podpory zájmové činnosti (soutěže </w:t>
        <w:br/>
        <w:t>a přehlídky) počítáno s podporou školních i mimoškolních akcí. Částky přiděluje, tak jako v uplynulých letech, jmenovaná odborná komise a musí být vyúčtovány prostřednictvím Střediska služeb školám, Plzeň, Částkova 78. Tyto finanční prostředky jsou přednostně využívány na dofinancování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ních a krajských kol soutěží vyhlašovaných a spoluvyhlašovaných MŠMT. Dále je při poskytování finančních prostředků postupováno dle následujících kritéri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celostátních kol soutěží a přehlídek vyhlašovaných nebo spoluvyhlašovaných MŠMT konaných v Plzeňském kraji,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regionálních akcí pro děti a mládež s dlouholetou tradicí,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ní a mimoškolní akce pro děti a mládež umožňující zapojení dětí a žáků škol </w:t>
        <w:br/>
        <w:t>z celého Plzeňského kraje,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pora účasti žáků škol Plzeňského kraje na celostátních kolech soutěží </w:t>
        <w:br/>
        <w:t>a přehlídek, na kvalifikacích a pohárech,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účasti žáků škol Plzeňského kraje na mezinárodních soutěžích a přehlídkách,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ro děti a mládež oblastního rozsahu (zapojení subjektů minimálně ze dvou okresů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mohou probíhat i distanční (online) formou.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iskopis žádosti o poskytnutí finančních prostředků na podporu akcí v roce 2022 je zveřejněn na webových stránkách Plzeňského kraje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lzensky-kraj.cz</w:t>
        </w:r>
      </w:hyperlink>
      <w:r>
        <w:rPr>
          <w:rFonts w:cs="Arial" w:ascii="Arial" w:hAnsi="Arial"/>
          <w:sz w:val="22"/>
          <w:szCs w:val="22"/>
        </w:rPr>
        <w:t xml:space="preserve">) v oblasti Školství a sport - Oblast mládeže a sportu - v sekci Soutěže nebo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ilsedu.cz</w:t>
        </w:r>
      </w:hyperlink>
      <w:r>
        <w:rPr>
          <w:rFonts w:cs="Arial" w:ascii="Arial" w:hAnsi="Arial"/>
          <w:sz w:val="22"/>
          <w:szCs w:val="22"/>
        </w:rPr>
        <w:t xml:space="preserve"> ve složce KE STAŽENÍ, v podsložce SOUTĚŽ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ísemné žádosti se přijímají na Středisku služeb školám, Plzeň, Částkova 78, 326 00 Plzeň </w:t>
      </w:r>
      <w:r>
        <w:rPr>
          <w:rFonts w:cs="Arial" w:ascii="Arial" w:hAnsi="Arial"/>
          <w:b/>
          <w:bCs/>
          <w:sz w:val="22"/>
          <w:szCs w:val="22"/>
        </w:rPr>
        <w:t>do 31. 3. 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budou poskytnuty na akce konané od 1. 1. do 31. 12. 202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-line schůzky pro zájemce o studium na Hotelové škole, Plzeň, U Borského parku 3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yřizuje: Mgr. Miroslav Široký, ředitel Hotelové školy, Plzeň, U Borského parku 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Hotelová škola, Plzeň, U Borského parku 3 zve širokou veřejnost na ON-LINE SCHŮZKY PRO ZÁJEMCE O STUDIUM, které se budou konat vždy ve středu v průběhu ledna a února od 14:30 – 17:30 (termíny 12. 1., 19. 1., 26. 1., 2. 2., 16. 2. a 23. 2.).</w:t>
        <w:br/>
        <w:t xml:space="preserve">On-line schůzky se budou konat prostřednictvím aplikace Microsoft Teams. Odkazy budou aktivní na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hsplzen.cz/2021/11/23/den-otevrenych-dveri-v-on-line-podobe/</w:t>
        </w:r>
      </w:hyperlink>
      <w:r>
        <w:rPr>
          <w:rFonts w:cs="Arial" w:ascii="Arial" w:hAnsi="Arial"/>
          <w:bCs/>
          <w:sz w:val="22"/>
          <w:szCs w:val="22"/>
        </w:rPr>
        <w:t xml:space="preserve"> vždy </w:t>
        <w:br/>
        <w:t>v určený den. Na dotazy budeme odpovídat prostřednictvím chatu nebo on-line otázek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en otevřených dveří ve Střední zdravotnické škole a Vyšší odborné škole zdravotnické v Plzni, Karlovarská 99 </w:t>
      </w:r>
    </w:p>
    <w:p>
      <w:pPr>
        <w:pStyle w:val="TextBodyIndent"/>
        <w:tabs>
          <w:tab w:val="clear" w:pos="708"/>
          <w:tab w:val="left" w:pos="5640" w:leader="none"/>
        </w:tabs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RNDr. Milan Štěpánek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tepanek@zdravka-plzen.cz</w:t>
        </w:r>
      </w:hyperlink>
      <w:r>
        <w:rPr>
          <w:rFonts w:cs="Arial" w:ascii="Arial" w:hAnsi="Arial"/>
          <w:bCs/>
          <w:color w:val="0C64C0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šechny zájemce o studium na naší škole zveme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 otevřených dveř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terý se bude kon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v pondělí 17. 1. 2022 od 14:30 do 17 hodi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Setkání proběhne distančně online prostřednictvím aplikace Teams. Přihlášení bude možné prostřednictvím odkazu </w:t>
      </w:r>
      <w:r>
        <w:rPr>
          <w:rFonts w:cs="Arial" w:ascii="Arial" w:hAnsi="Arial"/>
          <w:color w:val="000000"/>
          <w:sz w:val="22"/>
          <w:szCs w:val="22"/>
        </w:rPr>
        <w:t xml:space="preserve">na webových stránkách školy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zdravka-plzen.cz</w:t>
        </w:r>
      </w:hyperlink>
      <w:r>
        <w:rPr>
          <w:color w:val="0C64C0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jako učitel dějepisu. Má zkušenosti s alternativními vzdělávacími směry na základní škole, i vzděláváním žáků </w:t>
        <w:br/>
        <w:t>na gymnáziu. Vystudoval ZČU v Plzni - obor Moderní dějiny, magisterský obor; obor Obecné dějiny, bakalářský obor. Nejraději by působil na střední škole či víceletém gymnáziu v Plzni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nalosti jazyků: a</w:t>
      </w:r>
      <w:r>
        <w:rPr>
          <w:rFonts w:cs="Arial" w:ascii="Arial" w:hAnsi="Arial"/>
          <w:bCs/>
          <w:sz w:val="22"/>
          <w:szCs w:val="22"/>
        </w:rPr>
        <w:t>nglický jazyk: B2</w:t>
      </w:r>
      <w:r>
        <w:rPr>
          <w:rFonts w:cs="Arial" w:ascii="Arial" w:hAnsi="Arial"/>
          <w:bCs/>
          <w:sz w:val="22"/>
          <w:szCs w:val="22"/>
          <w:lang w:val="cs-CZ"/>
        </w:rPr>
        <w:t>; f</w:t>
      </w:r>
      <w:r>
        <w:rPr>
          <w:rFonts w:cs="Arial" w:ascii="Arial" w:hAnsi="Arial"/>
          <w:bCs/>
          <w:sz w:val="22"/>
          <w:szCs w:val="22"/>
        </w:rPr>
        <w:t xml:space="preserve">rancouzský jazyk: </w:t>
      </w:r>
      <w:r>
        <w:rPr>
          <w:rFonts w:cs="Arial" w:ascii="Arial" w:hAnsi="Arial"/>
          <w:bCs/>
          <w:sz w:val="22"/>
          <w:szCs w:val="22"/>
          <w:lang w:val="cs-CZ"/>
        </w:rPr>
        <w:t>s</w:t>
      </w:r>
      <w:r>
        <w:rPr>
          <w:rFonts w:cs="Arial" w:ascii="Arial" w:hAnsi="Arial"/>
          <w:bCs/>
          <w:sz w:val="22"/>
          <w:szCs w:val="22"/>
        </w:rPr>
        <w:t>tředně pokročil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; latinský jazyk: pokročilá. Kontakt: 730 655 298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</w:t>
        <w:br/>
        <w:t>na 1. stupni ZŠ v Plzni a okolí. Je aprobovaná učitelka s dlouholetou praxí. Kontakt: 737 638 231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učitelka v MŠ na plný úvazek. Vystudovala SOŠ a SOU Horšovský Týn, Jana Littrowa 122 - obor: Předškolní a mimoškolní pedagogika. Kontakt: 608 565 355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í škola Kaznějov, okres Plzeň-sever, příspěvková organizace, Školní 479 </w:t>
      </w:r>
      <w:r>
        <w:rPr>
          <w:rFonts w:cs="Arial" w:ascii="Arial" w:hAnsi="Arial"/>
          <w:bCs/>
          <w:sz w:val="22"/>
          <w:szCs w:val="22"/>
        </w:rPr>
        <w:t xml:space="preserve">přijme aprobovaného učitele/učitelku </w:t>
      </w:r>
      <w:r>
        <w:rPr>
          <w:rFonts w:cs="Arial" w:ascii="Arial" w:hAnsi="Arial"/>
          <w:b/>
          <w:bCs/>
          <w:sz w:val="22"/>
          <w:szCs w:val="22"/>
        </w:rPr>
        <w:t>matematiky a fyziky</w:t>
      </w:r>
      <w:r>
        <w:rPr>
          <w:rFonts w:cs="Arial" w:ascii="Arial" w:hAnsi="Arial"/>
          <w:bCs/>
          <w:sz w:val="22"/>
          <w:szCs w:val="22"/>
        </w:rPr>
        <w:t xml:space="preserve"> na druhý stupeň. Úvazek 22 hodin (1,0), zástup za mateřskou dovoleno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pokládaný nástup </w:t>
      </w:r>
      <w:r>
        <w:rPr>
          <w:rFonts w:cs="Arial" w:ascii="Arial" w:hAnsi="Arial"/>
          <w:b/>
          <w:bCs/>
          <w:sz w:val="22"/>
          <w:szCs w:val="22"/>
        </w:rPr>
        <w:t>1. 2. 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žadavky: </w:t>
      </w:r>
      <w:r>
        <w:rPr>
          <w:rFonts w:cs="Arial" w:ascii="Arial" w:hAnsi="Arial"/>
          <w:sz w:val="22"/>
          <w:szCs w:val="22"/>
        </w:rPr>
        <w:t>VŠ vzdělání - pedagogická fakulta, trestní bezúhonnost, praxe s výukou M a F     na ZŠ výhod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esní životopisy zasílejte prosím elektronicky na adresu:</w:t>
      </w:r>
      <w:r>
        <w:rPr>
          <w:rFonts w:cs="Arial" w:ascii="Arial" w:hAnsi="Arial"/>
          <w:b/>
          <w:bCs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zskaz@kaznejov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> Informace na telefonu 723 011 7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řská škola Bor, </w:t>
      </w:r>
      <w:r>
        <w:rPr>
          <w:rFonts w:cs="Arial" w:ascii="Arial" w:hAnsi="Arial"/>
          <w:sz w:val="22"/>
          <w:szCs w:val="22"/>
        </w:rPr>
        <w:t>Borská 500, 348 02 Bor přijme učitelku do mateřské škol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0,742, tj. 23 h týdně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sz w:val="22"/>
          <w:szCs w:val="22"/>
        </w:rPr>
        <w:t xml:space="preserve"> 1. 1. 2022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ožadavk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Š vzdělání dle zákona o pedagogických pracovnících, 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. 9 (23 448 – 27 075 Kč měsíčně podle věku, praxe a úvazku), osobní příplat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Kontakt:  Mateřská škola Bo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ská 500, 348 02 Bor, Bc. Jana Šperková 725 730 5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chař/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/>
          <w:bCs/>
          <w:sz w:val="22"/>
          <w:szCs w:val="22"/>
        </w:rPr>
        <w:t xml:space="preserve"> 1. 12. 2021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5.700 - 21.37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/>
          <w:bCs/>
          <w:sz w:val="22"/>
          <w:szCs w:val="22"/>
        </w:rPr>
        <w:t xml:space="preserve">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170 - 41.94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ročník vánočního guláše na Hotelové škole, Plzeň, U Borského parku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ci Hotelové školy, Plzeň, U Borského parku připravili již 13. roč. akce s názvem „Vánoční guláš.“ Jedná se o charitativní počin zaměstnanců a žáků školy, kteří ze sbírky připravili pohoštění pro klienty Domova sv. Františka v Plzni. K obědu byl výborný guláš s chlebem, nealko punč, vánočka a ovoce. Jelikož se vybralo více jak 5000 Kč, tak se nakoupilo ještě oblečení a káva. Děkujeme žákům školy za pomoc při sbírce a žákům třídy H2B a G1A </w:t>
        <w:br/>
        <w:t>za pomoc s přípravou a s výdej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.cz/sdeleni-msmt-a-mzd-k-zajisteni-zdravotnich-sluzeb-ve-skolach-a-skolskych-zarizenich/" TargetMode="External"/><Relationship Id="rId5" Type="http://schemas.openxmlformats.org/officeDocument/2006/relationships/hyperlink" Target="http://www.plzensky-kraj.cz/" TargetMode="External"/><Relationship Id="rId6" Type="http://schemas.openxmlformats.org/officeDocument/2006/relationships/hyperlink" Target="http://www.pilsedu.cz/" TargetMode="External"/><Relationship Id="rId7" Type="http://schemas.openxmlformats.org/officeDocument/2006/relationships/hyperlink" Target="https://www.hsplzen.cz/2021/11/23/den-otevrenych-dveri-v-on-line-podobe/" TargetMode="External"/><Relationship Id="rId8" Type="http://schemas.openxmlformats.org/officeDocument/2006/relationships/hyperlink" Target="mailto:stepanek@zdravka-plzen.cz" TargetMode="External"/><Relationship Id="rId9" Type="http://schemas.openxmlformats.org/officeDocument/2006/relationships/hyperlink" Target="http://www.zdravka-plzen.cz/" TargetMode="External"/><Relationship Id="rId10" Type="http://schemas.openxmlformats.org/officeDocument/2006/relationships/hyperlink" Target="mailto:Ruzickovamarcel@seznam.cz" TargetMode="External"/><Relationship Id="rId11" Type="http://schemas.openxmlformats.org/officeDocument/2006/relationships/hyperlink" Target="mailto:zskaz@kaznejov.cz" TargetMode="External"/><Relationship Id="rId12" Type="http://schemas.openxmlformats.org/officeDocument/2006/relationships/hyperlink" Target="mailto:silhava@souplzen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3:00Z</dcterms:created>
  <dc:creator>SSP</dc:creator>
  <dc:description/>
  <cp:keywords/>
  <dc:language>en-US</dc:language>
  <cp:lastModifiedBy>Jedličková Jana</cp:lastModifiedBy>
  <cp:lastPrinted>2022-01-05T08:02:00Z</cp:lastPrinted>
  <dcterms:modified xsi:type="dcterms:W3CDTF">2022-01-05T07:06:00Z</dcterms:modified>
  <cp:revision>109</cp:revision>
  <dc:subject/>
  <dc:title>I N S T R U K C E</dc:title>
</cp:coreProperties>
</file>