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2 (dále jen „Program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 V případě, že žadatel byl příjemcem dotace v roce 2021 z rozpočtu Plzeňského kraje, tak prohlašuje: Nejsem v prodlení s plněním svých povinností vyplývajících ze zásad pro poskytování dotací jednotlivých dotačních programů a ze všech dotačních smluv uzavřených mezi mnou a Plzeňským krajem v ro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2 schválených usnesením Rady Plzeňského kraje č. 1492/21 ze dne 06. 12. 202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 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87474193"/>
            <w:bookmarkStart w:id="1" w:name="__Fieldmark__0_118747419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87474193"/>
            <w:bookmarkStart w:id="3" w:name="__Fieldmark__1_118747419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87474193"/>
            <w:bookmarkStart w:id="5" w:name="__Fieldmark__2_118747419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87474193"/>
            <w:bookmarkStart w:id="7" w:name="__Fieldmark__3_118747419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187474193"/>
            <w:bookmarkStart w:id="9" w:name="__Fieldmark__4_118747419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, typu žadatele a v případě zastupování na základě plné moci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187474193"/>
            <w:bookmarkStart w:id="11" w:name="__Fieldmark__5_118747419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87474193"/>
            <w:bookmarkStart w:id="13" w:name="__Fieldmark__6_118747419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>žadatele. Plná moc se nevztahuje na podpis formuláře Povinná prohlášení a celkový rozpočet akce, ten musí být vždy podepsán žadatelem / statutárním orgánem žadate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187474193"/>
            <w:bookmarkStart w:id="15" w:name="__Fieldmark__7_118747419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Tyto přílohy se nedokládají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6" w:name="_GoBack"/>
            <w:bookmarkEnd w:id="16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1187474193"/>
            <w:bookmarkStart w:id="18" w:name="__Fieldmark__8_1187474193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ictví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 žadatele / v případě spoluvlastnictví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1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nehodící se škrtněte nebo smažt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znění definice je uvedeno v aplikaci eDotace</w:t>
    </w:r>
  </w:p>
  <w:p>
    <w:pPr>
      <w:pStyle w:val="Normal"/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3)</w:t>
      <w:tab/>
      <w:t>v případě potřeby doplňte další řádky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19-11-22T10:28:00Z</cp:lastPrinted>
  <dcterms:modified xsi:type="dcterms:W3CDTF">2021-12-15T10:20:00Z</dcterms:modified>
  <cp:revision>57</cp:revision>
  <dc:subject/>
  <dc:title/>
</cp:coreProperties>
</file>