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eastAsia="Arial" w:cs="Arial" w:ascii="Arial" w:hAnsi="Arial"/>
          <w:b/>
          <w:bCs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mallCaps/>
          <w:sz w:val="22"/>
          <w:szCs w:val="22"/>
        </w:rPr>
        <w:t>(ostatní právnické osoby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á, níže podepsaný ...................................... (jméno statutárního orgánu žadatele), nar. ............................, jakožto ................................. (statutární orgán, jednatel, ředitel ...) ................................... (název žadatele), se sídlem ........................................., IČO: ................................, prohlašuji, že tento žadatel o dotaci byl/nebyl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>„Obnova historického stavebního fondu v památkových rezervacích a zónách a staveb drobné architektury; kopie sochařských děl v exteriéru; podpora tvorby plánů ochrany na území Plzeňského kraje“</w:t>
      </w:r>
      <w:r>
        <w:rPr>
          <w:sz w:val="22"/>
          <w:szCs w:val="22"/>
        </w:rPr>
        <w:t xml:space="preserve"> pro rok 2022 schválených usnesením Rady Plzeňského kraje č. 1492/21 ze dne 06. 12.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.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spacing w:before="0" w:after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 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0.7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  <w:r>
        <w:rPr>
          <w:rFonts w:cs="Arial" w:ascii="Arial" w:hAnsi="Arial"/>
          <w:i/>
          <w:sz w:val="22"/>
          <w:szCs w:val="22"/>
        </w:rPr>
        <w:t>(tzn. např. příspěvková organizace nezapsaná v OR uvádí jméno ředitele a jmenování do funkce, osoby zapsané ve veřejných rejstřících uvedou jméno statutárního orgánu a odkaz na tento zápis apod.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- </w:t>
      </w:r>
      <w:r>
        <w:rPr>
          <w:rFonts w:cs="Arial" w:ascii="Arial" w:hAnsi="Arial"/>
          <w:i/>
          <w:sz w:val="22"/>
          <w:szCs w:val="22"/>
        </w:rPr>
        <w:t>Jedná se o obchodní podíl dle § 31 z. č. 90/2012 Sb., o obchodních korporacích. Jmenovitě se uvádí pouze společníci právnické osoby (obchodní korporace) zapsaní ve veřejném rejstří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e a příspěvková organizace neuvádí svého zřizovatele.</w:t>
        <w:tab/>
      </w:r>
      <w:r>
        <w:rPr>
          <w:i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 ce</w:t>
      </w:r>
      <w:r>
        <w:rPr/>
        <w:t>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1151676646"/>
            <w:bookmarkStart w:id="1" w:name="__Fieldmark__0_1151676646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1151676646"/>
            <w:bookmarkStart w:id="3" w:name="__Fieldmark__1_1151676646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1151676646"/>
            <w:bookmarkStart w:id="5" w:name="__Fieldmark__2_1151676646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1151676646"/>
            <w:bookmarkStart w:id="7" w:name="__Fieldmark__3_1151676646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, typu žadatele a v případě zastoupe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1151676646"/>
            <w:bookmarkStart w:id="9" w:name="__Fieldmark__4_1151676646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1151676646"/>
            <w:bookmarkStart w:id="11" w:name="__Fieldmark__5_1151676646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např.:  jmenovací dekret, zápis z valné hromady, pověření, zápis z jednání správní rady, usnesení zastupitelstva obce; v případě bytového spoluvlastnictví též doklad o schválení záměru prací společenstvím vlastník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1151676646"/>
            <w:bookmarkStart w:id="13" w:name="__Fieldmark__6_1151676646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zakladatelské dokumenty v aktuálním znění </w:t>
            </w:r>
            <w:r>
              <w:rPr>
                <w:rFonts w:cs="Arial" w:ascii="Arial" w:hAnsi="Arial"/>
                <w:sz w:val="22"/>
                <w:szCs w:val="22"/>
              </w:rPr>
              <w:t>(právnické osoby vzniklé dle z. č. 89/2012 Sb., občanského zákoníku a příspěvkové organizace zřizované obcemi); nutné doložit vždy, kdy údaj nelze ověřit ve veřejných  rejstřících přístupných na internetu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1151676646"/>
            <w:bookmarkStart w:id="15" w:name="__Fieldmark__7_1151676646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údaje o skutečném majiteli právnické osoby </w:t>
            </w:r>
            <w:r>
              <w:rPr>
                <w:rFonts w:cs="Arial" w:ascii="Arial" w:hAnsi="Arial"/>
                <w:sz w:val="22"/>
                <w:szCs w:val="22"/>
              </w:rPr>
              <w:t>podle zákona upravujícího evidenci skutečných majitelů ve formě úplného výpisu platných údajů a údajů, které byly vymazány bez náhrady nebo s nahrazením novými údaji, jedná-li se o evidující osobu; v případě, že je žadatel o dotaci zahraniční právnickou osobou, doloží údaje o svém skutečném majiteli dle ust. § 10a odst. 3 písm. f) bod 2 zákona č. 250/2000 Sb., o rozpočtových pravidlech územních rozpočtů, ve znění pozdějších předpisů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1151676646"/>
            <w:bookmarkStart w:id="17" w:name="__Fieldmark__8_1151676646"/>
            <w:bookmarkEnd w:id="1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1151676646"/>
            <w:bookmarkStart w:id="19" w:name="__Fieldmark__9_1151676646"/>
            <w:bookmarkEnd w:id="1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Tyto přílohy se nedokládají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20" w:name="_GoBack"/>
            <w:bookmarkEnd w:id="20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1" w:name="__Fieldmark__10_1151676646"/>
            <w:bookmarkStart w:id="22" w:name="__Fieldmark__10_1151676646"/>
            <w:bookmarkEnd w:id="22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98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 xml:space="preserve">Prohlašuji, že u subjektu nedošlo od poslední žádosti o dotaci k žádné změně týkající se úda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o statutárním orgánu (vč. zakladatelských dokumentů)</w:t>
            </w:r>
            <w:r>
              <w:rPr>
                <w:rFonts w:cs="Arial" w:ascii="Arial" w:hAnsi="Arial"/>
                <w:sz w:val="22"/>
                <w:szCs w:val="22"/>
              </w:rPr>
              <w:t>. Dokumentace a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1151676646"/>
            <w:bookmarkStart w:id="24" w:name="__Fieldmark__11_1151676646"/>
            <w:bookmarkEnd w:id="24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plňuje se pouze v případě, kdy je žadatel příspěvková organizace ob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2"/>
          <w:szCs w:val="22"/>
        </w:rPr>
        <w:t>Zřizovatel ……………………. prohlašuje, že příslušný orgán obce schválil podání žádosti, případné přijetí dotace a její vypořádání v souladu s ustanovením § 27 odst. 7 a § 28 zákona č. 250/2000 Sb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je v souladu s usnesením zřizovatele č. …………… ze dne 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padnou dotaci poukažte na účet zřizovatele č.: 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3655</wp:posOffset>
                </wp:positionH>
                <wp:positionV relativeFrom="paragraph">
                  <wp:posOffset>153670</wp:posOffset>
                </wp:positionV>
                <wp:extent cx="4001135" cy="41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1135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..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odpis osoby oprávněné jednat jménem zřizovatele, razítk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05pt;height:32.6pt;mso-wrap-distance-left:9.05pt;mso-wrap-distance-right:9.05pt;mso-wrap-distance-top:0pt;mso-wrap-distance-bottom:0pt;margin-top:12.1pt;mso-position-vertical-relative:text;margin-left:20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 xml:space="preserve">..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odpis osoby oprávněné jednat jménem zřizovatele, razít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 …………………..</w:t>
        <w:tab/>
        <w:tab/>
        <w:tab/>
        <w:tab/>
      </w: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b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33:00Z</dcterms:created>
  <dc:creator>Tereza Eismannová</dc:creator>
  <dc:description/>
  <cp:keywords/>
  <dc:language>en-US</dc:language>
  <cp:lastModifiedBy>Eismannová Tereza</cp:lastModifiedBy>
  <cp:lastPrinted>2019-11-22T10:28:00Z</cp:lastPrinted>
  <dcterms:modified xsi:type="dcterms:W3CDTF">2021-12-15T10:18:00Z</dcterms:modified>
  <cp:revision>62</cp:revision>
  <dc:subject/>
  <dc:title/>
</cp:coreProperties>
</file>