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(jméno žadatele / v případě spoluvlastnictví jména všech žadatelů), nar. ............................, bytem .............................., prohlašuji, že jsem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 V případě, že žadatel byl příjemcem dotace v roce 2021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 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2 schválených usnesením Rady Plzeňského kraje č. 1492/21 ze dne 06. 12. 202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786339819"/>
            <w:bookmarkStart w:id="1" w:name="__Fieldmark__0_78633981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86339819"/>
            <w:bookmarkStart w:id="3" w:name="__Fieldmark__1_78633981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86339819"/>
            <w:bookmarkStart w:id="5" w:name="__Fieldmark__2_78633981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86339819"/>
            <w:bookmarkStart w:id="7" w:name="__Fieldmark__3_78633981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a (při zastoupe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86339819"/>
            <w:bookmarkStart w:id="9" w:name="__Fieldmark__4_78633981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786339819"/>
            <w:bookmarkStart w:id="12" w:name="__Fieldmark__5_786339819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63195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2.8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6:00Z</cp:lastPrinted>
  <dcterms:modified xsi:type="dcterms:W3CDTF">2021-12-15T10:07:00Z</dcterms:modified>
  <cp:revision>65</cp:revision>
  <dc:subject/>
  <dc:title/>
</cp:coreProperties>
</file>