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péče o pomníky, válečné hroby a pietní místa na území Plzeňského kraje“ pro rok 2022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fyz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(jméno žadatele / v případě spoluvlastnictví jména všech žadatelů), nar. ............................, bytem .............................., prohlašuji, že jsem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1 příjemcem dotace z rozpočtu Plzeňského kraje. V případě, že žadatel byl příjemcem dotace v roce 2021 z rozpočtu Plzeňského kraje, tak prohlaš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sem v prodlení s plněním svých povinností vyplývajících ze zásad pro poskytování dotací jednotlivých dotačních programů a ze všech dotačních smluv uzavřených mezi mnou a Plzeňským krajem v roc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lektronická žádost odpovídá Pravidlům pro žadatele a příjemce dotace z dotačního programu „</w:t>
      </w:r>
      <w:r>
        <w:rPr>
          <w:bCs/>
          <w:sz w:val="22"/>
          <w:szCs w:val="22"/>
        </w:rPr>
        <w:t>Podpora péče o pomníky, válečné hroby a pietní místa na území Plzeňského kraje</w:t>
      </w:r>
      <w:r>
        <w:rPr>
          <w:sz w:val="22"/>
          <w:szCs w:val="22"/>
        </w:rPr>
        <w:t>“ pro rok 2022 schválených usnesením Rady Plzeňského kraje č. 1492/21 ze dne 06. 12. 2021,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>nehodící se škrtněte nebo smaž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514579864"/>
            <w:bookmarkStart w:id="1" w:name="__Fieldmark__0_51457986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, restaurátorský záměr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514579864"/>
            <w:bookmarkStart w:id="3" w:name="__Fieldmark__1_51457986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514579864"/>
            <w:bookmarkStart w:id="5" w:name="__Fieldmark__2_51457986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ředně ověřeným podpisem </w:t>
            </w:r>
            <w:r>
              <w:rPr>
                <w:rFonts w:cs="Arial" w:ascii="Arial" w:hAnsi="Arial"/>
                <w:sz w:val="22"/>
                <w:szCs w:val="22"/>
              </w:rPr>
              <w:t xml:space="preserve">žadatele. </w:t>
            </w:r>
            <w:r>
              <w:rPr>
                <w:rFonts w:cs="Arial" w:ascii="Arial" w:hAnsi="Arial"/>
                <w:b/>
                <w:sz w:val="22"/>
                <w:szCs w:val="22"/>
              </w:rPr>
              <w:t>Plná moc se nevztahuje na podpis formuláře Povinná prohlášení a celkový rozpočet akce, ten musí být vždy podepsán žadatelem / statutárním orgánem žadatele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514579864"/>
            <w:bookmarkStart w:id="7" w:name="__Fieldmark__3_51457986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1 nebo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514579864"/>
            <w:bookmarkStart w:id="9" w:name="__Fieldmark__4_51457986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ísemný souhlas Ministerstva obrany </w:t>
            </w:r>
            <w:r>
              <w:rPr>
                <w:rFonts w:cs="Arial" w:ascii="Arial" w:hAnsi="Arial"/>
                <w:sz w:val="22"/>
                <w:szCs w:val="22"/>
              </w:rPr>
              <w:t>na základě § 3 odst. 2 zákona č. 122/2004 Sb., o válečných hrobech a pietních místech, je-li dle tohoto zákona k zamýšlenému zásahu na válečném hrobu (pietním místě)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514579864"/>
            <w:bookmarkStart w:id="11" w:name="__Fieldmark__5_51457986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514579864"/>
            <w:bookmarkStart w:id="13" w:name="__Fieldmark__6_514579864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na které se objekt nachází – jen v případě, pokud je vlastník objektu odlišný od vlastníka nemovitosti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514579864"/>
            <w:bookmarkStart w:id="15" w:name="__Fieldmark__7_514579864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, nebo žadatel níže uvedeným čestným prohlášením potvrdil platnost již jednou doložených doklad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6" w:name="_GoBack"/>
            <w:bookmarkEnd w:id="16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8_514579864"/>
            <w:bookmarkStart w:id="18" w:name="__Fieldmark__8_514579864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9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pro subjekty, které opakovaně žádají o dotaci z tohoto Programu: </w:t>
            </w:r>
            <w:r>
              <w:rPr>
                <w:rFonts w:cs="Arial" w:ascii="Arial" w:hAnsi="Arial"/>
                <w:sz w:val="22"/>
                <w:szCs w:val="22"/>
              </w:rPr>
              <w:t>Prohlašuji, že u subjektu nedošlo od poslední žádosti o dotaci k žádné změně týkající se statutárního orgánu. Údaje přiložené k naposledy podané žádosti souhlasí s aktuální skutečnost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514579864"/>
            <w:bookmarkStart w:id="20" w:name="__Fieldmark__9_514579864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22860</wp:posOffset>
                </wp:positionV>
                <wp:extent cx="353631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v případě spoluvlastníků podpisy všech žad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9.65pt;mso-wrap-distance-left:9.05pt;mso-wrap-distance-right:9.05pt;mso-wrap-distance-top:0pt;mso-wrap-distance-bottom:0pt;margin-top:1.8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v případě spoluvlastníků podpisy všech žad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c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2:00Z</cp:lastPrinted>
  <dcterms:modified xsi:type="dcterms:W3CDTF">2021-12-15T10:53:00Z</dcterms:modified>
  <cp:revision>63</cp:revision>
  <dc:subject/>
  <dc:title/>
</cp:coreProperties>
</file>