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Podpora péče o pomníky, válečné hroby a pietní místa na území Plzeňského kraje“ pro rok 2022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obec, dobrovolný svazek obcí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Já, níže podepsaný ........................................... (titul, jméno a příjmení starosty, místostarosty, statutárního orgánu), nar. .............................., jakožto .................................(starosta, místostarosta, statutární orgán) ...................................(název obce, dobrovolného svazku obcí), se sídlem ........................................., IČO: ................................, prohlašuji, že tento žadatel o dotaci byl/nebyl </w:t>
      </w:r>
      <w:r>
        <w:rPr>
          <w:rStyle w:val="FootnoteCharacters"/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příjemcem dotace v roce 2021 ze státního rozpočtu, státních finančních aktiv nebo Národního fondu a byl/nebyl </w:t>
      </w:r>
      <w:r>
        <w:rPr>
          <w:rStyle w:val="FootnoteCharacters"/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v roce 2021 příjemcem dotace z rozpočtu Plzeňského kraje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žadatel o dotaci byl příjemcem dotace v roce 2021 ze státního rozpočtu, státních finančních aktiv nebo Národního fondu, tak prohlašuje, že má/bude mít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ladu s vyhláškou č. 367/2015 Sb., o zásadách a lhůtách finančního vypořádání vztahů se státním rozpočtem, státními finančními aktivy a Národním fondem, řádně a včas finančně vypořádány vztahy se státním rozpočtem, státními finančními aktivy a Národním fondem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1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1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elektronická žádost odpovídá Pravidlům pro žadatele a příjemce dotace z dotačního programu „Podpora péče o pomníky, válečné hroby a pietní místa na území Plzeňského kraje“ pro rok 2022 schválených usnesením Rady Plzeňského kraje č. 1492/21 ze dne 06. 12. 2021;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 výše uvedenými Pravidly jsem se seznámil a v případě poskytnutí dotace budu postupovat podle platného znění těchto Pravidel;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eru na vědomí informaci o zpracování osobních údajů v rámci řízení o žádosti o poskytnutí dotace dle čl. X odst. 12 Pravidel;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30480</wp:posOffset>
                </wp:positionV>
                <wp:extent cx="593026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17.65pt;mso-wrap-distance-left:9.05pt;mso-wrap-distance-right:9.05pt;mso-wrap-distance-top:0pt;mso-wrap-distance-bottom:0pt;margin-top:2.4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 zastupujících právnickou osobu s uvedením právního důvodu zastoupení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i/>
          <w:sz w:val="22"/>
          <w:szCs w:val="22"/>
        </w:rPr>
        <w:t>(jméno a příjmení starosty a usnesení ZO o jeho zvolení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osob s podílem v této právnické osobě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3. osob, v nichž má přímý podíl a o výši tohoto podílu - </w:t>
      </w:r>
      <w:r>
        <w:rPr>
          <w:rFonts w:cs="Arial" w:ascii="Arial" w:hAnsi="Arial"/>
          <w:i/>
          <w:sz w:val="22"/>
          <w:szCs w:val="22"/>
        </w:rPr>
        <w:t>Příspěvková organizace není vůči svému zřizovateli v tomto vztahu – obec neuvádí svou příspěvkovou organizaci</w:t>
      </w:r>
      <w:r>
        <w:rPr>
          <w:sz w:val="22"/>
          <w:szCs w:val="22"/>
        </w:rPr>
        <w:tab/>
      </w:r>
      <w:r>
        <w:rPr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 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2)</w:t>
        <w:tab/>
        <w:t>V případě potřeby doplňte další řádky</w:t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  <w:t xml:space="preserve">Do aplikace eDotace spolu s tímto formulářem vkládám tyto povinné přílohy (dokládají se vžd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618041626"/>
            <w:bookmarkStart w:id="1" w:name="__Fieldmark__0_3618041626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, případně restaurátorské práce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 uvedením jednotkových cen</w:t>
            </w:r>
            <w:r>
              <w:rPr>
                <w:rFonts w:cs="Arial" w:ascii="Arial" w:hAnsi="Arial"/>
                <w:sz w:val="22"/>
                <w:szCs w:val="22"/>
              </w:rPr>
              <w:t>, které musí vycházet ze skutečného stavu a poznání objektu. Nedílnou součástí přílohy bu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 a výrobní dokumentace, restaurátorský záměr apod.) včetně popisu současného stavu objektu před obnovou, na kterou je žádána dotace, a případně doplnění výčtu žadatelem realizovaných etap obnovy objektu v minulosti (doplnění kolonky Odůvodnění žádosti o dotaci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618041626"/>
            <w:bookmarkStart w:id="3" w:name="__Fieldmark__1_3618041626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nebo restaurováním kulturní památky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618041626"/>
            <w:bookmarkStart w:id="5" w:name="__Fieldmark__2_3618041626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usnesení zastupitelstva obce;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618041626"/>
            <w:bookmarkStart w:id="7" w:name="__Fieldmark__3_3618041626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ná moc </w:t>
            </w:r>
            <w:r>
              <w:rPr>
                <w:rFonts w:cs="Arial" w:ascii="Arial" w:hAnsi="Arial"/>
                <w:sz w:val="22"/>
                <w:szCs w:val="22"/>
              </w:rPr>
              <w:t xml:space="preserve">- v případě, kdy za žadatele jedná jiná osoba na základě jím uděleného oprávnění, je povinnou přílohou žádosti elektronická kopie plné moci udělené žadatelem s přesným uvedením rozsahu zmocnění k jednání 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úředně ověřeným podpisem </w:t>
            </w:r>
            <w:r>
              <w:rPr>
                <w:rFonts w:cs="Arial" w:ascii="Arial" w:hAnsi="Arial"/>
                <w:sz w:val="22"/>
                <w:szCs w:val="22"/>
              </w:rPr>
              <w:t xml:space="preserve">žadatele. </w:t>
            </w:r>
            <w:r>
              <w:rPr>
                <w:rFonts w:cs="Arial" w:ascii="Arial" w:hAnsi="Arial"/>
                <w:b/>
                <w:sz w:val="22"/>
                <w:szCs w:val="22"/>
              </w:rPr>
              <w:t>Plná moc se nevztahuje na podpis formuláře Povinná prohlášení a celkový rozpočet akce, ten musí být vždy podepsán žadatelem / statutárním orgánem žadatele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618041626"/>
            <w:bookmarkStart w:id="9" w:name="__Fieldmark__4_3618041626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ávazné stanovisk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íslušného orgánu státní památkové péče vydané na základě § 14 odst. 1 nebo 2 památkového zákona s vyznačením právní moci (u rozhodnutí), které bylo vydán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 vlastní realizaci prac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ikoliv k přípravě), na něž je dotace žádána, je-li k pracím na objektu památkovým zákonem vyžadov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618041626"/>
            <w:bookmarkStart w:id="11" w:name="__Fieldmark__5_3618041626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ísemný souhlas Ministerstva obrany </w:t>
            </w:r>
            <w:r>
              <w:rPr>
                <w:rFonts w:cs="Arial" w:ascii="Arial" w:hAnsi="Arial"/>
                <w:sz w:val="22"/>
                <w:szCs w:val="22"/>
              </w:rPr>
              <w:t>na základě § 3 odst. 2 zákona č. 122/2004 Sb., o válečných hrobech a pietních místech, je-li dle tohoto zákona k zamýšlenému zásahu na válečném hrobu (pietním místě) vyžadov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618041626"/>
            <w:bookmarkStart w:id="13" w:name="__Fieldmark__6_3618041626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vlastnictví </w:t>
            </w:r>
            <w:r>
              <w:rPr>
                <w:rFonts w:cs="Arial" w:ascii="Arial" w:hAnsi="Arial"/>
                <w:sz w:val="22"/>
                <w:szCs w:val="22"/>
              </w:rPr>
              <w:t>za situace, kdy je vlastnictví objektu odlišné od nemovitosti, na níž se nachází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618041626"/>
            <w:bookmarkStart w:id="15" w:name="__Fieldmark__7_3618041626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vlastníka nemovitost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na které se objekt nachází 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jen v případě, pokud je vlastník objektu odlišný od vlastníka nemovitost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na které se objekt nachází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618041626"/>
            <w:bookmarkStart w:id="17" w:name="__Fieldmark__8_3618041626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klad o statutárním orgánu se nedokládá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, nebo žadatel níže uvedeným čestným prohlášením potvrdil platnost již jednou doložených doklad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ádá se jako libovolná samostatn</w:t>
            </w:r>
            <w:bookmarkStart w:id="18" w:name="_GoBack"/>
            <w:bookmarkEnd w:id="18"/>
            <w:r>
              <w:rPr>
                <w:rFonts w:cs="Arial" w:ascii="Arial" w:hAnsi="Arial"/>
                <w:sz w:val="20"/>
                <w:szCs w:val="20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9_3618041626"/>
            <w:bookmarkStart w:id="20" w:name="__Fieldmark__9_3618041626"/>
            <w:bookmarkEnd w:id="2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9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tné prohlášení pro subjekty, které opakovaně žádají o dotaci z tohoto Programu: </w:t>
            </w:r>
            <w:r>
              <w:rPr>
                <w:rFonts w:cs="Arial" w:ascii="Arial" w:hAnsi="Arial"/>
                <w:sz w:val="22"/>
                <w:szCs w:val="22"/>
              </w:rPr>
              <w:t>Prohlašuji, že u subjektu nedošlo od poslední žádosti o dotaci k žádné změně týkající se statutárního orgánu. Údaje přiložené k naposledy podané žádosti souhlasí s aktuální skutečnost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0_3618041626"/>
            <w:bookmarkStart w:id="22" w:name="__Fieldmark__10_3618041626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 obnovou kulturní památky, který je uveden v žád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64770</wp:posOffset>
                </wp:positionV>
                <wp:extent cx="353631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(razít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5.1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statutárního orgánu žadatele (razít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   dne: </w:t>
        <w:tab/>
        <w:t>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  <w:r>
      <w:rPr>
        <w:lang w:val="cs-CZ"/>
      </w:rPr>
      <w:t>a)</w:t>
    </w:r>
    <w:r>
      <w:rPr/>
      <w:t xml:space="preserve">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Eismannová Tereza</cp:lastModifiedBy>
  <cp:lastPrinted>2019-11-22T10:31:00Z</cp:lastPrinted>
  <dcterms:modified xsi:type="dcterms:W3CDTF">2021-12-15T10:49:00Z</dcterms:modified>
  <cp:revision>67</cp:revision>
  <dc:subject/>
  <dc:title/>
</cp:coreProperties>
</file>