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yúčtování dotace poskytnuté na </w:t>
        <w:br/>
        <w:t>rok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dotačního programu „Podpora sociálních služeb v rámci individuálního projektu Podpora sociálních služeb v Plzeňském kraji 2021 - 2022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Smluv o poskytnutí účelové dotace uzavřených v rámci výše uvedeného dotačního programu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neinvestiční dotace za rok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a náklady sociální služby za rok 2021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z účetního program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sledek hospodaření v roce 2021 za jednotlivé sociální služby (náklady a výnosy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b. Výsledek hospodaření v roce 2021 za jednotlivé sociální služby </w:t>
      </w:r>
      <w:r>
        <w:rPr>
          <w:rFonts w:cs="Arial" w:ascii="Arial" w:hAnsi="Arial"/>
          <w:b/>
          <w:sz w:val="22"/>
          <w:szCs w:val="22"/>
        </w:rPr>
        <w:t>dokladově za dotaci</w:t>
      </w:r>
      <w:r>
        <w:rPr>
          <w:rFonts w:cs="Arial" w:ascii="Arial" w:hAnsi="Arial"/>
          <w:sz w:val="22"/>
          <w:szCs w:val="22"/>
        </w:rPr>
        <w:t xml:space="preserve"> za rok 2021 z dotačního programu "Podpora sociálních služeb v rámci individuálního projektu Podpora sociálních služeb v Plzeňském kraji 2021 - 2022“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c.</w:t>
        <w:tab/>
        <w:t>Náklady a výnosy za jednotlivé sociální služby vztahující se k dotaci MPSV: „Mimořádné dotační řízení MPSV pro rok 2021 na sanaci vícenákladů a výpadku příjmů v souvislosti s trvajícími dopady epidemie COVID-19 do sektoru sociálních služeb (Program podpory E)“ (doložit v případě, že byla dotace čerpána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ukazatele sociální služby za rok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Uzlíková Magdaléna</dc:creator>
  <dc:description/>
  <cp:keywords/>
  <dc:language>en-US</dc:language>
  <cp:lastModifiedBy>Kulhánková Renata</cp:lastModifiedBy>
  <cp:lastPrinted>2015-12-16T15:16:00Z</cp:lastPrinted>
  <dcterms:modified xsi:type="dcterms:W3CDTF">2021-12-14T10:16:00Z</dcterms:modified>
  <cp:revision>26</cp:revision>
  <dc:subject/>
  <dc:title>Komentář k finančnímu vypořádání neinvestiční dotace</dc:title>
</cp:coreProperties>
</file>