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bídka zájezdů pro učitelské důchodce na rok 2022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u w:val="single"/>
        </w:rPr>
        <w:t>Zájezd č. 1</w:t>
      </w:r>
      <w:r>
        <w:rPr>
          <w:sz w:val="22"/>
          <w:szCs w:val="22"/>
          <w:u w:val="single"/>
        </w:rPr>
        <w:t xml:space="preserve">: Praha </w:t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13. 05.2022</w:t>
        <w:tab/>
        <w:tab/>
        <w:t xml:space="preserve">Cena: 600 Kč </w:t>
        <w:tab/>
        <w:tab/>
        <w:t xml:space="preserve">Doprava: autobus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Odjezd: Sušice 6.00hod., Horažďovice, Klatovy, Plzeň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gram: Praha 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Filmové ateliéry Barrandov, kostel Sv. Martina Ve zdi, klášter sv. Voršily, Slovanský ostrov,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Zájezd č.2 </w:t>
      </w:r>
      <w:r>
        <w:rPr>
          <w:sz w:val="22"/>
          <w:szCs w:val="22"/>
          <w:u w:val="single"/>
        </w:rPr>
        <w:t xml:space="preserve">: Orlík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25. 6 2022  </w:t>
        <w:tab/>
        <w:tab/>
        <w:t xml:space="preserve">Cena: 400Kč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rasa: Klatovy 6.00., Sušice, Horažďovice, Orlík zámek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Zámek Orlík, plavba lodí na Zvíkov – jen pro zájemce (označit v přihlášce), ostatní busem. Platba plavby v autobusu +200Kč , hrad Zvíkov, Březnice - park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3: </w:t>
      </w:r>
      <w:r>
        <w:rPr>
          <w:bCs/>
          <w:sz w:val="22"/>
          <w:szCs w:val="22"/>
          <w:u w:val="single"/>
        </w:rPr>
        <w:t>Pojizeří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17. 9. 2022      </w:t>
        <w:tab/>
        <w:t xml:space="preserve"> Cena: 650Kč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Odjezd: Sušice 5.30hod., Horažďovice, Klatovy, Plzeň, Benátky nad Jizerou,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Program: Benátky nad Jizerou – zámek, Kosmonosy – Loreta, hrad Kost, pěší- údolí Plakánek cca 4km (ostatní busem), Střehom, Sušice.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4</w:t>
      </w:r>
      <w:r>
        <w:rPr>
          <w:sz w:val="22"/>
          <w:szCs w:val="22"/>
          <w:u w:val="single"/>
        </w:rPr>
        <w:t>: Karlovarsko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ermín: 1. 10. 2022</w:t>
        <w:tab/>
        <w:t xml:space="preserve">Doprava: Bus </w:t>
        <w:tab/>
        <w:t xml:space="preserve">Cena: 500Kč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: Sušice 6.00hod., Horažďovice, Klatovy, Kynžvart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Zámek Kynžvart, Kladská - prohlídka + NS cca 4km, park Bohemia, Mariánské Lázně.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Všechny zájezdy jsou kalkulovány podle současných cen, bez vstupů. Může dojít k úpravě programu dle aktuálního stavu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na zájezdy</w:t>
      </w:r>
      <w:r>
        <w:rPr>
          <w:sz w:val="22"/>
          <w:szCs w:val="22"/>
        </w:rPr>
        <w:t xml:space="preserve"> zasílejte </w:t>
      </w:r>
      <w:r>
        <w:rPr>
          <w:b/>
          <w:sz w:val="22"/>
          <w:szCs w:val="22"/>
        </w:rPr>
        <w:t>pou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řiloženém vzoru - 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u w:val="double"/>
        </w:rPr>
        <w:t>konce března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dresu: Milada Váňová, Sirkařská 986, 342 01 Sušice 2, tel. 721 546 584,  </w:t>
      </w:r>
      <w:hyperlink r:id="rId2">
        <w:r>
          <w:rPr>
            <w:rStyle w:val="InternetLink"/>
            <w:sz w:val="22"/>
            <w:szCs w:val="22"/>
          </w:rPr>
          <w:t>adavanova@centrum.cz</w:t>
        </w:r>
      </w:hyperlink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zájezdech budou zaslány po uzávěrce přihlášek s ohledem na epidemiologické podmínky dané dob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b/>
          <w:szCs w:val="24"/>
        </w:rPr>
        <w:t>Prosíme ředitele škol a školských zařízení, aby se zájezdy seznámili všechny své důchod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Přihláška na zájezd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_________</w:t>
      </w:r>
    </w:p>
    <w:p>
      <w:pPr>
        <w:pStyle w:val="Heading2"/>
        <w:numPr>
          <w:ilvl w:val="0"/>
          <w:numId w:val="0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Název: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Jméno a příjmení: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e-mail adresa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Bydliště: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Telefon:________________</w:t>
      </w:r>
      <w:r>
        <w:rPr>
          <w:b/>
          <w:bCs/>
          <w:sz w:val="22"/>
          <w:szCs w:val="22"/>
          <w:u w:val="single"/>
        </w:rPr>
        <w:t xml:space="preserve">Zájezd č.2 </w:t>
      </w:r>
      <w:r>
        <w:rPr>
          <w:sz w:val="22"/>
          <w:szCs w:val="22"/>
          <w:u w:val="single"/>
        </w:rPr>
        <w:t>: Orlík plavba – ANO x NE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Na zájezd bude přispívat dřívější zaměstnavatel z fondu FKSP   ANO - NE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kud ano: Adresa zaměstnavatele:…………………………………..</w:t>
      </w:r>
    </w:p>
    <w:p>
      <w:pPr>
        <w:pStyle w:val="Normal"/>
        <w:rPr/>
      </w:pPr>
      <w:r>
        <w:rPr>
          <w:szCs w:val="24"/>
        </w:rPr>
        <w:tab/>
        <w:t>IČO zaměstnavatele:………………….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dpisem stvrzuji, že si nejsem vědom(a) zhoršeného zdravotního stavu, který by bránil účasti na zájezdu. Zájezdu se účastním na vlastní nebezpečí. Podmínkou účasti je respektování hygienických předpisů dané doby.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>
          <w:szCs w:val="24"/>
        </w:rPr>
        <w:t>Datum:___________</w:t>
        <w:tab/>
        <w:tab/>
        <w:tab/>
        <w:tab/>
        <w:tab/>
        <w:t>Podpis žadatele: 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vanova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29:00Z</dcterms:created>
  <dc:creator>-</dc:creator>
  <dc:description/>
  <dc:language>en-US</dc:language>
  <cp:lastModifiedBy>HP</cp:lastModifiedBy>
  <cp:lastPrinted>2021-12-02T15:40:00Z</cp:lastPrinted>
  <dcterms:modified xsi:type="dcterms:W3CDTF">2021-12-02T17:29:00Z</dcterms:modified>
  <cp:revision>2</cp:revision>
  <dc:subject/>
  <dc:title>Sekce důchodců OROS PŠ KLATOVY</dc:title>
</cp:coreProperties>
</file>