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3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ze dne 15. 12. 2021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01244654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ěková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rejstřík vyhlášených konkurzů na ředitele škol a školských zařízení zřizovaných veřejnými zřizovateli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MŠMT pro mateřské školy o Operačním programu Jan Amos Komenský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dotačních programů/titulů v oblasti mládeže a sportu v roce 2022</w:t>
      </w:r>
    </w:p>
    <w:p>
      <w:pPr>
        <w:pStyle w:val="Normal"/>
        <w:ind w:left="17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zinárodní výtvarná soutěž pro děti - „Děti na celé planetě jsou přátelé“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ročník soutěže v manažerské simulační hře pod názvem "Vybuduj úspěšnou firmu"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n otevřených dveří – Vyšší odborná škola zdravotnická, managementu 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veřejnosprávních studií, s.r.o. 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zájezdů pro učitelské důchodce na rok 2022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boj čtenářů 2022 – vyhlášení soutěže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776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lang w:val="cs-CZ"/>
        </w:rPr>
        <w:t>Soutěže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/2022 bude v pátek 31. 12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děková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volte mi, abych Vám všem, kteří pracujete ve školství v našem kraji, poděkovala </w:t>
        <w:br/>
        <w:t>za práci, kterou jste v tomto roce odvedl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ěkuji Vám rovněž za úspěšné zvládnutí letošní obtížné epidemické situac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řeji Vám, abyste prožili krásné a pohodové Vánoce v kruhu svých nejbližších a mnoho úspěchů v roce 2022, pevné zdraví a spokojenos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UDr. Jaroslava Havlíčková, MB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vedoucí OŠMS KÚP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trální rejstřík vyhlášených konkurzů na ředitele škol a školských zařízení zřizovaných veřejnými zřizovatel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Veronika Šimonová, </w:t>
      </w:r>
      <w:r>
        <w:rPr>
          <w:rFonts w:cs="Arial" w:ascii="Arial" w:hAnsi="Arial"/>
          <w:sz w:val="22"/>
          <w:szCs w:val="22"/>
        </w:rPr>
        <w:t>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 1. prosince 2021 j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du.cz/konkurzy</w:t>
        </w:r>
      </w:hyperlink>
      <w:r>
        <w:rPr>
          <w:rFonts w:cs="Arial" w:ascii="Arial" w:hAnsi="Arial"/>
          <w:sz w:val="22"/>
          <w:szCs w:val="22"/>
        </w:rPr>
        <w:t xml:space="preserve"> k dispozici centrální rejstřík vyhlášených konkurzů na ředitele škol a školských zařízení zřizovaných veřejnými zřizovateli. Data jsou propojena s databází ČŠI a pravidelně aktualizována. Tento nástroj by měl přispět k lepší informovanosti a v důsledku i většímu zájmu uchazečů o ředitelské poz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Informace MŠMT pro mateřské školy o Operačním programu Jan Amos Komensk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m cílem Operačního programu Jan Amos Komenský (dálej jen “OP JAK”) pro programové období 2021-2027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 JAK vychází z dokumentů definujících národní politiku v oblasti vzdělávání, výzkumu a vývoje a navazuje na úspěšný Operační program Výzkum, vývoj a vzdělávání (dale jen “OP VVV”). Zkušenosti z OP VVV, jím podpořené oblasti a vytvořené mechanismy jsou základem navazujícího OP JAK, který dále prohloubí a posílí pozitivní dopady již realizovaných intervencí a změn v oblasti vzdělávání, výzkumu a vývoje. která povede k růstu konkurenceschopnosti České republiky a zlepšení životních podmínek jejích obyva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a Programového dokumentu OP JAK vychází z aktuálních verzí návrhů nařízení pro programové období 2021–2027 a respektuje šablonu pro přípravu programových dokumentů. V návaznosti na výstupy z neformálního dialogu s Evropskou komisí a případné vstupy z finální verze Dohody o partnerství či finální verze nařízení k fondům EU pro období 2021- 2027 bude Programový dokument dále aktualizován. Následně bude OP JAK předložen vládě ČR ke schválení a poté Evropské komisi k zahájení oficiálního vyjedná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ná podpora prostřednictvím školních asistentů a ostatních podpůrných pracovních poz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hlášení dotačních programů/titulů v oblasti mládeže a sportu v roce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zeňský kraj vyhlašuje na základě usnesení Rady Plzeňského kraje č. 1478/21 a 1479/21 ze dne 6. 12. 2021 následující dotační programy/titul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Žádosti o dotaci včetně všech povinných příloh se podávají výhradně elektronicky prostřednictvím aplikace eDotace (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dotace.plzensky-kraj.cz/</w:t>
        </w:r>
      </w:hyperlink>
      <w:r>
        <w:rPr>
          <w:rFonts w:cs="Arial" w:ascii="Arial" w:hAnsi="Arial"/>
          <w:bCs/>
          <w:sz w:val="22"/>
          <w:szCs w:val="22"/>
        </w:rPr>
        <w:t>) v termínech uvedených u jednotlivých titul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robnosti ke konkrétním dotačním programům/titulům (účel a důvod podpory, okruh žadatelů, závazné podmínky, kritéria pro hodnocení, max. výše dotace atp.) obsahuje dokument „Pravidla pro žadatele a příjemce dotace“, který naleznete spolu s dalšími podrobnými informacemi na odkazech uvedených u jednotlivých titulů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mezinárodní spolupráce dětí a mládeže v roce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Dotační program je vyhlášen v souladu se zákonem č. 129/2000 Sb., o krajích, ve znění pozdějších předpisů, a zákonem č. 250/2000 Sb., o rozpočtových pravidlech územních rozpočtů, ve znění pozdějších předpisů. Mezinárodní projekty a výměny mládeže jsou realizovány v souladu s Dlouhodobým záměrem vzdělávání a rozvoje výchovně vzdělávací soustavy Plzeňského kraje, Koncepcí podpory mládeže na období 2014 – 2020 a navazujícími dokumenty, strategií Evropské unie pro mládež na období let 2019-2027 a rovněž navazují na Bílou knihu Evropské komise o mládeži, která byla přijata Evropskou komisí 21. 11. 2001. Cílem tohoto programu je výchova mladých lidí k solidaritě, toleranci a porozumění prostřednictvím interkulturního vzdělávání. Program je zpřístupněn i těm mladým lidem, kteří jsou zdravotně, sociálně, ekonomicky, geograficky či etnicky znevýhodněni. Zdokonaluje se jazyková vybavenost a dochází k odbourávání bariér při vzájemné komunikaci, což je důležitou součástí přípravy dětí a mládeže na soužití ve sjednocené Evropě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Cílem je také podpora spolupráce s partnerskými regiony Plzeňského kraje v oblasti školství a mládeže. </w:t>
      </w:r>
      <w:r>
        <w:rPr>
          <w:rFonts w:cs="Arial" w:ascii="Arial" w:hAnsi="Arial"/>
          <w:bCs/>
          <w:i/>
          <w:iCs/>
          <w:sz w:val="22"/>
          <w:szCs w:val="22"/>
        </w:rPr>
        <w:t>V důsledku možných epidemiologických opatření proti šíření Covid 19 lze dle aktuální situace podpořit také online a neprezenční formy mezinárodní spoluprác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ý objem finančních prostředků k rozdělení: 1 500 000 Kč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 žádostí: od 10. 1. 2022 do 31. 1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- administrátor dotačního programu/titulu: Mgr. Barbora Štychová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Dotace Plzeňského kraje | Dotační titul | Podpora mezinárodní spolupráce dětí a mládeže v roce 2022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Plzeňský kraj (plzensky-kraj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preventivních aktivit a výchovy k toleranci v roce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Dlouhodobého záměru vzdělávání a rozvoje vzdělávací soustavy Plzeňského kraje je cílem dotačního titulu podpora realizace aktivit škol a školských zařízení v oblasti primární prevence rizikového chování, zejména programů všeobecné, selektivní a indikované prevence rizikového chování zaměřených na děti a mládež na území Plzeňského kraje, adaptačních pobytů - zejména žáků 1. a 6. ročníků základních škol a žáků 1. ročníků středních škol, dále podpora projektů zaměřených na vzdělávání pedagogických pracovníků škol v oblasti primární prevence rizikového chování, specializační studium školních metodiků prevence či supervizi pedagogických sbor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ý objem finančních prostředků k rozdělení: 700 000 Kč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 žádostí: od 10. 1. 2022 do 31. 1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- administrátor dotačního programu/titulu: Bc. Hana Dadučová, DiS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Dotace Plzeňského kraje | Dotační titul | Podpora preventivních aktivit a výchovy k toleranci v roce 2022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Plzeňský kraj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poskytovatelů primární prevence rizikového chování v Plzeňském kraji v roce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Dlouhodobého záměru vzdělávání a rozvoje vzdělávací soustavy Plzeňského kraje je cílem dotačního titulu podpora realizace aktivit v oblasti primární prevence rizikového chování, zejména programů všeobecné, selektivní a indikované prevence rizikového chování zaměřených na děti a mládež na území Plzeňského kraje, dále podpora projektů zaměřených na vzdělávání pedagogických pracovníků škol v oblasti primární prevence rizikového chování, specializační studium školních metodiků prevence či supervizi pedagogických sborů. Dotační titul je určen osobám a organizacím, které poskytují aktivity v oblasti primární prevence rizikového chování školám a školským zařízením Plzeňského kraje. Prioritou jsou projekty zaměřené na realizaci certifikovaných programů primární prevence rizikového chování ve školách a školských zařízeních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ý objem finančních prostředků k rozdělení: 1 600 000 Kč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 žádostí: od 10. 1. 2022 do 31. 1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- administrátor dotačního programu/titulu: Bc. Hana Dadučová, DiS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Dotace Plzeňského kraje | Dotační titul | Podpora poskytovatelů primární prevence rizikového chování v Plzeňském kraji v roce 2022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Plzeňský kraj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volnočasových aktivit dětí a mládeže v roce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programu je vytvářet a rozšiřovat stávající nabídku volnočasových aktivit určených pro organizované i neorganizované děti a mládež v Plzeňském kraji, využít objem finančních prostředků určených na podporu dětí a mládeže v Plzeňském kraji s cílem všestranně působit na pozitivní osobnostní rozvoj dětí a mládeže prostřednictvím smysluplných volnočasových aktivi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ý objem finančních prostředků k rozdělení: 2 000 000 Kč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 žádostí: od 10. 1. 2022 do 31. 1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- administrátor dotačního programu/titulu: Ing. Karel Hola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Dotace Plzeňského kraje | Dotační titul | Podpora volnočasových aktivit dětí a mládeže v roce 2022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Plzeňský kraj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jazykového vzdělávání středoškoláků v roce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Dlouhodobého záměru vzdělávání a rozvoje vzdělávací soustavy Plzeňského kraje a v souladu s Koncepcí podpory mládeže na období 2014-2020 a navazujícími dokumenty a strategií Evropské unie pro mládež na období let 2019-2027 je cílem tohoto programu podpořit rozvoj jazykových znalostí žáků a studentů středních škol, rozvoj jazykových kompetencí v cizím jazyce, zdokonalování jazykové vybavenosti, a tím odbourávání bariér při vzájemné komunikaci, znalost reálií a rozšiřující jazykové vzdělávání v zahraničí, a to prostřednictvím jazykových studijních pobytů a praxí v zahraničí, jazykové přípravy pro mezinárodní spolupráci v zahraničí, jazykových letních táborů a letních jazykových škol v zahraničí a jazykových kurzů v zahranič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ý objem finančních prostředků k rozdělení: 1 000 000 Kč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 žádostí: od 10. 1. 2022 do 31. 1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- administrátor dotačního programu/titulu: Mgr. Barbora Štychová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Dotace Plzeňského kraje | Dotační titul | Podpora jazykového vzdělávání středoškoláků v roce 2022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Plzeňský kraj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adání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Cílem programu 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dporovat a rozvíjet talent a zájem žáků o přírodovědné, společenskovědní a jazykové obory, rozvíjet péči o nadané děti a mládež, podporovat pedagogy středních škol, kteří se systematicky věnují nadaným žákům a žákům s mimořádným zájmem o obor prostřednictvím přípravy na jednotlivá kola předmětových soutěží vyhlašovaných MŠMT ČR, zlepšovat a uzpůsobovat materiální vybavení škol pro práci s nadanými žáky. Program je navázán na úspěchy žáků středních škol v celostátních a mezinárodních kolech předmětových soutěží. Z programu lze hradit náklady na materiál (učební pomůcky, vybavení specializovaných učeben, spotřební materiál, odborná literatura), náklady na služby spojené s dodáním materiálu (poštovné, doprava), nenárokové složky platů pedagogických pracovníků (vč. odvodů a přídělu do FKSP), kteří se podíleli na vzdělávání úspěšných žáků. Nenárokové složky platů pedagogických pracovníků mohou dosahovat maximálně do výše 20 % z celkové požadované dotace/příspěvku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ý objem finančních prostředků k rozdělení: 270 000 Kč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 žádostí: od 1. 8. 2022 do 26. 8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: Mgr. Ludmila Novotná, administrátor dotačního programu/titulu: Ing. Karel Hola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 zveřejněno zde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Dotace Plzeňského kraje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Plzeňský kraj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krogranty pro oblast školství a mládeže v roce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je vyhlášen s cílem podpory činnosti zejména dětí a mládeže na území Plzeňského kraje v oblasti školství a mládeže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Podpora organizacím, které pravidelně v průběhu roku zajišťují školní a mimoškolní volnočasovou činnost dětí a mládeže na území Plzeňského kraj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Podpora při pořádání a organizování akcí celostátního a mezinárodního význam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Podpora akcí škol a školských zařízení v Plzeňském kraj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Podpora preventivních a ekovýchovných aktivi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Podpora činnosti a aktivit dětí a mládeže s handicapem, vytváření vhodných podmínek pro zájmové aktivity dětí, mládeže a osob s handicape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Aktivity spojené s distanční výukou ve školách a školských zařízeních, online komunikací apod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ý objem finančních prostředků k rozdělení: 1 500 000 Kč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 žádostí: od 1. 3. 2022 do 1. 8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ministrátor dotačního programu/titulu: Bc. Hana Dadučová, DiS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 zveřejněno zde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Dotace Plzeňského kraje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Plzeňský kraj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tělovýchovy a sportu v roce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je vyhlášen s cílem podpořit sportovní a tělovýchovnou činnost dětí a mládeže na území Plzeňského kraje, motivovat veřejnost k pohybu, sportu a k aktivnímu životnímu stylu. Prioritami programu jsou děti a mládež s cílem vytvořit a udržet kladný vztah k pohybu a sportu, zvyšovat fyzickou zdatnost s důrazem na zdravý životní styl. Prioritou je dlouhodobá systematická práce s dětmi a mládeží, výchova sportovních talentů, organizovaný sport – sportujeme společně, organizace sportovních akcí a soutěží zaměřených na reprezentaci Plzeňského kraje, sport osob se speciálními potřebam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pokládaný objem finančních prostředků k rozdělení: 30 600 000 Kč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 žádostí: od 10. 1. 2022 do 31. 1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– administrátor dotačního programu/titulu: Mgr. Lenka Novotná, Ing. Karel Holan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Dotace Plzeňského kraje | Dotační titul | Podpora tělovýchovy a sportu v roce 2022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Plzeňský kraj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vybudování a modernizace sportovišť v roce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programu je poskytnout podporu na vybudování a modernizaci sportovišť, která jsou ve vlastnictví obcí, škol a školských zařízení nebo spolků působících v oblasti tělovýchovy a sportu, a tím přispět k vytvoření dostatečné nabídky moderních sportovních a tělovýchovných zařízení v Plzeňském kraji, podpořit sportovní zařízení, která mají charakter obecních sportovišť, využívaných v dopoledních hodinách školami a školskými zařízeními, odpoledne a ve volných dnech sportovními oddíly a sportující veřejností, podpořit organizace, které pravidelně v průběhu roku zajišťují sportovní činnost dětí a mládeže na území Plzeňského kraj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Předpokládaný objem finančních prostředků k rozdělení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20 000 000 Kč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 žádostí: od 5. 1. 2022 do 31. 1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 - administrátor dotačního programu/titulu: Mgr. Dominika Strolená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Dotace Plzeňského kraje | Dotační titul | Podpora vybudování a modernizace sportovišť v roce 2022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Plzeňský kraj (plzensky-kraj.cz)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 xml:space="preserve">Mezinárodní výtvarná soutěž pro děti - </w:t>
      </w: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Děti na celé planetě jsou přátelé</w:t>
      </w:r>
      <w:r>
        <w:rPr>
          <w:rFonts w:cs="Arial" w:ascii="Arial" w:hAnsi="Arial"/>
          <w:b/>
          <w:u w:val="single"/>
        </w:rPr>
        <w:t>“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MŠM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MŠMT prostřednictvím Velvyslanectví Běloruska v ČR, obdrželo pozvánku k účasti dětí </w:t>
        <w:br/>
        <w:t>a mládeže ve věku 4–16 let v mezinárodní výtvarné soutěži s názvem „</w:t>
      </w:r>
      <w:r>
        <w:rPr>
          <w:rFonts w:cs="Arial" w:ascii="Arial" w:hAnsi="Arial"/>
          <w:b/>
          <w:bCs/>
          <w:sz w:val="22"/>
          <w:szCs w:val="22"/>
        </w:rPr>
        <w:t>Děti na celé planetě jsou přátelé</w:t>
      </w:r>
      <w:r>
        <w:rPr>
          <w:rFonts w:cs="Arial" w:ascii="Arial" w:hAnsi="Arial"/>
          <w:bCs/>
          <w:sz w:val="22"/>
          <w:szCs w:val="22"/>
        </w:rPr>
        <w:t>“. Tématem letošního ročníku soutěže je moto „</w:t>
      </w:r>
      <w:r>
        <w:rPr>
          <w:rFonts w:cs="Arial" w:ascii="Arial" w:hAnsi="Arial"/>
          <w:b/>
          <w:bCs/>
          <w:sz w:val="22"/>
          <w:szCs w:val="22"/>
        </w:rPr>
        <w:t>Aktivujte budoucnost. Jsme děti vesmíru</w:t>
      </w:r>
      <w:r>
        <w:rPr>
          <w:rFonts w:cs="Arial" w:ascii="Arial" w:hAnsi="Arial"/>
          <w:bCs/>
          <w:sz w:val="22"/>
          <w:szCs w:val="22"/>
        </w:rPr>
        <w:t xml:space="preserve">“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k soutěži jsou k dispozici na webových stránkách běloruského Národního centra umění pro děti a mládeže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https://nchtdm.by/drugat_deti/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4. ročník soutěže v manažerské simulační hře pod názvem "Vybuduj úspěšnou firmu"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David Spies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jednatel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entrum Informační Společnosti, s.r.o.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hyperlink r:id="rId2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centrumi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el: +420 731131974</w:t>
      </w:r>
      <w:r>
        <w:rPr>
          <w:rFonts w:cs="Arial" w:ascii="Arial" w:hAnsi="Arial"/>
          <w:bCs/>
          <w:sz w:val="22"/>
          <w:szCs w:val="22"/>
          <w:lang w:val="cs-CZ"/>
        </w:rPr>
        <w:t>, e-</w:t>
      </w:r>
      <w:r>
        <w:rPr>
          <w:rFonts w:cs="Arial" w:ascii="Arial" w:hAnsi="Arial"/>
          <w:bCs/>
          <w:sz w:val="22"/>
          <w:szCs w:val="22"/>
        </w:rPr>
        <w:t xml:space="preserve">mail: </w:t>
      </w:r>
      <w:hyperlink r:id="rId26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david.spies@centrumis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linkedIn: </w:t>
      </w:r>
      <w:hyperlink r:id="rId27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cz.linkedin.com/in/spiesdavid</w:t>
        </w:r>
      </w:hyperlink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e spolupráci se SPŠE a VOŠ Plzeň a s Vysokou školou polytechnickou v Jihlavě jsme pro všechny střední a vyšší odborné školy v ČR po třech úspěšných ročnících připravili již 4. ročník soutěže v manažerské simulační hře pod názvem "Vybuduj úspěšnou firmu"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Účast v soutěži je pro všechny školy zcela zdarma. Soutěž rozšíří studentům jejich obzory, naučí se mnoho nového o řízení firmy, mohou si porovnat své schopnosti s ostatními studenty a školami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kladní online kolo proběhne v únoru 2022, finálová kola potom 8. 3. 2022 v Plzni a 10. 3. 2022 v Jihlavě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 případě, že by si to situace ohledně hygienických opatření vyžadovala, není problém realizovat i finálová kola onlin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ravidla soutěže najdete v příloze č. 1 těchto Instrukcí. Kompletní informace o soutěži jsou </w:t>
        <w:br/>
        <w:t xml:space="preserve">na webu: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unisim.cz/soutez-ss-2022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kde probíhá i registra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asmus+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podporuje spolupráci a mobilitu ve všech sférách vzdělávání, v odborné přípravě a v oblasti sportu a mládeže. Programu se mohou zúčastnit jednotlivci z řad studentů, učitelů nebo dobrovolníků a organizace, například školy, mládežnické a nevládní organiza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Erasmus+ umožňuje mezinárodní výjezdy a podporuje mezinárodní spolupráci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náší inovace do vzdělávání a v účastnících podporuje všeobecný rozvoj dovedností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rasmus+ takto zpřístupňuje českým organizacím nenahraditelné zkušenosti ze zahranič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omáhá jim navázat cenné mezinárodní spoluprác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kolní vzděláván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1 - mobilita jednotlivců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Krátkodob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reditovan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2 – projekty spolupráce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rasmus/projekty-granty" \l "skolni-vzdelavani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né vzdělávání a příprav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1 - mobilita jednotlivců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átkodob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reditovan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2 – projekty spolupráce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rasmus/projekty-granty" \l "odborne-vzdelavani-priprava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dělávání dospělých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1 - mobilita jednotlivců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Krátkodob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reditovan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2 – projekty spoluprác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rasmus/projekty-granty" \l "vzdelavani-dospelych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formální vzdělávání mládež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1 - mobilita jednotlivců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reditované projekty mobilit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y mobilit pro mládež – „Výměny mládeže“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y mobilit pro pracovníky s mládeží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tivity participace mládeže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líčová akce 2 – projekty spolupráce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rasmus/projekty-granty" \l "mladez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rasmus+  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ntralizované aktivity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operativní partnerství předložená evropskými nevládními organizacemi: </w:t>
      </w:r>
      <w:r>
        <w:rPr>
          <w:rFonts w:cs="Arial" w:ascii="Arial" w:hAnsi="Arial"/>
          <w:b/>
          <w:bCs/>
          <w:sz w:val="22"/>
          <w:szCs w:val="22"/>
        </w:rPr>
        <w:t>23. březen 2022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t: Kooperativní partnerství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t: Partnerství malého rozsahu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t: Neziskové evropské sportovní akce: </w:t>
      </w:r>
      <w:r>
        <w:rPr>
          <w:rFonts w:cs="Arial" w:ascii="Arial" w:hAnsi="Arial"/>
          <w:b/>
          <w:bCs/>
          <w:sz w:val="22"/>
          <w:szCs w:val="22"/>
        </w:rPr>
        <w:t>23. březen 2022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dování kapacit v oblasti odborného vzdělávání a přípravy: </w:t>
      </w:r>
      <w:r>
        <w:rPr>
          <w:rFonts w:cs="Arial" w:ascii="Arial" w:hAnsi="Arial"/>
          <w:b/>
          <w:bCs/>
          <w:sz w:val="22"/>
          <w:szCs w:val="22"/>
        </w:rPr>
        <w:t>31. březen 2022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dování kapacit v oblasti mládeže: </w:t>
      </w:r>
      <w:r>
        <w:rPr>
          <w:rFonts w:cs="Arial" w:ascii="Arial" w:hAnsi="Arial"/>
          <w:b/>
          <w:bCs/>
          <w:sz w:val="22"/>
          <w:szCs w:val="22"/>
        </w:rPr>
        <w:t>7. duben 2022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udování kapacit v oblasti sportu: </w:t>
      </w:r>
      <w:r>
        <w:rPr>
          <w:rFonts w:cs="Arial" w:ascii="Arial" w:hAnsi="Arial"/>
          <w:b/>
          <w:bCs/>
          <w:sz w:val="22"/>
          <w:szCs w:val="22"/>
        </w:rPr>
        <w:t>7. duben 2022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vropská mládež spolu: </w:t>
      </w:r>
      <w:r>
        <w:rPr>
          <w:rFonts w:cs="Arial" w:ascii="Arial" w:hAnsi="Arial"/>
          <w:b/>
          <w:bCs/>
          <w:sz w:val="22"/>
          <w:szCs w:val="22"/>
        </w:rPr>
        <w:t>22. březen 2022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an Monnet v jiných oblastech vzdělávání a odborné přípravy: </w:t>
      </w:r>
      <w:r>
        <w:rPr>
          <w:rFonts w:cs="Arial" w:ascii="Arial" w:hAnsi="Arial"/>
          <w:b/>
          <w:bCs/>
          <w:sz w:val="22"/>
          <w:szCs w:val="22"/>
        </w:rPr>
        <w:t>1. břez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Centralizované aktivity | Dům zahraniční spolupráce (dzs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vropský sbor solidarit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bízí mladým lidem příležitost poskytovat pomoc potřebným. V rámci programu poskytuje mládeži a mládežnickým organizacím možnosti dobrovolnictví, stáží a pracovních míst a zapojení se do solidárních projektů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rovolnické aktivit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ality Label: </w:t>
      </w:r>
      <w:r>
        <w:rPr>
          <w:rFonts w:cs="Arial" w:ascii="Arial" w:hAnsi="Arial"/>
          <w:b/>
          <w:bCs/>
          <w:sz w:val="22"/>
          <w:szCs w:val="22"/>
        </w:rPr>
        <w:t>19. prosinec 2021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Grantové žádosti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vropsky-sbor-solidarity/projekty-granty" \l "dobrovolnicke-projekty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vropský sbor solidarity  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dární projekt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antové žádosti: </w:t>
      </w:r>
      <w:r>
        <w:rPr>
          <w:rFonts w:cs="Arial" w:ascii="Arial" w:hAnsi="Arial"/>
          <w:b/>
          <w:bCs/>
          <w:sz w:val="22"/>
          <w:szCs w:val="22"/>
        </w:rPr>
        <w:t>23. únor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vropsky-sbor-solidarity/projekty-granty" \l "solidarni-projekty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vropský sbor solidarity  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rovolnické projekty v oblasti humanitární pomoc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antové žádosti: </w:t>
      </w:r>
      <w:r>
        <w:rPr>
          <w:rFonts w:cs="Arial" w:ascii="Arial" w:hAnsi="Arial"/>
          <w:b/>
          <w:bCs/>
          <w:sz w:val="22"/>
          <w:szCs w:val="22"/>
        </w:rPr>
        <w:t>3. květ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vropsky-sbor-solidarity/projekty-granty" \l "centralizovane-aktivity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vropský sbor solidarity  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rovolnické týmy v oblastech s vysokou priorito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antové žádosti: </w:t>
      </w:r>
      <w:r>
        <w:rPr>
          <w:rFonts w:cs="Arial" w:ascii="Arial" w:hAnsi="Arial"/>
          <w:b/>
          <w:bCs/>
          <w:sz w:val="22"/>
          <w:szCs w:val="22"/>
        </w:rPr>
        <w:t>6. duben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www.dzs.cz/program/evropsky-sbor-solidarity/projekty-granty" \l "centralizovane-aktivity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Evropský sbor solidarity  Projekty a granty | Dům zahraniční spolupráce (dzs.cz)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ondy EHP - třetí etapa 2014 – 2021, pro školy program Vzdělávání – 4. kolo výzev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y EHP podporují spolupráci s Norskem, Islandem a Lichtenštejnskem. Umožňují vytvářet společné projekty, sdílet zkušenosti nebo vyjíždět na studijní pobyty a krátkodobé stáž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bízí čtyři aktivity: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y institucionální spolupráce: </w:t>
      </w:r>
      <w:r>
        <w:rPr>
          <w:rFonts w:cs="Arial" w:ascii="Arial" w:hAnsi="Arial"/>
          <w:b/>
          <w:bCs/>
          <w:sz w:val="22"/>
          <w:szCs w:val="22"/>
        </w:rPr>
        <w:t>16. únor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Projekty mobilit, Projekty odborného vzdělávání a přípravy a Projekty inkluzivního vzdělávání nebude v období 2021/2022 vyhlášena žádná výzva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robnější informace naleznete zde: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program/fondy-ehp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gram asistentů ve výuce anglického jazyka - Fulbrightův stipendijní program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ké střední školy mají příležitost získat rodilého mluvčího, který bude asistovat při výuce angličtin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istenti jsou po dobu celého školního roku finančně zajištěni Fulbrightovým stipendiem </w:t>
        <w:br/>
        <w:t>a škole tak nevznikají žádné finanční náklady navíc (kromě drobných jednorázových výdajů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jemci o asistenty na školní rok 2021-22 mohou přihlášku podat do 31. prosince 2021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odrobné informace o programu a o tom, jak se přihlásit do výběrového řízení, najdete zde: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fulbright.cz/chci-ziskat-asistenta-pro-vyuku-anglictiny/zakladni-informace/</w:t>
        </w:r>
      </w:hyperlink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nty - Visegrad/Visegrad+/StrategicGrants</w:t>
      </w:r>
      <w:r>
        <w:rPr>
          <w:rFonts w:cs="Arial" w:ascii="Arial" w:hAnsi="Arial"/>
          <w:bCs/>
          <w:i/>
          <w:iCs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1. únor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grants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1. prosinec 2021</w:t>
      </w:r>
      <w:r>
        <w:rPr>
          <w:rFonts w:cs="Arial" w:ascii="Arial" w:hAnsi="Arial"/>
          <w:bCs/>
          <w:sz w:val="22"/>
          <w:szCs w:val="22"/>
        </w:rPr>
        <w:t xml:space="preserve"> (projekty plánované ve 2. čtvrtletí r. 2022 nebo později)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www.fondbudoucnosti.cz</w:t>
        </w:r>
      </w:hyperlink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éma roku 2022: Svět se změnil – co my na to? -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Téma roku 2022: Svět se změnil – co my na to? [Česko-německý fond budoucnosti] (fb.cz)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N. Strejčková, 371 510 828,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trejckova@spstrplz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Srdečně zveme všechny zájemce o studium na naší škole na </w:t>
      </w:r>
      <w:r>
        <w:rPr>
          <w:rFonts w:cs="Arial" w:ascii="Arial" w:hAnsi="Arial"/>
          <w:b/>
          <w:bCs/>
          <w:sz w:val="22"/>
          <w:szCs w:val="22"/>
          <w:lang w:val="cs-CZ"/>
        </w:rPr>
        <w:t>Den otevřených dveř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který se bude konat </w:t>
      </w:r>
      <w:r>
        <w:rPr>
          <w:rFonts w:cs="Arial" w:ascii="Arial" w:hAnsi="Arial"/>
          <w:b/>
          <w:bCs/>
          <w:sz w:val="22"/>
          <w:szCs w:val="22"/>
          <w:lang w:val="cs-CZ"/>
        </w:rPr>
        <w:t>v pátek 21. 1. 2022 od 14 do 18 hodin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 Forma konání (prezenčně, online) bude stanovena dle aktuální epidemické situa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Podrobnější informace naleznete na </w:t>
      </w:r>
      <w:hyperlink r:id="rId3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pstrplz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n otevřených dveří – Vyšší odborná škola zdravotnická, managementu </w:t>
        <w:br/>
        <w:t xml:space="preserve">a veřejnosprávních studií,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Vendula Janková, sekretářka Vyšší odborné školy zdravotnické, managementu </w:t>
        <w:br/>
        <w:t xml:space="preserve">a veřejnosprávních studií, s.r.o., Plzeň, Ledecká 35 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www.vosplze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šší odborná škola zdravotnická, managementu a veřejnosprávních studií</w:t>
      </w:r>
      <w:r>
        <w:rPr>
          <w:rFonts w:cs="Arial" w:ascii="Arial" w:hAnsi="Arial"/>
          <w:sz w:val="22"/>
          <w:szCs w:val="22"/>
        </w:rPr>
        <w:t xml:space="preserve"> zve</w:t>
      </w:r>
      <w:ins w:id="0" w:author="jankova" w:date="2010-12-10T10:38:00Z">
        <w:r>
          <w:rPr>
            <w:rFonts w:cs="Arial" w:ascii="Arial" w:hAnsi="Arial"/>
            <w:sz w:val="22"/>
            <w:szCs w:val="22"/>
          </w:rPr>
          <w:t xml:space="preserve"> všechny zájemce o studium na </w:t>
        </w:r>
      </w:ins>
      <w:ins w:id="1" w:author="jankova" w:date="2010-12-10T10:38:00Z">
        <w:r>
          <w:rPr>
            <w:rFonts w:cs="Arial" w:ascii="Arial" w:hAnsi="Arial"/>
            <w:b/>
            <w:sz w:val="22"/>
            <w:szCs w:val="22"/>
          </w:rPr>
          <w:t>D</w:t>
        </w:r>
      </w:ins>
      <w:r>
        <w:rPr>
          <w:rFonts w:cs="Arial" w:ascii="Arial" w:hAnsi="Arial"/>
          <w:b/>
          <w:sz w:val="22"/>
          <w:szCs w:val="22"/>
        </w:rPr>
        <w:t>en</w:t>
      </w:r>
      <w:ins w:id="2" w:author="jankova" w:date="2010-12-10T10:38:00Z">
        <w:r>
          <w:rPr>
            <w:rFonts w:cs="Arial" w:ascii="Arial" w:hAnsi="Arial"/>
            <w:b/>
            <w:sz w:val="22"/>
            <w:szCs w:val="22"/>
          </w:rPr>
          <w:t xml:space="preserve"> otevřených dveří</w:t>
        </w:r>
      </w:ins>
      <w:ins w:id="3" w:author="jankova" w:date="2010-12-10T10:38:00Z">
        <w:r>
          <w:rPr>
            <w:rFonts w:cs="Arial" w:ascii="Arial" w:hAnsi="Arial"/>
            <w:sz w:val="22"/>
            <w:szCs w:val="22"/>
          </w:rPr>
          <w:t>, kter</w:t>
        </w:r>
      </w:ins>
      <w:r>
        <w:rPr>
          <w:rFonts w:cs="Arial" w:ascii="Arial" w:hAnsi="Arial"/>
          <w:sz w:val="22"/>
          <w:szCs w:val="22"/>
        </w:rPr>
        <w:t>ý</w:t>
      </w:r>
      <w:ins w:id="4" w:author="jankova" w:date="2010-12-10T10:38:00Z">
        <w:r>
          <w:rPr>
            <w:rFonts w:cs="Arial" w:ascii="Arial" w:hAnsi="Arial"/>
            <w:sz w:val="22"/>
            <w:szCs w:val="22"/>
          </w:rPr>
          <w:t xml:space="preserve"> se k</w:t>
        </w:r>
      </w:ins>
      <w:r>
        <w:rPr>
          <w:rFonts w:cs="Arial" w:ascii="Arial" w:hAnsi="Arial"/>
          <w:sz w:val="22"/>
          <w:szCs w:val="22"/>
        </w:rPr>
        <w:t>oná</w:t>
      </w:r>
      <w:ins w:id="5" w:author="jankova" w:date="2010-12-10T10:38:00Z">
        <w:r>
          <w:rPr>
            <w:rFonts w:cs="Arial" w:ascii="Arial" w:hAnsi="Arial"/>
            <w:sz w:val="22"/>
            <w:szCs w:val="22"/>
          </w:rPr>
          <w:t> </w:t>
        </w:r>
      </w:ins>
      <w:r>
        <w:rPr>
          <w:rFonts w:cs="Arial" w:ascii="Arial" w:hAnsi="Arial"/>
          <w:sz w:val="22"/>
          <w:szCs w:val="22"/>
        </w:rPr>
        <w:t xml:space="preserve">ve čtvrtek </w:t>
      </w:r>
      <w:r>
        <w:rPr>
          <w:rFonts w:cs="Arial" w:ascii="Arial" w:hAnsi="Arial"/>
          <w:b/>
          <w:sz w:val="22"/>
          <w:szCs w:val="22"/>
        </w:rPr>
        <w:t>27. ledna 2022 od 11:00 do 17:00 hodi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jní obory pro školní rok 2022/2023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zpečnost obyvatelstv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stovní ruch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á dentální hygienistk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ý oční optik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ý zubní technik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gement sportovních aktivit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ální práce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stémový administrátor IT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správ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ins w:id="7" w:author="jankova" w:date="2010-12-10T10:38:00Z"/>
        </w:rPr>
      </w:pPr>
      <w:ins w:id="6" w:author="jankova" w:date="2010-12-10T10:38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" w:author="jankova" w:date="2010-12-10T10:38:00Z"/>
        </w:rPr>
      </w:pPr>
      <w:r>
        <w:rPr>
          <w:rFonts w:cs="Arial" w:ascii="Arial" w:hAnsi="Arial"/>
          <w:sz w:val="22"/>
          <w:szCs w:val="22"/>
        </w:rPr>
        <w:t>Rádi zodpovíme</w:t>
      </w:r>
      <w:ins w:id="8" w:author="jankova" w:date="2010-12-10T10:38:00Z">
        <w:r>
          <w:rPr>
            <w:rFonts w:cs="Arial" w:ascii="Arial" w:hAnsi="Arial"/>
            <w:sz w:val="22"/>
            <w:szCs w:val="22"/>
          </w:rPr>
          <w:t xml:space="preserve"> veškeré dotazy ohledně studia</w:t>
        </w:r>
      </w:ins>
      <w:r>
        <w:rPr>
          <w:rFonts w:cs="Arial" w:ascii="Arial" w:hAnsi="Arial"/>
          <w:sz w:val="22"/>
          <w:szCs w:val="22"/>
        </w:rPr>
        <w:t>, s</w:t>
      </w:r>
      <w:ins w:id="9" w:author="jankova" w:date="2010-12-10T10:38:00Z">
        <w:r>
          <w:rPr>
            <w:rFonts w:cs="Arial" w:ascii="Arial" w:hAnsi="Arial"/>
            <w:sz w:val="22"/>
            <w:szCs w:val="22"/>
          </w:rPr>
          <w:t xml:space="preserve">oučasní studenti každého provedou </w:t>
        </w:r>
      </w:ins>
      <w:r>
        <w:rPr>
          <w:rFonts w:cs="Arial" w:ascii="Arial" w:hAnsi="Arial"/>
          <w:sz w:val="22"/>
          <w:szCs w:val="22"/>
        </w:rPr>
        <w:br/>
      </w:r>
      <w:ins w:id="10" w:author="jankova" w:date="2010-12-10T10:38:00Z">
        <w:r>
          <w:rPr>
            <w:rFonts w:cs="Arial" w:ascii="Arial" w:hAnsi="Arial"/>
            <w:sz w:val="22"/>
            <w:szCs w:val="22"/>
          </w:rPr>
          <w:t>po škole a ukáží odborné učebny</w:t>
        </w:r>
      </w:ins>
      <w:r>
        <w:rPr>
          <w:rFonts w:cs="Arial" w:ascii="Arial" w:hAnsi="Arial"/>
          <w:sz w:val="22"/>
          <w:szCs w:val="22"/>
        </w:rPr>
        <w:t>. N</w:t>
      </w:r>
      <w:ins w:id="11" w:author="jankova" w:date="2010-12-10T10:38:00Z">
        <w:r>
          <w:rPr>
            <w:rFonts w:cs="Arial" w:ascii="Arial" w:hAnsi="Arial"/>
            <w:sz w:val="22"/>
            <w:szCs w:val="22"/>
          </w:rPr>
          <w:t>a studijním oddělení si pak zájemc</w:t>
        </w:r>
      </w:ins>
      <w:r>
        <w:rPr>
          <w:rFonts w:cs="Arial" w:ascii="Arial" w:hAnsi="Arial"/>
          <w:sz w:val="22"/>
          <w:szCs w:val="22"/>
        </w:rPr>
        <w:t>i</w:t>
      </w:r>
      <w:ins w:id="12" w:author="jankova" w:date="2010-12-10T10:38:00Z">
        <w:r>
          <w:rPr>
            <w:rFonts w:cs="Arial" w:ascii="Arial" w:hAnsi="Arial"/>
            <w:sz w:val="22"/>
            <w:szCs w:val="22"/>
          </w:rPr>
          <w:t xml:space="preserve"> </w:t>
          <w:br/>
          <w:t xml:space="preserve">o studium </w:t>
        </w:r>
      </w:ins>
      <w:r>
        <w:rPr>
          <w:rFonts w:cs="Arial" w:ascii="Arial" w:hAnsi="Arial"/>
          <w:sz w:val="22"/>
          <w:szCs w:val="22"/>
        </w:rPr>
        <w:t>mohou</w:t>
      </w:r>
      <w:ins w:id="13" w:author="jankova" w:date="2010-12-10T10:38:00Z">
        <w:r>
          <w:rPr>
            <w:rFonts w:cs="Arial" w:ascii="Arial" w:hAnsi="Arial"/>
            <w:sz w:val="22"/>
            <w:szCs w:val="22"/>
          </w:rPr>
          <w:t xml:space="preserve"> vyzvednout přihlášku ke studiu</w:t>
        </w:r>
      </w:ins>
      <w:r>
        <w:rPr>
          <w:rFonts w:cs="Arial" w:ascii="Arial" w:hAnsi="Arial"/>
          <w:sz w:val="22"/>
          <w:szCs w:val="22"/>
        </w:rPr>
        <w:t>.</w:t>
      </w:r>
      <w:ins w:id="14" w:author="jankova" w:date="2010-12-10T10:38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zájezdů pro učitelské důchodce na rok 2022</w:t>
      </w:r>
    </w:p>
    <w:p>
      <w:pPr>
        <w:pStyle w:val="Prosttext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>Richard Smol, tel.: 376 526 54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Souboj čtenářů 2022 – vyhlášení soutěž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Svět knihy, s.r.o., Koordinátorka soutěže, Barbora Pavlovská,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soutez@rostemesknihou.cz</w:t>
        </w:r>
      </w:hyperlink>
      <w:r>
        <w:rPr>
          <w:rFonts w:cs="Arial" w:ascii="Arial" w:hAnsi="Arial"/>
          <w:sz w:val="22"/>
          <w:szCs w:val="22"/>
        </w:rPr>
        <w:t>, +420 721 234 64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olečnost Svět knihy, s.r.o. pod záštitou Svazu českých knihkupců a nakladatelů vyhlašuje v rámci kampaně Rosteme s knihou 13. ročník soutěže pro žáky 6. tříd ZŠ a odpovídajícího ročníku víceletých gymnázií ve znalosti obsahu knih SOUBOJ ČTENÁŘŮ 2022, do které máte možnost se zapojit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V odkazu se o této soutěži dozvíte </w:t>
      </w:r>
      <w:hyperlink r:id="rId3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podrobné informace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snadno se můžete hlásit také přes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elektronickou přihlášku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V případě jakýchkoliv dotazů se na nás neváhejte obráti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ěříme, že se Vaše škola přihlásí i v současné nepředvídatelné situaci. Základem projektu je čtení, které lze snadno realizovat individuálně v domácí přípravě. O otázky ani správné odpovědi určitě nepřijdete, uděláme maximum pro to, aby celá soutěž proběhla standardně nebo s drobnými úpravami tak, aby děti bavila a ukázala jim, že také čtení je zábava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e-mail: </w:t>
      </w:r>
      <w:hyperlink r:id="rId4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mmso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 s aprobací anglický a francouzský jazyk pro SŠ a ZŠ v magisterském studiu na Fakultě pedagogické ZČU a s praxí ve výuce cizích jazyků 19 let. Chtěla by pracovat jako učitelka na střední nebo základní škole v Plzni nebo okolí Plzně. Praxe na školách a v soukromé individuální i skupinové výuce. Kontakt: 728 615 752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hledá  pracovní místo na 1. stupni ZŠ v Plzni a okolí. Je aprobovaná učitelka s dlouholetou praxí. Kontakt: 737 638 231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škola Rozvadov, okres Tachov</w:t>
      </w:r>
      <w:r>
        <w:rPr>
          <w:rFonts w:cs="Arial" w:ascii="Arial" w:hAnsi="Arial"/>
          <w:bCs/>
          <w:sz w:val="22"/>
          <w:szCs w:val="22"/>
        </w:rPr>
        <w:t>, příspěvková organizace (malotřídní škola 1. - 5. ročník) přijme ihned kvalifikovaného učitele/ku pro 1. stupeň ZŠ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dná se o výuku Aj (7 h týdně ve spojených třídách) s možností rozšíření úvazku na 14 h </w:t>
        <w:br/>
        <w:t xml:space="preserve">(o výchovy). Kontakt: Mgr. Renata Kozlerová, tel.: 374795172, 603572293, e-mail: </w:t>
      </w:r>
    </w:p>
    <w:p>
      <w:pPr>
        <w:pStyle w:val="Normlnweb"/>
        <w:spacing w:before="0" w:after="0"/>
        <w:jc w:val="both"/>
        <w:rPr/>
      </w:pPr>
      <w:hyperlink r:id="rId42">
        <w:r>
          <w:rPr>
            <w:rStyle w:val="InternetLink"/>
            <w:rFonts w:cs="Arial" w:ascii="Arial" w:hAnsi="Arial"/>
            <w:bCs/>
            <w:sz w:val="22"/>
            <w:szCs w:val="22"/>
          </w:rPr>
          <w:t>zs@rozvadov.cz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chodní akademie, Plzeň, nám. T. G. Masaryka 13</w:t>
      </w:r>
      <w:r>
        <w:rPr>
          <w:rFonts w:cs="Arial" w:ascii="Arial" w:hAnsi="Arial"/>
          <w:sz w:val="22"/>
          <w:szCs w:val="22"/>
        </w:rPr>
        <w:t xml:space="preserve"> přijme </w:t>
      </w:r>
      <w:r>
        <w:rPr>
          <w:rFonts w:cs="Arial" w:ascii="Arial" w:hAnsi="Arial"/>
          <w:sz w:val="22"/>
          <w:szCs w:val="22"/>
          <w:u w:val="single"/>
        </w:rPr>
        <w:t>od 1. ledna 2022</w:t>
      </w:r>
      <w:r>
        <w:rPr>
          <w:rFonts w:cs="Arial" w:ascii="Arial" w:hAnsi="Arial"/>
          <w:sz w:val="22"/>
          <w:szCs w:val="22"/>
        </w:rPr>
        <w:t xml:space="preserve"> učitele/ku s aprobací </w:t>
      </w:r>
      <w:r>
        <w:rPr>
          <w:rFonts w:cs="Arial" w:ascii="Arial" w:hAnsi="Arial"/>
          <w:b/>
          <w:sz w:val="22"/>
          <w:szCs w:val="22"/>
        </w:rPr>
        <w:t>český jazyk – dějepis (SŠ)</w:t>
      </w:r>
      <w:r>
        <w:rPr>
          <w:rFonts w:cs="Arial" w:ascii="Arial" w:hAnsi="Arial"/>
          <w:sz w:val="22"/>
          <w:szCs w:val="22"/>
        </w:rPr>
        <w:t xml:space="preserve">, plný úvazek. Žádost spolu s CV zasílejte na adresu školy, příp. e-mail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sz w:val="22"/>
          <w:szCs w:val="22"/>
        </w:rPr>
        <w:t>, tel. 377 236 6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 pracoviště Plzeň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chař/k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,  1x za 14 dní ve čtvrtek odpolední směn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12. 202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bCs/>
          <w:sz w:val="22"/>
          <w:szCs w:val="22"/>
        </w:rPr>
        <w:t>vyučení v oboru, praxe, zdravotní průka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5 (15.700 - 21.370 Kč měsíčně podle věku a praxe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tj. 21 vyučovacích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170 - 41.94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ísto pro žáka z Hotelové školy, Plzeň, U Borského parku 3 na esportovním turnaji FIFA21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oslav výročí 110 let od založení FC Viktoria Plzeň, uspořádal klub historicky první turnaj ve hře FIFA21 pro žáky středních škol. Po kvalifikačních kolech se v sobotu 4. 12. 2021 odehrály závěrečné finálové zápasy v prostorách Doosan Areny. V průběhu listopadu se žáci středních škol utkali v kvalifikačním kole online mezi sebou, osm nejlepších postoupilo do velkého finále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kupinové fáze, které byly dvě (jedna po čtyřech a druhá po třech hráčích) a kde si zahrál jednou každý s každým, se stanovilo pořadí pro následné play off, do něhož postoupili všichni zúčastnění. Semifinále, souboj o třetí místo i finále se už hrálo na dva vítězné zápasy. Celkovým šampionem se stal žák 2. roč. oboru Hotelnictví a cestovní ruch Štěpán Míčka. Děkujeme za reprezentaci školy. 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10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8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7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7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2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2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u.cz/konkurzy" TargetMode="External"/><Relationship Id="rId5" Type="http://schemas.openxmlformats.org/officeDocument/2006/relationships/hyperlink" Target="http://dotace.plzensky-kraj.cz/" TargetMode="External"/><Relationship Id="rId6" Type="http://schemas.openxmlformats.org/officeDocument/2006/relationships/hyperlink" Target="https://dotace.plzensky-kraj.cz/verejnost/dotacnititul/1034/" TargetMode="External"/><Relationship Id="rId7" Type="http://schemas.openxmlformats.org/officeDocument/2006/relationships/hyperlink" Target="https://www.plzensky-kraj.cz/vyhlaseni-dotacniho-titulu-podpora-mezinarodni-sp-2" TargetMode="External"/><Relationship Id="rId8" Type="http://schemas.openxmlformats.org/officeDocument/2006/relationships/hyperlink" Target="https://dotace.plzensky-kraj.cz/verejnost/dotacnititul/1032/" TargetMode="External"/><Relationship Id="rId9" Type="http://schemas.openxmlformats.org/officeDocument/2006/relationships/hyperlink" Target="https://www.plzensky-kraj.cz/vyhlaseni-dotacniho-titulu-podpora-preventivnich--2" TargetMode="External"/><Relationship Id="rId10" Type="http://schemas.openxmlformats.org/officeDocument/2006/relationships/hyperlink" Target="https://dotace.plzensky-kraj.cz/verejnost/dotacnititul/1033/" TargetMode="External"/><Relationship Id="rId11" Type="http://schemas.openxmlformats.org/officeDocument/2006/relationships/hyperlink" Target="https://www.plzensky-kraj.cz/vyhlaseni-dotacniho-titulu-podpora-poskytovatelu--2" TargetMode="External"/><Relationship Id="rId12" Type="http://schemas.openxmlformats.org/officeDocument/2006/relationships/hyperlink" Target="https://dotace.plzensky-kraj.cz/verejnost/dotacnititul/1038/" TargetMode="External"/><Relationship Id="rId13" Type="http://schemas.openxmlformats.org/officeDocument/2006/relationships/hyperlink" Target="https://www.plzensky-kraj.cz/vyhlaseni-dotacniho-titulu-podpora-volnocasovych--2" TargetMode="External"/><Relationship Id="rId14" Type="http://schemas.openxmlformats.org/officeDocument/2006/relationships/hyperlink" Target="https://dotace.plzensky-kraj.cz/verejnost/dotacnititul/1035/" TargetMode="External"/><Relationship Id="rId15" Type="http://schemas.openxmlformats.org/officeDocument/2006/relationships/hyperlink" Target="https://www.plzensky-kraj.cz/vyhlaseni-dotacniho-titulu-podpora-jazykoveho-vzd" TargetMode="External"/><Relationship Id="rId16" Type="http://schemas.openxmlformats.org/officeDocument/2006/relationships/hyperlink" Target="https://dotace.plzensky-kraj.cz/verejnost" TargetMode="External"/><Relationship Id="rId17" Type="http://schemas.openxmlformats.org/officeDocument/2006/relationships/hyperlink" Target="https://www.plzensky-kraj.cz/zverejnovani-projektu-dle-ss-10c-zakona-c-2502000-sb?page=2" TargetMode="External"/><Relationship Id="rId18" Type="http://schemas.openxmlformats.org/officeDocument/2006/relationships/hyperlink" Target="https://dotace.plzensky-kraj.cz/verejnost" TargetMode="External"/><Relationship Id="rId19" Type="http://schemas.openxmlformats.org/officeDocument/2006/relationships/hyperlink" Target="https://www.plzensky-kraj.cz/zverejnovani-projektu-dle-ss-10c-zakona-c-2502000-sb?page=2" TargetMode="External"/><Relationship Id="rId20" Type="http://schemas.openxmlformats.org/officeDocument/2006/relationships/hyperlink" Target="https://dotace.plzensky-kraj.cz/verejnost/dotacnititul/1037/" TargetMode="External"/><Relationship Id="rId21" Type="http://schemas.openxmlformats.org/officeDocument/2006/relationships/hyperlink" Target="https://www.plzensky-kraj.cz/vyhlaseni-dotacniho-titulu-podpora-telovychovy-a--2" TargetMode="External"/><Relationship Id="rId22" Type="http://schemas.openxmlformats.org/officeDocument/2006/relationships/hyperlink" Target="https://dotace.plzensky-kraj.cz/verejnost/dotacnititul/1036/" TargetMode="External"/><Relationship Id="rId23" Type="http://schemas.openxmlformats.org/officeDocument/2006/relationships/hyperlink" Target="https://www.plzensky-kraj.cz/vyhlaseni-dotacniho-titulu-podpora-vybudovani-a-m-2" TargetMode="External"/><Relationship Id="rId24" Type="http://schemas.openxmlformats.org/officeDocument/2006/relationships/hyperlink" Target="https://nchtdm.by/drugat_deti/" TargetMode="External"/><Relationship Id="rId25" Type="http://schemas.openxmlformats.org/officeDocument/2006/relationships/hyperlink" Target="http://www.centrumis.cz/" TargetMode="External"/><Relationship Id="rId26" Type="http://schemas.openxmlformats.org/officeDocument/2006/relationships/hyperlink" Target="mailto:david.spies@centrumis.cz" TargetMode="External"/><Relationship Id="rId27" Type="http://schemas.openxmlformats.org/officeDocument/2006/relationships/hyperlink" Target="http://cz.linkedin.com/in/spiesdavid" TargetMode="External"/><Relationship Id="rId28" Type="http://schemas.openxmlformats.org/officeDocument/2006/relationships/hyperlink" Target="http://www.unisim.cz/soutez-ss-2022" TargetMode="External"/><Relationship Id="rId29" Type="http://schemas.openxmlformats.org/officeDocument/2006/relationships/hyperlink" Target="https://www.dzs.cz/centralizovane-aktivity" TargetMode="External"/><Relationship Id="rId30" Type="http://schemas.openxmlformats.org/officeDocument/2006/relationships/hyperlink" Target="https://www.dzs.cz/program/fondy-ehp" TargetMode="External"/><Relationship Id="rId31" Type="http://schemas.openxmlformats.org/officeDocument/2006/relationships/hyperlink" Target="https://www.fulbright.cz/chci-ziskat-asistenta-pro-vyuku-anglictiny/zakladni-informace/" TargetMode="External"/><Relationship Id="rId32" Type="http://schemas.openxmlformats.org/officeDocument/2006/relationships/hyperlink" Target="https://www.visegradfund.org/apply/grants/" TargetMode="External"/><Relationship Id="rId33" Type="http://schemas.openxmlformats.org/officeDocument/2006/relationships/hyperlink" Target="http://www.fondbudoucnosti.cz/" TargetMode="External"/><Relationship Id="rId34" Type="http://schemas.openxmlformats.org/officeDocument/2006/relationships/hyperlink" Target="https://www.fb.cz/co-podporujeme/tema-roku/2022/tema-roku-2022-svet-se-zmenil-co-my-na-to" TargetMode="External"/><Relationship Id="rId35" Type="http://schemas.openxmlformats.org/officeDocument/2006/relationships/hyperlink" Target="mailto:strejckova@spstrplz.cz" TargetMode="External"/><Relationship Id="rId36" Type="http://schemas.openxmlformats.org/officeDocument/2006/relationships/hyperlink" Target="http://www.spstrplz.cz/" TargetMode="External"/><Relationship Id="rId37" Type="http://schemas.openxmlformats.org/officeDocument/2006/relationships/hyperlink" Target="http://www.vosplzen.cz/" TargetMode="External"/><Relationship Id="rId38" Type="http://schemas.openxmlformats.org/officeDocument/2006/relationships/hyperlink" Target="mailto:soutez@rostemesknihou.cz" TargetMode="External"/><Relationship Id="rId39" Type="http://schemas.openxmlformats.org/officeDocument/2006/relationships/hyperlink" Target="https://www.rostemesknihou.cz/souboj-ctenaru-2022-vyhlaseni-souteze/" TargetMode="External"/><Relationship Id="rId40" Type="http://schemas.openxmlformats.org/officeDocument/2006/relationships/hyperlink" Target="https://docs.google.com/forms/d/e/1FAIpQLSeTXUr72Zjzw46EYsLmk4FX8bySdgP2jUd0yM3tWd0Zm0nUjA/viewform" TargetMode="External"/><Relationship Id="rId41" Type="http://schemas.openxmlformats.org/officeDocument/2006/relationships/hyperlink" Target="mailto:Ruzickovamarcel@seznam.cz" TargetMode="External"/><Relationship Id="rId42" Type="http://schemas.openxmlformats.org/officeDocument/2006/relationships/hyperlink" Target="mailto:zs@rozvadov.cz" TargetMode="External"/><Relationship Id="rId43" Type="http://schemas.openxmlformats.org/officeDocument/2006/relationships/hyperlink" Target="mailto:hanakova@oaplzen.cz" TargetMode="External"/><Relationship Id="rId44" Type="http://schemas.openxmlformats.org/officeDocument/2006/relationships/hyperlink" Target="mailto:silhava@souplzen.cz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3:00Z</dcterms:created>
  <dc:creator>SSP</dc:creator>
  <dc:description/>
  <cp:keywords/>
  <dc:language>en-US</dc:language>
  <cp:lastModifiedBy>Jedličková Jana</cp:lastModifiedBy>
  <cp:lastPrinted>2021-11-29T11:33:00Z</cp:lastPrinted>
  <dcterms:modified xsi:type="dcterms:W3CDTF">2021-12-15T07:53:00Z</dcterms:modified>
  <cp:revision>67</cp:revision>
  <dc:subject/>
  <dc:title>I N S T R U K C E</dc:title>
</cp:coreProperties>
</file>