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2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ze dne 1. 12. 2021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26139499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avních předpis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odklady ke jmenování předsedů zkušebních komisí pro závěrečné, maturitní zkoušky a absolutor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ke jmenování předsedů státní jazykové zkoušky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konference učitelů ekologické výchovy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tforma rovných příležitostí v Plzeňském kraji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line konference dobré praxe Výzvy a potřeby kariérového poradenství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norma zdravotnických znalostí pro pedagogické pracovníky – aktualizovaný kurz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zva programu Erasmus+ pro rok 2022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zva programu Evropský sbor solidarity pro rok 2022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ostátní soutěž v animované tvorbě žáků 6-19 let Animág Kroměříž opět startuje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sková zpráva: A-FilmTeensFest 2021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ročník soutěže Nejinspirativnější školní časopis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776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lang w:val="cs-CZ"/>
        </w:rPr>
        <w:t>Soutěže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3/2021 bude v pátek 10. 12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řízení vlády č. 405/2021 Sb., kterým se mění nařízení vlády č. 567/2006 Sb., o minimální mzdě</w:t>
      </w:r>
      <w:r>
        <w:rPr>
          <w:rFonts w:cs="Arial" w:ascii="Arial" w:hAnsi="Arial"/>
          <w:sz w:val="22"/>
          <w:szCs w:val="22"/>
        </w:rPr>
        <w:t>, o nejnižších úrovních zaručené mzdy, o vymezení ztíženého pracovního prostředí a o výši příplatku ke mzdě za práci ve ztíženém pracovním prostředí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83, r</w:t>
      </w:r>
      <w:r>
        <w:rPr>
          <w:rFonts w:cs="Arial" w:ascii="Arial" w:hAnsi="Arial"/>
          <w:iCs/>
          <w:sz w:val="22"/>
          <w:szCs w:val="22"/>
        </w:rPr>
        <w:t>ozeslána dne: 19. listopadu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. ledna 2022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 xml:space="preserve">1. ledna 2022 </w:t>
      </w:r>
      <w:r>
        <w:rPr>
          <w:rFonts w:cs="Arial" w:ascii="Arial" w:hAnsi="Arial"/>
          <w:sz w:val="22"/>
          <w:szCs w:val="22"/>
        </w:rPr>
        <w:t>se navyšuj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 § 2 základní sazba minimální mzdy pro stanovenou týdenní pracovní dobu 40 hodin na </w:t>
      </w:r>
      <w:r>
        <w:rPr>
          <w:rFonts w:cs="Arial" w:ascii="Arial" w:hAnsi="Arial"/>
          <w:b/>
          <w:sz w:val="22"/>
          <w:szCs w:val="22"/>
        </w:rPr>
        <w:t>96,40 Kč</w:t>
      </w:r>
      <w:r>
        <w:rPr>
          <w:rFonts w:cs="Arial" w:ascii="Arial" w:hAnsi="Arial"/>
          <w:sz w:val="22"/>
          <w:szCs w:val="22"/>
        </w:rPr>
        <w:t xml:space="preserve"> (bylo 90,50 Kč) za hodinu nebo </w:t>
      </w:r>
      <w:r>
        <w:rPr>
          <w:rFonts w:cs="Arial" w:ascii="Arial" w:hAnsi="Arial"/>
          <w:b/>
          <w:sz w:val="22"/>
          <w:szCs w:val="22"/>
        </w:rPr>
        <w:t>16 200 Kč</w:t>
      </w:r>
      <w:r>
        <w:rPr>
          <w:rFonts w:cs="Arial" w:ascii="Arial" w:hAnsi="Arial"/>
          <w:sz w:val="22"/>
          <w:szCs w:val="22"/>
        </w:rPr>
        <w:t xml:space="preserve"> (bylo 15 200 Kč) za měsíc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 odst. 1 se zvyšují sazby nejnižší úrovně zaručené mzdy pro stanovenou týdenní pracovní dobu 40 hod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de nutné od 1. ledna 2022</w:t>
      </w:r>
      <w:r>
        <w:rPr>
          <w:rFonts w:cs="Arial" w:ascii="Arial" w:hAnsi="Arial"/>
          <w:sz w:val="22"/>
          <w:szCs w:val="22"/>
        </w:rPr>
        <w:t xml:space="preserve"> zkontrolovat u zaměstnanců, kteří jsou zařazení v nižších platových stupních, zda jejich plat dosahuje výše minimální a zaručené mzdy. Pokud ne, budete jim muset doplatkem doplácet do minimální a zaručené mzdy. Pro zaměstnance zařazené do první až páté platové třídy je možné využít § 6 NV č. 341/2017 Sb., zvláštní způsob určení platového tarifu a určit platový tarif v rámci rozpětí platových tarifů stanovených pro nejnižší až nejvyšší platový stupeň příslušné platové třídy. Pokud využijete § 6 NV 341/2017 Sb., musíte to mít sjednáno v kolektivní smlouvě nebo stanoveno vnitřním platovým pře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řízení vlády č. 420/2021 Sb., kterým se mění nařízení vlády č. 341/2017 Sb., </w:t>
        <w:br/>
        <w:t>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nařízení vlády č. 304/2014 Sb., o platových poměrech státních zaměstnanců, ve znění pozdějších předpisů, a nařízení vlády č. 347/2021 Sb., kterým se mění nařízení vlády č. 304/2014 Sb., o platových poměrech státních zaměstnanců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89, r</w:t>
      </w:r>
      <w:r>
        <w:rPr>
          <w:rFonts w:cs="Arial" w:ascii="Arial" w:hAnsi="Arial"/>
          <w:iCs/>
          <w:sz w:val="22"/>
          <w:szCs w:val="22"/>
        </w:rPr>
        <w:t>ozeslána dne: 23. listopadu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. ledna 2022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řízením vlády 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yšuje stupnice platových tarifů pro pedagogické pracovníky, ve které jsou zvýšeny platové tarify stanovené v příloze č. 5 s účinností od 1. ledna 2022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yšuje stupnice platových tarifů pro nepedagogické pracovníky, ve které jsou zvýšeny platové tarify stanovené v příloze č. 1 s účinností od 1. ledna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atové tarify pro pedagogické pracovníky jsou tedy stanoveny podle § 5 odst. 5 a přílohy </w:t>
        <w:br/>
        <w:t>č. 5 N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é tarify pro ostatní provozní zaměstnance škol a školských zařízení jsou stanoveny podle § 5 odst. 1 a přílohy č. 1 N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tví se navýšení týká všech zaměstnanců škol a školských zařízení. S tímto navýšením souvisí i vystavení platových výměrů na zvýšený platový tarif s účinností od 1. ledna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platových tarifů se u některých vedoucích zaměstnanců může promítnout i do příplatku za vedení. Je nutné u všech vedoucích zaměstnanců zkontrolovat výši příplatku za vedení v souladu s § 124 odst. 3 zákona č. 262/2006 Sb., zákoník práce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on č. 414/2021 Sb., kterým se mění zákon č. 352/2001 Sb., o užívání státních symbolů České republiky a o změně některých zákonů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88, r</w:t>
      </w:r>
      <w:r>
        <w:rPr>
          <w:rFonts w:cs="Arial" w:ascii="Arial" w:hAnsi="Arial"/>
          <w:iCs/>
          <w:sz w:val="22"/>
          <w:szCs w:val="22"/>
        </w:rPr>
        <w:t>ozeslána dne: 23. listopadu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. ledna 2022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on č. 415/2021 Sb., kterým se mění zákon č. 133/1985 Sb., o požární ochraně,</w:t>
      </w:r>
      <w:r>
        <w:rPr>
          <w:rFonts w:cs="Arial" w:ascii="Arial" w:hAnsi="Arial"/>
          <w:bCs/>
          <w:sz w:val="22"/>
          <w:szCs w:val="22"/>
        </w:rPr>
        <w:t xml:space="preserve"> ve znění pozdějších předpisů, a zákon č. 239/2000 Sb., o integrovaném záchranném systému a o změně některých zákonů, ve znění pozdějších předpisů - Jedná se o § 39 – kategorizace staveb z hlediska požární bezpečnosti. V souvislosti s výše uvedenou změnou zákona zatím nevyšla nová prováděcí vyhláš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88, r</w:t>
      </w:r>
      <w:r>
        <w:rPr>
          <w:rFonts w:cs="Arial" w:ascii="Arial" w:hAnsi="Arial"/>
          <w:iCs/>
          <w:sz w:val="22"/>
          <w:szCs w:val="22"/>
        </w:rPr>
        <w:t>ozeslána dne: 23. listopadu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. prosince 2022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klady ke jmenování předsedů zkušebních komisí pro závěrečné, maturitní zkoušky a absolutor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organizace školství OŠMS vyzývá ředitele škol k zaslání podkladů ke jmenování předsedů zkušebních komisí pro závěrečné, maturitní zkoušky a absolutoria konaná </w:t>
        <w:br/>
        <w:t xml:space="preserve">ve školním roce 2020/2021. Podklady posílejte do </w:t>
      </w:r>
      <w:r>
        <w:rPr>
          <w:rFonts w:cs="Arial" w:ascii="Arial" w:hAnsi="Arial"/>
          <w:b/>
          <w:bCs/>
          <w:sz w:val="22"/>
          <w:szCs w:val="22"/>
        </w:rPr>
        <w:t>31. prosince 2021</w:t>
      </w:r>
      <w:r>
        <w:rPr>
          <w:rFonts w:cs="Arial" w:ascii="Arial" w:hAnsi="Arial"/>
          <w:sz w:val="22"/>
          <w:szCs w:val="22"/>
        </w:rPr>
        <w:t xml:space="preserve">. U vytipovaných předsedů z jiného kraje uveďte do přílohy č. 1 těchto Instrukcí název kraje a přesný název </w:t>
        <w:br/>
        <w:t xml:space="preserve">a adresu </w:t>
      </w:r>
      <w:r>
        <w:rPr>
          <w:rFonts w:cs="Arial" w:ascii="Arial" w:hAnsi="Arial"/>
          <w:color w:val="000000"/>
          <w:sz w:val="22"/>
          <w:szCs w:val="22"/>
        </w:rPr>
        <w:t xml:space="preserve">školy. Zároveň Vás žádáme, abyste školu v jiném kraji požádali o vyplnění přílohy č. 2 těchto Instrukcí. Na OŠMS KÚPK tuto přílohu zašlete již vyplněnou a podepsano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zasílejte na adresu: Ing. Zuzana Švehlová, OŠMS, Krajský úřad Plzeňského kraje, Škroupova 18, 306 13 Plzeň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dklady ke jmenování </w:t>
      </w:r>
      <w:r>
        <w:rPr>
          <w:rFonts w:cs="Arial" w:ascii="Arial" w:hAnsi="Arial"/>
          <w:b/>
          <w:bCs/>
          <w:color w:val="000000"/>
          <w:u w:val="single"/>
        </w:rPr>
        <w:t>předsedů státní jazykové zkouš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dělení organizace školství OŠMS vyzývá ředitele jazykových škol s právem státní jazykové zkoušky k zaslání podkladů ke jmenování předsedů zkušebních komisí pro státní jazykové zkoušky. Předsedou komise může být ten, kdo má příslušnou odbornou kvalifikaci a vykonával přímou pedagogickou činnost nejméně 5 let. Podklady posílejte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. prosince 2021</w:t>
      </w:r>
      <w:r>
        <w:rPr>
          <w:rFonts w:cs="Arial" w:ascii="Arial" w:hAnsi="Arial"/>
          <w:color w:val="000000"/>
          <w:sz w:val="22"/>
          <w:szCs w:val="22"/>
        </w:rPr>
        <w:t xml:space="preserve"> na adresu: Ing</w:t>
      </w:r>
      <w:r>
        <w:rPr>
          <w:rFonts w:cs="Arial" w:ascii="Arial" w:hAnsi="Arial"/>
          <w:sz w:val="22"/>
          <w:szCs w:val="22"/>
        </w:rPr>
        <w:t>. Zuzana Švehlová, OŠMS, Krajský úřad Plzeňského kraje, Škroupova 18, 306 13 Plze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rajská konference učitelů ekologické výchov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yřizuje: Mgr. Lenka Prunerová, Spolek Ametyst, tel. +420 737 406 888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prunerova@ametyst21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 pedagogové,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na odkazu </w:t>
      </w:r>
      <w:hyperlink r:id="rId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bit.ly/materialy-evvo-2021</w:t>
        </w:r>
      </w:hyperlink>
      <w:r>
        <w:rPr>
          <w:rFonts w:cs="Arial" w:ascii="Arial" w:hAnsi="Arial"/>
          <w:bCs/>
          <w:sz w:val="22"/>
          <w:szCs w:val="22"/>
        </w:rPr>
        <w:t xml:space="preserve"> najdete kompletní materiály z Krajské konference učitelů ekologické výchovy, která se konala 4. 11. 2021 ve spolupráci KCVJŠ </w:t>
        <w:br/>
        <w:t xml:space="preserve">a Spolku Ametyst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>Platforma rovných příležitostí v Plzeňském kraji</w:t>
      </w:r>
      <w:r>
        <w:rPr>
          <w:rFonts w:cs="Arial" w:ascii="Arial" w:hAnsi="Arial"/>
          <w:bCs/>
          <w:u w:val="single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Barbora Kreislová, kariérový poradce, lektor, 371 519 144, 731 410 126,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reislova@infokarier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INFO KARIÉRA, Informačně vzdělávací středisko Plzeňského kraj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Tylova 33, 301 00 Plzeň,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infokarier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znik platformy rovných příležitostí v Plzeňském kraji iniciovalo Krajské centrum vzdělávání a Jazyková škola s právem státní jazykové zkoušky, Plzeň – pracoviště INFO KARIÉRA v rámci projektu</w:t>
      </w:r>
      <w:r>
        <w:rPr>
          <w:rFonts w:cs="Arial" w:ascii="Arial" w:hAnsi="Arial"/>
          <w:b/>
          <w:bCs/>
          <w:sz w:val="22"/>
          <w:szCs w:val="22"/>
        </w:rPr>
        <w:t xml:space="preserve"> Vzdělávání 4.0 v Plzeňském kraji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forma je využívána jako prostor pro pravidelná setkávání členů školních poradenských pracovišť středních škol Plzeňského kraje a dalších odborníků z oblasti vzdělávání jako např. Pedagogicko-psychologické poradny, České školní inspekce, Národního pedagogického institutu, Západočeské univerzity, Krajského úřadu Plzeňského kraje, Regionální rozvojové agentury, speciálně pedagogických center, neziskového sektoru i veřejnosti. 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ud proběhla tři online setkání. Všechna setkání byla nahrávána a videozáznamy je možné shlédnout na Youtube kanále INFO KARIÉR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Čtvrté setkání – poslední v tomto kalendářním roce – proběhne </w:t>
      </w:r>
      <w:r>
        <w:rPr>
          <w:rFonts w:cs="Arial" w:ascii="Arial" w:hAnsi="Arial"/>
          <w:b/>
          <w:bCs/>
          <w:sz w:val="22"/>
          <w:szCs w:val="22"/>
        </w:rPr>
        <w:t>v pondělí 13. 12. 2021 od 14:00 do 16:00 hodin opět online</w:t>
      </w:r>
      <w:r>
        <w:rPr>
          <w:rFonts w:cs="Arial" w:ascii="Arial" w:hAnsi="Arial"/>
          <w:bCs/>
          <w:sz w:val="22"/>
          <w:szCs w:val="22"/>
        </w:rPr>
        <w:t xml:space="preserve">. Cílem setkání bude představit </w:t>
      </w:r>
      <w:r>
        <w:rPr>
          <w:rFonts w:cs="Arial" w:ascii="Arial" w:hAnsi="Arial"/>
          <w:b/>
          <w:bCs/>
          <w:sz w:val="22"/>
          <w:szCs w:val="22"/>
        </w:rPr>
        <w:t>kariérové poradenství v kontextu školního poradenského pracoviště</w:t>
      </w:r>
      <w:r>
        <w:rPr>
          <w:rFonts w:cs="Arial" w:ascii="Arial" w:hAnsi="Arial"/>
          <w:bCs/>
          <w:sz w:val="22"/>
          <w:szCs w:val="22"/>
        </w:rPr>
        <w:t xml:space="preserve"> (jak je kariérové poradenství školou vnímané, kdo a jak se mu věnuje, jak jsou žáci/studenti, zákonní zástupci, veřejnost o této službě informováni, …)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případě Vašeho zájmu o účast na setkání si napište o link pro připojení. Kontaktními osobami jsou M. Svobodová -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svobodova@infokariera.cz</w:t>
        </w:r>
      </w:hyperlink>
      <w:r>
        <w:rPr>
          <w:rFonts w:cs="Arial" w:ascii="Arial" w:hAnsi="Arial"/>
          <w:bCs/>
          <w:sz w:val="22"/>
          <w:szCs w:val="22"/>
        </w:rPr>
        <w:t xml:space="preserve"> a M. Šimanová -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simanova@infokariera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nline konference dobré prax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szCs w:val="28"/>
          <w:u w:val="single"/>
        </w:rPr>
        <w:t>Výzvy a potřeby kariérového poradens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řizuje: Mgr. Hana Maříková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arikova@infokariera.cz</w:t>
        </w:r>
      </w:hyperlink>
      <w:r>
        <w:rPr>
          <w:rFonts w:cs="Arial" w:ascii="Arial" w:hAnsi="Arial"/>
          <w:sz w:val="22"/>
          <w:szCs w:val="22"/>
        </w:rPr>
        <w:t>, 778 728 2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me kariérové a výchovné poradce ze škol i všechny zainteresované ředitele a pedagogy na online konferenci s názvem „Výzvy a potřeby kariérového poradenství“. Konferenci pořádá Info Kariéra (pracoviště Krajského centra vzdělávání a Jazykové školy, Plzeň) v rámci projektu Vzdělávání 4.0 v Plzeňském kraji (reg. č. CZ.02.3.68/0.0/0.0/19_078/ 0019021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 9. 12. 2021 od 9:00 do 14: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e: Zoom</w:t>
      </w:r>
    </w:p>
    <w:p>
      <w:pPr>
        <w:pStyle w:val="Normal"/>
        <w:rPr/>
      </w:pPr>
      <w:r>
        <w:rPr/>
        <w:t>Program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9:3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vodní slovo - Kariérové poradenství a vzdělávání 4.0</w:t>
            </w:r>
            <w:r>
              <w:rPr>
                <w:rFonts w:cs="Arial" w:ascii="Arial" w:hAnsi="Arial"/>
                <w:sz w:val="22"/>
                <w:szCs w:val="22"/>
              </w:rPr>
              <w:t xml:space="preserve"> - Mgr. Lukáš Vlček (ředitel KCVJŠ)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5 – 10:0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iérové vzdělávání v praxi</w:t>
            </w:r>
            <w:r>
              <w:rPr>
                <w:rFonts w:cs="Arial" w:ascii="Arial" w:hAnsi="Arial"/>
                <w:sz w:val="22"/>
                <w:szCs w:val="22"/>
              </w:rPr>
              <w:t xml:space="preserve"> - Ing. Jiří Cočev (ředitel Biskupského gymnázia a SŠ gastronomické A. Kolpinga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0 – 10:4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áte standard? A mohla bych ho vidět?</w:t>
            </w:r>
            <w:r>
              <w:rPr>
                <w:rFonts w:cs="Arial" w:ascii="Arial" w:hAnsi="Arial"/>
                <w:sz w:val="22"/>
                <w:szCs w:val="22"/>
              </w:rPr>
              <w:t xml:space="preserve"> Patří standard kvality kariérového poradenství do kabinetu nebo sklepa? - Mgr. Tomáš Šprlák (Mezinárodní federace center bilance kompetencí a kariérového poradenství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5 – 11:2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to the Future!</w:t>
            </w:r>
            <w:r>
              <w:rPr>
                <w:rFonts w:cs="Arial" w:ascii="Arial" w:hAnsi="Arial"/>
                <w:sz w:val="22"/>
                <w:szCs w:val="22"/>
              </w:rPr>
              <w:t xml:space="preserve"> Jak si představuje trh práce absolvent střední školy a jak si trh práce představuje absolventa?  - Luděk Kantor (headhunter, iRecruit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- 12:0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ím, jedu, mám své vize, sem tam ale přijde krize. Pomůže mi supervize?</w:t>
            </w:r>
            <w:r>
              <w:rPr>
                <w:rFonts w:cs="Arial" w:ascii="Arial" w:hAnsi="Arial"/>
                <w:sz w:val="22"/>
                <w:szCs w:val="22"/>
              </w:rPr>
              <w:t xml:space="preserve"> Aneb využijte supervizi jako prostor pro zastavení a zamyšlení v rozjetém kolotoči. - RNDr. Renata Svobodová (supervizorka, psychoterapeutka) a Mgr. Magdaléna Kapuciánová (ředitelka MŠ Semínko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dní pau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13:3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j s předčasnými odchody jako boj s větrnými mlýny?</w:t>
            </w:r>
            <w:r>
              <w:rPr>
                <w:rFonts w:cs="Arial" w:ascii="Arial" w:hAnsi="Arial"/>
                <w:sz w:val="22"/>
                <w:szCs w:val="22"/>
              </w:rPr>
              <w:t xml:space="preserve"> - Ing. Tereza Průchová (kariérová poradkyně, SŠ Bor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4:0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vzdělávání v Plzeňském kraji v turbulenci doby</w:t>
            </w:r>
            <w:r>
              <w:rPr>
                <w:rFonts w:cs="Arial" w:ascii="Arial" w:hAnsi="Arial"/>
                <w:sz w:val="22"/>
                <w:szCs w:val="22"/>
              </w:rPr>
              <w:t xml:space="preserve"> - Mgr. Marcel Gondorčín (Regionální rozvojová agentura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– 14:30 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iérko za kopečky.</w:t>
            </w:r>
            <w:r>
              <w:rPr>
                <w:rFonts w:cs="Arial" w:ascii="Arial" w:hAnsi="Arial"/>
                <w:sz w:val="22"/>
                <w:szCs w:val="22"/>
              </w:rPr>
              <w:t xml:space="preserve"> Témata kariérového poradenství v příhraničních regionech a představení kolegů z Agentur für Arbeit v rámci programu Euroguidan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e n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infokariera.cz/konference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</w:rPr>
        <w:t>Základní norma zdravotnických znalostí pro pedagogické pracovníky</w:t>
      </w:r>
      <w:r>
        <w:rPr>
          <w:rFonts w:cs="Arial" w:ascii="Arial" w:hAnsi="Arial"/>
          <w:b/>
          <w:bCs/>
          <w:u w:val="single"/>
          <w:lang w:val="cs-CZ"/>
        </w:rPr>
        <w:t xml:space="preserve"> – aktualizovaný kur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SZŠ a VOŠZ Plzeň, Karlovarská 99, 323 00 Plzeň,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zdravka-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ýzva programu Erasmus+ pro rok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Dům zahraniční spoluprá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Evropská komise zveřejnila </w:t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příručku programu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(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2022-erasmusplus-programme-guide_cs.pdf (europa.eu)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) a také plný 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text výzvy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se všemi podmínkami, které musejí žadatelé splnit (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undefined (europa.eu)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). Aktuální informace k novému programovému období programu Erasmus+ (2021–2027) a k nové výzvě pro rok 2022 najdete na </w:t>
      </w:r>
      <w:hyperlink r:id="rId17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stránce programu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-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Erasmus+  projekty a granty | Dům zahraniční spolupráce (dzs.cz)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ostup při podávání žádosti o nový projekt krok po kroku najdete v návodu zde: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Jak si podat žádost o projekt a akreditaci v programu Erasmus+? | Dům zahraniční spolupráce (dzs.cz)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ům zahraniční spolupráce bude opět pořádat sérii informačních webinářů k předkládání žádostí v Klíčové akci 1 (mobilita jednotlivců) a Klíčové akci 2 (projekty spolupráce). Semináře proběhnou pro žadatele v sektorech </w:t>
      </w:r>
      <w:r>
        <w:rPr>
          <w:rFonts w:cs="Arial" w:ascii="Arial" w:hAnsi="Arial"/>
          <w:b/>
          <w:bCs/>
          <w:sz w:val="22"/>
          <w:szCs w:val="22"/>
          <w:lang w:val="cs-CZ"/>
        </w:rPr>
        <w:t>školního vzdělává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cs-CZ"/>
        </w:rPr>
        <w:t>odborného vzdělávání a přípra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cs-CZ"/>
        </w:rPr>
        <w:t>vysokoškolského vzdělává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cs-CZ"/>
        </w:rPr>
        <w:t>vzdělávání dospěl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lang w:val="cs-CZ"/>
        </w:rPr>
        <w:t>neformálního vzdělávání mládeže</w:t>
      </w:r>
      <w:r>
        <w:rPr>
          <w:rFonts w:cs="Arial" w:ascii="Arial" w:hAnsi="Arial"/>
          <w:bCs/>
          <w:sz w:val="22"/>
          <w:szCs w:val="22"/>
          <w:lang w:val="cs-CZ"/>
        </w:rPr>
        <w:t>. Seznam všech webinářů, včetně registrací a dalších informací naleznete v</w:t>
      </w:r>
      <w:hyperlink r:id="rId20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 xml:space="preserve"> sekci událostí</w:t>
        </w:r>
      </w:hyperlink>
      <w:r>
        <w:rPr>
          <w:rFonts w:cs="Arial" w:ascii="Arial" w:hAnsi="Arial"/>
          <w:b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  <w:lang w:val="cs-CZ"/>
        </w:rPr>
        <w:t>která se průběžně aktualizuje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v následujících týdne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-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Události | Dům zahraniční spolupráce (dzs.cz)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  <w:lang w:val="cs-CZ"/>
        </w:rPr>
        <w:t> Na seminářích se žadatelé seznámí se strukturou programu Erasmus+, jeho prioritami a podmínkami žádostí o grant. Po ukončení webináře bude prostor pro konzultace a dotazy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K </w:t>
      </w:r>
      <w:r>
        <w:rPr>
          <w:rFonts w:cs="Arial" w:ascii="Arial" w:hAnsi="Arial"/>
          <w:b/>
          <w:bCs/>
          <w:sz w:val="22"/>
          <w:szCs w:val="22"/>
          <w:lang w:val="cs-CZ"/>
        </w:rPr>
        <w:t>centralizovaným aktivitám</w:t>
      </w:r>
      <w:r>
        <w:rPr>
          <w:rFonts w:cs="Arial" w:ascii="Arial" w:hAnsi="Arial"/>
          <w:bCs/>
          <w:sz w:val="22"/>
          <w:szCs w:val="22"/>
          <w:lang w:val="cs-CZ"/>
        </w:rPr>
        <w:t> připraví informační webináře kancelář CZELO. Pro další informace sledujte </w:t>
      </w:r>
      <w:hyperlink r:id="rId2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web kanceláře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-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CZELO | Dům zahraniční spolupráce (dzs.cz)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eznam termínů výzvy pro rok 2022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Decentralizované aktivity (čas podání vždy ve 12:00 středoevropského času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Školní vzděláv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Klíčová akce 1 - mobilita jednotlivců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reditace Erasmus - 19. 10. 2022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rátkodobé projekty mobilit – 23. 2. 2022 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reditované projekty mobilit – 23. 2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Klíčová akce 2 – projekty spolupráce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operativní partnerství s výjimkou partnerství předložených evropskými nevládními organizacemi – 23. 3. 2022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artnerství malého rozsahu – 23. 3. 2022 (1. kolo) a 4. 10. 2022 (2. kolo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dborné vzdělávání a příprav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Klíčová akce 1 - mobilita jednotlivců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reditace Erasmus - 19. 10. 202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rátkodobé projekty mobilit – 23. 2. 202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reditované projekty mobilit – 23. 2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Klíčová akce 2 – projekty spoluprác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operativní partnerství s výjimkou partnerství předložených evropskými nevládními organizacemi – 23. 3. 2022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artnerství malého rozsahu – 23. 3. 2022 (1. kolo) a 4. 10. 2022 (2. kolo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ysokoškolské vzděláv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Klíčová akce 1 - mobilita jednotlivců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y mobilit – 23. 2. 2022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kupinové akreditace – Akreditace Erasmus pro konsorcia v oblasti mobilit - 23. 2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Klíčová akce 2 – projekty spoluprác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operativní partnerství s výjimkou partnerství předložených evropskými nevládními organizacemi – 23. 3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zdělávání dospělý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Klíčová akce 1 - mobilita jednotlivců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reditace Erasmus - 19. 10. 2022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rátkodobé projekty mobilit – 23. 2. 2022 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reditované projekty mobilit – 23. 2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Klíčová akce 2 – projekty spoluprác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operativní partnerství s výjimkou partnerství předložených evropskými nevládními organizacemi – 23. 3. 2022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artnerství malého rozsahu – 23. 3. 2022 (1. kolo) a 4. 10. 2022 (2. kolo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eformální vzdělávání mládež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Klíčová akce 1 - mobilita jednotlivců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reditace Erasmus - 19. 10. 2022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reditované projekty mobilit - 23. 2. 2022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y mobilit pro mládež – „Výměny mládeže“ – 23. 2. 2022 (1. kolo) a 4. 10. 2022 (2. kolo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y mobilit pro pracovníky s mládeží – 23. 2. 2022 (1. kolo) a 4. 10. 2022 (2. kolo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ivity participace mládeže - 23. 2. 2022 (1. kolo) a 4. 10. 2022 (2. kolo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y mobilit pro mládež – DiscoverEU - akce pro začlenění – 4. 10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Klíčová akce 2 – projekty spoluprác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operativní partnerství s výjimkou partnerství předložených evropskými nevládními organizacemi – 23. 3. 2022 (1. kolo) a 4. 10. 2022 (2. kolo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artnerství malého rozsahu – 23. 3. 2022 (1. kolo) a 4. 10. 2022 (2. kolo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Centralizované aktivity (čas podání vždy v 17:00 středoevropského času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irtuální výměny v oblasti vysokoškolského vzdělávání a mládeže – 20. 9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operativní partnerství předložená evropskými nevládními organizacemi – 23. 3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rt: Kooperativní partnerství – 23. 3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rt: Partnerství malého rozsahu – 23. 3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rt: Neziskové evropské sportovní akce – 23. 3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ntra excelence VET – 7. 9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edagogické akademie Erasmus+ – 7. 9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rasmus Mundus – 16. 2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liance pro inovace – 15. 9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hledové projekty – 15. 3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udování kapacit v oblasti vysokoškolského vzdělávání – 17. 2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udování kapacit v oblasti odborného vzdělávání a přípravy – 31. 3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udování kapacit v oblasti mládeže – 7. 4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udování kapacit v oblasti sportu – 7. 4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vropská mládež spolu – 22. 3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an Monnet v oblasti vysokoškolského vzdělávání – 1. 3. 2022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an Monnet v jiných oblastech vzdělávání a odborné přípravy – 1. 3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ýzva programu Evropský sbor solidarity pro rok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Dům zahraniční spoluprá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gram nabízí mladým lidem příležitost poskytovat pomoc potřebným. V rámci programu poskytuje mládeži a mládežnickým organizacím možnosti dobrovolnictví, stáží a pracovních míst a zapojení se do solidárních projektů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 příručce pro rok 2022 -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european_solidarity_corps_guide_2022.pdf (europa.eu)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kterou zveřejnila Evropská komise na svých stránkách -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ESC: over €138 million to support volunteering in 2022 (europa.eu)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najdou žadatelé termíny a informace pro podávání žádostí o podpor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eznam termínů výzvy pro rok 2022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brovolnické aktivit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Quality Label - 19. 12. 20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Grantové žádosti - 23. 2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Žádosti se podávají u Domu zahraniční spoluprá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olidární projekt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Grantové žádosti - 23. 2. 2022, 4. 10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Žádosti se podávají u Domu zahraniční spoluprá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brovolnické projekty v oblasti humanitární pomoc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Grantové žádosti - 3. 5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Quality Label - 22. 9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Žádosti se podávají u Evropské výkonné agentury pro vzdělávání a kultu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brovolnické týmy v oblastech s vysokou priorit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Grantové žádosti - 6. 4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Žádosti se podávají u Evropské výkonné agentury pro vzdělávání a kultu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hyperlink r:id="rId2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Představujeme termíny výzev pro Evropský sbor solidarity na rok 2022 | Dům zahraniční spolupráce (dzs.cz)</w:t>
        </w:r>
      </w:hyperlink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 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 xml:space="preserve">- </w:t>
      </w:r>
      <w:r>
        <w:rPr>
          <w:rFonts w:cs="Arial" w:ascii="Arial" w:hAnsi="Arial"/>
          <w:bCs/>
          <w:sz w:val="22"/>
          <w:szCs w:val="22"/>
          <w:lang w:val="cs-CZ"/>
        </w:rPr>
        <w:t>základní informace k podmínkám zapojen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cs-CZ"/>
        </w:rPr>
        <w:t>C</w:t>
      </w:r>
      <w:r>
        <w:rPr>
          <w:rFonts w:cs="Arial" w:ascii="Arial" w:hAnsi="Arial"/>
          <w:b/>
          <w:bCs/>
          <w:u w:val="single"/>
        </w:rPr>
        <w:t>elostátní soutěž v animované tvorbě žáků 6-19 let Animág Kroměříž opět startu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Mgr. Jana Vítková, ředitelka školy, Vyšší odborná škola pedagogická a sociální </w:t>
        <w:br/>
        <w:t xml:space="preserve">a Střední pedagogická škola Kroměříž, 1. máje 221/10, 767 01 Kroměříž, IČ 65269616, email </w:t>
      </w:r>
      <w:hyperlink r:id="rId27" w:tgtFrame="_blank">
        <w:r>
          <w:rPr>
            <w:rStyle w:val="InternetLink"/>
            <w:rFonts w:cs="Arial" w:ascii="Arial" w:hAnsi="Arial"/>
            <w:sz w:val="22"/>
            <w:szCs w:val="22"/>
          </w:rPr>
          <w:t>j.vitkova@ped-km.cz</w:t>
        </w:r>
      </w:hyperlink>
      <w:r>
        <w:rPr>
          <w:rFonts w:cs="Arial" w:ascii="Arial" w:hAnsi="Arial"/>
          <w:sz w:val="22"/>
          <w:szCs w:val="22"/>
        </w:rPr>
        <w:t>, telefon 605 292 7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Soutěž je zařazena do Věstníku MŠMT, propojuje ICT dovednosti s kreativitou, výtvarnou výchovou, literární výchovou. Výsledky předchozího ročníku je možné shlédnout na webu soutěže </w:t>
      </w:r>
      <w:hyperlink r:id="rId2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animag-kromeriz.cz</w:t>
        </w:r>
      </w:hyperlink>
      <w:r>
        <w:rPr>
          <w:rFonts w:cs="Arial" w:ascii="Arial" w:hAnsi="Arial"/>
          <w:bCs/>
          <w:sz w:val="22"/>
          <w:szCs w:val="22"/>
        </w:rPr>
        <w:t>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4 těchto Instrukcí na stránkách: </w:t>
      </w:r>
      <w:hyperlink r:id="rId29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animag-kromeriz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Tisková zpráva: A-FilmTeensFest 2021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Iva Ruszelák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oordinátor pro Zlínský kraj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Zkola.cz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zkola.cz/a-filmteensfest-2021-mezinarodni-on-line-festival-audiovizualni-tvorby-deti-a-mladeze-do-21-let-startuje-14-listopadu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Zlínský kraj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kr-zlinsky.cz/a-filmteensfest-2021-fotogalerie-1420.html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13. ročník soutěže Nejinspirativnější školní časopis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Petr Masopust, tajemník OSN a PM ČR, Odborový svaz novinářů a pracovníků médií České republiky,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cr.os.npm@gmail.com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Tato soutěž je určena pro časopisy vycházející na středních školách. Soutěžit můžete </w:t>
        <w:br/>
        <w:t>ve třech kategoriích – tištěný časopis, E-časopis a poezi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Uzávěrka přihlášek</w:t>
      </w:r>
      <w:r>
        <w:rPr>
          <w:rFonts w:cs="Arial" w:ascii="Arial" w:hAnsi="Arial"/>
          <w:bCs/>
          <w:sz w:val="22"/>
          <w:szCs w:val="22"/>
        </w:rPr>
        <w:t xml:space="preserve"> je 10. února 2022. Přihlášky jsou přijímány elektronicky </w:t>
        <w:br/>
        <w:t>na adrese 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cr.os.npm@gmail.com</w:t>
        </w:r>
      </w:hyperlink>
      <w:r>
        <w:rPr>
          <w:rFonts w:cs="Arial" w:ascii="Arial" w:hAnsi="Arial"/>
          <w:bCs/>
          <w:sz w:val="22"/>
          <w:szCs w:val="22"/>
        </w:rPr>
        <w:t>, nebo v papírové formě na adrese</w:t>
      </w:r>
      <w:r>
        <w:rPr>
          <w:rFonts w:cs="Arial" w:ascii="Arial" w:hAnsi="Arial"/>
          <w:bCs/>
          <w:sz w:val="22"/>
          <w:szCs w:val="22"/>
          <w:lang w:val="cs-CZ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Odborový svaz novinářů a pracovníků médií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enovážné náměstí 978/23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aha 1 – Nové Měst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110 0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růvodní dopis, přihlášku do soutěže a její statut můžete stáhnout </w:t>
      </w:r>
      <w:r>
        <w:rPr>
          <w:rFonts w:cs="Arial" w:ascii="Arial" w:hAnsi="Arial"/>
          <w:bCs/>
          <w:sz w:val="22"/>
          <w:szCs w:val="22"/>
          <w:lang w:val="cs-CZ"/>
        </w:rPr>
        <w:t>najdete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odborovysvaznovinaru.cz/pages/vyhlasujeme-trinacty-rocnik-souteze-nejinspirativnejsi-casopis-roku-2021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ší informace najdete 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odborovysvaznovinaru.cz/pages/studentsky-casopis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mmso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 s aprobací anglický a francouzský jazyk pro SŠ a ZŠ a s praxí ve výuce cizích jazyků 19 let. Chtěla by pracovat jako učitelka na střední nebo základní škole. Praxe na školách a v soukromé individuální i skupinové výuce. Kontakt: 728615752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ákladní škola a Mateřská škola Chotíkov</w:t>
      </w:r>
      <w:r>
        <w:rPr>
          <w:rFonts w:cs="Arial" w:ascii="Arial" w:hAnsi="Arial"/>
          <w:color w:val="000000"/>
          <w:sz w:val="22"/>
          <w:szCs w:val="22"/>
        </w:rPr>
        <w:t xml:space="preserve"> přijme od 3. 1. 2022 pracovníka/ci na pozici učitel/ka českého jazyka nejlépe v kombinaci s německým jazykem.  Jedná se o zástup </w:t>
        <w:br/>
        <w:t>za dlouhodobou nemoc. 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azek 1/40 hodin týdně. Přímá vyučovací činnost 22 hodin týdně, nepřímá 18 hodin. Požadavek: VŠ vzdělání dle platné legislativy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zíme plat dle platných platových podmínek, rodinnou atmosféru školy, příjemný </w:t>
        <w:br/>
        <w:t>a vstřícný pracovní kolektiv. 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zájmu o pracovní pozici, zašlete Váš životopis do 13. 12. 2021 na e-mail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jana.cajkova@zs-chotiko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 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Žichlice</w:t>
      </w:r>
      <w:r>
        <w:rPr>
          <w:rFonts w:cs="Arial" w:ascii="Arial" w:hAnsi="Arial"/>
          <w:bCs/>
          <w:sz w:val="22"/>
          <w:szCs w:val="22"/>
        </w:rPr>
        <w:t xml:space="preserve"> přijme od 1. 1. 2022 učitele/učitelku MŠ na záskok za MD a asistenta pedagoga. Žádosti zasílejte na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zszichlice@sezna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Nýrsko, Komenského ul. 250</w:t>
      </w:r>
      <w:r>
        <w:rPr>
          <w:rFonts w:cs="Arial" w:ascii="Arial" w:hAnsi="Arial"/>
          <w:bCs/>
          <w:sz w:val="22"/>
          <w:szCs w:val="22"/>
        </w:rPr>
        <w:t xml:space="preserve">, přijme od 1. 9. 2022 kvalifikovaného pedagoga </w:t>
        <w:br/>
        <w:t xml:space="preserve">na pozici učitel/ka 2. stupně, nejlépe s aprobací – český jazyk, německý jazyk, dějepis nebo zeměpis. Nástup možný v srpnu 2022. Informace na tel. čísle: 376 360 611, e-mail: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ivan.pavlik@zsnyrskokom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Š a MŠ Nýrsko, Komenského ul. 250</w:t>
      </w:r>
      <w:r>
        <w:rPr>
          <w:rFonts w:cs="Arial" w:ascii="Arial" w:hAnsi="Arial"/>
          <w:bCs/>
          <w:sz w:val="22"/>
          <w:szCs w:val="22"/>
        </w:rPr>
        <w:t xml:space="preserve">, přijme kvalifikovaného pedagoga na pozici vychovatelka ve školní družině. Pracovní úvazek 0,500. Nástup možný v srpnu 2022. Informace na tel. čísle: 376 360 611, e-mail: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ivan.pavlik@zsnyrskokom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ro pracoviště Plzeň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,  1x za 14 dní ve čtvrtek odpolední směn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12. 202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vyučení v oboru, praxe, zdravotní průkaz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5.700 - 21.370 Kč měsíčně podle věku a praxe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170 - 41.94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spěch žákyň Sportovního gymnázia Plzeň v jazykové soutěži ZČ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9. listopadu 2021 se konal 12. ročník konference studentských odborných prezentací </w:t>
        <w:br/>
        <w:t xml:space="preserve">v cizích jazycích pořádané Ústavem jazykové přípravy Západočeské univerzity v Plzni. Soutěžilo se ve dvou hlavních sekcích: středoškoláci s tématem, které je jim blízké </w:t>
        <w:br/>
        <w:t xml:space="preserve">a vysokoškoláci s odborným témat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portovního gymnázia se v sekci středoškoláci zúčastnili s připravenou 10minutovou prezentací v cizím jazyce a byly velmi úspěšn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uzana Piknerová</w:t>
      </w:r>
      <w:r>
        <w:rPr>
          <w:rFonts w:cs="Arial" w:ascii="Arial" w:hAnsi="Arial"/>
          <w:sz w:val="22"/>
          <w:szCs w:val="22"/>
        </w:rPr>
        <w:t xml:space="preserve">, Oktáva - 1. místo za prezentaci v anglickém jazy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ina Rybáčková</w:t>
      </w:r>
      <w:r>
        <w:rPr>
          <w:rFonts w:cs="Arial" w:ascii="Arial" w:hAnsi="Arial"/>
          <w:sz w:val="22"/>
          <w:szCs w:val="22"/>
        </w:rPr>
        <w:t xml:space="preserve">, Oktáva - 2. místo za prezentaci v anglickém jazy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bora Dezortová</w:t>
      </w:r>
      <w:r>
        <w:rPr>
          <w:rFonts w:cs="Arial" w:ascii="Arial" w:hAnsi="Arial"/>
          <w:sz w:val="22"/>
          <w:szCs w:val="22"/>
        </w:rPr>
        <w:t xml:space="preserve">, Septima - 2. místo za prezentaci ve španělském jazyc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hopřejeme ke krásným výsledkům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Žák Václav Parlásek ze třídy 3CPS  Střední zdravotnické školy a Vyšší odborné školy zdravotnické v Plzni získal ocenění - </w:t>
      </w:r>
      <w:r>
        <w:rPr>
          <w:rFonts w:cs="Arial" w:ascii="Arial" w:hAnsi="Arial"/>
          <w:b/>
          <w:bCs/>
          <w:i/>
          <w:iCs/>
        </w:rPr>
        <w:t>Cenu Michala Velíška 2021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4. 11. 2021 se v Praze konalo vyhlášení výsledků nominovaných na cenu Michala Velíška. Mezi tři finalisty, kteří se účastnili slavnosti, se probojoval i žák ze třídy 3CPS Václav Parlásek. Vaška za jeho hrdinský čin nominovala třídní učitelka Mgr. Alena Štroblová, protože si přála ještě více zviditelnit událost, která v únoru letošního roku vyvrcholila záchrannou lidského života. Slavnost se konala v Rezidenci primátora hlavního města Prahy na Mariánském náměstí v reprezentativních prostorách městské knihovny. Cena Michala Velíška je každoročně udělována Nadací ADRA a TV Nova za statečnost při záchraně lidského života. Václav pomohl motorkáři při vážné dopravní nechodě s devastujícím poraněním dolní končetiny a díky jeho zásahu motorkář přežil. Jsme hrdi na to, že symbolika hlavní ceny – soška skleněného anděla, putuje právě do Plzně. Václav Parlásek se stal hlavním finalistou a jeho čin se navždy zapíše do dějin udělování tohoto morálního ocenění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;Times New Roman P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;Times New Roman P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;Times New Roman P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;Times New Roman P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;Times New Roman P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;Times New Roman P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Times New Roman P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;Times New Roman P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;Times New Roman P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;Times New Roman P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;Times New Roman P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;Times New Roman PS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;Times New Roman P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;Times New Roman PS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;Times New Roman P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;Times New Roman P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;Times New Roman PS" w:hAnsi="Times New Roman;Times New Roman PS" w:cs="Times New Roman;Times New Roman PS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13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;Times New Roman PS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2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;Times New Roman PS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9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2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6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6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unerova@ametyst21.cz" TargetMode="External"/><Relationship Id="rId5" Type="http://schemas.openxmlformats.org/officeDocument/2006/relationships/hyperlink" Target="https://bit.ly/materialy-evvo-2021" TargetMode="External"/><Relationship Id="rId6" Type="http://schemas.openxmlformats.org/officeDocument/2006/relationships/hyperlink" Target="mailto:kreislova@infokariera.cz" TargetMode="External"/><Relationship Id="rId7" Type="http://schemas.openxmlformats.org/officeDocument/2006/relationships/hyperlink" Target="http://www.infokariera.cz/" TargetMode="External"/><Relationship Id="rId8" Type="http://schemas.openxmlformats.org/officeDocument/2006/relationships/hyperlink" Target="mailto:svobodova@infokariera.cz" TargetMode="External"/><Relationship Id="rId9" Type="http://schemas.openxmlformats.org/officeDocument/2006/relationships/hyperlink" Target="mailto:simanova@infokariera.cz" TargetMode="External"/><Relationship Id="rId10" Type="http://schemas.openxmlformats.org/officeDocument/2006/relationships/hyperlink" Target="../in/marikova@infokariera.cz" TargetMode="External"/><Relationship Id="rId11" Type="http://schemas.openxmlformats.org/officeDocument/2006/relationships/hyperlink" Target="http://www.infokariera.cz/konference" TargetMode="External"/><Relationship Id="rId12" Type="http://schemas.openxmlformats.org/officeDocument/2006/relationships/hyperlink" Target="http://www.zdravka-plzen.cz/" TargetMode="External"/><Relationship Id="rId13" Type="http://schemas.openxmlformats.org/officeDocument/2006/relationships/hyperlink" Target="https://erasmus-plus.ec.europa.eu/sites/default/files/2021-11/2022-erasmusplus-programme-guide_cs.pdf" TargetMode="External"/><Relationship Id="rId14" Type="http://schemas.openxmlformats.org/officeDocument/2006/relationships/hyperlink" Target="https://erasmus-plus.ec.europa.eu/sites/default/files/2021-11/2022-erasmusplus-programme-guide_cs.pdf" TargetMode="External"/><Relationship Id="rId15" Type="http://schemas.openxmlformats.org/officeDocument/2006/relationships/hyperlink" Target="https://eur-lex.europa.eu/legal-content/EN/TXT/?uri=OJ%3AJOC_2021_473_R_0009&amp;qid=1637738792217" TargetMode="External"/><Relationship Id="rId16" Type="http://schemas.openxmlformats.org/officeDocument/2006/relationships/hyperlink" Target="https://eur-lex.europa.eu/legal-content/CS/TXT/PDF/?uri=CELEX:C2021/473/09&amp;from=EN" TargetMode="External"/><Relationship Id="rId17" Type="http://schemas.openxmlformats.org/officeDocument/2006/relationships/hyperlink" Target="https://www.dzs.cz/program/erasmus/projekty-granty" TargetMode="External"/><Relationship Id="rId18" Type="http://schemas.openxmlformats.org/officeDocument/2006/relationships/hyperlink" Target="https://www.dzs.cz/program/erasmus/projekty-granty" TargetMode="External"/><Relationship Id="rId19" Type="http://schemas.openxmlformats.org/officeDocument/2006/relationships/hyperlink" Target="https://www.dzs.cz/jak-si-podat-zadost-o-projekt-akreditaci-v-programu-erasmus" TargetMode="External"/><Relationship Id="rId20" Type="http://schemas.openxmlformats.org/officeDocument/2006/relationships/hyperlink" Target="https://www.dzs.cz/udalosti?f%5B0%5D=event_programs%3A30" TargetMode="External"/><Relationship Id="rId21" Type="http://schemas.openxmlformats.org/officeDocument/2006/relationships/hyperlink" Target="https://www.dzs.cz/udalosti?f%5B0%5D=event_programs%3A30" TargetMode="External"/><Relationship Id="rId22" Type="http://schemas.openxmlformats.org/officeDocument/2006/relationships/hyperlink" Target="https://www.dzs.cz/czelo" TargetMode="External"/><Relationship Id="rId23" Type="http://schemas.openxmlformats.org/officeDocument/2006/relationships/hyperlink" Target="https://www.dzs.cz/czelo" TargetMode="External"/><Relationship Id="rId24" Type="http://schemas.openxmlformats.org/officeDocument/2006/relationships/hyperlink" Target="https://europa.eu/youth/sites/default/files/european_solidarity_corps_guide_2022.pdf?fbclid=IwAR2M6LFsIQTP5wXyfGrxSKjfQp5R66iP4fzza47-krC-kr0b0Da8O65ZMgA" TargetMode="External"/><Relationship Id="rId25" Type="http://schemas.openxmlformats.org/officeDocument/2006/relationships/hyperlink" Target="https://ec.europa.eu/commission/presscorner/detail/en/ip_21_6003?fbclid=IwAR2wXIi8QzXnj3ichJKBborD9XlBGyL04OBzC46Zu_Q4OM57cenvtxCKbJI" TargetMode="External"/><Relationship Id="rId26" Type="http://schemas.openxmlformats.org/officeDocument/2006/relationships/hyperlink" Target="https://www.dzs.cz/clanek/predstavujeme-terminy-vyzev-pro-evropsky-sbor-solidarity-na-rok-2022" TargetMode="External"/><Relationship Id="rId27" Type="http://schemas.openxmlformats.org/officeDocument/2006/relationships/hyperlink" Target="mailto:j.vitkova@ped-km.cz" TargetMode="External"/><Relationship Id="rId28" Type="http://schemas.openxmlformats.org/officeDocument/2006/relationships/hyperlink" Target="http://www.animag-kromeriz.cz/" TargetMode="External"/><Relationship Id="rId29" Type="http://schemas.openxmlformats.org/officeDocument/2006/relationships/hyperlink" Target="http://www.animag-kromeriz.cz/" TargetMode="External"/><Relationship Id="rId30" Type="http://schemas.openxmlformats.org/officeDocument/2006/relationships/hyperlink" Target="https://www.zkola.cz/a-filmteensfest-2021-mezinarodni-on-line-festival-audiovizualni-tvorby-deti-a-mladeze-do-21-let-startuje-14-listopadu/" TargetMode="External"/><Relationship Id="rId31" Type="http://schemas.openxmlformats.org/officeDocument/2006/relationships/hyperlink" Target="https://www.kr-zlinsky.cz/a-filmteensfest-2021-fotogalerie-1420.html" TargetMode="External"/><Relationship Id="rId32" Type="http://schemas.openxmlformats.org/officeDocument/2006/relationships/hyperlink" Target="mailto:cr.os.npm@gmail.com" TargetMode="External"/><Relationship Id="rId33" Type="http://schemas.openxmlformats.org/officeDocument/2006/relationships/hyperlink" Target="mailto:cr.os.npm@gmail.com" TargetMode="External"/><Relationship Id="rId34" Type="http://schemas.openxmlformats.org/officeDocument/2006/relationships/hyperlink" Target="http://www.odborovysvaznovinaru.cz/pages/vyhlasujeme-trinacty-rocnik-souteze-nejinspirativnejsi-casopis-roku-2021/" TargetMode="External"/><Relationship Id="rId35" Type="http://schemas.openxmlformats.org/officeDocument/2006/relationships/hyperlink" Target="http://www.odborovysvaznovinaru.cz/pages/studentsky-casopis/" TargetMode="External"/><Relationship Id="rId36" Type="http://schemas.openxmlformats.org/officeDocument/2006/relationships/hyperlink" Target="mailto:Ruzickovamarcel@seznam.cz" TargetMode="External"/><Relationship Id="rId37" Type="http://schemas.openxmlformats.org/officeDocument/2006/relationships/hyperlink" Target="mailto:jana.cajkova@zs-chotikov.cz" TargetMode="External"/><Relationship Id="rId38" Type="http://schemas.openxmlformats.org/officeDocument/2006/relationships/hyperlink" Target="mailto:zszichlice@seznam.cz" TargetMode="External"/><Relationship Id="rId39" Type="http://schemas.openxmlformats.org/officeDocument/2006/relationships/hyperlink" Target="mailto:ivan.pavlik@zsnyrskokom.cz" TargetMode="External"/><Relationship Id="rId40" Type="http://schemas.openxmlformats.org/officeDocument/2006/relationships/hyperlink" Target="mailto:ivan.pavlik@zsnyrskokom.cz" TargetMode="External"/><Relationship Id="rId41" Type="http://schemas.openxmlformats.org/officeDocument/2006/relationships/hyperlink" Target="mailto:silhava@souplzen.cz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3:00Z</dcterms:created>
  <dc:creator>SSP</dc:creator>
  <dc:description/>
  <cp:keywords/>
  <dc:language>en-US</dc:language>
  <cp:lastModifiedBy>Jedličková Jana</cp:lastModifiedBy>
  <cp:lastPrinted>2021-11-29T11:33:00Z</cp:lastPrinted>
  <dcterms:modified xsi:type="dcterms:W3CDTF">2021-12-01T05:36:00Z</dcterms:modified>
  <cp:revision>38</cp:revision>
  <dc:subject/>
  <dc:title>I N S T R U K C E</dc:title>
</cp:coreProperties>
</file>