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21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ze dne 16. 11. 2021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45693231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změna na ekonomickém oddělení OŠMS KÚP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seznam OŠMS KÚP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ŠMT vydalo metodický výklad k pojmu „digitální učební pomůcka“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 ke Dnům otevřených dveří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n otevřených dveří - Střední průmyslová škola dopravní, Plzeň, Karlovarská 99 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bCs/>
          <w:sz w:val="22"/>
          <w:szCs w:val="22"/>
        </w:rPr>
        <w:t>Dny otevřených dveří ve Střední škole, Kralovice, nám. Osvobození 32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na Střední škole živnostenské, Planá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bCs/>
          <w:sz w:val="22"/>
          <w:szCs w:val="22"/>
        </w:rPr>
        <w:t>Den otevřených dveří – Vyšší odborná škola, Obchodní akademie, Střední zdravotnická škola a J</w:t>
      </w:r>
      <w:r>
        <w:rPr>
          <w:rFonts w:cs="Arial" w:ascii="Arial" w:hAnsi="Arial"/>
          <w:bCs/>
          <w:sz w:val="22"/>
          <w:szCs w:val="22"/>
          <w:lang w:val="cs-CZ"/>
        </w:rPr>
        <w:t>a</w:t>
      </w:r>
      <w:r>
        <w:rPr>
          <w:rFonts w:cs="Arial" w:ascii="Arial" w:hAnsi="Arial"/>
          <w:bCs/>
          <w:sz w:val="22"/>
          <w:szCs w:val="22"/>
        </w:rPr>
        <w:t>zyková škola s právem státní jazykové zkoušky, Klatovy, Plánická 196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line Den otevřených dveří ve Střední průmyslové škole strojnické a Střední odborné škole profesora Švejcara, Plzeň, Klatovská 109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tovní gymnázium Plzeň otevírá dveře uchazečům o vzdělání a sport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y otevřených dveří SOU stavebního v Plzni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Střední školy zemědělské a potravinářské, Klatovy, Národních mučedníků 141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y didaktického studia AJ formou online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ědecký čtyřboj pro žáky SŠ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ládežnický panel Saferinternet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1776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lang w:val="cs-CZ"/>
        </w:rPr>
        <w:t>Soutěže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2/2021 bude v pátek 26. 11.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Organizační změna na ekonomickém oddělen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Pavlína Faitová, ekonomického oddělen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účinností od 1. 11. 2021 dochází k následujícím změnám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áležitosti týkající se rozpisu rozpočtu školských organizací zřizovaných obcemi v působnosti obecních úřadů obcí s rozšířenou působností </w:t>
      </w:r>
      <w:r>
        <w:rPr>
          <w:rFonts w:cs="Arial" w:ascii="Arial" w:hAnsi="Arial"/>
          <w:sz w:val="22"/>
          <w:szCs w:val="22"/>
          <w:u w:val="single"/>
        </w:rPr>
        <w:t>Horšovský Týn, Nepomuk, Nýřany bude vykonávat Bc. Nikola Dlugošová,</w:t>
      </w:r>
      <w:r>
        <w:rPr>
          <w:rFonts w:cs="Arial" w:ascii="Arial" w:hAnsi="Arial"/>
          <w:sz w:val="22"/>
          <w:szCs w:val="22"/>
        </w:rPr>
        <w:t xml:space="preserve"> tel. 377 195 461,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ikola.dlugosova@plzensky-kraj.cz</w:t>
        </w:r>
      </w:hyperlink>
      <w:r>
        <w:rPr>
          <w:rFonts w:cs="Arial" w:ascii="Arial" w:hAnsi="Arial"/>
          <w:sz w:val="22"/>
          <w:szCs w:val="22"/>
        </w:rPr>
        <w:t xml:space="preserve">, kancelář č. P207,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áležitosti týkající se rozpisu rozpočtu školských organizací </w:t>
      </w:r>
      <w:r>
        <w:rPr>
          <w:rFonts w:cs="Arial" w:ascii="Arial" w:hAnsi="Arial"/>
          <w:sz w:val="22"/>
          <w:szCs w:val="22"/>
          <w:u w:val="single"/>
        </w:rPr>
        <w:t>zřizovaných krajem</w:t>
      </w:r>
      <w:r>
        <w:rPr>
          <w:rFonts w:cs="Arial" w:ascii="Arial" w:hAnsi="Arial"/>
          <w:sz w:val="22"/>
          <w:szCs w:val="22"/>
        </w:rPr>
        <w:t xml:space="preserve"> dříve v působnosti p.J. Krezlové bude provádět </w:t>
      </w:r>
      <w:r>
        <w:rPr>
          <w:rFonts w:cs="Arial" w:ascii="Arial" w:hAnsi="Arial"/>
          <w:sz w:val="22"/>
          <w:szCs w:val="22"/>
          <w:u w:val="single"/>
        </w:rPr>
        <w:t>Ing. Jan Kratochvíl</w:t>
      </w:r>
      <w:r>
        <w:rPr>
          <w:rFonts w:cs="Arial" w:ascii="Arial" w:hAnsi="Arial"/>
          <w:sz w:val="22"/>
          <w:szCs w:val="22"/>
        </w:rPr>
        <w:t xml:space="preserve">, tel. 377 195 458, e-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an.kratochvil@plzensky-kraj.cz</w:t>
        </w:r>
      </w:hyperlink>
      <w:r>
        <w:rPr>
          <w:rFonts w:cs="Arial" w:ascii="Arial" w:hAnsi="Arial"/>
          <w:sz w:val="22"/>
          <w:szCs w:val="22"/>
        </w:rPr>
        <w:t>, kancelář č. P20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Telefonní seznam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seznam OŠMS KÚPK najdete v příloze č. 1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ŠMT vydalo metodický výklad k pojmu „digitální učební pomůcka“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ŠMT vydalo výklad „Digitální technologie jako učební pomůcka"</w:t>
      </w:r>
      <w:r>
        <w:rPr>
          <w:rFonts w:cs="Arial" w:ascii="Arial" w:hAnsi="Arial"/>
          <w:sz w:val="22"/>
          <w:szCs w:val="22"/>
        </w:rPr>
        <w:t>, který byl schválen gremiální poradou sekce vzdělávání a mládeže MŠMT a bylo zveřejněno na webu edu.cz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ko aktualit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edu.cz/msmt-vydalo-metodicky-vyklad-k-pojmu-digitalni-ucebni-pomucka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ko metodik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edu.cz/methodology/digitalni-technologie-jako-ucebni-pomucka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Upozornění ke Dnům otevřených dveř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JUDr. Jaroslava Havlíčková, MB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zhledem k vyvíjecí se epidemické situaci, prosím, sledujte stránky příslušných škol, které pořádají Dny otevřených dveří. Může dojít ke změně formy konání na on-lin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en otevřených dveří - Střední průmyslová škola dopravní, Plzeň, Karlovarská 99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Ing. Jana Benešová, zástupkyně ředitelky, tel. 371 657 171 e - mail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enesova@dopskopl.cz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spsdplze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2268"/>
        <w:gridCol w:w="3068"/>
      </w:tblGrid>
      <w:tr>
        <w:trPr>
          <w:trHeight w:val="29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5"/>
              <w:jc w:val="center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 11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5"/>
              <w:jc w:val="center"/>
              <w:outlineLvl w:val="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áte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5"/>
              <w:jc w:val="center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00  - 17:00 hod.</w:t>
            </w:r>
          </w:p>
        </w:tc>
      </w:tr>
      <w:tr>
        <w:trPr>
          <w:trHeight w:val="29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5"/>
              <w:jc w:val="center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 11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5"/>
              <w:jc w:val="center"/>
              <w:outlineLvl w:val="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bot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5"/>
              <w:jc w:val="center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00 - 12:00 hod.</w:t>
            </w:r>
          </w:p>
        </w:tc>
      </w:tr>
      <w:tr>
        <w:trPr>
          <w:trHeight w:val="29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5"/>
              <w:jc w:val="center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   1.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5"/>
              <w:jc w:val="center"/>
              <w:outlineLvl w:val="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áte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5"/>
              <w:jc w:val="center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00 - 17:00 hod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průmyslová škola dopravní, Plzeň, Karlovarská 99 zve všechny zájemce o studium </w:t>
        <w:br/>
        <w:t>i veřejnost na dny otevřených dveří, které proběhnou ve stejných termínech ve škole Karlovarská 99  i v místě vzdělávání Křimice, Průkopníků 29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i zodpovíme všechny dotazy týkající se studia, stravování a ubytování na domově mládeže, bude možnost si prohlédnout prostory školy a odborných učebe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ny otevřených dveří ve Střední škole, Kralovice, nám. Osvobození 32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Mgr. Alena Kupková,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alena.kupkova@sskralovice.cz</w:t>
        </w:r>
      </w:hyperlink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šechny zájemce o studium srdečně zveme na Dny otevřených dveří, které se budou konat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 sobotu 20. listopadu 2021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a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 sobotu 22. ledna 2022 </w:t>
      </w:r>
      <w:r>
        <w:rPr>
          <w:rFonts w:cs="Arial" w:ascii="Arial" w:hAnsi="Arial"/>
          <w:bCs/>
          <w:sz w:val="22"/>
          <w:szCs w:val="22"/>
          <w:lang w:val="cs-CZ"/>
        </w:rPr>
        <w:t>vždy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od 9:00 do 12:00 hodin</w:t>
      </w:r>
      <w:r>
        <w:rPr>
          <w:rFonts w:cs="Arial" w:ascii="Arial" w:hAnsi="Arial"/>
          <w:bCs/>
          <w:sz w:val="22"/>
          <w:szCs w:val="22"/>
          <w:lang w:val="cs-CZ"/>
        </w:rPr>
        <w:t xml:space="preserve">. 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edstavíme vám naše obory vzdělání, nahlédnete do učeben a dílen odborného výcviku, projdete se domovem mládeže a setkáte se s pedagogickými pracovníky, kteří zodpoví vaše dotazy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 případě nepříznivé epidemické situace proběhne prezentace školy online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ledujte naše webové stránky:</w:t>
      </w:r>
      <w:r>
        <w:rPr>
          <w:rFonts w:cs="Arial" w:ascii="Arial" w:hAnsi="Arial"/>
          <w:bCs/>
          <w:sz w:val="22"/>
          <w:szCs w:val="22"/>
        </w:rPr>
        <w:t xml:space="preserve"> 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www.sskralovice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</w:rPr>
        <w:t>D</w:t>
      </w:r>
      <w:r>
        <w:rPr>
          <w:rFonts w:cs="Arial" w:ascii="Arial" w:hAnsi="Arial"/>
          <w:b/>
          <w:bCs/>
          <w:u w:val="single"/>
          <w:lang w:val="cs-CZ"/>
        </w:rPr>
        <w:t>en</w:t>
      </w:r>
      <w:r>
        <w:rPr>
          <w:rFonts w:cs="Arial" w:ascii="Arial" w:hAnsi="Arial"/>
          <w:b/>
          <w:bCs/>
          <w:u w:val="single"/>
        </w:rPr>
        <w:t xml:space="preserve"> otevřených dveří na Střední škole živnostenské, Planá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Střední škola živnostenská a Základní škola, Planá, Kostelní 129, 348 15 Planá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Srdečně zveme všechny zájemce o vzdělávání v učebních oborech H a E na naší škole </w:t>
        <w:br/>
        <w:t xml:space="preserve">na Den otevřených dveří, který se bude konat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e čtvrtek 25. listopadu 2021 od 8:00 </w:t>
        <w:br/>
        <w:t>do 17:00 hodin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Zájemci si budou moci prohlédnout budovu školy v ulici Kostelní 129 a centrum praktického vyučování v Bezdružické ulici (cvičné kuchyně, cukrářské dílny a dílny šití). Rádi zodpovíme všechny dotazy týkající se studia, ubytování a stravován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drobnější informace o jednotlivých oborech a novinky školy naleznete na </w:t>
      </w:r>
      <w:hyperlink r:id="rId12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szplan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Den otevřených dveří – Vyšší odborná škola, Obchodní akademie, Střední zdravotnická škola a Jazyková škola s právem státní jazykové zkoušky, Klatovy, Plánická 1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J. Bureš 376 313 556, Mgr. L. Rendl 376 313 5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veme všechny zájemce o studium na naší škole na Den otevřených dveří, který proběhne </w:t>
        <w:br/>
      </w:r>
      <w:r>
        <w:rPr>
          <w:rFonts w:cs="Arial" w:ascii="Arial" w:hAnsi="Arial"/>
          <w:b/>
          <w:sz w:val="22"/>
          <w:szCs w:val="22"/>
        </w:rPr>
        <w:t>v pátek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6. listopadu 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6"/>
        </w:numPr>
        <w:autoSpaceDE w:val="false"/>
        <w:spacing w:before="0" w:after="0"/>
        <w:contextualSpacing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8:30 - 11:30 ve Školičce "U Parku"</w:t>
      </w:r>
      <w:r>
        <w:rPr>
          <w:rFonts w:eastAsia="Calibri" w:cs="Arial" w:ascii="Arial" w:hAnsi="Arial"/>
          <w:sz w:val="22"/>
          <w:szCs w:val="22"/>
          <w:lang w:eastAsia="en-US"/>
        </w:rPr>
        <w:br/>
        <w:t>- Puškinova ul. 108</w:t>
      </w:r>
    </w:p>
    <w:p>
      <w:pPr>
        <w:pStyle w:val="Odstavecseseznamem"/>
        <w:numPr>
          <w:ilvl w:val="0"/>
          <w:numId w:val="16"/>
        </w:numPr>
        <w:autoSpaceDE w:val="false"/>
        <w:spacing w:before="0" w:after="0"/>
        <w:contextualSpacing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8:30 - 12:30 na Střední zdravotnické škole</w:t>
      </w:r>
      <w:r>
        <w:rPr>
          <w:rFonts w:eastAsia="Calibri" w:cs="Arial" w:ascii="Arial" w:hAnsi="Arial"/>
          <w:sz w:val="22"/>
          <w:szCs w:val="22"/>
          <w:lang w:eastAsia="en-US"/>
        </w:rPr>
        <w:br/>
        <w:t>- Kollárova ul. 444 (Praktická sestra, Zdravotnické lyceum)</w:t>
        <w:br/>
        <w:t>- Erbenovo nám. 137 (Kosmetické služby, Masér sportovní a rekondiční)</w:t>
      </w:r>
    </w:p>
    <w:p>
      <w:pPr>
        <w:pStyle w:val="Odstavecseseznamem"/>
        <w:numPr>
          <w:ilvl w:val="0"/>
          <w:numId w:val="16"/>
        </w:numPr>
        <w:autoSpaceDE w:val="false"/>
        <w:spacing w:before="0" w:after="0"/>
        <w:contextualSpacing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2:00 - 16:00 na Obchodní akademii, Vyšší odborné škole a Jazykové škole</w:t>
      </w:r>
      <w:r>
        <w:rPr>
          <w:rFonts w:eastAsia="Calibri" w:cs="Arial" w:ascii="Arial" w:hAnsi="Arial"/>
          <w:sz w:val="22"/>
          <w:szCs w:val="22"/>
          <w:lang w:eastAsia="en-US"/>
        </w:rPr>
        <w:br/>
        <w:t>- Plánická ulice 196</w:t>
      </w:r>
    </w:p>
    <w:p>
      <w:pPr>
        <w:pStyle w:val="Odstavecseseznamem"/>
        <w:numPr>
          <w:ilvl w:val="0"/>
          <w:numId w:val="16"/>
        </w:numPr>
        <w:autoSpaceDE w:val="false"/>
        <w:spacing w:before="0" w:after="0"/>
        <w:contextualSpacing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8:30 - 16:00 v Domově mládeže</w:t>
      </w:r>
      <w:r>
        <w:rPr>
          <w:rFonts w:eastAsia="Calibri" w:cs="Arial" w:ascii="Arial" w:hAnsi="Arial"/>
          <w:sz w:val="22"/>
          <w:szCs w:val="22"/>
          <w:lang w:eastAsia="en-US"/>
        </w:rPr>
        <w:br/>
        <w:t xml:space="preserve">- Puškinova ul. 1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oakt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line Den otevřených dveří ve Střední průmyslové škole strojnické a Střední odborné škole profesora Švejcara, Plzeň, Klatovská 1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N. Strejčková, 371 510 828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strejckova@spstrplz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dečně zveme všechny zájemce o studium na naší škole </w:t>
      </w:r>
      <w:r>
        <w:rPr>
          <w:rFonts w:cs="Arial" w:ascii="Arial" w:hAnsi="Arial"/>
          <w:sz w:val="22"/>
          <w:szCs w:val="22"/>
        </w:rPr>
        <w:t xml:space="preserve">na Den otevřených dveří, který se bude konat </w:t>
      </w:r>
      <w:r>
        <w:rPr>
          <w:rFonts w:cs="Arial" w:ascii="Arial" w:hAnsi="Arial"/>
          <w:b/>
          <w:sz w:val="22"/>
          <w:szCs w:val="22"/>
        </w:rPr>
        <w:t xml:space="preserve">online </w:t>
      </w:r>
      <w:r>
        <w:rPr>
          <w:rFonts w:cs="Arial" w:ascii="Arial" w:hAnsi="Arial"/>
          <w:b/>
          <w:bCs/>
          <w:sz w:val="22"/>
          <w:szCs w:val="22"/>
        </w:rPr>
        <w:t>v pátek 26. 11. 2021 od 14:00 do 18:00 hodin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ější informace včetně </w:t>
      </w:r>
      <w:r>
        <w:rPr>
          <w:rFonts w:cs="Arial" w:ascii="Arial" w:hAnsi="Arial"/>
          <w:sz w:val="22"/>
          <w:szCs w:val="22"/>
          <w:u w:val="single"/>
        </w:rPr>
        <w:t>odkazů na připojení</w:t>
      </w:r>
      <w:r>
        <w:rPr>
          <w:rFonts w:cs="Arial" w:ascii="Arial" w:hAnsi="Arial"/>
          <w:sz w:val="22"/>
          <w:szCs w:val="22"/>
        </w:rPr>
        <w:t xml:space="preserve"> naleznete na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spstrplz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rtovní gymnázium Plzeň otevírá dveře uchazečům o vzdělání a spor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Milena Majerová, ředitelka škol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portovní gymnázium Plzeň, Vejprnická 5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tovní gymnázium Plzeň, Vejprnická 56 zve žáky 5. a 9. tříd základních škol a gymnázií (tj. tříd odpovídajících 9. ročníkům ZŠ) a jejich rodiče na Dny otevřených dveř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 úterý </w:t>
      </w:r>
      <w:r>
        <w:rPr>
          <w:rFonts w:cs="Arial" w:ascii="Arial" w:hAnsi="Arial"/>
          <w:b/>
          <w:bCs/>
          <w:sz w:val="22"/>
          <w:szCs w:val="22"/>
        </w:rPr>
        <w:t>14. prosince 2021 v 15:30 h</w:t>
      </w:r>
      <w:r>
        <w:rPr>
          <w:rFonts w:cs="Arial" w:ascii="Arial" w:hAnsi="Arial"/>
          <w:b/>
          <w:bCs/>
          <w:sz w:val="22"/>
          <w:szCs w:val="22"/>
          <w:lang w:val="cs-CZ"/>
        </w:rPr>
        <w:t>odin</w:t>
      </w:r>
      <w:r>
        <w:rPr>
          <w:rFonts w:cs="Arial" w:ascii="Arial" w:hAnsi="Arial"/>
          <w:bCs/>
          <w:sz w:val="22"/>
          <w:szCs w:val="22"/>
        </w:rPr>
        <w:t xml:space="preserve"> se koná Den otevřených dveř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 uchazeče z 9. tříd se zájmem o čtyřletý obor vzdělání Gymnázium (třída B, všechny druhy sportu). Zároveň mohou přijít uchazeči z  gymnázií (tj. tříd odpovídajících 9. ročníkům ZŠ), kteří se zajímají </w:t>
        <w:br/>
        <w:t>o studium na našem sportovním gymnázi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e středu </w:t>
      </w:r>
      <w:r>
        <w:rPr>
          <w:rFonts w:cs="Arial" w:ascii="Arial" w:hAnsi="Arial"/>
          <w:b/>
          <w:bCs/>
          <w:sz w:val="22"/>
          <w:szCs w:val="22"/>
        </w:rPr>
        <w:t>15. prosince 202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 15:30 h</w:t>
      </w:r>
      <w:r>
        <w:rPr>
          <w:rFonts w:cs="Arial" w:ascii="Arial" w:hAnsi="Arial"/>
          <w:b/>
          <w:bCs/>
          <w:sz w:val="22"/>
          <w:szCs w:val="22"/>
          <w:lang w:val="cs-CZ"/>
        </w:rPr>
        <w:t>odin</w:t>
      </w:r>
      <w:r>
        <w:rPr>
          <w:rFonts w:cs="Arial" w:ascii="Arial" w:hAnsi="Arial"/>
          <w:bCs/>
          <w:sz w:val="22"/>
          <w:szCs w:val="22"/>
        </w:rPr>
        <w:t xml:space="preserve"> se škola otevře žákům 5. tříd základních škol, kteří se hlásí do osmiletého oboru vzdělání Gymnázium (všechny druhy sportu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ci se seznámí s učebním plánem gymnázia a současně získají informace o přijímacím řízení a přípravném kurzu k jednotné přijímací zkoušce. Budou si moci také prohlédnout moderně vybavenou školu včetně sportovního zázem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šichni, kdo máte chuť skloubit studium gymnázia se sportovním vyžitím, jste vítáni. Sportovní gymnázium sídlí v Plzni-Skvrňanech, v blízkosti Atletického stadionu města Plzně (tramvaj č. 2, zastávka „Školy Vejprnická“)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 případě nepříznivé epidemiologické situace budou veškeré informace zveřejněny </w:t>
        <w:br/>
        <w:t>na webových stránkách škol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ny otevřených dveří SOU stavebního v Plz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SOU stavební, Plzeň, Borská 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y otevřených dveří </w:t>
      </w:r>
      <w:r>
        <w:rPr>
          <w:rFonts w:cs="Arial" w:ascii="Arial" w:hAnsi="Arial"/>
          <w:bCs/>
          <w:sz w:val="22"/>
          <w:szCs w:val="22"/>
        </w:rPr>
        <w:t>Středního odborného učiliště stavebního, Plzeň, Borská 55</w:t>
      </w:r>
      <w:r>
        <w:rPr>
          <w:rFonts w:cs="Arial" w:ascii="Arial" w:hAnsi="Arial"/>
          <w:sz w:val="22"/>
          <w:szCs w:val="22"/>
        </w:rPr>
        <w:t xml:space="preserve"> se uskuteční </w:t>
      </w:r>
      <w:r>
        <w:rPr>
          <w:rFonts w:cs="Arial" w:ascii="Arial" w:hAnsi="Arial"/>
          <w:b/>
          <w:bCs/>
          <w:sz w:val="22"/>
          <w:szCs w:val="22"/>
        </w:rPr>
        <w:t xml:space="preserve">v  pátek 26. listopadu </w:t>
      </w:r>
      <w:r>
        <w:rPr>
          <w:rFonts w:cs="Arial" w:ascii="Arial" w:hAnsi="Arial"/>
          <w:b/>
          <w:sz w:val="22"/>
          <w:szCs w:val="22"/>
        </w:rPr>
        <w:t>od 8:00 do 17:00 hodi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v sobotu 27. listopadu </w:t>
      </w:r>
      <w:r>
        <w:rPr>
          <w:rFonts w:cs="Arial" w:ascii="Arial" w:hAnsi="Arial"/>
          <w:b/>
          <w:sz w:val="22"/>
          <w:szCs w:val="22"/>
        </w:rPr>
        <w:t xml:space="preserve">2021 </w:t>
        <w:br/>
        <w:t>od 8:00 do 12:00 hodin</w:t>
      </w:r>
      <w:r>
        <w:rPr>
          <w:rFonts w:cs="Arial" w:ascii="Arial" w:hAnsi="Arial"/>
          <w:sz w:val="22"/>
          <w:szCs w:val="22"/>
        </w:rPr>
        <w:t xml:space="preserve"> na pracovištích v Plzni, Borská 55 i v Horní Bříze, U Klubu 30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omě prostor pro teoretické vyučování, ubytování, stravování i relaxaci lze vidět v akci téměř všechny stavební a keramické profese v provedení žáků jediného stavebního učiliště </w:t>
        <w:br/>
        <w:t>a jediné keramické školy v regio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y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souplze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sou@souplzen.cz</w:t>
        </w:r>
      </w:hyperlink>
      <w:r>
        <w:rPr>
          <w:rFonts w:cs="Arial" w:ascii="Arial" w:hAnsi="Arial"/>
          <w:sz w:val="22"/>
          <w:szCs w:val="22"/>
        </w:rPr>
        <w:t>, tel. 373 730 03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en otevřených dveří Střední školy zemědělské a potravinářské, Klatovy, Národních mučedníků 14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Střední škola zemědělská a potravinářská, Klatovy, Národních mučedníků 14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třední škola zemědělská a potravinářská, Klatovy, Národních mučedníků 141, zve všechny žáky, rodiče, absolventy, přátele školy a širokou veřejnost na Den otevřených dveří. Tato akce se koná </w:t>
      </w:r>
      <w:r>
        <w:rPr>
          <w:rFonts w:cs="Arial" w:ascii="Arial" w:hAnsi="Arial"/>
          <w:b/>
          <w:bCs/>
          <w:sz w:val="22"/>
          <w:szCs w:val="22"/>
          <w:lang w:val="cs-CZ"/>
        </w:rPr>
        <w:t>v pátek 26. 11. 2021 od 8:00 - 16:00 hodin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 celém areálu školy (Národních mučedníků 141 i Šmeralova 197). Bližší informace najdete v příloze č. 2 těchto Instrukcí nebo na stránkách školy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szpkt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ůležité upozornění – nutno dodržovat aktuální protiepidemiologická opatření platná ke dni konání DOD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lang w:val="cs-CZ"/>
        </w:rPr>
        <w:t>Nabídky didaktického studia AJ formou onlin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Jarmila Adamusov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Mgr. Richard Adamus, Ph.D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inguistic - Jazyková škola s právem státní jazykové zkoušky v.o.s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Mládí 726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35 14 Orlová – Lutyně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folinka: 775 228 388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www.clil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á paní ředitelko, vážený pane řediteli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ádi bychom Vás informovali, že byl zahájen zápis do</w:t>
      </w:r>
      <w:r>
        <w:rPr>
          <w:rFonts w:cs="Arial" w:ascii="Arial" w:hAnsi="Arial"/>
          <w:b/>
          <w:bCs/>
          <w:sz w:val="22"/>
          <w:szCs w:val="22"/>
        </w:rPr>
        <w:t> on-line kurzů anglického jazyka pro referenční úrovně A1 - C1 dle SERR</w:t>
      </w:r>
      <w:r>
        <w:rPr>
          <w:rFonts w:cs="Arial" w:ascii="Arial" w:hAnsi="Arial"/>
          <w:bCs/>
          <w:sz w:val="22"/>
          <w:szCs w:val="22"/>
        </w:rPr>
        <w:t>. Všechny námi nabízené vzdělávací programy mají akreditaci v rámci DVPP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spěšným absolvováním DDSAJ (Doplňující didaktické studium anglického jazyka) </w:t>
        <w:br/>
        <w:t>a složením jazykové zkoušky na úrovni C1 dochází k rozšíření stávající kvalifikace učitele o další předmět v souladu s § 12, zák. č. 563/2004 Sb.. Takto získaná kvalifikace je plně využitelná pro výuku anglického jazyka na obou stupních ZŠ i SŠ. Oba kvalifikační požadavky na získání odborné způsobilosti pro výuku AJ může učitel získat v naší škol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távající kvalifikaci si tak každý učitel, který již vysokoškolské vzdělání má, případně je </w:t>
        <w:br/>
        <w:t>v průběhu magisterského studia, může rozšířit </w:t>
      </w:r>
      <w:r>
        <w:rPr>
          <w:rFonts w:cs="Arial" w:ascii="Arial" w:hAnsi="Arial"/>
          <w:b/>
          <w:bCs/>
          <w:sz w:val="22"/>
          <w:szCs w:val="22"/>
        </w:rPr>
        <w:t>on-line formou o plnohodnotnou kvalifikaci k výuce anglického jazyka</w:t>
      </w:r>
      <w:r>
        <w:rPr>
          <w:rFonts w:cs="Arial" w:ascii="Arial" w:hAnsi="Arial"/>
          <w:bCs/>
          <w:sz w:val="22"/>
          <w:szCs w:val="22"/>
        </w:rPr>
        <w:t>. </w:t>
      </w:r>
      <w:r>
        <w:rPr>
          <w:rFonts w:cs="Arial" w:ascii="Arial" w:hAnsi="Arial"/>
          <w:b/>
          <w:bCs/>
          <w:sz w:val="22"/>
          <w:szCs w:val="22"/>
        </w:rPr>
        <w:t xml:space="preserve">Vzhledem ke skutečnosti, že závěrečný zkouškový modul </w:t>
        <w:br/>
        <w:t>v rámci DDSAJ je možné konat se souhlasem účastníka rovněž  v on-line prostředí, je celé studium DDSAJ plně distanční.</w:t>
      </w:r>
      <w:r>
        <w:rPr>
          <w:rFonts w:cs="Arial" w:ascii="Arial" w:hAnsi="Arial"/>
          <w:bCs/>
          <w:sz w:val="22"/>
          <w:szCs w:val="22"/>
        </w:rPr>
        <w:t> Každý zájemce o získaní kvalifikace k výuce AJ si může vybrat, zda absolvuje oba výše uvedené vzdělávací programy najednou, případně pouze ten, který mu pro získání kvalifikace chyb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ní účast se vyžaduje pouze u složení jazykové zkoušky na úrovni B2 a C1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zhledem k velkému zájmu o on-line rozšíření kvalifikace došlo k přidání nových termínů konání. Ke každému z níže uvedených vzdělávacích programů jsme navíc přidali možnost individuálních konzultací,  konverzačního mini bloku s rodilým mluvčím a důkladné jazykové diagnostiky před vstupem do jazykového kurzu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992"/>
        <w:gridCol w:w="2410"/>
        <w:gridCol w:w="992"/>
        <w:gridCol w:w="1843"/>
      </w:tblGrid>
      <w:tr>
        <w:trPr/>
        <w:tc>
          <w:tcPr>
            <w:tcW w:w="9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LICKÝ JAZYK – A1 (webinář)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akc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JA1PAONDVP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 hodi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00,- Kč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-li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 1.2022 – 13. 1. 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: 15.00 – 16.30</w:t>
            </w:r>
          </w:p>
        </w:tc>
      </w:tr>
      <w:tr>
        <w:trPr/>
        <w:tc>
          <w:tcPr>
            <w:tcW w:w="93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škeré podrobnosti naleznete 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ZDE</w:t>
              </w:r>
            </w:hyperlink>
          </w:p>
        </w:tc>
      </w:tr>
    </w:tbl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/>
        <w:t> </w:t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992"/>
        <w:gridCol w:w="2410"/>
        <w:gridCol w:w="992"/>
        <w:gridCol w:w="1843"/>
      </w:tblGrid>
      <w:tr>
        <w:trPr/>
        <w:tc>
          <w:tcPr>
            <w:tcW w:w="9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LICKÝ JAZYK – A2 (webinář)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akc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JA2POONDVP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 hodi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00,- Kč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-li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 1.2022 – 16. 1. 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: 18.40 – 20.10</w:t>
            </w:r>
          </w:p>
        </w:tc>
      </w:tr>
      <w:tr>
        <w:trPr/>
        <w:tc>
          <w:tcPr>
            <w:tcW w:w="93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škeré podrobnosti naleznete </w:t>
            </w:r>
            <w:hyperlink r:id="rId21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ZDE</w:t>
              </w:r>
            </w:hyperlink>
          </w:p>
        </w:tc>
      </w:tr>
    </w:tbl>
    <w:p>
      <w:pPr>
        <w:pStyle w:val="TextBodyIndent"/>
        <w:tabs>
          <w:tab w:val="clear" w:pos="708"/>
          <w:tab w:val="left" w:pos="5640" w:leader="none"/>
        </w:tabs>
        <w:rPr/>
      </w:pPr>
      <w:r>
        <w:rPr/>
        <w:t> </w:t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992"/>
        <w:gridCol w:w="2410"/>
        <w:gridCol w:w="992"/>
        <w:gridCol w:w="1843"/>
      </w:tblGrid>
      <w:tr>
        <w:trPr/>
        <w:tc>
          <w:tcPr>
            <w:tcW w:w="9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LICKÝ JAZYK – B1 (webinář)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akc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JB1POONDVP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 hodi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00,- Kč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-li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 1.2022 – 16. 1. 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: 17.00 – 18.30</w:t>
            </w:r>
          </w:p>
        </w:tc>
      </w:tr>
      <w:tr>
        <w:trPr/>
        <w:tc>
          <w:tcPr>
            <w:tcW w:w="93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škeré podrobnosti naleznete </w:t>
            </w:r>
            <w:hyperlink r:id="rId2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ZDE</w:t>
              </w:r>
            </w:hyperlink>
          </w:p>
        </w:tc>
      </w:tr>
    </w:tbl>
    <w:p>
      <w:pPr>
        <w:pStyle w:val="TextBodyIndent"/>
        <w:tabs>
          <w:tab w:val="clear" w:pos="708"/>
          <w:tab w:val="left" w:pos="5640" w:leader="none"/>
        </w:tabs>
        <w:rPr/>
      </w:pPr>
      <w:r>
        <w:rPr/>
        <w:t> </w:t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992"/>
        <w:gridCol w:w="2410"/>
        <w:gridCol w:w="992"/>
        <w:gridCol w:w="1843"/>
      </w:tblGrid>
      <w:tr>
        <w:trPr/>
        <w:tc>
          <w:tcPr>
            <w:tcW w:w="9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LICKÝ JAZYK – B2 (webinář)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akc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JB2POONDVP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 hodi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00,- Kč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-li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 1.2022 – 16. 1. 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: 15.15 – 16.45</w:t>
            </w:r>
          </w:p>
        </w:tc>
      </w:tr>
      <w:tr>
        <w:trPr/>
        <w:tc>
          <w:tcPr>
            <w:tcW w:w="93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binář je koncipován jako intenzivní příprava k absolvování zkoušky na úrovni B2 dle SERR.</w:t>
            </w:r>
          </w:p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škeré podrobnosti naleznete </w:t>
            </w:r>
            <w:hyperlink r:id="rId2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ZDE</w:t>
              </w:r>
            </w:hyperlink>
          </w:p>
        </w:tc>
      </w:tr>
    </w:tbl>
    <w:p>
      <w:pPr>
        <w:pStyle w:val="TextBodyIndent"/>
        <w:tabs>
          <w:tab w:val="clear" w:pos="708"/>
          <w:tab w:val="left" w:pos="5640" w:leader="none"/>
        </w:tabs>
        <w:rPr/>
      </w:pPr>
      <w:r>
        <w:rPr/>
        <w:t> </w:t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992"/>
        <w:gridCol w:w="2410"/>
        <w:gridCol w:w="992"/>
        <w:gridCol w:w="1843"/>
      </w:tblGrid>
      <w:tr>
        <w:trPr/>
        <w:tc>
          <w:tcPr>
            <w:tcW w:w="9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LICKÝ JAZYK – C1 (webinář)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akc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JC1STONDVP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 hodi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00,- Kč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-li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 1.2022 – 18. 1. 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: 18.10 – 19.40</w:t>
            </w:r>
          </w:p>
        </w:tc>
      </w:tr>
      <w:tr>
        <w:trPr/>
        <w:tc>
          <w:tcPr>
            <w:tcW w:w="93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binář je koncipován jako intenzivní příprava k absolvování zkoušky na úrovni C1 dle SERR.</w:t>
            </w:r>
          </w:p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škeré podrobnosti naleznete </w:t>
            </w:r>
            <w:hyperlink r:id="rId2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ZDE</w:t>
              </w:r>
            </w:hyperlink>
          </w:p>
        </w:tc>
      </w:tr>
    </w:tbl>
    <w:p>
      <w:pPr>
        <w:pStyle w:val="TextBodyIndent"/>
        <w:tabs>
          <w:tab w:val="clear" w:pos="708"/>
          <w:tab w:val="left" w:pos="5640" w:leader="none"/>
        </w:tabs>
        <w:rPr/>
      </w:pPr>
      <w:r>
        <w:rPr/>
        <w:t> </w:t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086"/>
        <w:gridCol w:w="1934"/>
        <w:gridCol w:w="1511"/>
        <w:gridCol w:w="1800"/>
      </w:tblGrid>
      <w:tr>
        <w:trPr/>
        <w:tc>
          <w:tcPr>
            <w:tcW w:w="9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lňující didaktické studium anglického jazyka (DDSAJ) – webinář</w:t>
            </w:r>
          </w:p>
        </w:tc>
      </w:tr>
      <w:tr>
        <w:trPr/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akce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DSAJO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 hodin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- Kč</w:t>
            </w:r>
          </w:p>
        </w:tc>
      </w:tr>
      <w:tr>
        <w:trPr/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-line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 1. – 14. 5. 202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: 8.30 – 15.30</w:t>
            </w:r>
          </w:p>
        </w:tc>
      </w:tr>
      <w:tr>
        <w:trPr/>
        <w:tc>
          <w:tcPr>
            <w:tcW w:w="93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škeré podrobnosti naleznete </w:t>
            </w:r>
            <w:hyperlink r:id="rId2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ZDE</w:t>
              </w:r>
            </w:hyperlink>
          </w:p>
        </w:tc>
      </w:tr>
    </w:tbl>
    <w:p>
      <w:pPr>
        <w:pStyle w:val="TextBodyIndent"/>
        <w:tabs>
          <w:tab w:val="clear" w:pos="708"/>
          <w:tab w:val="left" w:pos="5640" w:leader="none"/>
        </w:tabs>
        <w:rPr/>
      </w:pPr>
      <w:r>
        <w:rPr/>
        <w:t>  </w:t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85"/>
        <w:gridCol w:w="898"/>
        <w:gridCol w:w="1980"/>
        <w:gridCol w:w="709"/>
        <w:gridCol w:w="2687"/>
      </w:tblGrid>
      <w:tr>
        <w:trPr/>
        <w:tc>
          <w:tcPr>
            <w:tcW w:w="9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lňující didaktické studium anglického jazyka (DDSAJ) + Anglický jazyk -C1(webinář)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akce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DSAJC1O N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 hodi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500,- Kč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-lin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6. 1. – 18. 1. 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: 8.30 – 15.30 (DDSAJ)</w:t>
            </w:r>
          </w:p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: 18.10 – 19.40 (C1)</w:t>
            </w:r>
          </w:p>
        </w:tc>
      </w:tr>
      <w:tr>
        <w:trPr/>
        <w:tc>
          <w:tcPr>
            <w:tcW w:w="93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škeré podrobnosti naleznete</w:t>
            </w:r>
            <w:hyperlink r:id="rId2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 ZDE</w:t>
              </w:r>
            </w:hyperlink>
          </w:p>
        </w:tc>
      </w:tr>
    </w:tbl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infolince jsme připraveni zodpovědět veškeré dotazy týkající se výše uvedených vzdělávacích programů včetně vstupních kvalifikačních předpokladů. V případě zájmu </w:t>
        <w:br/>
        <w:t>o jakýkoli jazykový kurz vždy doporučujeme absolvovat vstupní jazykovou diagnostik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ce najdete také v příloze č. 3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ktuální uzávěrky žádostí – grantové programy v oblasti mezinárodní spolupráce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Mgr. Barbora Štychová, oddělení mládeže a sportu OŠMS KÚPK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Erasmus+</w:t>
      </w:r>
    </w:p>
    <w:p>
      <w:pPr>
        <w:pStyle w:val="Standard"/>
        <w:shd w:fill="FFFFFF" w:val="clear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Program podporuje spolupráci a mobilitu ve všech sférách vzdělávání, v odborné přípravě </w:t>
        <w:br/>
        <w:t>a v oblasti sportu a mládeže. Programu se mohou zúčastnit jednotlivci z řad studentů, učitelů nebo dobrovolníků a organizace, například školy, mládežnické a nevládní organizace.</w:t>
      </w:r>
    </w:p>
    <w:p>
      <w:pPr>
        <w:pStyle w:val="Standard"/>
        <w:shd w:fill="FFFFFF" w:val="clear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rogram Erasmus+ umožňuje mezinárodní výjezdy a podporuje mezinárodní spolupráci.</w:t>
      </w:r>
    </w:p>
    <w:p>
      <w:pPr>
        <w:pStyle w:val="Standard"/>
        <w:shd w:fill="FFFFFF" w:val="clear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Přináší inovace do vzdělávání a v účastnících podporuje všeobecný rozvoj dovedností. </w:t>
      </w:r>
    </w:p>
    <w:p>
      <w:pPr>
        <w:pStyle w:val="Standard"/>
        <w:shd w:fill="FFFFFF" w:val="clear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Erasmus+ takto zpřístupňuje českým organizacím nenahraditelné zkušenosti ze zahraničí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a pomáhá jim navázat cenné mezinárodní spoluprác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</w:p>
    <w:p>
      <w:pPr>
        <w:pStyle w:val="Standard"/>
        <w:shd w:fill="FFFFFF" w:val="clear"/>
        <w:jc w:val="both"/>
        <w:rPr/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Erasmus+ | Dům zahraniční spolupráce (dzs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ýzva 2022 bude vyhlášena pravděpodobně v listopa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Fondy EHP - třetí etapa 2014 – 2021, pro školy program Vzdělávání – 4. kolo výzev</w:t>
      </w:r>
    </w:p>
    <w:p>
      <w:pPr>
        <w:pStyle w:val="Standard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Fondy EHP podporují spolupráci s Norskem, Islandem a Lichtenštejnskem. Umožňují vytvářet společné projekty, sdílet zkušenosti nebo vyjíždět na studijní pobyty a krátkodobé stáž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nabízí čtyři aktivity:</w:t>
      </w:r>
    </w:p>
    <w:p>
      <w:pPr>
        <w:pStyle w:val="Odstavecseseznamem"/>
        <w:numPr>
          <w:ilvl w:val="0"/>
          <w:numId w:val="5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institucionální spolupráce: </w:t>
      </w:r>
      <w:r>
        <w:rPr>
          <w:rFonts w:cs="Arial" w:ascii="Arial" w:hAnsi="Arial"/>
          <w:b/>
          <w:bCs/>
          <w:sz w:val="22"/>
          <w:szCs w:val="22"/>
        </w:rPr>
        <w:t>16. únor 2022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jekty mobilit, Projekty odborného vzdělávání a přípravy a Projekty inkluzivního vzdělávání nebude v období 2021/2022 vyhlášena žádná výzv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ější informace naleznete zde: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s://www.dzs.cz/program/fondy-ehp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Program asistentů ve výuce anglického jazyka - Fulbrightův stipendijní program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střední školy mají příležitost získat rodilého mluvčího, který bude asistovat při výuce angličtin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stenti jsou po dobu celého školního roku finančně zajištěni Fulbrightovým stipendiem </w:t>
        <w:br/>
        <w:t>a škole tak nevznikají žádné finanční náklady navíc (kromě drobných jednorázových výdajů)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jemci o asistenty na školní rok 2021-22 mohou přihlášku podat do 31. prosince 2021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Podrobné informace o programu a o tom, jak se přihlásit do výběrového řízení, najdete zde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s://www.fulbright.cz/chci-ziskat-asistenta-pro-vyuku-anglictiny/zakladni-informace/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Mezinárodní visegrádský fond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nty - Visegrad/Visegrad+/StrategicGrants</w:t>
      </w:r>
      <w:r>
        <w:rPr>
          <w:rFonts w:cs="Arial" w:ascii="Arial" w:hAnsi="Arial"/>
          <w:i/>
          <w:iCs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únor 2022</w:t>
      </w:r>
    </w:p>
    <w:p>
      <w:pPr>
        <w:pStyle w:val="Standard"/>
        <w:shd w:fill="FFFFFF" w:val="clear"/>
        <w:jc w:val="both"/>
        <w:rPr>
          <w:rStyle w:val="Internetlink1"/>
          <w:rFonts w:ascii="Arial" w:hAnsi="Arial" w:cs="Arial"/>
          <w:color w:val="000099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s://www.visegradfund.org/apply/grants/</w:t>
        </w:r>
      </w:hyperlink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bility – stipendia, stáž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Literary Residency Program </w:t>
      </w:r>
      <w:r>
        <w:rPr>
          <w:rFonts w:cs="Arial" w:ascii="Arial" w:hAnsi="Arial"/>
          <w:sz w:val="22"/>
          <w:szCs w:val="22"/>
          <w:lang w:val="en"/>
        </w:rPr>
        <w:t>(literatura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30. listopad 2021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s://www.visegradfund.org/apply/mobilities/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Česko-německý fond budoucnosti</w:t>
      </w:r>
      <w:r>
        <w:rPr>
          <w:rFonts w:cs="Arial" w:ascii="Arial" w:hAnsi="Arial"/>
          <w:caps/>
          <w:color w:val="000000"/>
          <w:sz w:val="22"/>
          <w:szCs w:val="22"/>
        </w:rPr>
        <w:t>: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1. prosinec 2021</w:t>
      </w:r>
      <w:r>
        <w:rPr>
          <w:rFonts w:cs="Arial" w:ascii="Arial" w:hAnsi="Arial"/>
          <w:color w:val="000000"/>
          <w:sz w:val="22"/>
          <w:szCs w:val="22"/>
        </w:rPr>
        <w:t xml:space="preserve"> (projekty plánované ve 2. čtvrtletí r. 2022 nebo později)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 více na: </w:t>
      </w:r>
      <w:hyperlink r:id="rId32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www.fondbudoucnosti.cz</w:t>
        </w:r>
      </w:hyperlink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 pro podání žádostí o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ipendia</w:t>
      </w:r>
      <w:r>
        <w:rPr>
          <w:rFonts w:cs="Arial" w:ascii="Arial" w:hAnsi="Arial"/>
          <w:sz w:val="22"/>
          <w:szCs w:val="22"/>
        </w:rPr>
        <w:t xml:space="preserve"> na akademický rok 2022/23 pro české a německé studenty ke studijnímu pobytu v příslušné sousední zemi: </w:t>
      </w:r>
      <w:r>
        <w:rPr>
          <w:rFonts w:cs="Arial" w:ascii="Arial" w:hAnsi="Arial"/>
          <w:b/>
          <w:bCs/>
          <w:sz w:val="22"/>
          <w:szCs w:val="22"/>
        </w:rPr>
        <w:t>31. leden 2022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99"/>
          <w:sz w:val="22"/>
          <w:szCs w:val="22"/>
        </w:rPr>
        <w:t xml:space="preserve">více na: </w:t>
      </w:r>
      <w:hyperlink r:id="rId33">
        <w:r>
          <w:rPr>
            <w:rStyle w:val="InternetLink"/>
            <w:rFonts w:cs="Arial" w:ascii="Arial" w:hAnsi="Arial"/>
            <w:color w:val="00000A"/>
            <w:sz w:val="22"/>
            <w:szCs w:val="22"/>
          </w:rPr>
          <w:t>http://www.fondbudoucnosti.cz/co-podporujeme/stipendia/</w:t>
        </w:r>
      </w:hyperlink>
      <w:r>
        <w:rPr>
          <w:rFonts w:cs="Arial" w:ascii="Arial" w:hAnsi="Arial"/>
          <w:color w:val="00000A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Žádost o stipendium [Česko-německý fond budoucnosti]</w:t>
        </w:r>
      </w:hyperlink>
      <w:r>
        <w:rPr>
          <w:rFonts w:cs="Arial" w:ascii="Arial" w:hAnsi="Arial"/>
          <w:sz w:val="22"/>
          <w:szCs w:val="22"/>
        </w:rPr>
        <w:t xml:space="preserve"> - ONLINE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Koordinační centrum česko-německých výměn mládeže Tand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ečný program česko-německých setkávání dětí "Odmalička" – průběžný příjem žádostí; nyní také onl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programu je motivovat předškolní zařízení k vzájemné spolupráci a podpořit je při organizaci pravidelného setkávání dětí do 6 let, výměně zkušeností českých a německých pedagogů mateřských škol a při seznamování dětí v raném věku s německým jazy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olečného programu "Odmalička" mohou být přihlášeny projekty realizované českými partnery v rámci jednotlivých krajů České republiky. Upřednostněny budou projekty žadatelů z okresů sousedících s česko-německou hrani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olečného programu se mohou zapojit mateřské školy, zřizovatelé mateřských škol, zapsané spolky a další organizace pracující s dětmi do 6 l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: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Společný program Odmalička | TANDEM - Koordinační centrum česko-německých výměn mládeže (tandem-org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výměn českých a bavorských pedagogů mateřských škol a školních druž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rámci tohoto projektu budou podpořeny oboustranné výměny pedagogů z českých </w:t>
        <w:br/>
        <w:t>a z bavorských zařízení. Výměn v rámci projektu se mohou zúčastnit pedagogové mateřských škol a školních družin z celé České republiky a Svobodného státu Bavorsk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měny jsou koncipovány jako oboustranné, tj. vždy bude vyslán jeden pedagog z českého zařízení do partnerského zařízení v Bavorsku a naopak pedagog z bavorského zařízení bude přijat v českém zařízení. Doba výměny je variabilní a závisí na možnostech zařízení, zaměřuje se ale na dlouhodobá partnerství. Přerušení dlouhodobého pobytu je možné </w:t>
        <w:br/>
        <w:t>na základě odpovídajícího plánu. Oboustranné výměny je třeba dokončit nejpozději do 31. 12. 202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ktuální období pro finanční podporu výměn probíhá od 1. 1. 2021 do </w:t>
      </w:r>
      <w:r>
        <w:rPr>
          <w:rFonts w:cs="Arial" w:ascii="Arial" w:hAnsi="Arial"/>
          <w:b/>
          <w:bCs/>
          <w:sz w:val="22"/>
          <w:szCs w:val="22"/>
        </w:rPr>
        <w:t>31. 12. 2021</w:t>
      </w:r>
      <w:r>
        <w:rPr>
          <w:rFonts w:cs="Arial" w:ascii="Arial" w:hAnsi="Arial"/>
          <w:sz w:val="22"/>
          <w:szCs w:val="22"/>
        </w:rPr>
        <w:t>. Při úspěšné realizaci projektu je plánováno jeho prodloužení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Výměna pedagogů | TANDEM - Koordinační centrum česko-německých výměn mládeže (tandem-org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ědecký čtyřboj pro žáky SŠ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ědecký čtyřboj je přírodovědné klání pro čtyřčlenné týmy středoškoláků. Každý člen týmu soutěží v jiné z disciplín, jimiž jsou: matematika, fyzika, biologie a chemie. Vědecký čtyřboj se skládá ze dvou částí. V té první soutěží každý člen týmu sám ve svém zvoleném oboru, druhá část naopak stojí na týmové práci. Vyhlašují se nejlepší 3 týmy a také nejlepší jednotlivci daných oborů. V tomto školním roce se Vědecký čtyřboj koná 1. a 2. prosince distančně přes webové rozhraní soutěže. Bližší informace naleznete na webových stránkách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vedeckyctyrboj.cz/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 kde mohou zájemci rovněž vyplnit přihlášky, které se přijímají až do začátku soutěž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ládežnický panel Saferinternet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Ing. Michala Radotínská, e-mail: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</w:rPr>
          <w:t>michala.radotinska@nic.cz</w:t>
        </w:r>
      </w:hyperlink>
      <w:r>
        <w:rPr>
          <w:rFonts w:cs="Arial" w:ascii="Arial" w:hAnsi="Arial"/>
          <w:bCs/>
          <w:sz w:val="22"/>
          <w:szCs w:val="22"/>
        </w:rPr>
        <w:t>, tel. 608 816 474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brý den,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volujeme si vás oslovit se zajímavou nabídkou účasti v </w:t>
      </w:r>
      <w:r>
        <w:rPr>
          <w:rFonts w:cs="Arial" w:ascii="Arial" w:hAnsi="Arial"/>
          <w:b/>
          <w:bCs/>
          <w:sz w:val="22"/>
          <w:szCs w:val="22"/>
        </w:rPr>
        <w:t>mládežnickém panelu</w:t>
      </w:r>
      <w:r>
        <w:rPr>
          <w:rFonts w:cs="Arial" w:ascii="Arial" w:hAnsi="Arial"/>
          <w:bCs/>
          <w:sz w:val="22"/>
          <w:szCs w:val="22"/>
        </w:rPr>
        <w:t xml:space="preserve"> projektu Safer Internet Centrum ČR.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afer Internet Centrum provozuje již 3. rokem sdružení </w:t>
      </w:r>
      <w:r>
        <w:rPr>
          <w:rFonts w:cs="Arial" w:ascii="Arial" w:hAnsi="Arial"/>
          <w:b/>
          <w:bCs/>
          <w:sz w:val="22"/>
          <w:szCs w:val="22"/>
        </w:rPr>
        <w:t>CZ.NIC</w:t>
      </w:r>
      <w:r>
        <w:rPr>
          <w:rFonts w:cs="Arial" w:ascii="Arial" w:hAnsi="Arial"/>
          <w:bCs/>
          <w:sz w:val="22"/>
          <w:szCs w:val="22"/>
        </w:rPr>
        <w:t xml:space="preserve"> (</w:t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</w:rPr>
          <w:t>www.nic.cz</w:t>
        </w:r>
      </w:hyperlink>
      <w:r>
        <w:rPr>
          <w:rFonts w:cs="Arial" w:ascii="Arial" w:hAnsi="Arial"/>
          <w:bCs/>
          <w:sz w:val="22"/>
          <w:szCs w:val="22"/>
        </w:rPr>
        <w:t xml:space="preserve">). 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aktivit SIC spadá: 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větová činnost v oblasti kybernetické bezpečnosti (přednášky a besedy na školách, konferencích...)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roba vzdělávacích materiálů pro mladší žáky a jejich učitele (audiokniha, metodiky, pracovní listy...)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roba vzdělávacích materiálů pro teenagery (seriál #martyisdead, film Maturant, instaspoty na téma challenge a hate speach...)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oz STOPonline.cz pro hlášení nezákonného obsahu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oz Linky bezpečí (partner projektu)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ožná jste něco zaslechli i o projektu </w:t>
      </w:r>
      <w:r>
        <w:rPr>
          <w:rFonts w:cs="Arial" w:ascii="Arial" w:hAnsi="Arial"/>
          <w:b/>
          <w:bCs/>
          <w:sz w:val="22"/>
          <w:szCs w:val="22"/>
        </w:rPr>
        <w:t>Bezpečně na netu</w:t>
      </w:r>
      <w:r>
        <w:rPr>
          <w:rFonts w:cs="Arial" w:ascii="Arial" w:hAnsi="Arial"/>
          <w:bCs/>
          <w:sz w:val="22"/>
          <w:szCs w:val="22"/>
        </w:rPr>
        <w:t xml:space="preserve"> (</w:t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</w:rPr>
          <w:t>www.bezpecnenanetu.cz</w:t>
        </w:r>
      </w:hyperlink>
      <w:r>
        <w:rPr>
          <w:rFonts w:cs="Arial" w:ascii="Arial" w:hAnsi="Arial"/>
          <w:bCs/>
          <w:sz w:val="22"/>
          <w:szCs w:val="22"/>
        </w:rPr>
        <w:t xml:space="preserve">, IG), který je též součástí SIC a pod jeho hlavičkou vlastně veškeré materiály vznikají. 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 se po vás bude chtít?</w:t>
      </w:r>
    </w:p>
    <w:p>
      <w:pPr>
        <w:pStyle w:val="Normlnweb"/>
        <w:numPr>
          <w:ilvl w:val="0"/>
          <w:numId w:val="1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ěk cca 15 -19 let</w:t>
      </w:r>
    </w:p>
    <w:p>
      <w:pPr>
        <w:pStyle w:val="Normlnweb"/>
        <w:numPr>
          <w:ilvl w:val="0"/>
          <w:numId w:val="1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 na pravidelných on-line setkáních (cca 1x za 2 měsíce)</w:t>
      </w:r>
    </w:p>
    <w:p>
      <w:pPr>
        <w:pStyle w:val="Normlnweb"/>
        <w:numPr>
          <w:ilvl w:val="0"/>
          <w:numId w:val="1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 na průzkumech, v anketách</w:t>
      </w:r>
    </w:p>
    <w:p>
      <w:pPr>
        <w:pStyle w:val="Normlnweb"/>
        <w:numPr>
          <w:ilvl w:val="0"/>
          <w:numId w:val="1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jení do diskuzí během setkání, která budou vedena v neformálním duchu</w:t>
      </w:r>
    </w:p>
    <w:p>
      <w:pPr>
        <w:pStyle w:val="Normlnweb"/>
        <w:numPr>
          <w:ilvl w:val="0"/>
          <w:numId w:val="1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uť sdílet zkušenosti své i ze svého okolí (kyberšikana, sexting, sociální sítě...)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 vám může CZ.NIC nabídnout? 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ímavou zkušenost v diskuzním panelu a možnost vyjádřit svůj názor na témata spojená s kybernetickou bezpečností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ámení se s vrstevníky podobných zájmů z různých koutů ČR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ámení se s připravovanými osvětovými materiály (např. pokračování úspěšného seriálu #martyisdead, který se bude jmenovat #annaismissing)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zapojení se do tvorby scénářů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zapojení se do Evropského mládežnického panelu v rámci všech SIC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 letos mládežnický panel zažil?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let na Zlínský filmový festival, kde se kromě konference zúčastnil natáčení s pány Martinem Klesnilem a Patrikem Fialou, kteří stojí za podcasty U kulatého stolu. Podívejte se na </w:t>
      </w:r>
      <w:r>
        <w:rPr>
          <w:rFonts w:cs="Arial" w:ascii="Arial" w:hAnsi="Arial"/>
          <w:b/>
          <w:bCs/>
          <w:sz w:val="22"/>
          <w:szCs w:val="22"/>
        </w:rPr>
        <w:t>výsledné video</w:t>
      </w:r>
      <w:r>
        <w:rPr>
          <w:rFonts w:cs="Arial" w:ascii="Arial" w:hAnsi="Arial"/>
          <w:bCs/>
          <w:sz w:val="22"/>
          <w:szCs w:val="22"/>
        </w:rPr>
        <w:t xml:space="preserve">: </w:t>
      </w:r>
      <w:hyperlink r:id="rId41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youtube.com/watch?v=xBMzA8arn-Y&amp;t=62s</w:t>
        </w:r>
      </w:hyperlink>
    </w:p>
    <w:p>
      <w:pPr>
        <w:pStyle w:val="Normlnweb"/>
        <w:numPr>
          <w:ilvl w:val="0"/>
          <w:numId w:val="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nášku pana Ondřeje Klípy na téma dezinformace a fake news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 pro vás CZ.NIC ještě chystá? 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xkurzi - a kam? To se nechte překvapit:-). 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rkové předměty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kud vás nabídka zaujala, nebo se chcete na cokoli zeptat, napište na e-mail </w:t>
      </w:r>
      <w:hyperlink r:id="rId4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ichala.radotinska@nic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Nebo klidně na WhatsApp na číslo 608 816 474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e-mail: </w:t>
      </w:r>
      <w:hyperlink r:id="rId4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uzickovamarcel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ZŠ a MŠ Žichlice</w:t>
      </w:r>
      <w:r>
        <w:rPr>
          <w:rFonts w:cs="Arial" w:ascii="Arial" w:hAnsi="Arial"/>
          <w:bCs/>
          <w:sz w:val="22"/>
          <w:szCs w:val="22"/>
        </w:rPr>
        <w:t xml:space="preserve"> přijme od 1.1. 2022 učitele/učitelku MŠ na záskok za MD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asistenta pedagoga. Žádosti zasílejte na </w:t>
      </w:r>
      <w:hyperlink r:id="rId44">
        <w:r>
          <w:rPr>
            <w:rStyle w:val="InternetLink"/>
            <w:rFonts w:cs="Arial" w:ascii="Arial" w:hAnsi="Arial"/>
            <w:bCs/>
            <w:sz w:val="22"/>
            <w:szCs w:val="22"/>
          </w:rPr>
          <w:t>zszichlice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 pro Pracoviště Plzeň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chař/k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,  1x za 14 dní ve čtvrtek odpolední směn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12. 202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učení v oboru, praxe, zdravotní průkaz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Fonts w:eastAsia="Calibri" w:cs="Arial" w:ascii="Arial" w:hAnsi="Arial"/>
          <w:sz w:val="22"/>
          <w:szCs w:val="22"/>
          <w:lang w:eastAsia="en-US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5 (14.660 - 21.370 Kč měsíčně podle věku a praxe), osobní příplatek a zvlášt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Fonts w:eastAsia="Calibri" w:cs="Arial" w:ascii="Arial" w:hAnsi="Arial"/>
          <w:sz w:val="22"/>
          <w:szCs w:val="22"/>
          <w:lang w:eastAsia="en-US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Fonts w:eastAsia="Calibri" w:cs="Arial" w:ascii="Arial" w:hAnsi="Arial"/>
          <w:sz w:val="22"/>
          <w:szCs w:val="22"/>
          <w:lang w:eastAsia="en-US"/>
        </w:rPr>
        <w:t>32.170 - 41.94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, (8:00 - 14:00 hodin)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Úspěchy Střední průmyslová škola, Tachov, Světce</w:t>
      </w:r>
      <w:r>
        <w:rPr>
          <w:rFonts w:cs="Arial" w:ascii="Arial" w:hAnsi="Arial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nech 4. a 5. listopadu 2021 se na výstavišti v Českých Budějovicích konala již tradiční výstava Vzdělání a řemeslo, na které se prezentují vzdělávací nabídky středních škol Jihočes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oročně se také v rámci výstavy pořádají odborné soutěže žáků středních škol. Střední průmyslová škola, Tachov, Světce 1 vysílá pravidelně žáky do soutěže elektrikářů a truhlář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tošním roce soutěžili žáci 3. ročníku oboru elektrikář-silnoproud. Žák Daniel Paclt v celostátní soutěži Elektrotechnika-zapojení bytové elektroinstalace získal 1. mí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výkonem potvrdil, že poctivá příprava a zájem o řemeslo, které si vybral, jsou zárukou úspěchu. Již v říjnu se spolužákem Pavlem Prexlem úspěšně obhájili společný projekt Výtahu s nepřetržitým automatickým chodem v soutěži Schrack for Stud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 žáci svými výsledky ve škole i v soutěžích dělají radost svým učitelům a celé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cs="Arial"/>
      <w:b/>
      <w:color w:val="000000"/>
      <w:sz w:val="24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11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8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8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7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3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3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kola.dlugosova@plzensky-kraj.cz" TargetMode="External"/><Relationship Id="rId5" Type="http://schemas.openxmlformats.org/officeDocument/2006/relationships/hyperlink" Target="mailto:jan.kratochvil@plzensky-kraj.cz" TargetMode="External"/><Relationship Id="rId6" Type="http://schemas.openxmlformats.org/officeDocument/2006/relationships/hyperlink" Target="https://www.edu.cz/msmt-vydalo-metodicky-vyklad-k-pojmu-digitalni-ucebni-pomucka/" TargetMode="External"/><Relationship Id="rId7" Type="http://schemas.openxmlformats.org/officeDocument/2006/relationships/hyperlink" Target="https://www.edu.cz/methodology/digitalni-technologie-jako-ucebni-pomucka/" TargetMode="External"/><Relationship Id="rId8" Type="http://schemas.openxmlformats.org/officeDocument/2006/relationships/hyperlink" Target="mailto:benesova@dopskopl.cz" TargetMode="External"/><Relationship Id="rId9" Type="http://schemas.openxmlformats.org/officeDocument/2006/relationships/hyperlink" Target="http://www.spsdplzen.cz/" TargetMode="External"/><Relationship Id="rId10" Type="http://schemas.openxmlformats.org/officeDocument/2006/relationships/hyperlink" Target="mailto:alena.kupkova@sskralovice.cz" TargetMode="External"/><Relationship Id="rId11" Type="http://schemas.openxmlformats.org/officeDocument/2006/relationships/hyperlink" Target="http://www.sskralovice.cz/" TargetMode="External"/><Relationship Id="rId12" Type="http://schemas.openxmlformats.org/officeDocument/2006/relationships/hyperlink" Target="http://www.sszplana.cz/" TargetMode="External"/><Relationship Id="rId13" Type="http://schemas.openxmlformats.org/officeDocument/2006/relationships/hyperlink" Target="http://www.oakt.cz/" TargetMode="External"/><Relationship Id="rId14" Type="http://schemas.openxmlformats.org/officeDocument/2006/relationships/hyperlink" Target="mailto:strejckova@spstrplz.cz" TargetMode="External"/><Relationship Id="rId15" Type="http://schemas.openxmlformats.org/officeDocument/2006/relationships/hyperlink" Target="http://www.spstrplz.cz/" TargetMode="External"/><Relationship Id="rId16" Type="http://schemas.openxmlformats.org/officeDocument/2006/relationships/hyperlink" Target="http://www.souplzen.cz/" TargetMode="External"/><Relationship Id="rId17" Type="http://schemas.openxmlformats.org/officeDocument/2006/relationships/hyperlink" Target="mailto:sou@souplzen.cz" TargetMode="External"/><Relationship Id="rId18" Type="http://schemas.openxmlformats.org/officeDocument/2006/relationships/hyperlink" Target="http://www.sszpkt.cz/" TargetMode="External"/><Relationship Id="rId19" Type="http://schemas.openxmlformats.org/officeDocument/2006/relationships/hyperlink" Target="http://www.clil.cz/" TargetMode="External"/><Relationship Id="rId20" Type="http://schemas.openxmlformats.org/officeDocument/2006/relationships/hyperlink" Target="https://www.clil.cz/detail/53345-anglicky-jazyk-a1.html" TargetMode="External"/><Relationship Id="rId21" Type="http://schemas.openxmlformats.org/officeDocument/2006/relationships/hyperlink" Target="https://www.clil.cz/detail/53344-anglicky-jazyk-a2.html" TargetMode="External"/><Relationship Id="rId22" Type="http://schemas.openxmlformats.org/officeDocument/2006/relationships/hyperlink" Target="https://www.clil.cz/detail/53343-anglicky-jazyk-b1.html" TargetMode="External"/><Relationship Id="rId23" Type="http://schemas.openxmlformats.org/officeDocument/2006/relationships/hyperlink" Target="https://www.clil.cz/detail/53342-anglicky-jazyk-b2.html" TargetMode="External"/><Relationship Id="rId24" Type="http://schemas.openxmlformats.org/officeDocument/2006/relationships/hyperlink" Target="https://www.clil.cz/detail/53337-anglicky-jazyk-c1.html" TargetMode="External"/><Relationship Id="rId25" Type="http://schemas.openxmlformats.org/officeDocument/2006/relationships/hyperlink" Target="https://www.clil.cz/detail/53331-doplnujici-didakticke-studium-anglickeho-jazyka.html" TargetMode="External"/><Relationship Id="rId26" Type="http://schemas.openxmlformats.org/officeDocument/2006/relationships/hyperlink" Target="https://www.clil.cz/detail/53338-doplnujici-didakticke-studium-anglickeho-jazyka--pripravny-kurz-k-jazykove-zkousce-na-urovni-c1.html" TargetMode="External"/><Relationship Id="rId27" Type="http://schemas.openxmlformats.org/officeDocument/2006/relationships/hyperlink" Target="https://www.dzs.cz/program/erasmus" TargetMode="External"/><Relationship Id="rId28" Type="http://schemas.openxmlformats.org/officeDocument/2006/relationships/hyperlink" Target="https://www.dzs.cz/program/fondy-ehp" TargetMode="External"/><Relationship Id="rId29" Type="http://schemas.openxmlformats.org/officeDocument/2006/relationships/hyperlink" Target="https://www.fulbright.cz/chci-ziskat-asistenta-pro-vyuku-anglictiny/zakladni-informace/" TargetMode="External"/><Relationship Id="rId30" Type="http://schemas.openxmlformats.org/officeDocument/2006/relationships/hyperlink" Target="https://www.visegradfund.org/apply/grants/" TargetMode="External"/><Relationship Id="rId31" Type="http://schemas.openxmlformats.org/officeDocument/2006/relationships/hyperlink" Target="https://www.visegradfund.org/apply/mobilities/" TargetMode="External"/><Relationship Id="rId32" Type="http://schemas.openxmlformats.org/officeDocument/2006/relationships/hyperlink" Target="http://www.fondbudoucnosti.cz/" TargetMode="External"/><Relationship Id="rId33" Type="http://schemas.openxmlformats.org/officeDocument/2006/relationships/hyperlink" Target="http://www.fondbudoucnosti.cz/co-podporujeme/stipendia/" TargetMode="External"/><Relationship Id="rId34" Type="http://schemas.openxmlformats.org/officeDocument/2006/relationships/hyperlink" Target="https://www.fondbudoucnosti.cz/pro-zadatele/zadost-o-stipendium/" TargetMode="External"/><Relationship Id="rId35" Type="http://schemas.openxmlformats.org/officeDocument/2006/relationships/hyperlink" Target="http://www.tandem-org.cz/program-podpory-odmalicka" TargetMode="External"/><Relationship Id="rId36" Type="http://schemas.openxmlformats.org/officeDocument/2006/relationships/hyperlink" Target="http://www.tandem-org.cz/vymena-pedagogu" TargetMode="External"/><Relationship Id="rId37" Type="http://schemas.openxmlformats.org/officeDocument/2006/relationships/hyperlink" Target="https://vedeckyctyrboj.cz/" TargetMode="External"/><Relationship Id="rId38" Type="http://schemas.openxmlformats.org/officeDocument/2006/relationships/hyperlink" Target="mailto:michala.radotinska@nic.cz" TargetMode="External"/><Relationship Id="rId39" Type="http://schemas.openxmlformats.org/officeDocument/2006/relationships/hyperlink" Target="https://eur02.safelinks.protection.outlook.com/?url=http%3A%2F%2Fwww.nic.cz%2F&amp;data=04|01|andrea.matejkova@msk.cz|bb851bd5fb74413e451908d9a4e7ec9a|39f24d0baa3045518e8143c77cf1000e|0|0|637722138299324051|Unknown|TWFpbGZsb3d8eyJWIjoiMC4wLjAwMDAiLCJQIjoiV2luMzIiLCJBTiI6Ik1haWwiLCJXVCI6Mn0%3D|1000&amp;sdata=52xADRItDsjL3hJHz3nGihkJO37yOs9ABIzg7Os0%2FzQ%3D&amp;reserved=0" TargetMode="External"/><Relationship Id="rId40" Type="http://schemas.openxmlformats.org/officeDocument/2006/relationships/hyperlink" Target="https://eur02.safelinks.protection.outlook.com/?url=http%3A%2F%2Fwww.bezpecnenanetu.cz%2F&amp;data=04|01|andrea.matejkova@msk.cz|bb851bd5fb74413e451908d9a4e7ec9a|39f24d0baa3045518e8143c77cf1000e|0|0|637722138299334047|Unknown|TWFpbGZsb3d8eyJWIjoiMC4wLjAwMDAiLCJQIjoiV2luMzIiLCJBTiI6Ik1haWwiLCJXVCI6Mn0%3D|1000&amp;sdata=JkTJcXITZWmJmUwe1f4SH03y4ls%2Fs2sl1WRWDlL1LNQ%3D&amp;reserved=0" TargetMode="External"/><Relationship Id="rId41" Type="http://schemas.openxmlformats.org/officeDocument/2006/relationships/hyperlink" Target="https://eur02.safelinks.protection.outlook.com/?url=https%3A%2F%2Fwww.youtube.com%2Fwatch%3Fv%3DxBMzA8arn-Y%26t%3D62s&amp;data=04|01|andrea.matejkova@msk.cz|bb851bd5fb74413e451908d9a4e7ec9a|39f24d0baa3045518e8143c77cf1000e|0|0|637722138299334047|Unknown|TWFpbGZsb3d8eyJWIjoiMC4wLjAwMDAiLCJQIjoiV2luMzIiLCJBTiI6Ik1haWwiLCJXVCI6Mn0%3D|1000&amp;sdata=0g7y0SLF9TtJqGT57yrhqN%2BA3ba4IU3%2FMqWEezBES7c%3D&amp;reserved=0" TargetMode="External"/><Relationship Id="rId42" Type="http://schemas.openxmlformats.org/officeDocument/2006/relationships/hyperlink" Target="mailto:michala.radotinska@nic.cz" TargetMode="External"/><Relationship Id="rId43" Type="http://schemas.openxmlformats.org/officeDocument/2006/relationships/hyperlink" Target="mailto:Ruzickovamarcel@seznam.cz" TargetMode="External"/><Relationship Id="rId44" Type="http://schemas.openxmlformats.org/officeDocument/2006/relationships/hyperlink" Target="mailto:zszichlice@seznam.cz" TargetMode="External"/><Relationship Id="rId45" Type="http://schemas.openxmlformats.org/officeDocument/2006/relationships/hyperlink" Target="mailto:silhava@souplzen.cz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42:00Z</dcterms:created>
  <dc:creator>SSP</dc:creator>
  <dc:description/>
  <cp:keywords/>
  <dc:language>en-US</dc:language>
  <cp:lastModifiedBy>Jedličková Jana</cp:lastModifiedBy>
  <cp:lastPrinted>2021-11-16T10:18:00Z</cp:lastPrinted>
  <dcterms:modified xsi:type="dcterms:W3CDTF">2021-11-16T09:21:00Z</dcterms:modified>
  <cp:revision>57</cp:revision>
  <dc:subject/>
  <dc:title>I N S T R U K C E</dc:title>
</cp:coreProperties>
</file>