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9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ze dne 20. 10. 2021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97889170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výše průměrné ceny pohonné hmoty pro rok 202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soutěže „Technika má zlaté dno“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ned dvě národní kola přírodovědných olympiád hostí v letošním školním roce Plzeňský kraj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sdílení zkušeností z mezinárodních projektů na stránkách Plzeňského kraj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ozornění na informace z oblasti mezinárodní spolupráce na stránkách Plzeňského kraj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ostátní výtvarná soutěž – „Každé srdce má své jméno...“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ravotník zotavovacích akc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alizace znalostí první pomoci pro pedagogické pracovník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programů k výročí Jana Amose Komenského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workshopu DVPP k výročí Komenského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y mimoškolního vzdělávání pro děti MŠ předškolního věku, žáky ZŠ a studenty SŠ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bra se za Tebe nerozhlédn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a potápěčského klubu OSAC Plzeň pro děti se zájmem o plavání 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ploutvemi a potáp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ůzka rodičů vycházejících žáků se zástupci středních škol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- Střední průmyslová škola dopravní, Plzeň, Karlovarská 9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škole informatiky a finančních služeb, Plzeň, Klatovská 200 G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ve Střední škole, Rokycany, Jeřabinová 96/II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ve Střední odborné škole a Středním odborném učilišti, Sušice, U Kapličky 761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na Gymnáziu a Střední odborné škole, Plas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- Obchodní akademie, Plzeň, nám. T. G. Masaryka 1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vářský den spojený s dnem otevřených dveří v Oselcích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0/2021 bude v pátek 29. 10. 2021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Bezmezer"/>
        <w:spacing w:lineRule="auto" w:line="276"/>
        <w:jc w:val="both"/>
        <w:rPr>
          <w:rFonts w:cs="Calibri"/>
          <w:b/>
          <w:b/>
          <w:bCs/>
          <w:color w:val="000000"/>
          <w:kern w:val="2"/>
          <w:u w:val="single"/>
        </w:rPr>
      </w:pPr>
      <w:r>
        <w:rPr>
          <w:rFonts w:cs="Calibri"/>
          <w:b/>
          <w:bCs/>
          <w:color w:val="000000"/>
          <w:kern w:val="2"/>
          <w:u w:val="single"/>
        </w:rPr>
        <w:t>Nová výše průměrné ceny pohonné hmoty pro rok 2021</w:t>
      </w:r>
    </w:p>
    <w:p>
      <w:pPr>
        <w:pStyle w:val="Bezmezer"/>
        <w:spacing w:lineRule="auto" w:line="276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Vyřizuje: JUDr. Jaroslava Havlíčková, MBA – vedoucí OŠMS KÚPK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Novela vyhlášky č. 589/2020 Sb., o změně sazby základní náhrady za používání silničních motorových vozidel a stravného a o stanovení průměrné ceny pohonných hmot pro účely poskytování cestovních náhrad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/>
      </w:pPr>
      <w:r>
        <w:rPr>
          <w:rFonts w:cs="Calibri"/>
          <w:bCs/>
          <w:color w:val="000000"/>
          <w:kern w:val="2"/>
          <w:sz w:val="22"/>
        </w:rPr>
        <w:t>Dne </w:t>
      </w:r>
      <w:r>
        <w:rPr>
          <w:rFonts w:cs="Calibri"/>
          <w:b/>
          <w:bCs/>
          <w:color w:val="000000"/>
          <w:kern w:val="2"/>
          <w:sz w:val="22"/>
        </w:rPr>
        <w:t>19. 10. 2021 nabývá účinnosti vyhláška č. 375/2021 Sb.</w:t>
      </w:r>
      <w:r>
        <w:rPr>
          <w:rFonts w:cs="Calibri"/>
          <w:bCs/>
          <w:color w:val="000000"/>
          <w:kern w:val="2"/>
          <w:sz w:val="22"/>
        </w:rPr>
        <w:t xml:space="preserve">, kterou se mění vyhláška </w:t>
        <w:br/>
        <w:t>č. 589/2020 Sb., o změně sazby základní náhrady za používání silničních motorových vozidel a stravného a o stanovení průměrné ceny pohonných hmot pro účely poskytování cestovních náhrad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/>
      </w:pPr>
      <w:r>
        <w:rPr>
          <w:rFonts w:cs="Calibri"/>
          <w:b/>
          <w:bCs/>
          <w:color w:val="000000"/>
          <w:kern w:val="2"/>
          <w:sz w:val="22"/>
        </w:rPr>
        <w:t>Výše průměrné ceny pohonné hmoty</w:t>
      </w:r>
      <w:r>
        <w:rPr>
          <w:rFonts w:cs="Calibri"/>
          <w:bCs/>
          <w:color w:val="000000"/>
          <w:kern w:val="2"/>
          <w:sz w:val="22"/>
        </w:rPr>
        <w:t> podle § 158 odst. 3 věty třetí zákoníku práce činí místo 27,80 Kč </w:t>
      </w:r>
      <w:r>
        <w:rPr>
          <w:rFonts w:cs="Calibri"/>
          <w:b/>
          <w:bCs/>
          <w:color w:val="000000"/>
          <w:kern w:val="2"/>
          <w:sz w:val="22"/>
        </w:rPr>
        <w:t>za 1 litr benzinu automobilového 95 oktanů nově 33,80 Kč</w:t>
      </w:r>
      <w:r>
        <w:rPr>
          <w:rFonts w:cs="Calibri"/>
          <w:bCs/>
          <w:color w:val="000000"/>
          <w:kern w:val="2"/>
          <w:sz w:val="22"/>
        </w:rPr>
        <w:t>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spacing w:lineRule="auto" w:line="276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ýsledky soutěže „Technika má zlaté dno“</w:t>
      </w:r>
    </w:p>
    <w:p>
      <w:pPr>
        <w:pStyle w:val="Bezmezer"/>
        <w:spacing w:lineRule="auto" w:line="276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sz w:val="22"/>
        </w:rPr>
        <w:t>Vyřizuje: JUDr. Jaroslava Havlíčková, vedoucí odboru ŠMS</w:t>
      </w:r>
    </w:p>
    <w:p>
      <w:pPr>
        <w:pStyle w:val="Bezmezer"/>
        <w:spacing w:lineRule="auto" w:line="276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color w:val="000000"/>
          <w:kern w:val="2"/>
          <w:sz w:val="22"/>
          <w:szCs w:val="22"/>
        </w:rPr>
        <w:t xml:space="preserve">Devátý ročník soutěže Technika má zlaté dno se uskutečnil dne 12. 10. 2021 v prostorách nově zrekonstruovaného společenského sálu Středního odborného učiliště elektrotechnického Plzeň, Vejprnická 56. Organizací soutěže byl pověřen tým složený </w:t>
        <w:br/>
        <w:t xml:space="preserve">z učitelů odborného výcvik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color w:val="000000"/>
          <w:kern w:val="2"/>
          <w:sz w:val="22"/>
          <w:szCs w:val="22"/>
        </w:rPr>
        <w:t xml:space="preserve">Soutěž vyhlásila Rada Plzeňského kraje v rámci projektu na podporu technického vzdělávání soutěž pro žáky a žákyně středních škol Plzeňského kraje s cílem podpořit zájem </w:t>
        <w:br/>
        <w:t xml:space="preserve">o technické obory. Soutěže se zúčastnilo celkem 19 čtyřčlenných družstev ze středních škol napříč Plzeňským krajem. Soutěžní družstva byla rozdělena do 3 kategorií – kategorie střední odborná učiliště, kategorie střední odborné školy, kategorie gymnázia. Všechna družstva obdržela v elektronické podobě soubor pravidel a názorných konstrukčních řešení měsíc před samotnou soutěží. Cílem soutěže bylo postavit ze stavebnice Merkur robota vyhledávající „své blikající“ světlo; osadit robota hotovými díly s elektronikou a sestavit ze stavebnice Boffin blikající světlo a celou sestavu naučit spolupracovat. Práci žáků sledovala a průběžně hodnotila pětičlenná porota zastoupená odborníky z MŠMT, ZČU, KÚPK, firmy LM Metal Lift s.r.o. a Elektrotechnickým cechem Plzeňského regionu. Vítězem v kategorii střední odborná učiliště se stalo domácí družstvo – Střední odborné učiliště elektrotechnické Plzeň, které navíc posbíralo i nejvyšší počet bodů v celé soutěži bez ohledu na kategorie. </w:t>
        <w:br/>
        <w:t>V kategorii střední odborné školy zvítězilo družstvo Vyšší odborné školy a Střední průmyslové školy elektrotechnické, Plzeň, Koterovská 85. První místo v kategorii gymnázií si odvezlo družstvo Gymnázium, Plzeň, Mikulášské nám. 23. Všichni soutěžící žáci si odnesli ceny – ti nejúspěšnější navíc poukázky na nákup hodnotného zboží.</w:t>
      </w:r>
    </w:p>
    <w:p>
      <w:pPr>
        <w:pStyle w:val="Bezmezer"/>
        <w:jc w:val="both"/>
        <w:rPr>
          <w:rFonts w:ascii="Arial" w:hAnsi="Arial" w:cs="Calibri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Bezmezer"/>
        <w:jc w:val="both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  <w:t>Přihlášené střední školy do soutěže:</w:t>
      </w:r>
    </w:p>
    <w:p>
      <w:pPr>
        <w:pStyle w:val="Bezmezer"/>
        <w:jc w:val="both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Gymnázium Luďka Pika, Plzeň, Opavská 21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Gymnázium, Plzeň, Mikulášské nám. 23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Gymnázium J.Š.Baara, Domažlice, Pivovarská 323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Gymnázium, Tachov, Pionýrská 1370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Gymnázium a Střední odborná škola, Rokycany, Mládežníků 1115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průmyslová škola dopravní, Plzeň, Karlovarská 99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průmyslová škola strojnická a Střední odborná škola profesora Švejcara, Plzeň, Klatovská 109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škola informatiky a finančních služeb, Plzeň, Klatovská 200 G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Vyšší odborná škola a Střední průmyslová škola elektrotechnická, Plzeň, Koterovská 85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zdravotnická škola a Vyšší odborná škola zdravotnická, Plzeň, Karlovarská 99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škola, Kralovice, nám. Osvobození 32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škola, Rokycany, Jeřabinová 96/III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odborná škola a Střední odborné učiliště, Sušice, U Kapličky 761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odborné učiliště elektrotechnické, Plzeň, Vejprnická 56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průmyslová škola, Tachov, Světce 1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škola, Bor, Plzeňská 231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průmyslová škola, Klatovy, nábřeží Kpt. Nálepky 362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odborné učiliště, Domažlice, Prokopa Velikého 640</w:t>
      </w:r>
    </w:p>
    <w:p>
      <w:pPr>
        <w:pStyle w:val="Bezmezer"/>
        <w:numPr>
          <w:ilvl w:val="0"/>
          <w:numId w:val="8"/>
        </w:numPr>
        <w:ind w:left="426" w:hanging="284"/>
        <w:jc w:val="both"/>
        <w:rPr>
          <w:sz w:val="22"/>
        </w:rPr>
      </w:pPr>
      <w:r>
        <w:rPr>
          <w:rFonts w:cs="Calibri"/>
          <w:bCs/>
          <w:kern w:val="2"/>
          <w:sz w:val="22"/>
          <w:lang w:eastAsia="cs-CZ"/>
        </w:rPr>
        <w:t>Střední odborná škola, Stříbro, Benešova 508</w:t>
      </w:r>
    </w:p>
    <w:p>
      <w:pPr>
        <w:pStyle w:val="Bezmezer"/>
        <w:spacing w:lineRule="auto" w:line="276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spacing w:lineRule="auto" w:line="276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  <w:t>Výsledková listina:</w:t>
      </w:r>
    </w:p>
    <w:p>
      <w:pPr>
        <w:pStyle w:val="Bezmezer"/>
        <w:rPr>
          <w:rFonts w:cs="Calibri"/>
          <w:b/>
          <w:b/>
          <w:bCs/>
          <w:color w:val="000000"/>
          <w:kern w:val="2"/>
          <w:sz w:val="22"/>
          <w:szCs w:val="24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szCs w:val="24"/>
          <w:lang w:eastAsia="cs-CZ"/>
        </w:rPr>
      </w:r>
    </w:p>
    <w:p>
      <w:pPr>
        <w:pStyle w:val="Bezmezer"/>
        <w:spacing w:lineRule="auto" w:line="276"/>
        <w:jc w:val="both"/>
        <w:rPr>
          <w:rFonts w:cs="Calibri"/>
          <w:b/>
          <w:b/>
          <w:bCs/>
          <w:color w:val="000000"/>
          <w:kern w:val="2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63895" cy="49060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both"/>
        <w:rPr>
          <w:rFonts w:cs="Calibri"/>
          <w:b/>
          <w:b/>
          <w:bCs/>
          <w:color w:val="000000"/>
          <w:kern w:val="2"/>
          <w:sz w:val="22"/>
          <w:szCs w:val="24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szCs w:val="24"/>
          <w:lang w:eastAsia="cs-CZ"/>
        </w:rPr>
      </w:r>
    </w:p>
    <w:p>
      <w:pPr>
        <w:pStyle w:val="Bezmezer"/>
        <w:jc w:val="both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  <w:t>Vážení ředitelé škol,</w:t>
      </w:r>
    </w:p>
    <w:p>
      <w:pPr>
        <w:pStyle w:val="Bezmezer"/>
        <w:jc w:val="both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  <w:t xml:space="preserve">dovolte, abychom Vám, žákům Vaší školy a samozřejmě také pedagogům poděkovali za přihlášení do soutěže vyhlášené Plzeňským krajem „Technika má zlaté dno“. Velmi děkujeme za hezký přístup žáků a pedagogů Vašich škol k účasti v této soutěži. </w:t>
      </w:r>
    </w:p>
    <w:p>
      <w:pPr>
        <w:pStyle w:val="Bezmezer"/>
        <w:jc w:val="both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ned dvě národní kola přírodovědných olympiád hostí v letošním školním roce Plzeňský kraj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e školním roce 2021/2022 bude Plzeňský kraj hostit dvě celorepubliková kola olympiád. </w:t>
        <w:br/>
        <w:t xml:space="preserve">Od 31. ledna do 3. února 2022 proběhne v Plzni ústřední kolo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Chemické olympiád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a od 7. do 10. února pak národní kolo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Fyzikální olympiády</w:t>
        </w:r>
      </w:hyperlink>
      <w:r>
        <w:rPr>
          <w:rFonts w:cs="Arial" w:ascii="Arial" w:hAnsi="Arial"/>
          <w:bCs/>
          <w:sz w:val="22"/>
          <w:szCs w:val="22"/>
        </w:rPr>
        <w:t xml:space="preserve">. Přípravy na tyto významné akce jsou v plném proudu a věříme, že se v nich prosadí i žáci z našeho kraje. Vzpomeňme </w:t>
        <w:br/>
        <w:t xml:space="preserve">na fenomenální úspěchy Mirky Novoveské z Masarykova gymnázia v Plzni, která získala na Mezinárodních chemických olympiádách zlatou, stříbrnou i bronzovou medaili (v letech 2017 - 2019). Na Mezinárodní fyzikální olympiádě zase zářili Martin Bucháček z Gymnázia Luďka Pika v Plzni (v letech 2010 – 2011, čestné uznání a stříbrná medaile) a Hynek Kasl z Gymnázia, Plzeň, Mikulášské nám. 23 (2011, bronzová medaile). Úspěchy žáků Plzeňského kraje v celostátních a mezinárodních kolech soutěží naleznete na Portále Plzeňského kraje v sekci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Výsledky soutěží</w:t>
        </w:r>
      </w:hyperlink>
      <w:r>
        <w:rPr>
          <w:rFonts w:cs="Arial" w:ascii="Arial" w:hAnsi="Arial"/>
          <w:bCs/>
          <w:sz w:val="22"/>
          <w:szCs w:val="22"/>
        </w:rPr>
        <w:t xml:space="preserve">. Na webových stránkách olympiád jsou ke stažení studijní texty, zadání a řešení soutěžních úloh z předešlých ročníků, návod pro učitele </w:t>
        <w:br/>
        <w:t>a garanty, pokyny k registraci, organizační řády a další informa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žnost sdílení zkušeností z mezinárodních projektů na stránkách Plzeňs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me zájemcům možnost vzájemného sdílení zkušeností z projektů v oblasti mezinárodní spolupráce, a to na stránkách Plzeňského kraje v sekci Mezinárodní spolupráce (Úvod &lt; Působnosti &lt; Školství a sport &lt; Oblast mládeže a sportu &lt; Mezinárodní spolupráce) formou článku s uvedením názvu projektu, názvu programu, v rámci kterého byl realizován, stručným popisem a uvedením kontaktní osoby. Dále lze uvést zkušenosti a dojmy účastníků, fotografie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mohou posloužit nejen organizacím, které se do mezinárodní spolupráce teprve chystají zapojit, ale také je lze využít pro publicitu vyžadovanou v programech mezinárodní spoluprá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kud máte o tuto možnost zájem, obraťte se na Barboru Štychovou –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arbora.stychova@plzensky-kraj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na informace z oblasti mezinárodní spolupráce na stránkách Plzeňs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Barbora Štychová, oddělení mládeže a spor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ci o mezinárodní spolupráci se mohou informovat na stránkách Plzeňského kraje v sekci Mezinárodní spolupráce (Úvod &lt; Působnosti &lt; Školství a sport &lt; Oblast mládeže </w:t>
        <w:br/>
        <w:t xml:space="preserve">a sportu &lt; Mezinárodní spolupráce). Nejnověji zde najdete například vyhodnocení mezinárodní spolupráce škol a školských zařízení v Plzeňském kraji v letech 2014-2020 </w:t>
        <w:br/>
        <w:t>a kontakty na organizace zabývající se různými oblastmi mezinárodní spolupráce.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Plzeňský kraj (plzensky-kraj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Celostátní výtvarná soutěž – „Každé srdce má své jméno...“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Základní škola a mateřská Ježov, příspěvková organizace, Ježov 5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1. 10. 2021 jsme odstartovali celostátní výtvarnou soutěž – Každé srdce má své jméno… </w:t>
        <w:br/>
        <w:t>Do soutěže se mohou přihlásit všechny mateřské školy a základní školy v České republi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vaznou přihlášku k účasti v soutěži podává za autorský tým pedagog prostřednictvím školy do 19. 11. 2021 organizátorovi soutěže – ZŠ a MŠ Ježov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1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  <w:lang w:val="cs-CZ"/>
        </w:rPr>
        <w:t>Zdravotník zotavovacích akcí</w:t>
      </w:r>
      <w:r>
        <w:rPr>
          <w:rFonts w:cs="Arial" w:ascii="Arial" w:hAnsi="Arial"/>
          <w:bCs/>
          <w:u w:val="single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Mgr. Ludmila Lešková, telefon 605 413 180, Vzdělávací centrum Edukuj z.s. IČ 05291224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Naše vzdělávací centrum nabízí již v tomto roce poslední kurz „Zdravotník zotavovacích akcí“. Kurz se uskuteční ve dnech 6., 7., 20. a 21. 11. 2021 v Centru volného času Skupovka, Skupova 4a, Plzeň od 9:00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uku, která je vedena zážitkovou formou s nezbytným teoretickým výkladem vedou profesionální záchranáři. Kurz je ukončen závěrečnou písemnou, ústní a praktickou zkouško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informací o tomto vzdělávacím programu získáte na výše uvedeném telefonním čísl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Aktualizace znalostí první pomoci pro pedagogické pracovník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Mgr. Ludmila Lešková, telefon 605 413 180, Vzdělávací centrum Edukuj z.s. IČ 0529122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Naše školící centrum nabízí akreditovaný seminář „Aktualizace znalostí první pomoci pro pedagogické pracovníky“. Tento vzdělávací program, navazující na kurz ZZA (obnova kurzu) proběhne v Centru volného času Skupovka, Skupova 4a, Plzeň dne </w:t>
      </w:r>
      <w:r>
        <w:rPr>
          <w:rFonts w:cs="Arial" w:ascii="Arial" w:hAnsi="Arial"/>
          <w:b/>
          <w:bCs/>
          <w:sz w:val="22"/>
          <w:szCs w:val="22"/>
          <w:lang w:val="cs-CZ"/>
        </w:rPr>
        <w:t>6. 11. 2021 od 9:00 hodin</w:t>
      </w:r>
      <w:r>
        <w:rPr>
          <w:rFonts w:cs="Arial" w:ascii="Arial" w:hAnsi="Arial"/>
          <w:bCs/>
          <w:sz w:val="22"/>
          <w:szCs w:val="22"/>
          <w:lang w:val="cs-CZ"/>
        </w:rPr>
        <w:t>. Délka semináře je 8 vyučovacích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informací o tomto vzdělávacím programu získáte na výše uvedeném telefonním čísl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Nabídka programů k výročí </w:t>
      </w:r>
      <w:r>
        <w:rPr>
          <w:rFonts w:cs="Arial" w:ascii="Arial" w:hAnsi="Arial"/>
          <w:b/>
          <w:bCs/>
          <w:u w:val="single"/>
          <w:lang w:val="cs-CZ"/>
        </w:rPr>
        <w:t xml:space="preserve">Jana Amose </w:t>
      </w:r>
      <w:r>
        <w:rPr>
          <w:rFonts w:cs="Arial" w:ascii="Arial" w:hAnsi="Arial"/>
          <w:b/>
          <w:bCs/>
          <w:u w:val="single"/>
        </w:rPr>
        <w:t>Komenského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gr. Jana Řezníčková, lektorka programů Úcta k životu a Komenský - Příběh lidskosti, tel.:+420 776 803 663, e-mail: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jreznickova@k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2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workshopu DVPP k výročí Komenského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gr. Jana Řezníčková, lektorka programů Úcta k životu a Komenský - Příběh lidskosti, tel.:+420 776 803 663, e-mail: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jreznickova@k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gramy mimoškolního vzdělávání pro děti MŠ předškolního věku, žáky ZŠ </w:t>
        <w:br/>
        <w:t>a studenty S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řizuje: Hroznatova akademie, Klášter premonstrátů Tepl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oznatova akademie působí jako kulturně vzdělávací centrum od roku 2015. Kromě organizace společenských akcí se věnuje tvorbě originálních vzdělávacích programů pro děti a mládež, které tematicky propojují kulturně historický odkaz tepelského kláštera s potřebami mladé gener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ální nabídka programů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NIHA A KNIHTI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programu se účastníci seznámí s důležitou historickou rolí klášterů v procesu vzdělávání. Praktickým způsobem objeví základní principy tisku z výšky a z hloubky. Prohlédnou si vybrané staré tisky z klášterních sbírek a objasní si základy historické knižní vazby. Poslední částí programu bude výroba společné knihy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čeno pro žáky 1. a 2. stupně ZŠ, předškoláky MŠ a studenty 1. ročníků SŠ. Kapacita 10 – 45 účastníků. Délka programu 3 – 4 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ÍŘ A MALBA V KLÁŠTEŘ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se seznámí s tím, kdo byli a jak pracovali dávní malíři, kteří zdobili stěny kláštera. Naučí se „číst“ staré nástěnné malby a rozumět jim, vnímat malbu nejen jako dekoraci, ale také jako poselství tvůrce a objednavatele obrazu. V praktické části si vyzkoušejí práci staré malířské dílny jako kolektivního díl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čeno pro žáky 1. a 2. stupně ZŠ, pro děti MŠ a studenty 1. ročníků SŠ. Kapacita 10 – 45 účastníků. Délka programu 3 – 4 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LÁŠTERNÍ ARCHITEKTU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 procházení příslušnými prostorami kláštera objevují účastníci programu jejich funkci </w:t>
        <w:br/>
        <w:t xml:space="preserve">a účel. Nakonec samy ve skupinkách vytvoří plán svého ideálního kláštera nebo komunitního místa. Závěrem budou mít možnost nahlédnout i do klášterního štolového systému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čeno pro žáky 2. stupně ZŠ a studenty SŠ. Kapacita 10 – 45 účastníků. Délka programu 3 – 4 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KOLA ZA CÍSAŘE FRANTIŠKA JOSEF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ratším úvodu o historii školství se děti účastní hodin náboženství, čtení, psaní a počtů. Výuka probíhá v historické třídě klášterního konventu, zařízené po vzoru tříd z 19. století. Děti si zde procvičí logické uvažování, schopnost čtení s porozuměním i význam kultivovaného psaného projevu. V rámci hodiny náboženství se seznámí se specifiky chování v sakrálním prostoru kostela, který si společně prohlédnou. Součástí programu je jednoduchá stylová svačink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čeno pro žáky 1. stupně ZŠ. Kapacita 10 – 32 dětí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élka programu 3 – 4 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OVĚKÝ BESTIÁ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zábavně poznávací hru v prostorách klášterního konventu. Úvodem se děti dozvědí základní informace o klášteře, poté plní zadaný úkol v klášterních interiérech. Cílem hry je nalézt a odevzdat bájné tvory, poschovávané v prostorách konventu. Důraz je zde kladen na pochopení psaného textu. Předností tohoto pořadu je možnost volného pohybu dětí v předem vymezeném klášterním interiér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čeno pro žáky ZŠ ve věku 9 – 13 let. Kapacita 20 – 100 účastníků. Délka programu 2 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KURZE </w:t>
      </w:r>
      <w:r>
        <w:rPr>
          <w:rFonts w:cs="Arial" w:ascii="Arial" w:hAnsi="Arial"/>
          <w:sz w:val="22"/>
          <w:szCs w:val="22"/>
        </w:rPr>
        <w:t xml:space="preserve">/ POKLADY DEVÍTI STALET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expozici, umístěné v atraktivních prostorách opatského bytu se žáci a studenti formou komentované prohlídky seznámí s životními příběhy významných postav premonstrátského řádu. Vystavené vzácné artefakty z klášterních sbírek se v této výjimečné expozici stávají ilustracemi, přispívajícími k pochopení složitých dějin tepelského kláštera i dob minulý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čeno pro žáky a studenty ZŠ a SŠ. Kapacita 10 – 35 účastníků. Délka programu 2,5 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XKURZE</w:t>
      </w:r>
      <w:r>
        <w:rPr>
          <w:rFonts w:cs="Arial" w:ascii="Arial" w:hAnsi="Arial"/>
          <w:sz w:val="22"/>
          <w:szCs w:val="22"/>
        </w:rPr>
        <w:t xml:space="preserve"> / BAROKNÍ ŠTOLOVÝ SYSTÉ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kurze s průvodcem do barokního odvodňovacího a kanalizačního systému, který na konci 17. století vyprojektoval významný barokní stavitel Kryštof Dietzenhofer. Součástí prohlídky je také návštěva dalších technických památek, souvisejících s pivovarským provozem kláštera, jako je bývalá sladovna nebo ležácký sklep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rčeno pro žáky ZŠ a studenty SŠ. Kapacita 10 – 35 účastníků. Délka programu 1 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letní nabídka a informace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s://klastertepla.cz/hroznatova-akademie/vzdelavaci-programy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zervace a informa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ila Kozáková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kozakova.klaster@gmail.com</w:t>
        </w:r>
      </w:hyperlink>
      <w:r>
        <w:rPr>
          <w:rFonts w:cs="Arial" w:ascii="Arial" w:hAnsi="Arial"/>
          <w:sz w:val="22"/>
          <w:szCs w:val="22"/>
        </w:rPr>
        <w:t>+420 774 334 4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ebra se za Tebe nerozhlédn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por. Bc. Hana Kroftová DiS., +420 974 335 207, +420 602 462 701,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ana.kroftova@pcr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policie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KRAJSKÉ ŘEDITELSTVÍ POLICIE PLZEŇSKÉHO KRAJE, Kancelář ředitele krajského ředitelství, Oddělení tisku a prevence, Nádražní 2, </w:t>
        <w:br/>
        <w:t>306 28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</w:t>
      </w:r>
      <w:r>
        <w:rPr>
          <w:rFonts w:cs="Arial" w:ascii="Arial" w:hAnsi="Arial"/>
          <w:bCs/>
          <w:sz w:val="22"/>
          <w:szCs w:val="22"/>
        </w:rPr>
        <w:t>asílám</w:t>
      </w:r>
      <w:r>
        <w:rPr>
          <w:rFonts w:cs="Arial" w:ascii="Arial" w:hAnsi="Arial"/>
          <w:bCs/>
          <w:sz w:val="22"/>
          <w:szCs w:val="22"/>
          <w:lang w:val="cs-CZ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informace k projektu "Zebra se za Tebe nerozhlédne!", který je aktuální od září 202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 letošního měsíce září jsou k dispozici krátká videa k projektu, která bude možné volně stáhnout na stránkách </w:t>
      </w:r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policie.cz/zebra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idea ve většině případech korespondují s kapitolami v pracovním sešitu i s možností shlédnutí samostatně, popřípadě k dalšímu využití i výklad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uto cestou si dovoluji požádat, zda by bylo možné, aby se informace dostala do základních škol (zejména pro žáky I. </w:t>
      </w:r>
      <w:r>
        <w:rPr>
          <w:rFonts w:cs="Arial" w:ascii="Arial" w:hAnsi="Arial"/>
          <w:bCs/>
          <w:sz w:val="22"/>
          <w:szCs w:val="22"/>
          <w:lang w:val="cs-CZ"/>
        </w:rPr>
        <w:t>s</w:t>
      </w:r>
      <w:r>
        <w:rPr>
          <w:rFonts w:cs="Arial" w:ascii="Arial" w:hAnsi="Arial"/>
          <w:bCs/>
          <w:sz w:val="22"/>
          <w:szCs w:val="22"/>
        </w:rPr>
        <w:t>tupně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 k pedagogům, kteří mohou s preventivními materiály pracovat i v rámci výuk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/ Článek: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policie.cz/clanek/pro-deti-i-zebru-zacina-novy-skolni-rok.aspx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/ Videa:  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policie.cz/clanek/zebra-se-za-tebe-nerozhledne-800265.aspx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  <w:lang w:val="cs-CZ"/>
        </w:rPr>
        <w:t xml:space="preserve">Nabídka potápěčského klubu OSAC Plzeň pro děti se zájmem o plavání </w:t>
        <w:br/>
        <w:t>s ploutvemi a potáp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Vyřizuje: Ing. Jaroslav Hudec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otápěčský klub OSAC Plzeň přijme děti ve věku od 8 do 13 let do skupiny mládeže </w:t>
        <w:br/>
        <w:t>k výcviku plavání s ploutvemi a k přípravě potápění s přístrojem. V klubu se bude učit pravidelně jednou týdně v bazénu správnému bezpečnému plavání s ploutvemi, šnorchlování, apod. Bližší informace najd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Schůzka rodičů vycházejících žáků se zástupci středních škol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ZŠ Merklín, okr. Plzeň – jih, Školní 249, 334 52 Merklí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Srdečně zveme zástupce středních škol na informativní schůzku s vycházejícími žáky a jejich zákonnými zástupci. Schůzka se uskuteční </w:t>
      </w:r>
      <w:r>
        <w:rPr>
          <w:rFonts w:cs="Arial" w:ascii="Arial" w:hAnsi="Arial"/>
          <w:b/>
          <w:bCs/>
          <w:sz w:val="22"/>
          <w:szCs w:val="22"/>
          <w:lang w:val="cs-CZ"/>
        </w:rPr>
        <w:t>11. 11. 2021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od 16 hodin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 prostorách naší školy – ZŠ Merklín, okr. Plzeň – jih, Školní 249, 334 52 Merklín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rosím zástupce škol, aby nám potvrdili svou případnou účast na e-mail: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puchtova@zsmerkli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 xml:space="preserve">Den otevřených dveří - Střední průmyslová škola dopravní, Plzeň, Karlovarská 99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Ing. Jana Benešová, zástupkyně ředitelky,  tel. 371 657 171 e - mail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benesova@dopskopl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psdplzen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906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2268"/>
        <w:gridCol w:w="3068"/>
      </w:tblGrid>
      <w:tr>
        <w:trPr>
          <w:trHeight w:val="29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26. 11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páte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13:00  - 17:00 hod.</w:t>
            </w:r>
          </w:p>
        </w:tc>
      </w:tr>
      <w:tr>
        <w:trPr>
          <w:trHeight w:val="29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27. 11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sobo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09:00 - 12:00 hod.</w:t>
            </w:r>
          </w:p>
        </w:tc>
      </w:tr>
      <w:tr>
        <w:trPr>
          <w:trHeight w:val="29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14.   1.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páte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13:00 - 17:00 hod.</w:t>
            </w:r>
          </w:p>
        </w:tc>
      </w:tr>
    </w:tbl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třední průmyslová škola dopravní, Plzeň, Karlovarská 99 zve všechny zájemce o studium </w:t>
        <w:br/>
        <w:t>i veřejnost na Dny otevřených dveří, které proběhnou ve stejných termínech ve škole Karlovarská 99 i v místě vzdělávání Křimice, Průkopníků 29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Rádi zodpovíme všechny dotazy týkající se studia, stravování a ubytování na domově mládeže, bude možnost si prohlédnout prostory školy a odborných učebe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en otevřených dveří ve Střední škole informatiky a finančních služeb, Plzeň, Klatovská 200 G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RNDr. Lenka Holubová, Střední škola informatiky a finančních služeb, Plzeň, Klatovská 200 G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veme zájemce o studium a jejich rodiče i ostatní veřejnost na Den otevřených dveří, který pořádá Střední škola informatiky a finančních služeb, Plzeň, Klatovská 200 G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3. 11. 2021 </w:t>
        <w:br/>
        <w:t>od 8:00 do 17:00 hodin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Další den otevřených dveří proběhne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3. 12. 2021 od 8:00 do 17:00 hodin a 15. 1. 2022 </w:t>
        <w:br/>
        <w:t>od 10:00 do 14:00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informací naleznete na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infi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en otevřených dveří ve Střední škole, Rokycany, Jeřabinová 96/II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Střední škola, Rokycany, Jeřabinová 96/II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Střední škola, Rokycany, Jeřabinová 96/III zve zájemce o studium na Dny otevřených dveří, které proběhnou ve dnech: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tředa </w:t>
        <w:tab/>
        <w:tab/>
        <w:t>10. 11. 2021 (8:00 – 14:00 hodin)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čtvrtek </w:t>
        <w:tab/>
        <w:t>11. 11. 2021 (8:00 – 14:00 hodin)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átek </w:t>
        <w:tab/>
        <w:tab/>
        <w:t>12. 11. 2021 (8:00 – 17:00 hodin)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obota </w:t>
        <w:tab/>
        <w:t>13. 11. 2021 (8:00 – 11:00 hodin)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čtvrtek </w:t>
        <w:tab/>
        <w:t>3. 2. 2022 (14:00 – 17:00 hodin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n otevřených dveří ve Střední </w:t>
      </w:r>
      <w:r>
        <w:rPr>
          <w:rFonts w:cs="Arial" w:ascii="Arial" w:hAnsi="Arial"/>
          <w:b/>
          <w:bCs/>
          <w:u w:val="single"/>
          <w:lang w:val="cs-CZ"/>
        </w:rPr>
        <w:t>odborné škole a Středním odborném učilišti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  <w:b/>
          <w:bCs/>
          <w:u w:val="single"/>
          <w:lang w:val="cs-CZ"/>
        </w:rPr>
        <w:t xml:space="preserve"> Sušice, U Kapličky 761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Ing. Jaromír Kolář, SOŠ a SOU Sušice, 376 524 662</w:t>
      </w:r>
      <w:r>
        <w:rPr>
          <w:rFonts w:cs="Arial" w:ascii="Arial" w:hAnsi="Arial"/>
          <w:bCs/>
          <w:sz w:val="22"/>
          <w:szCs w:val="22"/>
        </w:rPr>
        <w:t xml:space="preserve">,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olar@sossusice.cz</w:t>
        </w:r>
      </w:hyperlink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odborná škola a Střední odborné učiliště Sušice zve budoucí žáky, jejich rodiče </w:t>
        <w:br/>
        <w:t xml:space="preserve">a širokou veřejnost na </w:t>
      </w:r>
      <w:r>
        <w:rPr>
          <w:rFonts w:cs="Arial" w:ascii="Arial" w:hAnsi="Arial"/>
          <w:b/>
          <w:sz w:val="22"/>
          <w:szCs w:val="22"/>
        </w:rPr>
        <w:t>Den otevřených dveří</w:t>
      </w:r>
      <w:r>
        <w:rPr>
          <w:rFonts w:cs="Arial" w:ascii="Arial" w:hAnsi="Arial"/>
          <w:sz w:val="22"/>
          <w:szCs w:val="22"/>
        </w:rPr>
        <w:t xml:space="preserve">, který se uskuteční ve dnech </w:t>
      </w:r>
      <w:r>
        <w:rPr>
          <w:rFonts w:cs="Arial" w:ascii="Arial" w:hAnsi="Arial"/>
          <w:b/>
          <w:sz w:val="22"/>
          <w:szCs w:val="22"/>
        </w:rPr>
        <w:t>5. a 6. listopadu 2021, v pátek od 8:00 do 16:00, v sobotu od 8:00 do 12:00</w:t>
      </w:r>
      <w:r>
        <w:rPr>
          <w:rFonts w:cs="Arial" w:ascii="Arial" w:hAnsi="Arial"/>
          <w:sz w:val="22"/>
          <w:szCs w:val="22"/>
        </w:rPr>
        <w:t>. Zájemci si mohou prohlédnout školu, dílny, jídelnu, domov mládeže a další prostory školy. Učitelé teorie i  odborného výcviku a studenti jsou připraveni zodpovědět dotazy týkající se studia  oborů vzdělání s výučním listem a s maturitní zkouškou, stravování a ubytování na domově mládeže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leznete na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www.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o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usice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cz</w:t>
        </w:r>
      </w:hyperlink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na Gymnáziu a Střední odborné škole, Plas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Gymnáziu</w:t>
      </w:r>
      <w:r>
        <w:rPr>
          <w:rFonts w:cs="Arial" w:ascii="Arial" w:hAnsi="Arial"/>
          <w:bCs/>
          <w:sz w:val="22"/>
          <w:szCs w:val="22"/>
          <w:lang w:val="cs-CZ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 a Střední odborn</w:t>
      </w:r>
      <w:r>
        <w:rPr>
          <w:rFonts w:cs="Arial" w:ascii="Arial" w:hAnsi="Arial"/>
          <w:bCs/>
          <w:sz w:val="22"/>
          <w:szCs w:val="22"/>
          <w:lang w:val="cs-CZ"/>
        </w:rPr>
        <w:t>á</w:t>
      </w:r>
      <w:r>
        <w:rPr>
          <w:rFonts w:cs="Arial" w:ascii="Arial" w:hAnsi="Arial"/>
          <w:bCs/>
          <w:sz w:val="22"/>
          <w:szCs w:val="22"/>
        </w:rPr>
        <w:t xml:space="preserve"> škol</w:t>
      </w:r>
      <w:r>
        <w:rPr>
          <w:rFonts w:cs="Arial" w:ascii="Arial" w:hAnsi="Arial"/>
          <w:bCs/>
          <w:sz w:val="22"/>
          <w:szCs w:val="22"/>
          <w:lang w:val="cs-CZ"/>
        </w:rPr>
        <w:t>a</w:t>
      </w:r>
      <w:r>
        <w:rPr>
          <w:rFonts w:cs="Arial" w:ascii="Arial" w:hAnsi="Arial"/>
          <w:bCs/>
          <w:sz w:val="22"/>
          <w:szCs w:val="22"/>
        </w:rPr>
        <w:t>, Plas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Srdečně zveme všechny zájemce o studium na naší škole na Den otevřených dveří, který se bude konat v </w:t>
      </w:r>
      <w:r>
        <w:rPr>
          <w:rFonts w:cs="Arial" w:ascii="Arial" w:hAnsi="Arial"/>
          <w:b/>
          <w:bCs/>
          <w:sz w:val="22"/>
          <w:szCs w:val="22"/>
        </w:rPr>
        <w:t>sobotu dne 13.11. 2021 od 9:00 do 12:00</w:t>
      </w:r>
      <w:r>
        <w:rPr>
          <w:rFonts w:cs="Arial" w:ascii="Arial" w:hAnsi="Arial"/>
          <w:bCs/>
          <w:sz w:val="22"/>
          <w:szCs w:val="22"/>
        </w:rPr>
        <w:t xml:space="preserve"> hodin v obou budovách školy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adrese </w:t>
      </w:r>
      <w:r>
        <w:rPr>
          <w:rFonts w:cs="Arial" w:ascii="Arial" w:hAnsi="Arial"/>
          <w:b/>
          <w:bCs/>
          <w:sz w:val="22"/>
          <w:szCs w:val="22"/>
        </w:rPr>
        <w:t>Stará cesta 363</w:t>
      </w:r>
      <w:r>
        <w:rPr>
          <w:rFonts w:cs="Arial" w:ascii="Arial" w:hAnsi="Arial"/>
          <w:bCs/>
          <w:sz w:val="22"/>
          <w:szCs w:val="22"/>
        </w:rPr>
        <w:t xml:space="preserve"> se budeme těšit na zájemce o studium </w:t>
      </w:r>
      <w:r>
        <w:rPr>
          <w:rFonts w:cs="Arial" w:ascii="Arial" w:hAnsi="Arial"/>
          <w:b/>
          <w:bCs/>
          <w:sz w:val="22"/>
          <w:szCs w:val="22"/>
        </w:rPr>
        <w:t>osmiletého a čtyřletého gymnázia</w:t>
      </w:r>
      <w:r>
        <w:rPr>
          <w:rFonts w:cs="Arial" w:ascii="Arial" w:hAnsi="Arial"/>
          <w:bCs/>
          <w:sz w:val="22"/>
          <w:szCs w:val="22"/>
        </w:rPr>
        <w:t xml:space="preserve">, na adrese </w:t>
      </w:r>
      <w:r>
        <w:rPr>
          <w:rFonts w:cs="Arial" w:ascii="Arial" w:hAnsi="Arial"/>
          <w:b/>
          <w:bCs/>
          <w:sz w:val="22"/>
          <w:szCs w:val="22"/>
        </w:rPr>
        <w:t>Školní 280</w:t>
      </w:r>
      <w:r>
        <w:rPr>
          <w:rFonts w:cs="Arial" w:ascii="Arial" w:hAnsi="Arial"/>
          <w:bCs/>
          <w:sz w:val="22"/>
          <w:szCs w:val="22"/>
        </w:rPr>
        <w:t xml:space="preserve"> pak nabízíme studijní obory – </w:t>
      </w:r>
      <w:r>
        <w:rPr>
          <w:rFonts w:cs="Arial" w:ascii="Arial" w:hAnsi="Arial"/>
          <w:b/>
          <w:bCs/>
          <w:sz w:val="22"/>
          <w:szCs w:val="22"/>
        </w:rPr>
        <w:t>veterinářství, obchodní akademie a agropodnikán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Přijďte, těšíme se na vás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ozvánku najdete v příloze č. 5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na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www.gsplasy.cz</w:t>
        </w:r>
      </w:hyperlink>
      <w:r>
        <w:rPr>
          <w:rFonts w:cs="Arial" w:ascii="Arial" w:hAnsi="Arial"/>
          <w:bCs/>
          <w:sz w:val="22"/>
          <w:szCs w:val="22"/>
        </w:rPr>
        <w:t xml:space="preserve"> nebo na telefonních číslech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ymnázium - 373 322 134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OŠ – 373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322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115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n otevřených dveří - Obchodní akademie, Plzeň, nám. T. G. Masaryka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Obchodní akademie, Plzeň, nám. T. G. Masaryk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me všechny zájemce o studium oborů </w:t>
      </w:r>
      <w:r>
        <w:rPr>
          <w:rStyle w:val="StrongEmphasis"/>
          <w:rFonts w:cs="Arial" w:ascii="Arial" w:hAnsi="Arial"/>
          <w:sz w:val="22"/>
          <w:szCs w:val="22"/>
        </w:rPr>
        <w:t>Obchodní akademie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Style w:val="StrongEmphasis"/>
          <w:rFonts w:cs="Arial" w:ascii="Arial" w:hAnsi="Arial"/>
          <w:sz w:val="22"/>
          <w:szCs w:val="22"/>
        </w:rPr>
        <w:t>Ekonomické lyceum</w:t>
      </w:r>
      <w:r>
        <w:rPr>
          <w:rFonts w:cs="Arial" w:ascii="Arial" w:hAnsi="Arial"/>
          <w:sz w:val="22"/>
          <w:szCs w:val="22"/>
        </w:rPr>
        <w:t> </w:t>
        <w:br/>
        <w:t xml:space="preserve">na Den otevřených dveří, který proběhne na </w:t>
      </w:r>
      <w:r>
        <w:rPr>
          <w:rFonts w:cs="Arial" w:ascii="Arial" w:hAnsi="Arial"/>
          <w:b/>
          <w:sz w:val="22"/>
          <w:szCs w:val="22"/>
        </w:rPr>
        <w:t>státní Obchodní akademii</w:t>
      </w:r>
      <w:r>
        <w:rPr>
          <w:rFonts w:cs="Arial" w:ascii="Arial" w:hAnsi="Arial"/>
          <w:sz w:val="22"/>
          <w:szCs w:val="22"/>
        </w:rPr>
        <w:t xml:space="preserve">, nám. T. G. Masaryka 13 v Plzni v sobotu dne </w:t>
      </w:r>
      <w:r>
        <w:rPr>
          <w:rFonts w:cs="Arial" w:ascii="Arial" w:hAnsi="Arial"/>
          <w:b/>
          <w:sz w:val="22"/>
          <w:szCs w:val="22"/>
        </w:rPr>
        <w:t>4. prosince 2021 v době 9:00 hodin - 13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vštěvníky budou připraveny nejen informace o škole a nových zaměřeních, ale také možnost vyzkoušet si psaní na počítači výukovou metodou ZAV, zhlédnout ukázky práce v učebnách s interaktivní tabulí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ke Dni otevřených dveří na tel. čísle 377 236 611, příp. e-mailové adrese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u w:val="single"/>
        </w:rPr>
        <w:t>Kovářský den spojený s dnem otevřených dveří v Oselcí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SŠ a ZŠ Oselce, </w:t>
      </w:r>
      <w:r>
        <w:rPr>
          <w:rFonts w:cs="Arial" w:ascii="Arial" w:hAnsi="Arial"/>
          <w:color w:val="495057"/>
          <w:sz w:val="22"/>
          <w:szCs w:val="22"/>
        </w:rPr>
        <w:t>Kašparová Markéta</w:t>
      </w:r>
      <w:r>
        <w:rPr>
          <w:rFonts w:cs="Arial" w:ascii="Arial" w:hAnsi="Arial"/>
          <w:color w:val="495057"/>
          <w:sz w:val="22"/>
          <w:szCs w:val="22"/>
          <w:lang w:val="cs-CZ"/>
        </w:rPr>
        <w:t xml:space="preserve">, </w:t>
      </w:r>
      <w:r>
        <w:rPr>
          <w:rFonts w:cs="Arial" w:ascii="Arial" w:hAnsi="Arial"/>
          <w:color w:val="495057"/>
          <w:sz w:val="22"/>
          <w:szCs w:val="22"/>
        </w:rPr>
        <w:t>tel.  371 595 168, 773 071 71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Š a ZŠ, Oselce Vás zve na XII. Kovářský den, který se uskuteční dne </w:t>
      </w:r>
      <w:r>
        <w:rPr>
          <w:rFonts w:cs="Arial" w:ascii="Arial" w:hAnsi="Arial"/>
          <w:b/>
          <w:bCs/>
          <w:sz w:val="22"/>
          <w:szCs w:val="22"/>
          <w:lang w:val="cs-CZ"/>
        </w:rPr>
        <w:t>13. 11. 2021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spojený se dnem otevřených dveř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Akce proběhne v areálu SŠ Oselce a je spojená se dnem otevřených dveří pro zájemce </w:t>
        <w:br/>
        <w:t>o studium na SŠ Osel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Zahájení v 9:00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Bohatý doprovodný program. Pozvánku najdete na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stredniskolaoselce.cz/kovarsky-den-oselce-13-11-2021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alší den otevřených dveří bude 15. 1. 2022 od 9:00 hodin v areálu SŠ Oselce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uzickovamarcel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by chtěl pracovat jako </w:t>
      </w:r>
      <w:r>
        <w:rPr>
          <w:rFonts w:cs="Arial" w:ascii="Arial" w:hAnsi="Arial"/>
          <w:b/>
          <w:bCs/>
          <w:sz w:val="22"/>
          <w:szCs w:val="22"/>
          <w:lang w:val="cs-CZ"/>
        </w:rPr>
        <w:t>školní psycholog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 Plzni nebo blízkém okolí. Vystudoval jednooborovou psychologii na Filozofické fakultě Masarykovy univerzity. Má zkušenosti s lektorováním programů primární prevence a jiných vzdělávacích programů pro děti a mládež. Kontakt: 608 670 664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 uchazeč, který by chtěl pracovat na zkrácený úvazek jako </w:t>
      </w:r>
      <w:r>
        <w:rPr>
          <w:rFonts w:cs="Arial" w:ascii="Arial" w:hAnsi="Arial"/>
          <w:b/>
          <w:bCs/>
          <w:sz w:val="22"/>
          <w:szCs w:val="22"/>
        </w:rPr>
        <w:t>školní psycholog</w:t>
      </w:r>
      <w:r>
        <w:rPr>
          <w:rFonts w:cs="Arial" w:ascii="Arial" w:hAnsi="Arial"/>
          <w:bCs/>
          <w:sz w:val="22"/>
          <w:szCs w:val="22"/>
        </w:rPr>
        <w:t xml:space="preserve"> v Plzni nebo blízkém okolí. Vystudoval jednooborovou psychologii </w:t>
        <w:br/>
        <w:t>na Filozofické fakultě Masarykovy univerzity. Má zkušenosti s lektorováním programů primární prevence a jiných vzdělávacích programů pro děti a mládež. Kontakt: 608 670 664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učitelka na SŠ nebo na ZUŠ. Vystudovala PF ZČU v Plzni, obor Učitelství pro SŠ, aprobace psychologie </w:t>
        <w:br/>
        <w:t>a výtvarná výchova a obor Arteterapie na PF JČU, má mnoho let praxe (ZUŠ, gymnázium). Nejlépe Plzeň a blízké okolí – do 30 km. Preferuje zkrácený úvazek. Kontakt: 601 506 263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44"/>
          <w:szCs w:val="44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Střední průmyslová škola dopravní, Plzeň, Karlovarská 99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více informací </w:t>
        <w:br/>
        <w:t xml:space="preserve">na </w:t>
      </w:r>
      <w:hyperlink r:id="rId29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</w:rPr>
          <w:t>www.spsdplzen.cz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 xml:space="preserve">), příspěvková organizace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řijme hlavní účetní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– úvazek 1; požadovaná kvalifikace: středoškolské či vysokoškolské vzdělání ekonomického směru; nástup: od 1. 1. 2022 nebo dle možností. Plat: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le nařízení vlády č. 341/2017 Sb., </w:t>
        <w:br/>
        <w:t xml:space="preserve">o platových poměrech zaměstnanců ve veřejných službách a správě, ve znění pozdějších předpisů, platová tř. 10 </w:t>
      </w:r>
      <w:r>
        <w:rPr>
          <w:rFonts w:eastAsia="Calibri" w:cs="Arial Unicode MS;Arial" w:ascii="Arial Unicode MS;Arial" w:hAnsi="Arial Unicode MS;Arial"/>
          <w:color w:val="000000"/>
        </w:rPr>
        <w:t xml:space="preserve"> Kč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(platové rozmezí 21 260 – 31 240 měsíčně podle praxe </w:t>
        <w:br/>
        <w:t>a úvazku) + osobní příplatek, příplatek za vedení, benefity FKSP.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: Eva Pirochová, e-mail: </w:t>
      </w:r>
      <w:hyperlink r:id="rId30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pirochova@spsdplzen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, tel.: 371 657 242 (8:00 - 14:00 hodin)</w:t>
      </w:r>
    </w:p>
    <w:p>
      <w:pPr>
        <w:pStyle w:val="Normlnweb"/>
        <w:spacing w:before="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chodní akademie, Plzeň, nám. T. G. Masaryka 13</w:t>
      </w:r>
      <w:r>
        <w:rPr>
          <w:rFonts w:cs="Arial" w:ascii="Arial" w:hAnsi="Arial"/>
          <w:sz w:val="22"/>
          <w:szCs w:val="22"/>
        </w:rPr>
        <w:t xml:space="preserve"> přijme </w:t>
      </w:r>
      <w:r>
        <w:rPr>
          <w:rFonts w:cs="Arial" w:ascii="Arial" w:hAnsi="Arial"/>
          <w:sz w:val="22"/>
          <w:szCs w:val="22"/>
          <w:u w:val="single"/>
        </w:rPr>
        <w:t>od 1. září 2022</w:t>
      </w:r>
      <w:r>
        <w:rPr>
          <w:rFonts w:cs="Arial" w:ascii="Arial" w:hAnsi="Arial"/>
          <w:sz w:val="22"/>
          <w:szCs w:val="22"/>
        </w:rPr>
        <w:t xml:space="preserve"> učitele/ku s aprobací </w:t>
      </w:r>
      <w:r>
        <w:rPr>
          <w:rFonts w:cs="Arial" w:ascii="Arial" w:hAnsi="Arial"/>
          <w:b/>
          <w:sz w:val="22"/>
          <w:szCs w:val="22"/>
        </w:rPr>
        <w:t>matematika – chemie (SŠ)</w:t>
      </w:r>
      <w:r>
        <w:rPr>
          <w:rFonts w:cs="Arial" w:ascii="Arial" w:hAnsi="Arial"/>
          <w:sz w:val="22"/>
          <w:szCs w:val="22"/>
        </w:rPr>
        <w:t xml:space="preserve">, plný úvazek. Žádost spolu s CV zasílejte na adresu školy, příp. e-mail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sz w:val="22"/>
          <w:szCs w:val="22"/>
        </w:rPr>
        <w:t>, tel. 377 236 6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chodní akademie, Plzeň, nám. T. G. Masaryka 13</w:t>
      </w:r>
      <w:r>
        <w:rPr>
          <w:rFonts w:cs="Arial" w:ascii="Arial" w:hAnsi="Arial"/>
          <w:sz w:val="22"/>
          <w:szCs w:val="22"/>
        </w:rPr>
        <w:t xml:space="preserve"> přijme </w:t>
      </w:r>
      <w:r>
        <w:rPr>
          <w:rFonts w:cs="Arial" w:ascii="Arial" w:hAnsi="Arial"/>
          <w:sz w:val="22"/>
          <w:szCs w:val="22"/>
          <w:u w:val="single"/>
        </w:rPr>
        <w:t>od 1. září 2022</w:t>
      </w:r>
      <w:r>
        <w:rPr>
          <w:rFonts w:cs="Arial" w:ascii="Arial" w:hAnsi="Arial"/>
          <w:sz w:val="22"/>
          <w:szCs w:val="22"/>
        </w:rPr>
        <w:t xml:space="preserve"> učitele/ku s aprobací </w:t>
      </w:r>
      <w:r>
        <w:rPr>
          <w:rFonts w:cs="Arial" w:ascii="Arial" w:hAnsi="Arial"/>
          <w:b/>
          <w:sz w:val="22"/>
          <w:szCs w:val="22"/>
        </w:rPr>
        <w:t>chemie – biologie (SŠ)</w:t>
      </w:r>
      <w:r>
        <w:rPr>
          <w:rFonts w:cs="Arial" w:ascii="Arial" w:hAnsi="Arial"/>
          <w:sz w:val="22"/>
          <w:szCs w:val="22"/>
        </w:rPr>
        <w:t xml:space="preserve">, plný úvazek. Žádost spolu s CV zasílejte na adresu školy, příp. e-mail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sz w:val="22"/>
          <w:szCs w:val="22"/>
        </w:rPr>
        <w:t>, tel. 377 236 611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škola, Stříbro, Revoluční 1431</w:t>
      </w:r>
      <w:r>
        <w:rPr>
          <w:rFonts w:cs="Arial" w:ascii="Arial" w:hAnsi="Arial"/>
          <w:bCs/>
          <w:sz w:val="22"/>
          <w:szCs w:val="22"/>
        </w:rPr>
        <w:t xml:space="preserve"> pro žáky se speciálními vzdělávacími potřebami přijme speciálního pedagoga – surdopeda, logopeda se znalostí znakového jazyka. Nástup možný ihned. Informace na tel.: 374 622 984, e-mail: 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reditel@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zsrevolucnistribro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Š a MŠ při FN v  Plzni </w:t>
      </w:r>
      <w:r>
        <w:rPr>
          <w:rFonts w:cs="Arial" w:ascii="Arial" w:hAnsi="Arial"/>
          <w:bCs/>
          <w:sz w:val="22"/>
          <w:szCs w:val="22"/>
        </w:rPr>
        <w:t xml:space="preserve">(více informací na </w:t>
      </w:r>
      <w:hyperlink r:id="rId3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skola-pri-fn-plzen.cz</w:t>
        </w:r>
      </w:hyperlink>
      <w:r>
        <w:rPr>
          <w:rFonts w:cs="Arial" w:ascii="Arial" w:hAnsi="Arial"/>
          <w:bCs/>
          <w:sz w:val="22"/>
          <w:szCs w:val="22"/>
        </w:rPr>
        <w:t xml:space="preserve">), příspěvková organizace přijme </w:t>
      </w:r>
      <w:r>
        <w:rPr>
          <w:rFonts w:cs="Arial" w:ascii="Arial" w:hAnsi="Arial"/>
          <w:b/>
          <w:bCs/>
          <w:sz w:val="22"/>
          <w:szCs w:val="22"/>
          <w:u w:val="single"/>
        </w:rPr>
        <w:t>úklidovou pracovnici</w:t>
      </w:r>
      <w:r>
        <w:rPr>
          <w:rFonts w:cs="Arial" w:ascii="Arial" w:hAnsi="Arial"/>
          <w:bCs/>
          <w:sz w:val="22"/>
          <w:szCs w:val="22"/>
        </w:rPr>
        <w:t xml:space="preserve"> na plný úvazek nebo poloviční úvazek </w:t>
      </w:r>
      <w:r>
        <w:rPr>
          <w:rFonts w:cs="Arial" w:ascii="Arial" w:hAnsi="Arial"/>
          <w:bCs/>
          <w:sz w:val="22"/>
          <w:szCs w:val="22"/>
          <w:u w:val="single"/>
        </w:rPr>
        <w:t>na detašované pracoviště Skupova 15, Bory</w:t>
      </w:r>
      <w:r>
        <w:rPr>
          <w:rFonts w:cs="Arial" w:ascii="Arial" w:hAnsi="Arial"/>
          <w:bCs/>
          <w:sz w:val="22"/>
          <w:szCs w:val="22"/>
        </w:rPr>
        <w:t xml:space="preserve"> (= mimo objekt Fakultní nemocnice Plzeň - Bory). Nabízíme: výborný kolektiv, čisté prostředí. Požadavky: pracovitost, bezúhonnost, výuční list nebo středoškolské vzdělání. Nástup: 7. 12. 2021. Žádost s životopisem (včetně telefonního čísla) zasílejte </w:t>
      </w:r>
      <w:r>
        <w:rPr>
          <w:rFonts w:cs="Arial" w:ascii="Arial" w:hAnsi="Arial"/>
          <w:bCs/>
          <w:sz w:val="22"/>
          <w:szCs w:val="22"/>
          <w:u w:val="single"/>
        </w:rPr>
        <w:t>výhradně e-mailem</w:t>
      </w:r>
      <w:r>
        <w:rPr>
          <w:rFonts w:cs="Arial" w:ascii="Arial" w:hAnsi="Arial"/>
          <w:bCs/>
          <w:sz w:val="22"/>
          <w:szCs w:val="22"/>
        </w:rPr>
        <w:t xml:space="preserve"> na ředitelství školy: </w:t>
      </w:r>
      <w:hyperlink r:id="rId3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zsfn@cmail.cz</w:t>
        </w:r>
      </w:hyperlink>
      <w:r>
        <w:rPr>
          <w:rFonts w:cs="Arial" w:ascii="Arial" w:hAnsi="Arial"/>
          <w:bCs/>
          <w:sz w:val="22"/>
          <w:szCs w:val="22"/>
        </w:rPr>
        <w:t> (k rukám ředitelky školy Mgr. Alice Kozákové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Š a MŠ při FN v Plzni </w:t>
      </w:r>
      <w:r>
        <w:rPr>
          <w:rFonts w:cs="Arial" w:ascii="Arial" w:hAnsi="Arial"/>
          <w:bCs/>
          <w:sz w:val="22"/>
          <w:szCs w:val="22"/>
        </w:rPr>
        <w:t xml:space="preserve">(více informací na </w:t>
      </w:r>
      <w:hyperlink r:id="rId3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skola-pri-fn-plzen.cz</w:t>
        </w:r>
      </w:hyperlink>
      <w:r>
        <w:rPr>
          <w:rFonts w:cs="Arial" w:ascii="Arial" w:hAnsi="Arial"/>
          <w:bCs/>
          <w:sz w:val="22"/>
          <w:szCs w:val="22"/>
        </w:rPr>
        <w:t xml:space="preserve">), příspěvková organizace přijme </w:t>
      </w:r>
      <w:r>
        <w:rPr>
          <w:rFonts w:cs="Arial" w:ascii="Arial" w:hAnsi="Arial"/>
          <w:b/>
          <w:bCs/>
          <w:sz w:val="22"/>
          <w:szCs w:val="22"/>
          <w:u w:val="single"/>
        </w:rPr>
        <w:t>asistenta pedagoga do Mateřské školy v Mirošově</w:t>
      </w:r>
      <w:r>
        <w:rPr>
          <w:rFonts w:cs="Arial" w:ascii="Arial" w:hAnsi="Arial"/>
          <w:bCs/>
          <w:sz w:val="22"/>
          <w:szCs w:val="22"/>
        </w:rPr>
        <w:t xml:space="preserve"> – úvazek 0,500; požadovaná kvalifikace: pedagogické vzdělání středoškolské či vysokoškolské vzdělání nebo minimálně jiné středoškolské vzdělání ukončené maturitní zkouškou + kurz asistenta pedagoga. Nástup: 1. 1. 2022. Žádost s životopisem (včetně telefonního čísla) zasílejte na ředitelství školy </w:t>
      </w:r>
      <w:r>
        <w:rPr>
          <w:rFonts w:cs="Arial" w:ascii="Arial" w:hAnsi="Arial"/>
          <w:bCs/>
          <w:sz w:val="22"/>
          <w:szCs w:val="22"/>
          <w:u w:val="single"/>
        </w:rPr>
        <w:t>výhradně e-mailem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3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zsfn@cmail.cz</w:t>
        </w:r>
      </w:hyperlink>
      <w:r>
        <w:rPr>
          <w:rFonts w:cs="Arial" w:ascii="Arial" w:hAnsi="Arial"/>
          <w:bCs/>
          <w:sz w:val="22"/>
          <w:szCs w:val="22"/>
        </w:rPr>
        <w:t>  (k rukám ředitelky školy Mgr. A. Kozákové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Š a MŠ při FN v Plzni </w:t>
      </w:r>
      <w:r>
        <w:rPr>
          <w:rFonts w:cs="Arial" w:ascii="Arial" w:hAnsi="Arial"/>
          <w:bCs/>
          <w:sz w:val="22"/>
          <w:szCs w:val="22"/>
        </w:rPr>
        <w:t xml:space="preserve">(více informací na </w:t>
      </w:r>
      <w:hyperlink r:id="rId3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skola-pri-fn-plzen.cz</w:t>
        </w:r>
      </w:hyperlink>
      <w:r>
        <w:rPr>
          <w:rFonts w:cs="Arial" w:ascii="Arial" w:hAnsi="Arial"/>
          <w:bCs/>
          <w:sz w:val="22"/>
          <w:szCs w:val="22"/>
        </w:rPr>
        <w:t xml:space="preserve">), příspěvková organizace přijme </w:t>
      </w:r>
      <w:r>
        <w:rPr>
          <w:rFonts w:cs="Arial" w:ascii="Arial" w:hAnsi="Arial"/>
          <w:b/>
          <w:bCs/>
          <w:sz w:val="22"/>
          <w:szCs w:val="22"/>
          <w:u w:val="single"/>
        </w:rPr>
        <w:t>vychovatelku školní družiny</w:t>
      </w:r>
      <w:r>
        <w:rPr>
          <w:rFonts w:cs="Arial" w:ascii="Arial" w:hAnsi="Arial"/>
          <w:bCs/>
          <w:sz w:val="22"/>
          <w:szCs w:val="22"/>
        </w:rPr>
        <w:t xml:space="preserve">; požadovaná kvalifikace: pedagogická způsobilost – vychovatelství, výhodou také odborná způsobilost – speciální pedagogika (a případně hra na flétnu). Nástup: dle dohody. Žádost s životopisem (včetně telefonního čísla) zasílejte na ředitelství školy </w:t>
      </w:r>
      <w:r>
        <w:rPr>
          <w:rFonts w:cs="Arial" w:ascii="Arial" w:hAnsi="Arial"/>
          <w:bCs/>
          <w:sz w:val="22"/>
          <w:szCs w:val="22"/>
          <w:u w:val="single"/>
        </w:rPr>
        <w:t>výhradně e-mailem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3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zsfn@cmail.cz</w:t>
        </w:r>
      </w:hyperlink>
      <w:r>
        <w:rPr>
          <w:rFonts w:cs="Arial" w:ascii="Arial" w:hAnsi="Arial"/>
          <w:bCs/>
          <w:sz w:val="22"/>
          <w:szCs w:val="22"/>
        </w:rPr>
        <w:t xml:space="preserve"> (k rukám ředitelky školy </w:t>
        <w:br/>
        <w:t>Mgr. A. Kozákové).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ln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ízda zručnosti v SOŠ a SOU Sušice</w:t>
      </w:r>
    </w:p>
    <w:p>
      <w:pPr>
        <w:pStyle w:val="Normlnweb"/>
        <w:spacing w:before="28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 čtvrtek 7. října 2021 pořádala sušická SOŠ a SOU pro zemědělské školy a učiliště </w:t>
        <w:br/>
        <w:t xml:space="preserve">z Plzeňského a Karlovarského kraje soutěž v Jízdě zručnosti traktorem s vlekem, a to </w:t>
        <w:br/>
        <w:t xml:space="preserve">ve spolupráci s klatovskou společností ARBO a Plzeňským krajem. Akce se zúčastnilo celkem 17 chlapců z devíti  škol. Úkolem závodníků bylo s traktorem New Holland T4.75 </w:t>
        <w:br/>
        <w:t>a pětitunovým přívěsem zdolat trať, na které byly připraveny různé překážky. Jednotliví soutěžící museli například projet osmičkou, slalom, pravoúhlou zatáčkou, zastavit na přesnost, přejet přes dvě úzké lávky a přesně zastavit se soupravou u rampy. Nejnáročnějším úkolem však bylo couvání traktorem s přívěsem do úzké garáže. Rozhodčí hodnotili hlavně přesnost splnění jednotlivých úkolů a také čas jízdy.</w:t>
      </w:r>
    </w:p>
    <w:p>
      <w:pPr>
        <w:pStyle w:val="Normlnweb"/>
        <w:spacing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letošním ročníku zvítězil Tomáš Turek  ze SOŠ a SOU Sušice, na druhém místě se umístil Jakub Maxa ze SŠZaP Klatovy a třetí místo vybojoval Albert Pospíšil ze SOŠ Stříbro.  </w:t>
      </w:r>
    </w:p>
    <w:p>
      <w:pPr>
        <w:pStyle w:val="Normlnweb"/>
        <w:spacing w:before="28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Š a SOU Sušice děkuje Plzeňskému kraji a společnosti ARBO Klatovy za pomoc </w:t>
        <w:br/>
        <w:t>a podporu při konání soutěže.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color w:val="000000"/>
      <w:sz w:val="24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olympiada.vscht.cz/cs/" TargetMode="External"/><Relationship Id="rId6" Type="http://schemas.openxmlformats.org/officeDocument/2006/relationships/hyperlink" Target="http://fyzikalniolympiada.cz/" TargetMode="External"/><Relationship Id="rId7" Type="http://schemas.openxmlformats.org/officeDocument/2006/relationships/hyperlink" Target="https://www.plzensky-kraj.cz/vysledky-soutezi" TargetMode="External"/><Relationship Id="rId8" Type="http://schemas.openxmlformats.org/officeDocument/2006/relationships/hyperlink" Target="mailto:barbora.stychova@plzensky-kraj.cz" TargetMode="External"/><Relationship Id="rId9" Type="http://schemas.openxmlformats.org/officeDocument/2006/relationships/hyperlink" Target="https://www.plzensky-kraj.cz/mezinarodni-spoluprace" TargetMode="External"/><Relationship Id="rId10" Type="http://schemas.openxmlformats.org/officeDocument/2006/relationships/hyperlink" Target="mailto:jreznickova@kam.cz" TargetMode="External"/><Relationship Id="rId11" Type="http://schemas.openxmlformats.org/officeDocument/2006/relationships/hyperlink" Target="mailto:jreznickova@kam.cz" TargetMode="External"/><Relationship Id="rId12" Type="http://schemas.openxmlformats.org/officeDocument/2006/relationships/hyperlink" Target="https://klastertepla.cz/hroznatova-akademie/vzdelavaci-programy.html" TargetMode="External"/><Relationship Id="rId13" Type="http://schemas.openxmlformats.org/officeDocument/2006/relationships/hyperlink" Target="mailto:kozakova.klaster@gmail.com" TargetMode="External"/><Relationship Id="rId14" Type="http://schemas.openxmlformats.org/officeDocument/2006/relationships/hyperlink" Target="mailto:hana.kroftova@pcr.cz" TargetMode="External"/><Relationship Id="rId15" Type="http://schemas.openxmlformats.org/officeDocument/2006/relationships/hyperlink" Target="http://www.policie.cz/" TargetMode="External"/><Relationship Id="rId16" Type="http://schemas.openxmlformats.org/officeDocument/2006/relationships/hyperlink" Target="http://www.policie.cz/zebra" TargetMode="External"/><Relationship Id="rId17" Type="http://schemas.openxmlformats.org/officeDocument/2006/relationships/hyperlink" Target="https://www.policie.cz/clanek/pro-deti-i-zebru-zacina-novy-skolni-rok.aspx" TargetMode="External"/><Relationship Id="rId18" Type="http://schemas.openxmlformats.org/officeDocument/2006/relationships/hyperlink" Target="https://www.policie.cz/clanek/zebra-se-za-tebe-nerozhledne-800265.aspx" TargetMode="External"/><Relationship Id="rId19" Type="http://schemas.openxmlformats.org/officeDocument/2006/relationships/hyperlink" Target="mailto:puchtova@zsmerklin.cz" TargetMode="External"/><Relationship Id="rId20" Type="http://schemas.openxmlformats.org/officeDocument/2006/relationships/hyperlink" Target="mailto:benesova@dopskopl.cz" TargetMode="External"/><Relationship Id="rId21" Type="http://schemas.openxmlformats.org/officeDocument/2006/relationships/hyperlink" Target="http://www.spsdplzen.cz/" TargetMode="External"/><Relationship Id="rId22" Type="http://schemas.openxmlformats.org/officeDocument/2006/relationships/hyperlink" Target="http://www.infis.cz/" TargetMode="External"/><Relationship Id="rId23" Type="http://schemas.openxmlformats.org/officeDocument/2006/relationships/hyperlink" Target="mailto:kolar@sossusice.cz" TargetMode="External"/><Relationship Id="rId24" Type="http://schemas.openxmlformats.org/officeDocument/2006/relationships/hyperlink" Target="http://www.sossusice.cz/" TargetMode="External"/><Relationship Id="rId25" Type="http://schemas.openxmlformats.org/officeDocument/2006/relationships/hyperlink" Target="http://www.gsplasy.cz/" TargetMode="External"/><Relationship Id="rId26" Type="http://schemas.openxmlformats.org/officeDocument/2006/relationships/hyperlink" Target="mailto:hanakova@oaplzen.cz" TargetMode="External"/><Relationship Id="rId27" Type="http://schemas.openxmlformats.org/officeDocument/2006/relationships/hyperlink" Target="https://www.stredniskolaoselce.cz/kovarsky-den-oselce-13-11-2021" TargetMode="External"/><Relationship Id="rId28" Type="http://schemas.openxmlformats.org/officeDocument/2006/relationships/hyperlink" Target="mailto:Ruzickovamarcel@seznam.cz" TargetMode="External"/><Relationship Id="rId29" Type="http://schemas.openxmlformats.org/officeDocument/2006/relationships/hyperlink" Target="http://www.spsdplzen.cz/" TargetMode="External"/><Relationship Id="rId30" Type="http://schemas.openxmlformats.org/officeDocument/2006/relationships/hyperlink" Target="mailto:pirochova@spsdplzen.cz" TargetMode="External"/><Relationship Id="rId31" Type="http://schemas.openxmlformats.org/officeDocument/2006/relationships/hyperlink" Target="mailto:hanakova@oaplzen.cz" TargetMode="External"/><Relationship Id="rId32" Type="http://schemas.openxmlformats.org/officeDocument/2006/relationships/hyperlink" Target="mailto:hanakova@oaplzen.cz" TargetMode="External"/><Relationship Id="rId33" Type="http://schemas.openxmlformats.org/officeDocument/2006/relationships/hyperlink" Target="mailto:zsrevolucni@iol.cz" TargetMode="External"/><Relationship Id="rId34" Type="http://schemas.openxmlformats.org/officeDocument/2006/relationships/hyperlink" Target="http://www.skola-pri-fn-plzen.cz/" TargetMode="External"/><Relationship Id="rId35" Type="http://schemas.openxmlformats.org/officeDocument/2006/relationships/hyperlink" Target="mailto:zsfn@cmail.cz" TargetMode="External"/><Relationship Id="rId36" Type="http://schemas.openxmlformats.org/officeDocument/2006/relationships/hyperlink" Target="http://www.skola-pri-fn-plzen.cz/" TargetMode="External"/><Relationship Id="rId37" Type="http://schemas.openxmlformats.org/officeDocument/2006/relationships/hyperlink" Target="mailto:zsfn@cmail.cz" TargetMode="External"/><Relationship Id="rId38" Type="http://schemas.openxmlformats.org/officeDocument/2006/relationships/hyperlink" Target="http://www.skola-pri-fn-plzen.cz/" TargetMode="External"/><Relationship Id="rId39" Type="http://schemas.openxmlformats.org/officeDocument/2006/relationships/hyperlink" Target="mailto:zsfn@cmail.cz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1:00Z</dcterms:created>
  <dc:creator>SSP</dc:creator>
  <dc:description/>
  <cp:keywords/>
  <dc:language>en-US</dc:language>
  <cp:lastModifiedBy>Jedličková Jana</cp:lastModifiedBy>
  <cp:lastPrinted>2021-10-20T09:53:00Z</cp:lastPrinted>
  <dcterms:modified xsi:type="dcterms:W3CDTF">2021-10-20T08:15:00Z</dcterms:modified>
  <cp:revision>67</cp:revision>
  <dc:subject/>
  <dc:title>I N S T R U K C E</dc:title>
</cp:coreProperties>
</file>